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6. Анулювання ліцензії на право провадження професійної діяльності на фондовому ринку. Член ПАРД повідомляє про анулювання ліцензії на право провадження професійної діяльності на фондовому ринку за формою згідно додатку 11. Якщо у члена ПАРД анульовано всі ліцензії на право провадження професійної діяльності на ринку цінних паперів, необхідно також подати заяву на вихід з членів ПАРД, оформлену відповідно до додатку 5 до Положення про членство в ПАРД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Додаток 1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регулярна інформація про</w:t>
      </w:r>
      <w:r>
        <w:rPr>
          <w:sz w:val="20"/>
          <w:lang w:val="uk-UA"/>
        </w:rPr>
        <w:t xml:space="preserve"> анулювання ліцензії на право провадження професійної діяльності на фондовому рин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виникнення змін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організації 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за ЄДРПОУ______________________________________________________________</w:t>
      </w:r>
    </w:p>
    <w:p>
      <w:pPr>
        <w:pStyle w:val="Normal"/>
        <w:jc w:val="both"/>
        <w:rPr/>
      </w:pPr>
      <w:r>
        <w:rPr/>
        <w:t>Вид професійної діяльності на ринку цінних паперів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, номер, дата видачі, строк дії старої ліценз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, номер, дата документу відповідного органу, що анулював ліцензію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0:00Z</dcterms:created>
  <dc:creator>natalya.shulga</dc:creator>
  <dc:description/>
  <dc:language>en-US</dc:language>
  <cp:lastModifiedBy>Довбыш Дмитрий</cp:lastModifiedBy>
  <dcterms:modified xsi:type="dcterms:W3CDTF">2013-03-28T10:10:00Z</dcterms:modified>
  <cp:revision>2</cp:revision>
  <dc:subject/>
  <dc:title>ПОГОДЖЕНО</dc:title>
</cp:coreProperties>
</file>