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3615" cy="10927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615" cy="1092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32980" cy="10927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2980" cy="1092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5pt;height:86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32980" cy="10927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2980" cy="10927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9270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2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6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13575" cy="104336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3575" cy="1043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12940" cy="104330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2940" cy="1043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25pt;height:82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12940" cy="104330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2940" cy="1043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336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3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54875" cy="1050671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1050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54240" cy="105060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4240" cy="1050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25pt;height:82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54240" cy="105060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4240" cy="1050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0671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0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29" w:h="2008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35:00Z</dcterms:created>
  <dc:creator>Сависько Ирина</dc:creator>
  <dc:description/>
  <cp:keywords/>
  <dc:language>en-US</dc:language>
  <cp:lastModifiedBy>Довбыш Дмитрий</cp:lastModifiedBy>
  <dcterms:modified xsi:type="dcterms:W3CDTF">2013-03-20T08:53:00Z</dcterms:modified>
  <cp:revision>2</cp:revision>
  <dc:subject/>
  <dc:title/>
</cp:coreProperties>
</file>