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70430</wp:posOffset>
                </wp:positionH>
                <wp:positionV relativeFrom="paragraph">
                  <wp:posOffset>-97790</wp:posOffset>
                </wp:positionV>
                <wp:extent cx="4285615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-7.7pt" to="508.3pt,-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1360" cy="10564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1360" cy="10563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1360" cy="10563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44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9885" cy="105613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9250" cy="105613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9250" cy="105613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1920</wp:posOffset>
                </wp:positionH>
                <wp:positionV relativeFrom="paragraph">
                  <wp:posOffset>-91440</wp:posOffset>
                </wp:positionV>
                <wp:extent cx="61023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-7.2pt" to="490.05pt,-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9070" cy="106070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8435" cy="106070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8435" cy="106070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4495" cy="107257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3860" cy="107257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3860" cy="107257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578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6270" cy="1060069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635" cy="106006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635" cy="106006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63117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1063117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1063117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16" w:h="1951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5:00Z</dcterms:created>
  <dc:creator>Сависько Ирина</dc:creator>
  <dc:description/>
  <dc:language>en-US</dc:language>
  <cp:lastModifiedBy>Сависько Ирина</cp:lastModifiedBy>
  <dcterms:modified xsi:type="dcterms:W3CDTF">2013-02-28T14:45:00Z</dcterms:modified>
  <cp:revision>1</cp:revision>
  <dc:subject/>
  <dc:title/>
</cp:coreProperties>
</file>