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реєстровані учасники семінару ПАРД та АФ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Здійснення діяльності щодо зберігання активів інститутів спільного інвестування в умовах нового законодав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 березня 2014 року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9.3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0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11.30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ул. Щорса, 31, 5 повер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462"/>
        <w:gridCol w:w="439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компані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Б представн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«Комерційний банк «Акордбан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енівська Ганна Василі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АКТИВ-БАНК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ніцина Юлія Володимирі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Т "Промінвестбанк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зовська Яна Олександрівна  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Т "БАНК ФОРУМ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халенкова Тетяна Віталії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ФІНАНС БАНК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рченко Світл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иколаїв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Банк Петрокоммерц-Україн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енко Ігор Миколайови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Про Капітал Сек'юрітіз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ук Тарас Васильови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 "БАНК КІПРУ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Ольга Борисі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АТ КБ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«ПРАВЕКС-БАН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Деменкова Юлія Василівна</w:t>
            </w:r>
          </w:p>
        </w:tc>
      </w:tr>
      <w:tr>
        <w:trPr>
          <w:trHeight w:val="3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А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ВіЕйБі Бан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імайловець Світлана Володимирі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Т "Перший Інвестиційний Банк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йченко Катерина Володимирі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 "Укрінбанк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альова Світлана Григорі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 "ЄВРОГАЗБАНК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щій Людмила Григорі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ПУА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ФИДОБАН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Любовь Анатолье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 «ТАСКОМБАН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шевська Лариса Василі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Перший Український Міжнародний Банк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 Натал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ані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АРТ-КАПІТАЛ КАСТОДІ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красова Ірина Петрі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Т «КБ «ФІНАНСОВА ІНІЦІАТИ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йчук Олександра Олегі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 "Банк "Київська Русь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щук Світлана Владиславі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 «КБ «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ДЕНКОМБАН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зницька Наталія Олександрі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А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анк «КЛІРИНГОВИЙ ДІ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Ройк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тя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иколаї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КРАЇНСЬКИЙ ПРОФЕСІЙНИЙ БАНК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lang w:val="uk-UA"/>
              </w:rPr>
            </w:pPr>
            <w:r>
              <w:rPr>
                <w:color w:val="000000"/>
              </w:rPr>
              <w:t>Савченко Микола Сергійович</w:t>
            </w:r>
          </w:p>
        </w:tc>
      </w:tr>
      <w:tr>
        <w:trPr>
          <w:trHeight w:val="2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ТАРГЕТ ТРЕЙД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а Анастасія Василі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Фортуна-банк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зіна Алла Вікторі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Т «БАНК «ЮНІС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авінська Наталія Володимирі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 "РАДИКАЛ БАНК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чук Надія Віталії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Інвестиційна компан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 КА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Л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Стасюк Натал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оми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вна  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Експобанк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іна Світлана Олександрі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Т «ОТП БАН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прун Андрій Володимирови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«АВАНТ-БАН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овкач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кторія Анатолії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ОВ «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val="uk-UA" w:eastAsia="ru-RU"/>
              </w:rPr>
              <w:t>Інвест-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опішко Світлана Миколаї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Альтера Фінанс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н Серг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ександрови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"ФК "ЕКСПЕРТ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Вікт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А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АБ «ЕКСПРЕС – БАН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ербатюк Я.Ю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"Інвестиційна компанія "Стандарт-Інвест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інська Тетяна Анатолії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57:00Z</dcterms:created>
  <dc:creator>Довбыш Дмитрий</dc:creator>
  <dc:description/>
  <cp:keywords/>
  <dc:language>en-US</dc:language>
  <cp:lastModifiedBy>Довбыш Дмитрий</cp:lastModifiedBy>
  <dcterms:modified xsi:type="dcterms:W3CDTF">2014-03-19T07:15:00Z</dcterms:modified>
  <cp:revision>8</cp:revision>
  <dc:subject/>
  <dc:title/>
</cp:coreProperties>
</file>