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ь у </w:t>
      </w:r>
      <w:r>
        <w:rPr>
          <w:rFonts w:cs="Times New Roman" w:ascii="Times New Roman" w:hAnsi="Times New Roman"/>
          <w:sz w:val="24"/>
          <w:szCs w:val="24"/>
          <w:lang w:val="uk-UA"/>
        </w:rPr>
        <w:t>семінарі П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Ліцензування депозитарної діяльності в умовах нового законодавств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ий конференц-зал НАН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иїв (вул. Володимирська, 55, 3 поверх, Секційний за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 березня 2013 рок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0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організ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за ЄДРП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о зареєструвати для участі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емінар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ІБ, 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, які б Ви хотіли розглянути під час семін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9:00Z</dcterms:created>
  <dc:creator>Dmitriy Dovbysh</dc:creator>
  <dc:description/>
  <cp:keywords/>
  <dc:language>en-US</dc:language>
  <cp:lastModifiedBy>Довбыш Дмитрий</cp:lastModifiedBy>
  <cp:lastPrinted>2012-12-17T13:41:00Z</cp:lastPrinted>
  <dcterms:modified xsi:type="dcterms:W3CDTF">2013-03-13T11:45:00Z</dcterms:modified>
  <cp:revision>10</cp:revision>
  <dc:subject/>
  <dc:title/>
</cp:coreProperties>
</file>