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1.9. Зміна адреси веб-сайту (веб-сторінки). Член ПАРД повідомляє про зміну адреси веб-сайту (веб-сторінки) за формою згідно додатку 1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uk-UA"/>
        </w:rPr>
        <w:t>Додаток 14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Положення про звітність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uk-UA"/>
        </w:rPr>
        <w:t>членів ПАРД перед ПАРД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Нерегулярна інформація про зміну адреси веб-сайту (веб-сторінки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ата виникнення змін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вне найменування організації ________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д за ЄДРПОУ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д професійної діяльності на ринку цінних паперів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ра адреса веб-сайту (веб-сторін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а адреса веб-сайту (веб-сторінк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ую достовірність інформації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                       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(посада)                                                           (ПІБ, підпис)                         М.П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</w:t>
      </w:r>
      <w:r>
        <w:rPr>
          <w:sz w:val="20"/>
          <w:szCs w:val="20"/>
          <w:lang w:val="uk-UA"/>
        </w:rPr>
        <w:t xml:space="preserve">дата заповнення      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2"/>
      <w:type w:val="nextPage"/>
      <w:pgSz w:w="11906" w:h="16838"/>
      <w:pgMar w:left="126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13:00Z</dcterms:created>
  <dc:creator>natalya.shulga</dc:creator>
  <dc:description/>
  <dc:language>en-US</dc:language>
  <cp:lastModifiedBy>Довбыш Дмитрий</cp:lastModifiedBy>
  <dcterms:modified xsi:type="dcterms:W3CDTF">2013-03-28T10:13:00Z</dcterms:modified>
  <cp:revision>2</cp:revision>
  <dc:subject/>
  <dc:title>ПОГОДЖЕНО</dc:title>
</cp:coreProperties>
</file>