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7. Зміна адреси електронної пошти. Член ПАРД повідомляє про зміну адреси електронної пошти за формою згідно додатку 1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Додаток 12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Нерегулярна інформація про зміну адреси електронної пошт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никнення змін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організації 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 професійної діяльності на ринку цінних паперів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а адреса електронної пош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а адреса електронної пош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</w:t>
      </w:r>
    </w:p>
    <w:p>
      <w:pPr>
        <w:pStyle w:val="Normal"/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     </w:t>
      </w:r>
      <w:r>
        <w:rPr>
          <w:iCs/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9:00Z</dcterms:created>
  <dc:creator>natalya.shulga</dc:creator>
  <dc:description/>
  <cp:keywords/>
  <dc:language>en-US</dc:language>
  <cp:lastModifiedBy>Довбыш Дмитрий</cp:lastModifiedBy>
  <dcterms:modified xsi:type="dcterms:W3CDTF">2013-03-28T10:11:00Z</dcterms:modified>
  <cp:revision>9</cp:revision>
  <dc:subject/>
  <dc:title>ПОГОДЖЕНО</dc:title>
</cp:coreProperties>
</file>