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8. Зміна номерів телефону, факсу. Член ПАРД повідомляє про зміну номерів телефону, факсу за формою згідно додатку 13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Додаток 13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регулярна інформація про зміну </w:t>
      </w:r>
      <w:r>
        <w:rPr>
          <w:sz w:val="20"/>
          <w:lang w:val="uk-UA"/>
        </w:rPr>
        <w:t>номерів телефону, факс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никнення змін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організації 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 професійної діяльності на ринку цінних паперів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і номери телефону, фак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номери телефону, фак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natalya.shulga</dc:creator>
  <dc:description/>
  <dc:language>en-US</dc:language>
  <cp:lastModifiedBy>Довбыш Дмитрий</cp:lastModifiedBy>
  <dcterms:modified xsi:type="dcterms:W3CDTF">2013-03-28T10:12:00Z</dcterms:modified>
  <cp:revision>2</cp:revision>
  <dc:subject/>
  <dc:title>ПОГОДЖЕНО</dc:title>
</cp:coreProperties>
</file>