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10. Зміна інформації про керівника організації. Член ПАРД повідомляє про зміну керівника організації за формою згідно додатку 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>Додаток 1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регулярна інформація про зміну </w:t>
      </w:r>
      <w:r>
        <w:rPr>
          <w:sz w:val="20"/>
          <w:lang w:val="uk-UA"/>
        </w:rPr>
        <w:t>керівника організ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никнення змін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організації 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 професійної діяльності на ринку цінних паперів______________________________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559"/>
        <w:gridCol w:w="1701"/>
        <w:gridCol w:w="1559"/>
        <w:gridCol w:w="1701"/>
      </w:tblGrid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, по-батьков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у (дата та номер), яким призначений на пос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у (дата та номер), яким звільнений з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факту наявності чи відсутності судимості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                             </w:t>
      </w:r>
      <w:r>
        <w:rPr>
          <w:iCs/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4:00Z</dcterms:created>
  <dc:creator>natalya.shulga</dc:creator>
  <dc:description/>
  <dc:language>en-US</dc:language>
  <cp:lastModifiedBy>Довбыш Дмитрий</cp:lastModifiedBy>
  <dcterms:modified xsi:type="dcterms:W3CDTF">2013-03-28T10:14:00Z</dcterms:modified>
  <cp:revision>2</cp:revision>
  <dc:subject/>
  <dc:title>ПОГОДЖЕНО</dc:title>
</cp:coreProperties>
</file>