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15200" cy="10698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20915" cy="1069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0915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20915" cy="10698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0915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84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15200" cy="105181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51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32980" cy="105181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2980" cy="1051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828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32980" cy="105181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2980" cy="1051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00" w:h="1972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38:00Z</dcterms:created>
  <dc:creator>Сависько Ирина</dc:creator>
  <dc:description/>
  <dc:language>en-US</dc:language>
  <cp:lastModifiedBy>Сависько Ирина</cp:lastModifiedBy>
  <dcterms:modified xsi:type="dcterms:W3CDTF">2013-04-25T11:38:00Z</dcterms:modified>
  <cp:revision>1</cp:revision>
  <dc:subject/>
  <dc:title/>
</cp:coreProperties>
</file>