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етодичні рекомендації Правового комітету ПАРД</w:t>
      </w:r>
    </w:p>
    <w:p>
      <w:pPr>
        <w:pStyle w:val="Normal"/>
        <w:jc w:val="center"/>
        <w:rPr>
          <w:b/>
          <w:b/>
          <w:lang w:val="uk-UA"/>
        </w:rPr>
      </w:pPr>
      <w:r>
        <w:rPr>
          <w:b/>
          <w:lang w:val="uk-UA"/>
        </w:rPr>
        <w:t>щодо дій зберігачів, які обслуговують ІСІ, однак, не планують отримувати ліцензію на провадження діяльності із зберігання активів інститутів спільного інвестування</w:t>
      </w:r>
    </w:p>
    <w:p>
      <w:pPr>
        <w:pStyle w:val="Normal"/>
        <w:ind w:firstLine="709"/>
        <w:jc w:val="both"/>
        <w:rPr>
          <w:b/>
          <w:b/>
          <w:lang w:val="uk-UA"/>
        </w:rPr>
      </w:pPr>
      <w:r>
        <w:rPr>
          <w:b/>
          <w:lang w:val="uk-UA"/>
        </w:rPr>
      </w:r>
    </w:p>
    <w:p>
      <w:pPr>
        <w:pStyle w:val="Normal"/>
        <w:ind w:firstLine="709"/>
        <w:jc w:val="both"/>
        <w:rPr>
          <w:lang w:val="uk-UA"/>
        </w:rPr>
      </w:pPr>
      <w:r>
        <w:rPr>
          <w:lang w:val="uk-UA"/>
        </w:rPr>
        <w:t>З 12.10.2013 року набирає чинності Закон про депозитарну систему, яким передбачено, що діяльність із зберігання активів інститутів спільного інвестування є окремим видом депозитарної діяльності та потребує окремої ліцензії на право його провадження.</w:t>
      </w:r>
    </w:p>
    <w:p>
      <w:pPr>
        <w:pStyle w:val="Normal"/>
        <w:ind w:firstLine="709"/>
        <w:jc w:val="both"/>
        <w:rPr>
          <w:lang w:val="uk-UA"/>
        </w:rPr>
      </w:pPr>
      <w:r>
        <w:rPr>
          <w:lang w:val="uk-UA"/>
        </w:rPr>
        <w:t>Крім цього, Закон про депозитарну систему з 12.10.2013 року вносить зміни до Закону України про ІСІ, згідно з якими зберігачем активів ІСІ може бути депозитарна установа, яка отримала ліцензію на провадження діяльності із зберігання активів інститутів спільного інвестування.</w:t>
      </w:r>
    </w:p>
    <w:p>
      <w:pPr>
        <w:pStyle w:val="Normal"/>
        <w:ind w:firstLine="709"/>
        <w:jc w:val="both"/>
        <w:rPr>
          <w:lang w:val="uk-UA"/>
        </w:rPr>
      </w:pPr>
      <w:r>
        <w:rPr>
          <w:lang w:val="uk-UA"/>
        </w:rPr>
        <w:t>На даний час законодавство не вимагає наявності окремої ліцензії на надання послуг щодо зберігання цінних паперів ІСІ та обліку прав власності на них, а також обслуговування операцій ІСІ.</w:t>
      </w:r>
    </w:p>
    <w:p>
      <w:pPr>
        <w:pStyle w:val="Normal"/>
        <w:ind w:firstLine="709"/>
        <w:jc w:val="both"/>
        <w:rPr>
          <w:lang w:val="uk-UA"/>
        </w:rPr>
      </w:pPr>
      <w:r>
        <w:rPr>
          <w:lang w:val="uk-UA"/>
        </w:rPr>
        <w:t>До того ж, відповідно до ч. 2 ст. 50 Закону України «Про інститути спільного інвестування (пайові та корпоративні інвестиційні фонди)»  від 15.03.2001 року (надалі – Закон про ІСІ) зберігачем активів ІСІ є банк, що має ліцензію на здійснення депозитарної діяльності зберігача цінних паперів, видану в установленому Комісією порядку. Зберігачем активів венчурного фонду може бути юридична особа, що має ліцензію на здійснення депозитарної діяльності зберігача цінних паперів, видану в установленому Комісією порядку.</w:t>
      </w:r>
    </w:p>
    <w:p>
      <w:pPr>
        <w:pStyle w:val="Normal"/>
        <w:ind w:firstLine="709"/>
        <w:jc w:val="both"/>
        <w:rPr>
          <w:lang w:val="uk-UA"/>
        </w:rPr>
      </w:pPr>
      <w:r>
        <w:rPr>
          <w:lang w:val="uk-UA"/>
        </w:rPr>
        <w:t>Таким чином, у разі якщо зберігачі цінних паперів, що обслуговують ІСІ не отримають до 12.10.2013 року ліцензії на провадження діяльність із зберігання активів інститутів спільного інвестування та будуть продовжувати обслуговувати ІСІ, такі особи будуть порушувати Закон про депозитарну систему, та будуть нести ризик застосування до них санкцій встановлених п. 2 ч. 1 ст. 11 Закону України «Про державне регулювання ринку цінних паперів в Україні» (надалі – Закон про державне регулювання ринку цінних паперів) від 30.10.1996 року, а саме фінансових санкцій у розмірі від п'яти до десяти тисяч неоподатковуваних мінімумів доходів громадян (85-170 тис. грн.).</w:t>
      </w:r>
    </w:p>
    <w:p>
      <w:pPr>
        <w:pStyle w:val="Normal"/>
        <w:ind w:firstLine="709"/>
        <w:jc w:val="both"/>
        <w:rPr>
          <w:lang w:val="uk-UA"/>
        </w:rPr>
      </w:pPr>
      <w:r>
        <w:rPr>
          <w:lang w:val="uk-UA"/>
        </w:rPr>
        <w:t xml:space="preserve">Обслуговування ІСІ зберігачем здійснюється, відповідно до ч. 1 ст. 51 Закону про ІСІ, на підставі статуту та договору про обслуговування ІСІ, укладеного з корпоративним інвестиційним фондом (КІФ) або з компанією з управління активами (КУА) пайового інвестиційного фонду (ПІФ). Вимоги до договору про обслуговування ІСІ затверджуються Комісією. </w:t>
      </w:r>
    </w:p>
    <w:p>
      <w:pPr>
        <w:pStyle w:val="Normal"/>
        <w:ind w:firstLine="709"/>
        <w:jc w:val="both"/>
        <w:rPr>
          <w:lang w:val="uk-UA"/>
        </w:rPr>
      </w:pPr>
      <w:r>
        <w:rPr>
          <w:lang w:val="uk-UA"/>
        </w:rPr>
        <w:t>Отже зберігачам цінних паперів, які не мають наміру отримувати ліцензію на провадження діяльності із зберігання активів інститутів спільного інвестування до 12.10.2013 року необхідно розірвати договір про обслуговування ІСІ та припинити обслуговування ІСІ.</w:t>
      </w:r>
    </w:p>
    <w:p>
      <w:pPr>
        <w:pStyle w:val="Normal"/>
        <w:ind w:firstLine="709"/>
        <w:jc w:val="both"/>
        <w:rPr>
          <w:lang w:val="uk-UA"/>
        </w:rPr>
      </w:pPr>
      <w:r>
        <w:rPr>
          <w:lang w:val="uk-UA"/>
        </w:rPr>
        <w:t>Відповідно до ст. 55 Закону про ІСІ однією з істотних умов договору про обслуговування ІСІ є умови дострокового припинення договору.</w:t>
      </w:r>
    </w:p>
    <w:p>
      <w:pPr>
        <w:pStyle w:val="Normal"/>
        <w:ind w:firstLine="709"/>
        <w:jc w:val="both"/>
        <w:rPr>
          <w:lang w:val="uk-UA"/>
        </w:rPr>
      </w:pPr>
      <w:r>
        <w:rPr>
          <w:lang w:val="uk-UA"/>
        </w:rPr>
        <w:t>Статтею 651 Цивільного кодексу України від 16.01.2003 року (надалі – ЦК), передбачено, що зміна або розірвання договору допускається лише за згодою сторін, якщо інше не встановлено договором або законом.</w:t>
      </w:r>
    </w:p>
    <w:p>
      <w:pPr>
        <w:pStyle w:val="Normal"/>
        <w:ind w:firstLine="709"/>
        <w:jc w:val="both"/>
        <w:rPr>
          <w:lang w:val="uk-UA"/>
        </w:rPr>
      </w:pPr>
      <w:r>
        <w:rPr>
          <w:lang w:val="uk-UA"/>
        </w:rPr>
        <w:t>При цьому, відповідно до ст. 188 Господарського кодексу України від 16.01.2003 року (надалі – ГК), зміна та розірвання господарських договорів в односторонньому порядку не допускаються, якщо інше не передбачено законом або договором.</w:t>
      </w:r>
    </w:p>
    <w:p>
      <w:pPr>
        <w:pStyle w:val="Normal"/>
        <w:ind w:firstLine="709"/>
        <w:jc w:val="both"/>
        <w:rPr>
          <w:lang w:val="uk-UA"/>
        </w:rPr>
      </w:pPr>
      <w:r>
        <w:rPr>
          <w:lang w:val="uk-UA"/>
        </w:rPr>
        <w:t xml:space="preserve">Слід зазначити, що відповідно до п. </w:t>
      </w:r>
      <w:r>
        <w:rPr>
          <w:color w:val="000000"/>
          <w:lang w:val="uk-UA"/>
        </w:rPr>
        <w:t xml:space="preserve">2.18. </w:t>
      </w:r>
      <w:r>
        <w:rPr>
          <w:bCs/>
          <w:color w:val="000000"/>
          <w:lang w:val="uk-UA"/>
        </w:rPr>
        <w:t>Положення про вимоги до договору про обслуговування зберігачем активів інституту спільного інвестування, затвердженого Рішенням ДКЦПФР №</w:t>
      </w:r>
      <w:r>
        <w:rPr>
          <w:color w:val="000000"/>
          <w:lang w:val="uk-UA"/>
        </w:rPr>
        <w:t xml:space="preserve"> 312 від 23.10.2001 року (надалі – Положення № 312), серед  умов  дострокового  припинення  дії Договору </w:t>
      </w:r>
      <w:r>
        <w:rPr>
          <w:color w:val="000000"/>
          <w:u w:val="single"/>
          <w:lang w:val="uk-UA"/>
        </w:rPr>
        <w:t>має бути зазначене припинення дії (анулювання) ліцензії на  здійснення депозитарної діяльності зберігача цінних паперів</w:t>
      </w:r>
      <w:r>
        <w:rPr>
          <w:color w:val="000000"/>
          <w:lang w:val="uk-UA"/>
        </w:rPr>
        <w:t>.</w:t>
      </w:r>
    </w:p>
    <w:p>
      <w:pPr>
        <w:pStyle w:val="Normal"/>
        <w:ind w:firstLine="709"/>
        <w:jc w:val="both"/>
        <w:rPr>
          <w:bCs/>
          <w:color w:val="000000"/>
          <w:lang w:val="uk-UA"/>
        </w:rPr>
      </w:pPr>
      <w:r>
        <w:rPr>
          <w:lang w:val="uk-UA"/>
        </w:rPr>
        <w:t>Оскільки відповідно до п. 6 Прикінцевих та перехідних положень Закону про депозитарну систему ліцензії на провадження депозитарної діяльності зберігача цінних паперів діють до дня набрання чинності цим Законом, тобто до 12.10.2013 року, починаючи з цієї дати договір про обслуговування ІСІ з цієї дати має бути припинений на умовах визначених договором.</w:t>
      </w:r>
    </w:p>
    <w:p>
      <w:pPr>
        <w:pStyle w:val="Normal"/>
        <w:ind w:firstLine="709"/>
        <w:jc w:val="both"/>
        <w:rPr>
          <w:bCs/>
          <w:color w:val="000000"/>
          <w:lang w:val="uk-UA"/>
        </w:rPr>
      </w:pPr>
      <w:r>
        <w:rPr>
          <w:bCs/>
          <w:color w:val="000000"/>
          <w:lang w:val="uk-UA"/>
        </w:rPr>
      </w:r>
    </w:p>
    <w:p>
      <w:pPr>
        <w:pStyle w:val="Normal"/>
        <w:ind w:firstLine="709"/>
        <w:jc w:val="both"/>
        <w:rPr>
          <w:lang w:val="uk-UA"/>
        </w:rPr>
      </w:pPr>
      <w:r>
        <w:rPr>
          <w:lang w:val="uk-UA"/>
        </w:rPr>
        <w:t xml:space="preserve">Таким чином договором про обслуговування ІСІ може бути передбачено право зберігача цінних паперів розірвати такий договір в односторонньому порядку. </w:t>
      </w:r>
    </w:p>
    <w:p>
      <w:pPr>
        <w:pStyle w:val="Normal"/>
        <w:ind w:firstLine="709"/>
        <w:jc w:val="both"/>
        <w:rPr>
          <w:lang w:val="uk-UA"/>
        </w:rPr>
      </w:pPr>
      <w:r>
        <w:rPr>
          <w:lang w:val="uk-UA"/>
        </w:rPr>
        <w:t>У разі, якщо у зберігача, що обслуговує ІСІ, не має наміру отримувати ліцензію на провадження діяльності із зберігання активів ІСІ, в договорі про обслуговування активів ІСІ укладеному з КУА ПІФ або КІФ передбачено право на одностороннє його розірвання, такому зберігачу, з метою уникнення порушень законодавства, слід ініціювати одностороннє розірвання такого договору в порядку та на умовах визначених таким договором. При цьому дата розірвання такого договору має бути не пізніше 11.10.2013 року.</w:t>
      </w:r>
    </w:p>
    <w:p>
      <w:pPr>
        <w:pStyle w:val="Normal"/>
        <w:ind w:firstLine="709"/>
        <w:jc w:val="both"/>
        <w:rPr>
          <w:lang w:val="uk-UA"/>
        </w:rPr>
      </w:pPr>
      <w:r>
        <w:rPr>
          <w:lang w:val="uk-UA"/>
        </w:rPr>
        <w:t>Однак, на практиці є випадки, коли договори укладені зберігачами з КУА ПІФ або з КІФ не передбачають можливості їх припинення в односторонньому порядку. У такому випадку, з метою додержання норм законодавства, рекомендуємо зберігачам вчинення наступних дій.</w:t>
      </w:r>
    </w:p>
    <w:p>
      <w:pPr>
        <w:pStyle w:val="Normal"/>
        <w:ind w:firstLine="709"/>
        <w:jc w:val="both"/>
        <w:rPr>
          <w:lang w:val="uk-UA"/>
        </w:rPr>
      </w:pPr>
      <w:r>
        <w:rPr>
          <w:lang w:val="uk-UA"/>
        </w:rPr>
        <w:t>Відповідно до ч. 1 ст. 652 ЦК 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 Зміна обставин є істотною, якщо вони змінилися настільки, що, якби сторони могли це передбачити, вони не уклали б договір або уклали б його на інших умовах.</w:t>
      </w:r>
    </w:p>
    <w:p>
      <w:pPr>
        <w:pStyle w:val="Normal"/>
        <w:ind w:firstLine="709"/>
        <w:jc w:val="both"/>
        <w:rPr>
          <w:lang w:val="uk-UA"/>
        </w:rPr>
      </w:pPr>
      <w:r>
        <w:rPr>
          <w:lang w:val="uk-UA"/>
        </w:rPr>
        <w:t xml:space="preserve">У зв’язку з тим, що набрання чинності Законом про депозитарну систему є об’єктивним фактором, що суттєво впливає на правила обслуговування активів ІСІ, вважаємо, що у даних договірних правовідносинах між зберігачем та КУА ПІФ або КІФ наявна істотна зміна обставин. </w:t>
      </w:r>
    </w:p>
    <w:p>
      <w:pPr>
        <w:pStyle w:val="Normal"/>
        <w:ind w:firstLine="709"/>
        <w:jc w:val="both"/>
        <w:rPr>
          <w:lang w:val="uk-UA"/>
        </w:rPr>
      </w:pPr>
      <w:r>
        <w:rPr>
          <w:lang w:val="uk-UA"/>
        </w:rPr>
        <w:t>До того ж, вважаємо, що всі умови передбачені ч. 2 ст. 652 ЦК для розірвання договору у судовому порядку у зв’язку з істотною зміною обставин будуть в наявності з 12.10.2013 року, а саме:</w:t>
      </w:r>
    </w:p>
    <w:p>
      <w:pPr>
        <w:pStyle w:val="Normal"/>
        <w:ind w:firstLine="709"/>
        <w:jc w:val="both"/>
        <w:rPr/>
      </w:pPr>
      <w:r>
        <w:rPr>
          <w:lang w:val="uk-UA"/>
        </w:rPr>
        <w:t xml:space="preserve">1) </w:t>
      </w:r>
      <w:r>
        <w:rPr>
          <w:i/>
          <w:lang w:val="uk-UA"/>
        </w:rPr>
        <w:t>в момент укладення договору сторони виходили з того, що така зміна обставин не настане</w:t>
      </w:r>
      <w:r>
        <w:rPr>
          <w:lang w:val="uk-UA"/>
        </w:rPr>
        <w:t>. Більшість договорів про обслуговування ІСІ було укладено до прийняття Закону про депозитарну систему, у той час законодавство не передбачало необхідності отримання окремої ліцензії на провадження діяльності зі зберігання активів ІСІ. Передбачити прийняття Закону про депозитарну систему до його прийняття сторонам договору про обслуговування ІСІ (зберігачу та КУА або КІФ) було об’єктивно не можливо.</w:t>
      </w:r>
    </w:p>
    <w:p>
      <w:pPr>
        <w:pStyle w:val="Normal"/>
        <w:ind w:firstLine="709"/>
        <w:jc w:val="both"/>
        <w:rPr/>
      </w:pPr>
      <w:r>
        <w:rPr>
          <w:lang w:val="uk-UA"/>
        </w:rPr>
        <w:t xml:space="preserve">2) </w:t>
      </w:r>
      <w:r>
        <w:rPr>
          <w:i/>
          <w:lang w:val="uk-UA"/>
        </w:rPr>
        <w:t xml:space="preserve">зміна обставин зумовлена причинами, які заінтересована сторона не могла усунути після їх виникнення при всій турботливості та обачності, які від неї вимагалися. </w:t>
      </w:r>
      <w:r>
        <w:rPr>
          <w:lang w:val="uk-UA"/>
        </w:rPr>
        <w:t>Усунути причини ухвалення Закону зберігач об’єктивно не може. При цьому розглядати як можливість усунення причин отримання зберігачем ліцензії на провадження діяльності з обслуговування активів ІСІ не можна, оскільки обрання видів діяльності, в тому числі, які потребують ліцензування, є питанням організації діяльності суб’єкта господарювання та не відноситься до предмету договору про обслуговування активів ІСІ.</w:t>
      </w:r>
    </w:p>
    <w:p>
      <w:pPr>
        <w:pStyle w:val="Normal"/>
        <w:ind w:firstLine="709"/>
        <w:jc w:val="both"/>
        <w:rPr/>
      </w:pPr>
      <w:r>
        <w:rPr>
          <w:lang w:val="uk-UA"/>
        </w:rPr>
        <w:t xml:space="preserve">3) </w:t>
      </w:r>
      <w:r>
        <w:rPr>
          <w:i/>
          <w:lang w:val="uk-UA"/>
        </w:rPr>
        <w:t xml:space="preserve">виконання договору порушило б співвідношення майнових інтересів сторін і позбавило б заінтересовану сторону того, на що вона розраховувала при укладенні договору. </w:t>
      </w:r>
      <w:r>
        <w:rPr>
          <w:lang w:val="uk-UA"/>
        </w:rPr>
        <w:t>Виконання договору про обслуговування ІСІ зберігачем, який не отримав ліцензію на провадження діяльності зі зберігання активів ІСІ, після набрання чинності Законом про депозитарну систему буде здійсненням професійної діяльності без ліцензії, що заборонено законодавством та тягне за собою накладання штрафу від п'яти до десяти тисяч неоподатковуваних мінімумів доходів громадян (п. 2 ч. 1 ст. 11 Закону про державне регулювання ринку цінних паперів).</w:t>
      </w:r>
    </w:p>
    <w:p>
      <w:pPr>
        <w:pStyle w:val="Normal"/>
        <w:ind w:firstLine="709"/>
        <w:jc w:val="both"/>
        <w:rPr/>
      </w:pPr>
      <w:r>
        <w:rPr>
          <w:lang w:val="uk-UA"/>
        </w:rPr>
        <w:t xml:space="preserve">4) </w:t>
      </w:r>
      <w:r>
        <w:rPr>
          <w:i/>
          <w:lang w:val="uk-UA"/>
        </w:rPr>
        <w:t>із суті договору або звичаїв ділового обороту не випливає, що ризик зміни обставин несе заінтересована сторона</w:t>
      </w:r>
      <w:r>
        <w:rPr>
          <w:lang w:val="uk-UA"/>
        </w:rPr>
        <w:t>. Ні договір про обслуговування ІСІ, ані звичаї ділового обороту не передбачають, що будь яка із сторін договору може нести ризик зміни обставин у вигляді прийняття нового нормативного акту.</w:t>
      </w:r>
    </w:p>
    <w:p>
      <w:pPr>
        <w:pStyle w:val="Normal"/>
        <w:ind w:firstLine="709"/>
        <w:jc w:val="both"/>
        <w:rPr>
          <w:lang w:val="uk-UA"/>
        </w:rPr>
      </w:pPr>
      <w:r>
        <w:rPr>
          <w:lang w:val="uk-UA"/>
        </w:rPr>
        <w:t>Оскільки, ч. 5 ст. 188 ГК передбачає норму, відповідно до якої –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 вважаємо за доцільне у позовних вимогах просити суд розірвати договір про обслуговування ІСІ з 12.10.2013 року, тобто з дати істотної зміни обставин.</w:t>
      </w:r>
    </w:p>
    <w:p>
      <w:pPr>
        <w:pStyle w:val="Normal"/>
        <w:ind w:firstLine="709"/>
        <w:jc w:val="both"/>
        <w:rPr/>
      </w:pPr>
      <w:r>
        <w:rPr>
          <w:lang w:val="uk-UA"/>
        </w:rPr>
        <w:t xml:space="preserve">Разом з тим слід зазначити, що відповідно до ч. 3 статті 653 ЦК, якщо </w:t>
      </w:r>
      <w:r>
        <w:rPr>
          <w:b/>
          <w:u w:val="single"/>
          <w:lang w:val="uk-UA"/>
        </w:rPr>
        <w:t>договір змінюється або розривається у судовому порядку, зобов'язання змінюється або припиняється з моменту набрання рішенням суду про зміну або розірвання договору законної сили</w:t>
      </w:r>
      <w:r>
        <w:rPr>
          <w:lang w:val="uk-UA"/>
        </w:rPr>
        <w:t>.</w:t>
      </w:r>
    </w:p>
    <w:p>
      <w:pPr>
        <w:pStyle w:val="Normal"/>
        <w:ind w:firstLine="709"/>
        <w:jc w:val="both"/>
        <w:rPr>
          <w:lang w:val="uk-UA"/>
        </w:rPr>
      </w:pPr>
      <w:r>
        <w:rPr>
          <w:lang w:val="uk-UA"/>
        </w:rPr>
        <w:t>Отже наявна колізія двох кодексів України ЦК та ГК.</w:t>
      </w:r>
    </w:p>
    <w:p>
      <w:pPr>
        <w:pStyle w:val="Normal"/>
        <w:ind w:firstLine="709"/>
        <w:jc w:val="both"/>
        <w:rPr>
          <w:lang w:val="uk-UA"/>
        </w:rPr>
      </w:pPr>
      <w:r>
        <w:rPr>
          <w:lang w:val="uk-UA"/>
        </w:rPr>
        <w:t>При цьому, відповідно до Листа Вищого господарського суду України (ВГСУ) від 07.04.2008 року № 01-8/211 спеціальні норми ГК України, які встановлюють особливості регулювання майнових відносин суб'єктів господарювання, підлягають переважному застосуванню перед тими нормами ЦК України, які містять відповідне загальне регулювання. Таким чином застосування господарським судом норми ст. 188 ГК, а не ст. 653 ЦК у частині встановлення моменту розірвання договору буде відповідати позиції ВГСУ викладеній у вищенаведеному Листі.</w:t>
      </w:r>
    </w:p>
    <w:p>
      <w:pPr>
        <w:pStyle w:val="Normal"/>
        <w:ind w:firstLine="709"/>
        <w:jc w:val="both"/>
        <w:rPr>
          <w:lang w:val="uk-UA"/>
        </w:rPr>
      </w:pPr>
      <w:r>
        <w:rPr>
          <w:lang w:val="uk-UA"/>
        </w:rPr>
        <w:t>З таких умов зберігачу, що обслуговує ІСІ та не планує отримувати ліцензію на право провадження діяльності із зберігання активів ІСІ до 12.10.2013 року, доцільно направити КУА або КІФ, які знаходяться на обслуговуванні у зберігача, повідомлення з пропозицією розірвати договір  про обслуговування ІСІ за згодою сторін у зв’язку з істотною зміною обставин, на підставі ст. 652 ЦК.</w:t>
      </w:r>
    </w:p>
    <w:p>
      <w:pPr>
        <w:pStyle w:val="Normal"/>
        <w:ind w:firstLine="709"/>
        <w:jc w:val="both"/>
        <w:rPr>
          <w:lang w:val="uk-UA"/>
        </w:rPr>
      </w:pPr>
      <w:r>
        <w:rPr>
          <w:lang w:val="uk-UA"/>
        </w:rPr>
        <w:t>При цьому у повідомленні доцільно вказувати, що у разі відсутності згоди КУА або КІФ на розірвання договору, відповідно до ч. 2 ст. 652 ЦК, розірвання такого договору буде здійснюватися зберігачем у судовому порядку.</w:t>
      </w:r>
    </w:p>
    <w:p>
      <w:pPr>
        <w:pStyle w:val="Normal"/>
        <w:ind w:firstLine="709"/>
        <w:jc w:val="both"/>
        <w:rPr>
          <w:lang w:val="uk-UA"/>
        </w:rPr>
      </w:pPr>
      <w:r>
        <w:rPr>
          <w:lang w:val="uk-UA"/>
        </w:rPr>
        <w:t>З метою забезпечення судового розгляду справи повідомлення з пропозицією про розірвання договору про обслуговування ІСІ доцільно відправляти цінним листом з описом вкладеного та повідомленням про вручення.</w:t>
      </w:r>
    </w:p>
    <w:p>
      <w:pPr>
        <w:pStyle w:val="Normal"/>
        <w:ind w:firstLine="709"/>
        <w:jc w:val="both"/>
        <w:rPr>
          <w:lang w:val="uk-UA"/>
        </w:rPr>
      </w:pPr>
      <w:r>
        <w:rPr>
          <w:lang w:val="uk-UA"/>
        </w:rPr>
        <w:t>Крім усього вищезазначеного, вважаємо за необхідне зазначити, що у повідомленні доцільно вказувати, що з метою мінімізації ризиків застосування до зберігача санкції за провадження професійної діяльності з цінними паперами без ліцензії, зберігачі, що не отримають ліцензій на провадження діяльності із зберігання активів інститутів спільного інвестування, припинять виконання депозитарних операції на всіх рахунках ІСІ після 11.10.2013 року, в тому числі у випадку, якщо договір про обслуговування активів ІСІ на цю дату не буде розірваним.</w:t>
      </w:r>
    </w:p>
    <w:p>
      <w:pPr>
        <w:pStyle w:val="Normal"/>
        <w:ind w:firstLine="709"/>
        <w:jc w:val="both"/>
        <w:rPr>
          <w:lang w:val="uk-UA"/>
        </w:rPr>
      </w:pPr>
      <w:r>
        <w:rPr>
          <w:lang w:val="uk-UA"/>
        </w:rPr>
        <w:t>До того ж, у повідомленні доцільно рекомендувати КУА з дати розірвання договору внести зміни до проспекту емісії цінних паперів ІСІ щодо зміни зберігача цінних паперів ІСІ та повідомити про це Комісію відповідно до Положення про порядок реєстрації випуску акцій корпоративного інвестиційного фонду, затвердженого Рішенням ДКЦПФР №1585 від 21.12.2006 року та/або Положенням про порядок реєстрації випуску інвестиційних сертифікатів пайового інвестиційного фонду, затвердженим Рішенням ДКЦПФР №1478 від 24.11.2009 року.</w:t>
      </w:r>
    </w:p>
    <w:p>
      <w:pPr>
        <w:pStyle w:val="Normal"/>
        <w:ind w:firstLine="709"/>
        <w:jc w:val="both"/>
        <w:rPr>
          <w:lang w:val="uk-UA"/>
        </w:rPr>
      </w:pPr>
      <w:r>
        <w:rPr>
          <w:lang w:val="uk-UA"/>
        </w:rPr>
      </w:r>
    </w:p>
    <w:p>
      <w:pPr>
        <w:pStyle w:val="Normal"/>
        <w:ind w:firstLine="709"/>
        <w:jc w:val="both"/>
        <w:rPr>
          <w:lang w:val="uk-UA"/>
        </w:rPr>
      </w:pPr>
      <w:r>
        <w:rPr>
          <w:lang w:val="uk-UA"/>
        </w:rPr>
        <w:t>Окремо слід зазначити, що у період часу до вирішення судом справи по суті, у Комісії можуть бути підстави для притягнення до відповідальності зберігача, який обслуговує активи ІСІ без відповідної ліцензії. Однак, відповідно до п. 5 розділу ІІІ Правил розгляду справ про порушення вимог законодавства на ринку цінних паперів та застосування санкцій, завт6ерджених Рішенням НКЦПФР № 1470 від 16.10.2012 року провадження у справі про правопорушення зупиняється, серед іншого, у випадку перебування на розгляді  в судових органах іншої справи, рішення за якою матиме значення при вирішенні справи.</w:t>
      </w:r>
    </w:p>
    <w:p>
      <w:pPr>
        <w:pStyle w:val="Normal"/>
        <w:ind w:firstLine="709"/>
        <w:jc w:val="both"/>
        <w:rPr>
          <w:lang w:val="uk-UA"/>
        </w:rPr>
      </w:pPr>
      <w:r>
        <w:rPr>
          <w:lang w:val="uk-UA"/>
        </w:rPr>
        <w:t>Тому до моменту вирішення господарським судом справи про розірвання договору по суті Комісією не буде застосовано санкцій до зберігача. При цьому, у разі розірвання договору про обслуговування ІСІ з 12.10.2013 року, підстав для застосування санкцій до зберігача з боку НКЦПФР, також не буде, оскільки, не буде провадитися діяльність на ринку цінних паперів без ліцензії, тобто не буде складу правопорушення.</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4:00Z</dcterms:created>
  <dc:creator>Max</dc:creator>
  <dc:description/>
  <cp:keywords/>
  <dc:language>en-US</dc:language>
  <cp:lastModifiedBy>Max</cp:lastModifiedBy>
  <dcterms:modified xsi:type="dcterms:W3CDTF">2013-09-26T06:34:00Z</dcterms:modified>
  <cp:revision>1</cp:revision>
  <dc:subject/>
  <dc:title/>
</cp:coreProperties>
</file>