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Щодо повідомлення про </w:t>
      </w:r>
    </w:p>
    <w:p>
      <w:pPr>
        <w:pStyle w:val="Normal"/>
        <w:ind w:firstLine="720"/>
        <w:jc w:val="both"/>
        <w:rPr/>
      </w:pPr>
      <w:r>
        <w:rPr/>
        <w:t>відкриття/закриття рахункі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фесійна асоціація реєстраторів і депозитаріїв (далі – ПАРД), яка відповідно до рішення Національної комісії з цінних паперів та фондового ринку (далі – НКЦПФР) є саморегулівною організацією на фондовому ринку  України та об’єднує професійних учасників ринку цінних паперів, звертаються до Вас з наступним.</w:t>
      </w:r>
    </w:p>
    <w:p>
      <w:pPr>
        <w:pStyle w:val="Normal"/>
        <w:ind w:firstLine="540"/>
        <w:jc w:val="both"/>
        <w:rPr/>
      </w:pPr>
      <w:r>
        <w:rPr/>
        <w:t xml:space="preserve">Законом України від 24.05.2012 р. № 4839-VI, який набрав чинності 17.12.2012 року, докорінно змінено підхід до процедури взяття на облік юридичних осіб та фізичних осіб-підприємців в органах податкової служби. </w:t>
      </w:r>
    </w:p>
    <w:p>
      <w:pPr>
        <w:pStyle w:val="Normal"/>
        <w:ind w:firstLine="540"/>
        <w:jc w:val="both"/>
        <w:rPr/>
      </w:pPr>
      <w:r>
        <w:rPr/>
        <w:t>Відповідно до вказаного Закону, довідку органу державної податкової служби про взяття на облік платника податків не отримують юридичні  особи та фізичні особи-підприємці, дані щодо яких містить Єдиний державний реєстр юридичних осіб та фізичних осіб-підприємців (далі – ЄДР). Про взяття на податковий облік свідчить виписка з ЄДР, яку державний реєстратор видає не пізніше наступного робочого дня після отримання від органів ДПС даних про взяття на облік.</w:t>
      </w:r>
    </w:p>
    <w:p>
      <w:pPr>
        <w:pStyle w:val="Normal"/>
        <w:ind w:firstLine="540"/>
        <w:jc w:val="both"/>
        <w:rPr/>
      </w:pPr>
      <w:r>
        <w:rPr/>
        <w:t>Відповідно до абз. 3 ч. 1 ст. 1 Закону України «Про державну реєстрацію юридичних осіб та фізичних осіб – підприємців» для ідентифікації під час провадження господарської діяльності та відкриття рахунку юридичній особі або фізичній особі – підприємцю використовується виписка з ЄДР.</w:t>
      </w:r>
    </w:p>
    <w:p>
      <w:pPr>
        <w:pStyle w:val="Normal"/>
        <w:ind w:firstLine="540"/>
        <w:jc w:val="both"/>
        <w:rPr/>
      </w:pPr>
      <w:r>
        <w:rPr/>
        <w:t>Таким чином, при відкритті рахунку у цінних паперах платнику податків, відомості про якого містяться у ЄДР та державна реєстрація якого відбулася після 17.12.2012 року, банки та інші фінансові установи не можуть вимагати надання довідки про взяття на облік платника податків у органі ДПС, оскільки такий клієнт не має та не може мати вказаної довідки.</w:t>
      </w:r>
    </w:p>
    <w:p>
      <w:pPr>
        <w:pStyle w:val="Normal"/>
        <w:ind w:firstLine="540"/>
        <w:jc w:val="both"/>
        <w:rPr/>
      </w:pPr>
      <w:r>
        <w:rPr/>
        <w:t>Проте, відповідно до Порядку подання повідомлень про відкриття/закриття рахунків платників податків у банках та інших фінансових установах до органів державної податкової служби, затвердженого наказом Міністерства фінансів України 02.04.2012 р. № 426 (далі – Порядок) повідомлення має містити інформацію згідно з довідкою про взяття на облік платника податків у органі ДПС (податкова адреса клієнта, код органів ДПС регіонального/районного рівня, у якому зареєстрований клієнт як платник податків).</w:t>
      </w:r>
    </w:p>
    <w:p>
      <w:pPr>
        <w:pStyle w:val="Normal"/>
        <w:ind w:firstLine="540"/>
        <w:jc w:val="both"/>
        <w:rPr/>
      </w:pPr>
      <w:r>
        <w:rPr/>
        <w:t>Враховуючи наведене, просимо розглянути питання щодо внесення змін до Порядку та передбачити можливість отримання відповідної інформації щодо платників податків, відомості про яких містяться у ЄДР та державна реєстрація яких відбулася після 17.12.2012 року із виписки з Є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З повагою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зидент ПАРД                                                                               О.М. 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0:00Z</dcterms:created>
  <dc:creator>sergey.lastivka</dc:creator>
  <dc:description/>
  <cp:keywords/>
  <dc:language>en-US</dc:language>
  <cp:lastModifiedBy>sergey.lastivka</cp:lastModifiedBy>
  <cp:lastPrinted>2013-01-30T10:29:00Z</cp:lastPrinted>
  <dcterms:modified xsi:type="dcterms:W3CDTF">2013-03-15T08:56:00Z</dcterms:modified>
  <cp:revision>6</cp:revision>
  <dc:subject/>
  <dc:title>Стаття 165 Податкового кодексу України (далі – ПКУ) містить положення, що визначають перелік доходів, які не включаються до розрахунку загального місячного (річного) оподатковуваного доходу платника податку на доходи фізичних осіб</dc:title>
</cp:coreProperties>
</file>