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0770" cy="1071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1071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0770" cy="10713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1071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8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0770" cy="10713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1071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3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6940" cy="104787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66305" cy="104787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305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66305" cy="104787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6305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87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7683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76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98995" cy="107683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1076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4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98995" cy="107683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1076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683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6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0770" cy="1059497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1059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52360" cy="105943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2360" cy="1059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8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52360" cy="105943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2360" cy="1059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497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0770" cy="1035367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1035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15860" cy="103536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5860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81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15860" cy="103536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5860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5367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0770" cy="1067689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1067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00620" cy="1067689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0620" cy="1067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84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00620" cy="1067689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0620" cy="1067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689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6165" cy="1063498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165" cy="1063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5530" cy="1063434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5530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95pt;height:83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5530" cy="1063434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5530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498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0770" cy="1078674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1078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15860" cy="1078674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5860" cy="1078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84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15860" cy="1078674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5860" cy="1078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82" w:h="1975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1:00Z</dcterms:created>
  <dc:creator>Сависько Ирина</dc:creator>
  <dc:description/>
  <dc:language>en-US</dc:language>
  <cp:lastModifiedBy>Сависько Ирина</cp:lastModifiedBy>
  <dcterms:modified xsi:type="dcterms:W3CDTF">2013-02-28T14:42:00Z</dcterms:modified>
  <cp:revision>1</cp:revision>
  <dc:subject/>
  <dc:title/>
</cp:coreProperties>
</file>