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ціональна комісія з цінних папер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фондового рин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Щодо передавання глобальних сертифікат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ипусків від ВДЦП до НД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Професійна асоціація реєстраторів і депозитаріїв (надалі – ПАРД) на виконання рішення Ради ПАРД від 14.03.2013 року, а також відповідно до пункту 3 глави 2 розділу ІІІ Положення про об’єднання професійних учасників фондового ринку, затвердженого рішенням НКЦПФР від 27.12.2012 року  № 1925, звертається до Вас із наступ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пункту 13 розділу VI Закону України «Про депозитарну систему України» (далі – Закон) депозитарії цінних паперів повинні протягом року з дня опублікування вказаного Закону, з урахуванням вимог НКЦПФР, забезпечити передання всіх глобальних сертифікатів на зберігання до ПАТ «Національний депозитарій України» (далі – НДУ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 виконання пунктів 13, 16 розділу VI Закону НКЦПФР прийнято рішення №1695 від 29.11.2012 року, № 1775 від 11.12.2012 року, № 1910 від 27.12.2012 року, №108 від 29.01.2013 року, № 159 від 05.02.2013 року, №268 від 26.02.2013 року щодо передавання глобальних сертифікатів </w:t>
      </w:r>
      <w:bookmarkStart w:id="0" w:name="OLE_LINK2"/>
      <w:bookmarkStart w:id="1" w:name="OLE_LINK1"/>
      <w:r>
        <w:rPr>
          <w:lang w:val="uk-UA"/>
        </w:rPr>
        <w:t xml:space="preserve">випусків цінних паперів </w:t>
      </w:r>
      <w:bookmarkEnd w:id="0"/>
      <w:bookmarkEnd w:id="1"/>
      <w:r>
        <w:rPr>
          <w:lang w:val="uk-UA"/>
        </w:rPr>
        <w:t>окремих емітентів від ПрАТ «Всеукраїнський депозитарій цінних паперів» (далі – ВДЦП) на зберігання до НД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лід зазначити, що до зберігачів надходять звернення від їх депонентів про те, що означені рішення НКЦПФР не є нормативно-правовими актами, а носять індивідуальний характер, тому вчинення дій та проведення депозитарних операцій зберігачами згідно вказаних рішень є неправомір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важаючи на вищевикладене, а також з метою захисту інтересів членів ПАРД, просимо надати рекомендації щодо змісту обґрунтування зберігачем позиції щодо правомірності своїх дій в процесі передавання глобальних сертифікатів від ВДЦП на зберігання до НДУ на підставі індивідуальних рішень НКЦПФ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>Заздалегідь вдячні за увагу приділену цьому листу та співпрацю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овагою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олова Ради ПАРД</w:t>
        <w:tab/>
        <w:tab/>
        <w:tab/>
        <w:tab/>
        <w:tab/>
        <w:tab/>
        <w:tab/>
        <w:t xml:space="preserve">Президент ПАРД                                             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Журов Г.М.                                 </w:t>
        <w:tab/>
        <w:tab/>
        <w:tab/>
        <w:tab/>
        <w:tab/>
        <w:t xml:space="preserve">Кий О.М. 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left="5664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Шульга Н.М.</w:t>
      </w:r>
    </w:p>
    <w:p>
      <w:pPr>
        <w:pStyle w:val="Style17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sz w:val="18"/>
          <w:szCs w:val="18"/>
        </w:rPr>
        <w:t>286-94-20</w:t>
      </w:r>
    </w:p>
    <w:p>
      <w:pPr>
        <w:pStyle w:val="Style17"/>
        <w:spacing w:before="0" w:after="0"/>
        <w:ind w:left="5664" w:firstLine="708"/>
        <w:jc w:val="both"/>
        <w:rPr/>
      </w:pPr>
      <w:r>
        <w:rPr>
          <w:lang w:val="uk-UA"/>
        </w:rPr>
        <w:tab/>
        <w:t xml:space="preserve">                       </w:t>
        <w:tab/>
        <w:tab/>
      </w:r>
    </w:p>
    <w:sectPr>
      <w:type w:val="nextPage"/>
      <w:pgSz w:w="11906" w:h="16838"/>
      <w:pgMar w:left="144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natalya.shulga</dc:creator>
  <dc:description/>
  <cp:keywords/>
  <dc:language>en-US</dc:language>
  <cp:lastModifiedBy>natalya.shulga</cp:lastModifiedBy>
  <cp:lastPrinted>2013-03-18T12:10:00Z</cp:lastPrinted>
  <dcterms:modified xsi:type="dcterms:W3CDTF">2013-03-18T10:10:00Z</dcterms:modified>
  <cp:revision>54</cp:revision>
  <dc:subject/>
  <dc:title>Національна комісія з цінних паперів</dc:title>
</cp:coreProperties>
</file>