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Члену Національної комісії з цінних паперів</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та фондового ринк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ану Тарасенко О.О.</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Щодо порядку обслуговування знерухомлених </w:t>
      </w:r>
    </w:p>
    <w:p>
      <w:pPr>
        <w:pStyle w:val="Normal"/>
        <w:spacing w:lineRule="auto" w:line="240" w:before="0" w:after="0"/>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цінних паперів</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ановний Олексіє Олександрович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lang w:val="uk-UA"/>
        </w:rPr>
        <w:tab/>
      </w:r>
      <w:r>
        <w:rPr>
          <w:rFonts w:eastAsia="Times New Roman" w:cs="Times New Roman" w:ascii="Times New Roman" w:hAnsi="Times New Roman"/>
          <w:sz w:val="24"/>
          <w:szCs w:val="24"/>
          <w:lang w:val="uk-UA" w:eastAsia="ru-RU"/>
        </w:rPr>
        <w:t>Професійна асоціація реєстраторів і депозитаріїв (надалі – ПАРД) на прохання професійних учасників фондового ринку-членів ПАРД, а також відповідно до пункту 3 глави 2 розділу ІІІ Положення про об’єднання професійних учасників фондового ринку, затвердженого рішенням НКЦПФР від 27.12.2012 року  № 1925, звертається до Вас з наступ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На виконання підпункту 4 пункту 5 розділу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val="uk-UA" w:eastAsia="ru-RU"/>
        </w:rPr>
        <w:t xml:space="preserve"> Закону України «Про депозитарну систему України» (далі – Закон), з метою збереження у системі депозитарного обліку інформації про випуски емісійних іменних цінних паперів, які не були переведені у бездокументарну форму, та про власників цих цінних паперів НКЦПФР рішенням від 18.04.2013 року № 729 (далі – Рішення 729) затвердила Порядок передачі інформації, що міститься у системі реєстру власників іменних цінних паперів, до системи депозитарного обліку (далі – Порядок 72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к, Порядок 729 передбачає складення реєстраторами станом на дату набрання Законом реєстрів власників іменних цінних паперів емітентів, що не здійснили переведення випусків в бездокументарну форму, та передачу таких реєстрів та інших документів до Центрального депозитарію цінних паперів.</w:t>
      </w:r>
    </w:p>
    <w:p>
      <w:pPr>
        <w:pStyle w:val="Normal"/>
        <w:spacing w:lineRule="auto" w:line="240" w:before="0" w:after="0"/>
        <w:jc w:val="both"/>
        <w:rPr/>
      </w:pPr>
      <w:r>
        <w:rPr>
          <w:rFonts w:eastAsia="Times New Roman" w:cs="Times New Roman" w:ascii="Times New Roman" w:hAnsi="Times New Roman"/>
          <w:sz w:val="24"/>
          <w:szCs w:val="24"/>
          <w:lang w:val="uk-UA" w:eastAsia="ru-RU"/>
        </w:rPr>
        <w:tab/>
        <w:t>При цьому згідно пункту 7 Рішення 729 цінні папери, що обліковувались на рахунках зберігачів, та за якими зберігач або депозитарій є номінальним утримувачем відповідно до Закону України «Про Національну депозитарну систему та особливості електронного обігу цінних паперів в Україні» (далі - знерухомлені цінні папери) заблоковані (обмежене здійснення операцій з відповідними цінними паперами), щодо них складені облікові реєстри/зведені облікові реєстри та виписки про стан рахунку у цінних паперах, які підлягають передачі до Центрального депозитарію у встановленому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і цінні папери згідно Рішення 729 залишаються в обліку зберігачів на рахунках депонентів у режимі обмеження здійснення операцій з цінними паперами відповідних випус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ким чином на сьогоднішній день деякі знерухомлені цінні папери обліковуються депозитарними установами у режимі обмеження здійснення операцій з цінними паперами на рахунках депонентів, відкритих в рамках програмного модулю ПАТ «Розрахунковий цент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Слід зазначити, що на практиці мають місце випадки припинення юридичною особою професійної діяльності на фондовому ринку – депозитарної діяльності. При цьому процедура припинення діяльності передбачає необхідність списання відповідних цінних паперів депонентом на свій рахунок, відкритий у іншої депозитарної установи та закриття рахунку/подальший депозитарний облік депозитарною установою-правонаступником/ передачу документів, баз даних уповноваженому на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ожливими також є випадки розірвання депонентом договору про відкриття рахунку в цінних паперах/договору про обслуговування рахунку в цінних паперах з депозитарною установою та, відповідно, необхідності списання прав на цінні папери на рахунок депонента, відкритий у іншої депозитарної установи, закриття рахунку в цінних паперах.</w:t>
      </w:r>
      <w:r>
        <w:rPr>
          <w:sz w:val="24"/>
          <w:szCs w:val="24"/>
          <w:lang w:val="uk-UA"/>
        </w:rPr>
        <w:t xml:space="preserve"> Рахунок у цінних паперах не може бути закритий, якщо на ньому обліковуються цінні папери, права на цінні папери</w:t>
      </w:r>
      <w:r>
        <w:rPr>
          <w:rFonts w:cs="Times New Roman" w:ascii="Times New Roman" w:hAnsi="Times New Roman"/>
          <w:sz w:val="24"/>
          <w:szCs w:val="24"/>
          <w:lang w:val="uk-UA"/>
        </w:rPr>
        <w:t xml:space="preserve"> (п.14 р. ІІІ Положення про провадження депозитарної діяльності (далі – Положення 735), затвердженого рішенням НКЦПФР від 23.04.2013 року № 73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Окрім того, мають місце випадки звернення до депозитарних установ спадкоємців для проведення депозитарних операції щодо спадкування знерухомлених цінних паперів, отримання депозитарними установами рішень суду щодо списання знерухомлених цінних паперів  на рахунок у цінних паперах, відкритий в іншій депозитарній устан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кож варто зазначити, що відповідно до пункту 4 глави 4 розділу V Положення 735 в</w:t>
      </w:r>
      <w:r>
        <w:rPr>
          <w:sz w:val="24"/>
          <w:szCs w:val="24"/>
          <w:lang w:val="uk-UA"/>
        </w:rPr>
        <w:t>иписки</w:t>
      </w:r>
      <w:r>
        <w:rPr>
          <w:rFonts w:cs="Times New Roman" w:ascii="Times New Roman" w:hAnsi="Times New Roman"/>
          <w:sz w:val="24"/>
          <w:szCs w:val="24"/>
          <w:lang w:val="uk-UA"/>
        </w:rPr>
        <w:t xml:space="preserve"> з рахунку</w:t>
      </w:r>
      <w:r>
        <w:rPr>
          <w:sz w:val="24"/>
          <w:szCs w:val="24"/>
          <w:lang w:val="uk-UA"/>
        </w:rPr>
        <w:t xml:space="preserve"> складаються за кожним окремим рахунком у цінних паперах. Виписки надаються періодично у строк, передбачений договором про обслуговування рахунку в цінних паперах, або на запит депонента. Депозитарна установа зобов'язана на вимогу депонента протягом трьох робочих днів з дати отримання такого запиту надавати депоненту </w:t>
      </w:r>
      <w:r>
        <w:rPr>
          <w:rFonts w:cs="Times New Roman" w:ascii="Times New Roman" w:hAnsi="Times New Roman"/>
          <w:sz w:val="24"/>
          <w:szCs w:val="24"/>
          <w:lang w:val="uk-UA"/>
        </w:rPr>
        <w:t>відповідну випис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ит на складання та видачу виписки з рахунку в цінних паперах може надаватися нотаріусом для оформлення спадщини щодо цінних папе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ab/>
        <w:t>Враховуючи вищевикладене, з метою правильного розуміння та виконання норм законодавства, просимо надати роз’яснення щодо наступних пит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 Чи має право депозитарна установа проводити операції списання знерухомлених цінних паперів/прав на цінні папери, що обліковуються депозитарною установою в рамках програмного модулю ПАТ «Розрахунковий центр» згідно Рішення 729 у випадку припинення здійснення депозитарної діяльності/у випадку розірвання договору про відкриття рахунку в цінних паперах або договору про обслуговування рахунку в цінних паперах/у випадку спадкування відповідних цінних паперів/у випадку необхідності виконання рішення су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Якщо ні, то просимо надати роз’яснення на підставі яких саме норм законодавства депозитарна установа повинна відмовити депоненту у проведенні відповідної облікової операції, якщо документи, надані для проведення операції відповідають вимогам законодавства та внутрішнім документам депозитарної устано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Якщо так, то просимо роз’яснити порядок виконання депозитарною установою вищевказаних депозитарних операцій, зважаючи на те, що відповідні знерухомлені цінні папери не обліковуються в програмному модулі для взаємодії з системою депозитарного обліку Центрального депозитарію, а програмний модуль ПАТ «Розрахунковий центр» технічно не дозволяє реалізувати вищевказану депозитарну опера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2. Чи з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а депозитарна установа на відповідний запит депонента, оформлений у відповідності із вимогами законодавства та внутрішніми документами депозитарної установи, надати виписку з рахунку в цінних паперах щодо знерухомлених цінних паперів, які обліковуються в програмному модулі ПАТ «Розрахунковий цент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Якщо ні, то просимо надати роз’яснення на підставі яких саме норм законодавства депозитарна установа повинна відмовити депоненту у видачі виписки з рахунку в цінних папер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Якщо так, то просимо надати роз’яснення: депозитарна установа повинна надати депоненту виписку з рахунку в цінних паперах, що була складена та зберігається депозитарною установою у відповідності до пункту 7 Рішення 729 або виписку з рахунку згідно параметрів (на певну дану, що може бути до або після дати обліку, визначеної Рішенням 729) запиту, наданого депонен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3. Чи зобов’язана депозитарна установа на відповідний запит нотаріуса, оформлений у відповідності із вимогами законодавства, надати виписку з рахунку в цінних паперах щодо знерухомлених цінних паперів, які обліковуються в програмному модулі ПАТ «Розрахунковий центр», для оформлення спадщини щодо цінних паперів?</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Якщо ні, то просимо надати роз’яснення на підставі яких саме норм законодавства депозитарна установа повинна відмовити нотаріусу у видачі виписки з рахунку в цінних паперах?</w:t>
      </w:r>
    </w:p>
    <w:p>
      <w:pPr>
        <w:pStyle w:val="Normal"/>
        <w:spacing w:lineRule="auto" w:line="240" w:before="0" w:after="0"/>
        <w:jc w:val="both"/>
        <w:rPr/>
      </w:pPr>
      <w:r>
        <w:rPr>
          <w:rFonts w:eastAsia="Times New Roman" w:cs="Times New Roman" w:ascii="Times New Roman" w:hAnsi="Times New Roman"/>
          <w:sz w:val="24"/>
          <w:szCs w:val="24"/>
          <w:lang w:val="uk-UA" w:eastAsia="ru-RU"/>
        </w:rPr>
        <w:tab/>
        <w:t xml:space="preserve">Якщо так, то просимо надати роз’яснення: депозитарна установа повинна надати нотаріусу виписку з рахунку в цінних паперах, що була складена та зберігається депозитарною установою у відповідності до пункту 7 Рішення 729 або виписку з рахунку згідно параметрів (на певну дану, що може бути після дати обліку, визначеної Рішенням 729) запиту, наданого нотаріус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важаючи на особливу актуальність питань викладених у цьому листі та важливість правильного застосування норм законодавства пропонуємо обговорити вищевикладені питання у зручний для Вас час на робочій зустрічі у приміщенні ПАРД за участю представників НКЦПФР, ПАРД та професійних учасників фондового ринку-депозитарних устано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spacing w:before="0" w:after="0"/>
        <w:ind w:firstLine="708"/>
        <w:jc w:val="both"/>
        <w:rPr>
          <w:color w:val="000000"/>
          <w:lang w:val="uk-UA"/>
        </w:rPr>
      </w:pPr>
      <w:r>
        <w:rPr>
          <w:color w:val="000000"/>
          <w:lang w:val="uk-UA"/>
        </w:rPr>
        <w:t>Заздалегідь вдячні за увагу приділену цьому листу!</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ind w:firstLine="708"/>
        <w:jc w:val="both"/>
        <w:rPr>
          <w:b/>
          <w:b/>
          <w:color w:val="000000"/>
          <w:lang w:val="uk-UA"/>
        </w:rPr>
      </w:pPr>
      <w:r>
        <w:rPr>
          <w:b/>
          <w:color w:val="000000"/>
          <w:lang w:val="uk-UA"/>
        </w:rPr>
        <w:t>З повагою</w:t>
      </w:r>
    </w:p>
    <w:p>
      <w:pPr>
        <w:pStyle w:val="Style15"/>
        <w:spacing w:before="0" w:after="0"/>
        <w:ind w:firstLine="708"/>
        <w:jc w:val="both"/>
        <w:rPr>
          <w:b/>
          <w:b/>
          <w:color w:val="000000"/>
          <w:lang w:val="uk-UA"/>
        </w:rPr>
      </w:pPr>
      <w:r>
        <w:rPr>
          <w:b/>
          <w:color w:val="000000"/>
          <w:lang w:val="uk-UA"/>
        </w:rPr>
      </w:r>
    </w:p>
    <w:p>
      <w:pPr>
        <w:pStyle w:val="Style15"/>
        <w:spacing w:before="0" w:after="0"/>
        <w:ind w:firstLine="708"/>
        <w:jc w:val="both"/>
        <w:rPr>
          <w:b/>
          <w:b/>
          <w:color w:val="000000"/>
          <w:lang w:val="uk-UA"/>
        </w:rPr>
      </w:pPr>
      <w:r>
        <w:rPr>
          <w:b/>
          <w:color w:val="000000"/>
          <w:lang w:val="uk-UA"/>
        </w:rPr>
        <w:t xml:space="preserve">Президент ПАРД                                                          </w:t>
        <w:tab/>
        <w:tab/>
        <w:t xml:space="preserve">                  О. М. Кий</w:t>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color w:val="000000"/>
          <w:sz w:val="18"/>
          <w:szCs w:val="18"/>
          <w:lang w:val="uk-UA"/>
        </w:rPr>
      </w:pPr>
      <w:r>
        <w:rPr>
          <w:color w:val="000000"/>
          <w:sz w:val="18"/>
          <w:szCs w:val="18"/>
          <w:lang w:val="uk-UA"/>
        </w:rPr>
        <w:t>Шульга Н.М.</w:t>
      </w:r>
    </w:p>
    <w:p>
      <w:pPr>
        <w:pStyle w:val="Style15"/>
        <w:spacing w:before="0" w:after="0"/>
        <w:jc w:val="both"/>
        <w:rPr>
          <w:sz w:val="18"/>
          <w:szCs w:val="18"/>
          <w:lang w:val="uk-UA"/>
        </w:rPr>
      </w:pPr>
      <w:r>
        <w:rPr>
          <w:sz w:val="18"/>
          <w:szCs w:val="18"/>
          <w:lang w:val="uk-UA"/>
        </w:rPr>
        <w:t>286-94-20</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5:00Z</dcterms:created>
  <dc:creator>natalya.shulga</dc:creator>
  <dc:description/>
  <cp:keywords/>
  <dc:language>en-US</dc:language>
  <cp:lastModifiedBy>natalya.shulga</cp:lastModifiedBy>
  <cp:lastPrinted>2013-11-12T15:12:00Z</cp:lastPrinted>
  <dcterms:modified xsi:type="dcterms:W3CDTF">2013-11-13T07:21:00Z</dcterms:modified>
  <cp:revision>98</cp:revision>
  <dc:subject/>
  <dc:title>Національна комісія з цінних паперів</dc:title>
</cp:coreProperties>
</file>