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26.04.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496</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4 травня 2013 р. за N 805/23337</w:t>
      </w:r>
    </w:p>
    <w:p>
      <w:pPr>
        <w:pStyle w:val="Heading2"/>
        <w:jc w:val="center"/>
        <w:rPr/>
      </w:pPr>
      <w:r>
        <w:rPr/>
        <w:t>Про затвердження форм обліку та подання інформації, пов'язаної із здійсненням фінансового моніторингу, та інструкції щодо їх заповнення</w:t>
      </w:r>
    </w:p>
    <w:p>
      <w:pPr>
        <w:pStyle w:val="Style13"/>
        <w:jc w:val="both"/>
        <w:rPr/>
      </w:pPr>
      <w:r>
        <w:rPr/>
        <w:t xml:space="preserve">Відповідно до </w:t>
      </w:r>
      <w:r>
        <w:rPr>
          <w:color w:val="0000FF"/>
        </w:rPr>
        <w:t>статей 6</w:t>
      </w:r>
      <w:r>
        <w:rPr/>
        <w:t xml:space="preserve">, </w:t>
      </w:r>
      <w:r>
        <w:rPr>
          <w:color w:val="0000FF"/>
        </w:rPr>
        <w:t>10</w:t>
      </w:r>
      <w:r>
        <w:rPr/>
        <w:t xml:space="preserve">, </w:t>
      </w:r>
      <w:r>
        <w:rPr>
          <w:color w:val="0000FF"/>
        </w:rPr>
        <w:t>12</w:t>
      </w:r>
      <w:r>
        <w:rPr/>
        <w:t xml:space="preserve">, </w:t>
      </w:r>
      <w:r>
        <w:rPr>
          <w:color w:val="0000FF"/>
        </w:rPr>
        <w:t>17</w:t>
      </w:r>
      <w:r>
        <w:rPr/>
        <w:t xml:space="preserve"> та </w:t>
      </w:r>
      <w:r>
        <w:rPr>
          <w:color w:val="0000FF"/>
        </w:rPr>
        <w:t>18 Закону України "Про запобігання та протидію легалізації (відмиванню) доходів, одержаних злочинним шляхом, або фінансуванню тероризму"</w:t>
      </w:r>
      <w:r>
        <w:rPr/>
        <w:t xml:space="preserve">, Положення про Міністерство фінансів України, затвердженого </w:t>
      </w:r>
      <w:r>
        <w:rPr>
          <w:color w:val="0000FF"/>
        </w:rPr>
        <w:t>Указом Президента України від 08 квітня 2011 року N 446</w:t>
      </w:r>
      <w:r>
        <w:rPr/>
        <w:t xml:space="preserve">, та Положення про Державну службу фінансового моніторингу України, затвердженого </w:t>
      </w:r>
      <w:r>
        <w:rPr>
          <w:color w:val="0000FF"/>
        </w:rPr>
        <w:t>Указом Президента України від 13 квітня 2011 року N 466</w:t>
      </w:r>
      <w:r>
        <w:rPr/>
        <w:t>,</w:t>
      </w:r>
    </w:p>
    <w:p>
      <w:pPr>
        <w:pStyle w:val="Style13"/>
        <w:jc w:val="both"/>
        <w:rPr>
          <w:b/>
          <w:b/>
          <w:bCs/>
        </w:rPr>
      </w:pPr>
      <w:r>
        <w:rPr>
          <w:b/>
          <w:bCs/>
        </w:rPr>
        <w:t>НАКАЗУЮ:</w:t>
      </w:r>
    </w:p>
    <w:p>
      <w:pPr>
        <w:pStyle w:val="Style13"/>
        <w:jc w:val="both"/>
        <w:rPr/>
      </w:pPr>
      <w:r>
        <w:rPr/>
        <w:t>1. Затвердити форми обліку та подання інформації, пов'язаної із здійсненням фінансового моніторингу, які надаються суб'єктами первинного фінансового моніторингу (крім банків/філій іноземних банків) та їх відокремленими підрозділами, що додаються:</w:t>
      </w:r>
    </w:p>
    <w:p>
      <w:pPr>
        <w:pStyle w:val="Style13"/>
        <w:jc w:val="both"/>
        <w:rPr/>
      </w:pPr>
      <w:r>
        <w:rPr/>
        <w:t>N 1-ФМ "Форма обліку суб'єкта первинного фінансового моніторингу (відокремленого підрозділу)" - для страховиків (перестраховиків), кредитних спілок, ломбардів та інших фінансових установ; платіжних організацій та членів платіжних систем, що є небанківськими установами; еквайрингових та клірингових установ; товарних, фондових та інших бірж; професійних учасників ринку цінних паперів; компаній з управління активами; операторів поштового зв'язку, інших установ, які проводять фінансові операції з переказу коштів; суб'єктів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 інших юридичних осіб, які за своїм правовим статусом не є фінансовими установами, але надають окремі фінансові послуги;</w:t>
      </w:r>
    </w:p>
    <w:p>
      <w:pPr>
        <w:pStyle w:val="Style13"/>
        <w:jc w:val="both"/>
        <w:rPr/>
      </w:pPr>
      <w:r>
        <w:rPr/>
        <w:t xml:space="preserve">N 1-ФМ "Форма обліку суб'єкта первинного фінансового моніторингу (відокремленого підрозділу)" - для спеціально визначених суб'єктів первинного фінансового моніторингу, які провадять свою діяльність одноособово, без утворення юридичної особи, а саме: суб'єктів підприємницької діяльності, які надають посередницькі послуги під час здійснення операцій з купівлі-продажу нерухомого майна, у випадку встановлення ділових відносин з клієнтом, який має намір вчинити правочин щодо купівлі-продажу нерухомості, на суму, яка дорівнює чи перевищує 400000 гривень або дорівнює чи перевищує суму, еквівалентну зазначеній, в іноземній валюті; суб'єктів господарювання, які здійснюють торгівлю дорогоцінними металами і дорогоцінним камінням та виробами з них за готівку (зокрема дорогоцінними металами, дорогоцінним камінням, антикварними речами, предметами мистецтва тощо) або під час організації торгівлі такими предметами, у тому числі аукціонної, якщо сума, на яку проводиться операція, дорівнює чи перевищує 150000 гривень або дорівнює чи перевищує суму, еквівалентну зазначеній, в іноземній валюті; адвокатів; аудиторів; нотаріусів, фізичних осіб - підприємців, що надають юридичні послуги, фізичних осіб - підприємців, які надають послуги з бухгалтерського обліку, у випадку встановлення ділових відносин з клієнтом, який має намір вчинити один із правочинів, визначених </w:t>
      </w:r>
      <w:r>
        <w:rPr>
          <w:color w:val="0000FF"/>
        </w:rPr>
        <w:t>частиною першою статті 8 Закону України "Про запобігання та протидію легалізації (відмиванню) доходів, одержаних злочинним шляхом, або фінансуванню тероризму"</w:t>
      </w:r>
      <w:r>
        <w:rPr/>
        <w:t>; фізичних осіб - підприємців,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 (далі - одноособовці);</w:t>
      </w:r>
    </w:p>
    <w:p>
      <w:pPr>
        <w:pStyle w:val="Style13"/>
        <w:jc w:val="both"/>
        <w:rPr/>
      </w:pPr>
      <w:r>
        <w:rPr/>
        <w:t>N 1-ФМ "Форма обліку суб'єкта первинного фінансового моніторингу (відокремленого підрозділу)" - для спеціально визначених суб'єктів первинного фінансового моніторингу (крім одноособовців, юридичних осіб,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 та суб'єктів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w:t>
      </w:r>
    </w:p>
    <w:p>
      <w:pPr>
        <w:pStyle w:val="Style13"/>
        <w:jc w:val="both"/>
        <w:rPr/>
      </w:pPr>
      <w:r>
        <w:rPr/>
        <w:t>N 1-ФМ "Форма обліку суб'єкта первинного фінансового моніторингу (відокремленого підрозділу)" - для спеціально визначених суб'єктів первинного фінансового моніторингу - юридичних осіб,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w:t>
      </w:r>
    </w:p>
    <w:p>
      <w:pPr>
        <w:pStyle w:val="Style13"/>
        <w:jc w:val="both"/>
        <w:rPr/>
      </w:pPr>
      <w:r>
        <w:rPr/>
        <w:t>N 2-ФМ "Реєстр фінансових операцій, що підлягають фінансовому моніторингу" - для страховиків (перестраховиків), кредитних спілок, ломбардів та інших фінансових установ; платіжних організацій та членів платіжних систем, що є небанківськими установами; еквайрингових та клірингових установ; товарних, фондових та інших бірж; професійних учасників ринку цінних паперів; компаній з управління активами; операторів поштового зв'язку, інших установ, які проводять фінансові операції з переказу коштів; суб'єктів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 інших юридичних осіб, які за своїм правовим статусом не є фінансовими установами, але надають окремі фінансові послуги;</w:t>
      </w:r>
    </w:p>
    <w:p>
      <w:pPr>
        <w:pStyle w:val="Style13"/>
        <w:jc w:val="both"/>
        <w:rPr/>
      </w:pPr>
      <w:r>
        <w:rPr/>
        <w:t>N 2-ФМ "Реєстр фінансових операцій, що підлягають фінансовому моніторингу" - для одноособовців;</w:t>
      </w:r>
    </w:p>
    <w:p>
      <w:pPr>
        <w:pStyle w:val="Style13"/>
        <w:jc w:val="both"/>
        <w:rPr/>
      </w:pPr>
      <w:r>
        <w:rPr/>
        <w:t>N 2-ФМ "Реєстр фінансових операцій, що підлягають фінансовому моніторингу" - для спеціально визначених суб'єктів первинного фінансового моніторингу (крім одноособовців, юридичних осіб,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 та суб'єктів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w:t>
      </w:r>
    </w:p>
    <w:p>
      <w:pPr>
        <w:pStyle w:val="Style13"/>
        <w:jc w:val="both"/>
        <w:rPr/>
      </w:pPr>
      <w:r>
        <w:rPr/>
        <w:t>N 2-ФМ "Реєстр фінансових операцій, що підлягають фінансовому моніторингу" - для спеціально визначених суб'єктів первинного фінансового моніторингу - юридичних осіб,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w:t>
      </w:r>
    </w:p>
    <w:p>
      <w:pPr>
        <w:pStyle w:val="Style13"/>
        <w:jc w:val="both"/>
        <w:rPr/>
      </w:pPr>
      <w:r>
        <w:rPr/>
        <w:t>N 3-ФМ</w:t>
      </w:r>
      <w:r>
        <w:rPr>
          <w:b/>
          <w:bCs/>
        </w:rPr>
        <w:t xml:space="preserve"> </w:t>
      </w:r>
      <w:r>
        <w:rPr/>
        <w:t>"Повідомлення про результати обробки форми обліку суб'єкта первинного фінансового моніторингу (відокремленого підрозділу)";</w:t>
      </w:r>
    </w:p>
    <w:p>
      <w:pPr>
        <w:pStyle w:val="Style13"/>
        <w:jc w:val="both"/>
        <w:rPr/>
      </w:pPr>
      <w:r>
        <w:rPr/>
        <w:t>N 4-ФМ "Повідомлення про фінансові операції, що підлягають фінансовому моніторингу";</w:t>
      </w:r>
    </w:p>
    <w:p>
      <w:pPr>
        <w:pStyle w:val="Style13"/>
        <w:jc w:val="both"/>
        <w:rPr/>
      </w:pPr>
      <w:r>
        <w:rPr/>
        <w:t>N 5-ФМ "Повідомлення про взяття фінансової операції на облік або про відмову від взяття на облік Держфінмоніторингом України";</w:t>
      </w:r>
    </w:p>
    <w:p>
      <w:pPr>
        <w:pStyle w:val="Style13"/>
        <w:jc w:val="both"/>
        <w:rPr/>
      </w:pPr>
      <w:r>
        <w:rPr/>
        <w:t>N 6-ФМ "Запит про надання додаткової інформації з питань фінансового моніторингу".</w:t>
      </w:r>
    </w:p>
    <w:p>
      <w:pPr>
        <w:pStyle w:val="Style13"/>
        <w:jc w:val="both"/>
        <w:rPr/>
      </w:pPr>
      <w:r>
        <w:rPr/>
        <w:t>2. Установити, що філії або представництва іноземних суб'єктів господарської діяльності, що є небанківськими установами, які надають фінансові послуги на території України, подають до Держфінмоніторингу України форми обліку та подання інформації, пов'язаної зі здійсненням фінансового моніторингу, за формами N 1-ФМ "Форма обліку суб'єкта первинного фінансового моніторингу (відокремленого підрозділу)" та N 2-ФМ "Реєстр фінансових операцій, що підлягають фінансовому моніторингу" відповідно до свого виду діяльності.</w:t>
      </w:r>
    </w:p>
    <w:p>
      <w:pPr>
        <w:pStyle w:val="Style13"/>
        <w:jc w:val="both"/>
        <w:rPr/>
      </w:pPr>
      <w:r>
        <w:rPr/>
        <w:t>3. Установити, що форма N 4-ФМ "Повідомлення про фінансові операції, що підлягають фінансовому моніторингу" спеціально визначеними суб'єктами первинного фінансового моніторингу (за винятком суб'єктів господарювання, які проводять лотереї та азартні ігри, у тому числі казино, електронного (віртуального) казино, у випадку проведення фінансової операції, пов'язаної з прийняттям чи поверненням ставок або виплатою виграшів) не подається.</w:t>
      </w:r>
    </w:p>
    <w:p>
      <w:pPr>
        <w:pStyle w:val="Style13"/>
        <w:jc w:val="both"/>
        <w:rPr/>
      </w:pPr>
      <w:r>
        <w:rPr/>
        <w:t>4. Затвердити Інструкцію щодо заповнення форм обліку та подання інформації, пов'язаної із здійсненням фінансового моніторингу, що додається.</w:t>
      </w:r>
    </w:p>
    <w:p>
      <w:pPr>
        <w:pStyle w:val="Style13"/>
        <w:jc w:val="both"/>
        <w:rPr/>
      </w:pPr>
      <w:r>
        <w:rPr/>
        <w:t>5. Установити, що форми обліку та подання інформації, пов'язаної із здійсненням фінансового моніторингу, використовуються суб'єктами первинного фінансового моніторингу та їх відокремленими підрозділами, які не є банками/філіями іноземних банків, у таких випадках:</w:t>
      </w:r>
    </w:p>
    <w:p>
      <w:pPr>
        <w:pStyle w:val="Style13"/>
        <w:jc w:val="both"/>
        <w:rPr/>
      </w:pPr>
      <w:r>
        <w:rPr/>
        <w:t>форма N 1-ФМ "Форма обліку суб'єкта первинного фінансового моніторингу (відокремленого підрозділу)" та форма N 4-ФМ "Повідомлення про фінансові операції, що підлягають фінансовому моніторингу" - при поданні інформації до Держфінмоніторингу України на паперових носіях та в інших випадках, установлених законодавством;</w:t>
      </w:r>
    </w:p>
    <w:p>
      <w:pPr>
        <w:pStyle w:val="Style13"/>
        <w:jc w:val="both"/>
        <w:rPr/>
      </w:pPr>
      <w:r>
        <w:rPr/>
        <w:t>форма N 2-ФМ "Реєстр фінансових операцій, що підлягають фінансовому моніторингу":</w:t>
      </w:r>
    </w:p>
    <w:p>
      <w:pPr>
        <w:pStyle w:val="Style13"/>
        <w:jc w:val="both"/>
        <w:rPr/>
      </w:pPr>
      <w:r>
        <w:rPr/>
        <w:t>при реєстрації фінансових операцій, що підлягають фінансовому моніторингу, якщо реєстр ведеться в паперовій формі;</w:t>
      </w:r>
    </w:p>
    <w:p>
      <w:pPr>
        <w:pStyle w:val="Style13"/>
        <w:jc w:val="both"/>
        <w:rPr/>
      </w:pPr>
      <w:r>
        <w:rPr/>
        <w:t>при роздрукуванні реєстру фінансових операцій, що підлягають фінансовому моніторингу, якщо реєстр ведеться в електронній формі;</w:t>
      </w:r>
    </w:p>
    <w:p>
      <w:pPr>
        <w:pStyle w:val="Style13"/>
        <w:jc w:val="both"/>
        <w:rPr/>
      </w:pPr>
      <w:r>
        <w:rPr/>
        <w:t>при поданні інформації до Держфінмоніторингу України на паперових носіях;</w:t>
      </w:r>
    </w:p>
    <w:p>
      <w:pPr>
        <w:pStyle w:val="Style13"/>
        <w:jc w:val="both"/>
        <w:rPr/>
      </w:pPr>
      <w:r>
        <w:rPr/>
        <w:t>форма N 3-ФМ</w:t>
      </w:r>
      <w:r>
        <w:rPr>
          <w:b/>
          <w:bCs/>
        </w:rPr>
        <w:t xml:space="preserve"> </w:t>
      </w:r>
      <w:r>
        <w:rPr/>
        <w:t>"Повідомлення про результати обробки форми обліку суб'єкта первинного фінансового моніторингу (відокремленого підрозділу)", форма N 5-ФМ "Повідомлення про взяття фінансової операції на облік або про відмову від взяття на облік Держфінмоніторингом України" - при наданні Держфінмоніторингом України повідомлень про результати обробки інформації, яка надійшла від суб'єктів первинного фінансового моніторингу;</w:t>
      </w:r>
    </w:p>
    <w:p>
      <w:pPr>
        <w:pStyle w:val="Style13"/>
        <w:jc w:val="both"/>
        <w:rPr/>
      </w:pPr>
      <w:r>
        <w:rPr/>
        <w:t xml:space="preserve">форма N 6-ФМ "Запит про надання додаткової інформації з питань фінансового моніторингу" - при направленні Держфінмоніторингом України на адресу суб'єкта первинного фінансового моніторингу запиту про надання додаткової інформації відповідно до вимог </w:t>
      </w:r>
      <w:r>
        <w:rPr>
          <w:color w:val="0000FF"/>
        </w:rPr>
        <w:t>Закону України "Про запобігання та протидію легалізації (відмиванню) доходів, одержаних злочинним шляхом, або фінансуванню тероризму"</w:t>
      </w:r>
      <w:r>
        <w:rPr/>
        <w:t>.</w:t>
      </w:r>
    </w:p>
    <w:p>
      <w:pPr>
        <w:pStyle w:val="Style13"/>
        <w:jc w:val="both"/>
        <w:rPr/>
      </w:pPr>
      <w:r>
        <w:rPr/>
        <w:t>6. Установити, що при поданні інформації суб'єктами первинного фінансового моніторингу в електронному вигляді такі суб'єкти забезпечують подання інформації відповідно до складу реквізитів та структури файлів, затверджених Міністерством фінансів України.</w:t>
      </w:r>
    </w:p>
    <w:p>
      <w:pPr>
        <w:pStyle w:val="Style13"/>
        <w:jc w:val="both"/>
        <w:rPr/>
      </w:pPr>
      <w:r>
        <w:rPr/>
        <w:t xml:space="preserve">7. Визнати таким, що втратив чинність, </w:t>
      </w:r>
      <w:r>
        <w:rPr>
          <w:color w:val="0000FF"/>
        </w:rPr>
        <w:t>наказ Державного комітету фінансового моніторингу України від 26 серпня 2010 року N 148 "Про затвердження форм обліку та подання інформації, пов'язаної із здійсненням фінансового моніторингу, та Інструкції щодо їх заповнення"</w:t>
      </w:r>
      <w:r>
        <w:rPr/>
        <w:t>, зареєстрований у Міністерстві юстиції України 06 жовтня 2010 року за N 891/18186.</w:t>
      </w:r>
    </w:p>
    <w:p>
      <w:pPr>
        <w:pStyle w:val="Style13"/>
        <w:jc w:val="both"/>
        <w:rPr/>
      </w:pPr>
      <w:r>
        <w:rPr/>
        <w:t>8. Департаменту податкової, митної політики та методології бухгалтерського обліку Міністерства фінансів України (Чмерук М. О.) спільно з Департаментом взаємодії та координації системи фінансового моніторингу Державної служби фінансового моніторингу України (Романов В. В.) в установленому порядку забезпечити подання цього наказу на державну реєстрацію до Міністерства юстиції України.</w:t>
      </w:r>
    </w:p>
    <w:p>
      <w:pPr>
        <w:pStyle w:val="Style13"/>
        <w:jc w:val="both"/>
        <w:rPr/>
      </w:pPr>
      <w:r>
        <w:rPr/>
        <w:t>9. Цей наказ набирає чинності через 30 днів з дня його офіційного опублікування.</w:t>
      </w:r>
    </w:p>
    <w:p>
      <w:pPr>
        <w:pStyle w:val="Style13"/>
        <w:jc w:val="both"/>
        <w:rPr/>
      </w:pPr>
      <w:r>
        <w:rPr/>
        <w:t>10. Контроль за виконанням цього наказу покласти на першого заступника Міністра фінансів України Мярковського А. І. та першого заступника Голови Державної служби фінансового моніторингу України Фещенка О. Ю.</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rPr>
            </w:pPr>
            <w:r>
              <w:rPr>
                <w:b/>
                <w:bCs/>
              </w:rPr>
              <w:t>Міністр</w:t>
            </w:r>
          </w:p>
        </w:tc>
        <w:tc>
          <w:tcPr>
            <w:tcW w:w="4678" w:type="dxa"/>
            <w:tcBorders/>
            <w:vAlign w:val="bottom"/>
          </w:tcPr>
          <w:p>
            <w:pPr>
              <w:pStyle w:val="Style13"/>
              <w:spacing w:before="280" w:after="0"/>
              <w:jc w:val="center"/>
              <w:rPr>
                <w:b/>
                <w:b/>
                <w:bCs/>
              </w:rPr>
            </w:pPr>
            <w:r>
              <w:rPr>
                <w:b/>
                <w:bCs/>
              </w:rPr>
              <w:t>Ю. Колобов</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b/>
                <w:b/>
                <w:bCs/>
              </w:rPr>
            </w:pPr>
            <w:r>
              <w:rPr>
                <w:b/>
                <w:bCs/>
              </w:rPr>
              <w:t>Міністр інфраструктури України</w:t>
            </w:r>
          </w:p>
        </w:tc>
        <w:tc>
          <w:tcPr>
            <w:tcW w:w="4678" w:type="dxa"/>
            <w:tcBorders/>
            <w:vAlign w:val="bottom"/>
          </w:tcPr>
          <w:p>
            <w:pPr>
              <w:pStyle w:val="Style13"/>
              <w:spacing w:before="280" w:after="0"/>
              <w:jc w:val="center"/>
              <w:rPr>
                <w:b/>
                <w:b/>
                <w:bCs/>
              </w:rPr>
            </w:pPr>
            <w:r>
              <w:rPr>
                <w:b/>
                <w:bCs/>
              </w:rPr>
              <w:t>В. В. Козак</w:t>
            </w:r>
          </w:p>
        </w:tc>
      </w:tr>
      <w:tr>
        <w:trPr/>
        <w:tc>
          <w:tcPr>
            <w:tcW w:w="4677" w:type="dxa"/>
            <w:tcBorders/>
            <w:vAlign w:val="bottom"/>
          </w:tcPr>
          <w:p>
            <w:pPr>
              <w:pStyle w:val="Style13"/>
              <w:spacing w:before="280" w:after="0"/>
              <w:jc w:val="center"/>
              <w:rPr/>
            </w:pPr>
            <w:r>
              <w:rPr>
                <w:b/>
                <w:bCs/>
              </w:rPr>
              <w:t>Міністр економічного розвитку</w:t>
            </w:r>
            <w:r>
              <w:rPr/>
              <w:br/>
            </w:r>
            <w:r>
              <w:rPr>
                <w:b/>
                <w:bCs/>
              </w:rPr>
              <w:t>і торгівлі України</w:t>
            </w:r>
          </w:p>
        </w:tc>
        <w:tc>
          <w:tcPr>
            <w:tcW w:w="4678" w:type="dxa"/>
            <w:tcBorders/>
            <w:vAlign w:val="bottom"/>
          </w:tcPr>
          <w:p>
            <w:pPr>
              <w:pStyle w:val="Style13"/>
              <w:spacing w:before="280" w:after="0"/>
              <w:jc w:val="center"/>
              <w:rPr>
                <w:b/>
                <w:b/>
                <w:bCs/>
              </w:rPr>
            </w:pPr>
            <w:r>
              <w:rPr>
                <w:b/>
                <w:bCs/>
              </w:rPr>
              <w:t>І. М. Прасолов</w:t>
            </w:r>
          </w:p>
        </w:tc>
      </w:tr>
      <w:tr>
        <w:trPr/>
        <w:tc>
          <w:tcPr>
            <w:tcW w:w="4677" w:type="dxa"/>
            <w:tcBorders/>
            <w:vAlign w:val="bottom"/>
          </w:tcPr>
          <w:p>
            <w:pPr>
              <w:pStyle w:val="Style13"/>
              <w:spacing w:before="280" w:after="0"/>
              <w:jc w:val="center"/>
              <w:rPr/>
            </w:pPr>
            <w:r>
              <w:rPr>
                <w:b/>
                <w:bCs/>
              </w:rPr>
              <w:t>Голова Державної служби</w:t>
            </w:r>
            <w:r>
              <w:rPr/>
              <w:br/>
            </w:r>
            <w:r>
              <w:rPr>
                <w:b/>
                <w:bCs/>
              </w:rPr>
              <w:t>спеціального зв'язку та захисту</w:t>
            </w:r>
            <w:r>
              <w:rPr/>
              <w:br/>
            </w:r>
            <w:r>
              <w:rPr>
                <w:b/>
                <w:bCs/>
              </w:rPr>
              <w:t>інформації України</w:t>
            </w:r>
          </w:p>
        </w:tc>
        <w:tc>
          <w:tcPr>
            <w:tcW w:w="4678" w:type="dxa"/>
            <w:tcBorders/>
            <w:vAlign w:val="bottom"/>
          </w:tcPr>
          <w:p>
            <w:pPr>
              <w:pStyle w:val="Style13"/>
              <w:spacing w:before="280" w:after="0"/>
              <w:jc w:val="center"/>
              <w:rPr>
                <w:b/>
                <w:b/>
                <w:bCs/>
              </w:rPr>
            </w:pPr>
            <w:r>
              <w:rPr>
                <w:b/>
                <w:bCs/>
              </w:rPr>
              <w:t>Г. А. Резніков</w:t>
            </w:r>
          </w:p>
        </w:tc>
      </w:tr>
      <w:tr>
        <w:trPr/>
        <w:tc>
          <w:tcPr>
            <w:tcW w:w="4677" w:type="dxa"/>
            <w:tcBorders/>
            <w:vAlign w:val="bottom"/>
          </w:tcPr>
          <w:p>
            <w:pPr>
              <w:pStyle w:val="Style13"/>
              <w:spacing w:before="280" w:after="0"/>
              <w:jc w:val="center"/>
              <w:rPr/>
            </w:pPr>
            <w:r>
              <w:rPr>
                <w:b/>
                <w:bCs/>
              </w:rPr>
              <w:t>Т. в. о. Голови Національної</w:t>
            </w:r>
            <w:r>
              <w:rPr/>
              <w:br/>
            </w:r>
            <w:r>
              <w:rPr>
                <w:b/>
                <w:bCs/>
              </w:rPr>
              <w:t>комісії з цінних паперів</w:t>
            </w:r>
            <w:r>
              <w:rPr/>
              <w:br/>
            </w:r>
            <w:r>
              <w:rPr>
                <w:b/>
                <w:bCs/>
              </w:rPr>
              <w:t>та фондового ринку</w:t>
            </w:r>
          </w:p>
        </w:tc>
        <w:tc>
          <w:tcPr>
            <w:tcW w:w="4678" w:type="dxa"/>
            <w:tcBorders/>
            <w:vAlign w:val="bottom"/>
          </w:tcPr>
          <w:p>
            <w:pPr>
              <w:pStyle w:val="Style13"/>
              <w:spacing w:before="280" w:after="0"/>
              <w:jc w:val="center"/>
              <w:rPr>
                <w:b/>
                <w:b/>
                <w:bCs/>
              </w:rPr>
            </w:pPr>
            <w:r>
              <w:rPr>
                <w:b/>
                <w:bCs/>
              </w:rPr>
              <w:t>А. Амелін</w:t>
            </w:r>
          </w:p>
        </w:tc>
      </w:tr>
      <w:tr>
        <w:trPr/>
        <w:tc>
          <w:tcPr>
            <w:tcW w:w="4677" w:type="dxa"/>
            <w:tcBorders/>
            <w:vAlign w:val="bottom"/>
          </w:tcPr>
          <w:p>
            <w:pPr>
              <w:pStyle w:val="Style13"/>
              <w:spacing w:before="280" w:after="0"/>
              <w:jc w:val="center"/>
              <w:rPr/>
            </w:pPr>
            <w:r>
              <w:rPr>
                <w:b/>
                <w:bCs/>
              </w:rPr>
              <w:t>Голова Національної комісії,</w:t>
            </w:r>
            <w:r>
              <w:rPr/>
              <w:br/>
            </w:r>
            <w:r>
              <w:rPr>
                <w:b/>
                <w:bCs/>
              </w:rPr>
              <w:t>що здійснює державне регулювання</w:t>
            </w:r>
            <w:r>
              <w:rPr/>
              <w:br/>
            </w:r>
            <w:r>
              <w:rPr>
                <w:b/>
                <w:bCs/>
              </w:rPr>
              <w:t>у сфері ринків фінансових послуг</w:t>
            </w:r>
          </w:p>
        </w:tc>
        <w:tc>
          <w:tcPr>
            <w:tcW w:w="4678" w:type="dxa"/>
            <w:tcBorders/>
            <w:vAlign w:val="bottom"/>
          </w:tcPr>
          <w:p>
            <w:pPr>
              <w:pStyle w:val="Style13"/>
              <w:spacing w:before="280" w:after="0"/>
              <w:jc w:val="center"/>
              <w:rPr>
                <w:b/>
                <w:b/>
                <w:bCs/>
              </w:rPr>
            </w:pPr>
            <w:r>
              <w:rPr>
                <w:b/>
                <w:bCs/>
              </w:rPr>
              <w:t>Б. Візіров</w:t>
            </w:r>
          </w:p>
        </w:tc>
      </w:tr>
      <w:tr>
        <w:trPr/>
        <w:tc>
          <w:tcPr>
            <w:tcW w:w="4677" w:type="dxa"/>
            <w:tcBorders/>
            <w:vAlign w:val="bottom"/>
          </w:tcPr>
          <w:p>
            <w:pPr>
              <w:pStyle w:val="Style13"/>
              <w:spacing w:before="280" w:after="0"/>
              <w:jc w:val="center"/>
              <w:rPr/>
            </w:pPr>
            <w:r>
              <w:rPr>
                <w:b/>
                <w:bCs/>
              </w:rPr>
              <w:t>Заступник Голови</w:t>
            </w:r>
            <w:r>
              <w:rPr/>
              <w:br/>
            </w:r>
            <w:r>
              <w:rPr>
                <w:b/>
                <w:bCs/>
              </w:rPr>
              <w:t>Національного банку України</w:t>
            </w:r>
          </w:p>
        </w:tc>
        <w:tc>
          <w:tcPr>
            <w:tcW w:w="4678" w:type="dxa"/>
            <w:tcBorders/>
            <w:vAlign w:val="bottom"/>
          </w:tcPr>
          <w:p>
            <w:pPr>
              <w:pStyle w:val="Style13"/>
              <w:spacing w:before="280" w:after="0"/>
              <w:jc w:val="center"/>
              <w:rPr>
                <w:b/>
                <w:b/>
                <w:bCs/>
              </w:rPr>
            </w:pPr>
            <w:r>
              <w:rPr>
                <w:b/>
                <w:bCs/>
              </w:rPr>
              <w:t>О. О. Ткаченко</w:t>
            </w:r>
          </w:p>
        </w:tc>
      </w:tr>
      <w:tr>
        <w:trPr/>
        <w:tc>
          <w:tcPr>
            <w:tcW w:w="4677" w:type="dxa"/>
            <w:tcBorders/>
            <w:vAlign w:val="bottom"/>
          </w:tcPr>
          <w:p>
            <w:pPr>
              <w:pStyle w:val="Style13"/>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8568"/>
        <w:gridCol w:w="1932"/>
      </w:tblGrid>
      <w:tr>
        <w:trPr/>
        <w:tc>
          <w:tcPr>
            <w:tcW w:w="8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ФОРМА ОБЛІКУ СУБ'ЄКТА ПЕРВИННОГО ФІНАНСОВОГО МОНІТОРИНГУ (ВІДОКРЕМЛЕНОГО ПІДРОЗДІЛУ)</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1-ФМ</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рму заповнюють страховики (перестраховики), кредитні спілки, ломбарди та інші фінансові установи; платіжні організації та члени платіжних систем, що є небанківськими установами; еквайрингові та клірингові установи; товарні, фондові та інші біржі; професійні учасники ринку цінних паперів; компанії з управління активами; оператори поштового зв'язку, інші установи, які проводять фінансові операції з переказу коштів; суб'єкти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 інші юридичні особи, які за своїм правовим статусом не є фінансовими установами, але надають окремі фінансові послуги</w:t>
            </w:r>
          </w:p>
        </w:tc>
      </w:tr>
    </w:tbl>
    <w:p>
      <w:pPr>
        <w:pStyle w:val="Style13"/>
        <w:jc w:val="both"/>
        <w:rPr/>
      </w:pPr>
      <w:r>
        <w:rPr/>
        <w:br w:type="textWrapping" w:clear="all"/>
      </w:r>
    </w:p>
    <w:p>
      <w:pPr>
        <w:pStyle w:val="Style13"/>
        <w:jc w:val="center"/>
        <w:rPr>
          <w:b/>
          <w:b/>
          <w:bCs/>
        </w:rPr>
      </w:pPr>
      <w:r>
        <w:rPr>
          <w:b/>
          <w:bCs/>
        </w:rPr>
        <w:t>Розділ I. Ідентифікація суб'єкта первинного фінансового моніторингу</w:t>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реєстраційний номер облікової картки платника податків або серія та номер паспорт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хідної реєстрації форми N 1-ФМ</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1</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вихідної реєстрації форми N 1-ФМ</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повідомлення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уб'єкта або номер свідоцтва про постановку на облі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1</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відокремленого підрозділ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 відомості про який подаютьс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bl>
    <w:p>
      <w:pPr>
        <w:pStyle w:val="Style13"/>
        <w:jc w:val="center"/>
        <w:rPr/>
      </w:pPr>
      <w:r>
        <w:rPr/>
        <w:br w:type="textWrapping" w:clear="all"/>
      </w:r>
    </w:p>
    <w:p>
      <w:pPr>
        <w:pStyle w:val="Style13"/>
        <w:jc w:val="center"/>
        <w:rPr>
          <w:b/>
          <w:b/>
          <w:bCs/>
        </w:rPr>
      </w:pPr>
      <w:r>
        <w:rPr>
          <w:b/>
          <w:bCs/>
        </w:rPr>
        <w:t>Розділ II. Загальні відомості про суб'єкта первинного фінансового моніторингу</w:t>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суб'єкта первинного фінансового моніторингу або прізвище, ім'я, по батьков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уб'єкта первинного фінансового моніторинг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1</w:t>
            </w:r>
          </w:p>
        </w:tc>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3</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9</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виду суб'єкт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іб зворотного зв'язку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bl>
    <w:p>
      <w:pPr>
        <w:pStyle w:val="Style13"/>
        <w:jc w:val="center"/>
        <w:rPr/>
      </w:pPr>
      <w:r>
        <w:rPr/>
        <w:br w:type="textWrapping" w:clear="all"/>
      </w:r>
    </w:p>
    <w:p>
      <w:pPr>
        <w:pStyle w:val="Style13"/>
        <w:jc w:val="center"/>
        <w:rPr>
          <w:b/>
          <w:b/>
          <w:bCs/>
        </w:rPr>
      </w:pPr>
      <w:r>
        <w:rPr>
          <w:b/>
          <w:bCs/>
        </w:rPr>
        <w:t>Місцезнаходження або місце проживання</w:t>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Розділ III. Додаткові відомості про суб'єкта первинного фінансового моніторингу</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Місце фактичного здійснення діяльності</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Розділ IV. Відомості про відокремлений підрозділ</w:t>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відокремленого підрозділ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відокремленого підрозділ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w:t>
            </w:r>
          </w:p>
        </w:tc>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2</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3</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9</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виду суб'єкт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іб зворотного зв'язку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bl>
    <w:p>
      <w:pPr>
        <w:pStyle w:val="Style13"/>
        <w:jc w:val="center"/>
        <w:rPr/>
      </w:pPr>
      <w:r>
        <w:rPr/>
        <w:br w:type="textWrapping" w:clear="all"/>
      </w:r>
    </w:p>
    <w:p>
      <w:pPr>
        <w:pStyle w:val="Style13"/>
        <w:jc w:val="center"/>
        <w:rPr>
          <w:b/>
          <w:b/>
          <w:bCs/>
        </w:rPr>
      </w:pPr>
      <w:r>
        <w:rPr>
          <w:b/>
          <w:bCs/>
        </w:rPr>
        <w:t>Місце фактичного здійснення діяльності</w:t>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Розділ V. Відомості про відповідального (відповідальних) працівника (працівників)</w:t>
      </w:r>
    </w:p>
    <w:p>
      <w:pPr>
        <w:pStyle w:val="Style13"/>
        <w:jc w:val="center"/>
        <w:rPr>
          <w:b/>
          <w:b/>
          <w:bCs/>
        </w:rPr>
      </w:pPr>
      <w:r>
        <w:rPr>
          <w:b/>
          <w:bCs/>
        </w:rPr>
        <w:t>1. Відомості про призначення відповідального працівника</w:t>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працівник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 про признач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окумента про признач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працівник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 про признач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окумента про признач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 про звільн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окумента про звільн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b/>
                <w:b/>
                <w:bCs/>
              </w:rPr>
            </w:pPr>
            <w:r>
              <w:rPr>
                <w:b/>
                <w:bCs/>
              </w:rPr>
              <w:t>Наведені дані є правильними</w:t>
            </w:r>
          </w:p>
        </w:tc>
        <w:tc>
          <w:tcPr>
            <w:tcW w:w="5250" w:type="dxa"/>
            <w:tcBorders/>
          </w:tcPr>
          <w:p>
            <w:pPr>
              <w:pStyle w:val="Style13"/>
              <w:spacing w:before="280" w:after="0"/>
              <w:jc w:val="right"/>
              <w:rPr>
                <w:b/>
                <w:b/>
                <w:bCs/>
              </w:rPr>
            </w:pPr>
            <w:r>
              <w:rPr>
                <w:b/>
                <w:bCs/>
              </w:rPr>
              <w:t>Зразок відбитка печатки</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202"/>
        <w:gridCol w:w="7064"/>
        <w:gridCol w:w="2234"/>
      </w:tblGrid>
      <w:tr>
        <w:trPr/>
        <w:tc>
          <w:tcPr>
            <w:tcW w:w="1202" w:type="dxa"/>
            <w:tcBorders/>
          </w:tcPr>
          <w:p>
            <w:pPr>
              <w:pStyle w:val="Style13"/>
              <w:spacing w:before="280" w:after="0"/>
              <w:rPr/>
            </w:pPr>
            <w:r>
              <w:rPr/>
              <w:t>Керівник</w:t>
            </w:r>
          </w:p>
        </w:tc>
        <w:tc>
          <w:tcPr>
            <w:tcW w:w="7064" w:type="dxa"/>
            <w:tcBorders/>
          </w:tcPr>
          <w:p>
            <w:pPr>
              <w:pStyle w:val="Style13"/>
              <w:spacing w:before="0" w:after="280"/>
              <w:jc w:val="center"/>
              <w:rPr/>
            </w:pPr>
            <w:r>
              <w:rPr/>
              <w:t>________________________________________________________</w:t>
              <w:br/>
            </w:r>
            <w:r>
              <w:rPr>
                <w:sz w:val="20"/>
                <w:szCs w:val="20"/>
              </w:rPr>
              <w:t>(посада)</w:t>
            </w:r>
          </w:p>
          <w:p>
            <w:pPr>
              <w:pStyle w:val="Style13"/>
              <w:jc w:val="center"/>
              <w:rPr/>
            </w:pPr>
            <w:r>
              <w:rPr/>
              <w:t>________________________________________________________</w:t>
              <w:br/>
            </w:r>
            <w:r>
              <w:rPr>
                <w:sz w:val="20"/>
                <w:szCs w:val="20"/>
              </w:rPr>
              <w:t>(П. І. Б.)</w:t>
            </w:r>
          </w:p>
          <w:p>
            <w:pPr>
              <w:pStyle w:val="Style13"/>
              <w:rPr/>
            </w:pPr>
            <w:r>
              <w:rPr>
                <w:b/>
                <w:bCs/>
              </w:rPr>
              <w:t>   </w:t>
            </w:r>
            <w:r>
              <w:rPr>
                <w:b/>
                <w:bCs/>
                <w:u w:val="single"/>
              </w:rPr>
              <w:t>_____________________</w:t>
            </w:r>
            <w:r>
              <w:rPr/>
              <w:br/>
            </w:r>
            <w:r>
              <w:rPr>
                <w:sz w:val="20"/>
                <w:szCs w:val="20"/>
              </w:rPr>
              <w:t>                        (підпис)</w:t>
            </w:r>
          </w:p>
          <w:p>
            <w:pPr>
              <w:pStyle w:val="Style13"/>
              <w:spacing w:before="280" w:after="0"/>
              <w:rPr/>
            </w:pPr>
            <w:r>
              <w:rPr/>
              <w:t>                      </w:t>
            </w:r>
            <w:r>
              <w:rPr/>
              <w:t>М. П.</w:t>
            </w:r>
          </w:p>
        </w:tc>
        <w:tc>
          <w:tcPr>
            <w:tcW w:w="2234" w:type="dxa"/>
            <w:tcBorders/>
          </w:tcPr>
          <w:p>
            <w:pPr>
              <w:pStyle w:val="Style13"/>
              <w:spacing w:before="280" w:after="0"/>
              <w:rPr/>
            </w:pPr>
            <w:r>
              <w:rPr/>
              <w:t> </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 xml:space="preserve">Директор Департаменту </w:t>
            </w:r>
            <w:r>
              <w:rPr/>
              <w:br/>
            </w:r>
            <w:r>
              <w:rPr>
                <w:b/>
                <w:bCs/>
              </w:rPr>
              <w:t>податкової, митної політики</w:t>
            </w:r>
            <w:r>
              <w:rPr/>
              <w:br/>
            </w:r>
            <w:r>
              <w:rPr>
                <w:b/>
                <w:bCs/>
              </w:rPr>
              <w:t>та методології 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p>
      <w:pPr>
        <w:pStyle w:val="Style13"/>
        <w:jc w:val="center"/>
        <w:rPr/>
      </w:pPr>
      <w:r>
        <w:rPr/>
        <w:t> </w:t>
      </w:r>
      <w:r>
        <w:rPr/>
      </w:r>
      <w:r>
        <w:rPr/>
        <w:t> </w:t>
      </w:r>
    </w:p>
    <w:p>
      <w:pPr>
        <w:pStyle w:val="Style13"/>
        <w:jc w:val="center"/>
        <w:rPr/>
      </w:pPr>
      <w:r>
        <w:rPr/>
        <w:t> </w:t>
      </w:r>
      <w:r>
        <w:rPr/>
      </w:r>
      <w:r>
        <w:rPr/>
        <w:t>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податкової, митної політики</w:t>
            </w:r>
            <w:r>
              <w:rPr/>
              <w:br/>
            </w:r>
            <w:r>
              <w:rPr>
                <w:b/>
                <w:bCs/>
              </w:rPr>
              <w:t>та методології 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71526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податкової, митної політики</w:t>
            </w:r>
            <w:r>
              <w:rPr/>
              <w:br/>
            </w:r>
            <w:r>
              <w:rPr>
                <w:b/>
                <w:bCs/>
              </w:rPr>
              <w:t>та методології 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71526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податкової, митної політики</w:t>
            </w:r>
            <w:r>
              <w:rPr/>
              <w:br/>
            </w:r>
            <w:r>
              <w:rPr>
                <w:b/>
                <w:bCs/>
              </w:rPr>
              <w:t>та методології 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71526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8257"/>
        <w:gridCol w:w="2243"/>
      </w:tblGrid>
      <w:tr>
        <w:trPr/>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РЕЄСТР ФІНАНСОВИХ ОПЕРАЦІЙ, ЩО ПІДЛЯГАЮТЬ ФІНАНСОВОМУ МОНІТОРИНГУ</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N 2-ФМ</w:t>
            </w:r>
          </w:p>
        </w:tc>
      </w:tr>
      <w:tr>
        <w:trPr/>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Форму заповнюють страховики (перестраховики), кредитні спілки, ломбарди та інші фінансові установи; платіжні організації та члени платіжних систем, що є небанківськими установами; еквайрингові та клірингові установи; товарні, фондові та інші біржі; професійні учасники ринку цінних паперів; компанії з управління активами; оператори поштового зв'язку, інші установи, які проводять фінансові операції з переказу коштів; суб'єкти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 інші юридичні особи, які за своїм правовим статусом не є фінансовими установами, але надають окремі фінансові послуг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Розділ I. Відомості про суб'єкта первинного фінансового моніторингу чи відокремлений підрозділ</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в якому було здійснено (здійснюється, відмовлено у здійсненні) фінансову операцію</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 реєстраційний номер облікової картки платника податків або серія та номер паспорт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уб'єкта первинного фінансового моніторингу чи відокремленого підрозділ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ПФМ чи відокремленого підрозділу або номер свідоцтва про постановку на облі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місцезнаходження або місце проживання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відповідального працівника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відповідального працівник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в якому було зареєстровано фінансову операцію</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 реєстраційний номер облікової картки платника податків або серія та номер паспорт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уб'єкта первинного фінансового моніторингу чи відокремленого підрозділ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уб'єкта первинного фінансового моніторингу чи відокремленого підрозділу або номер свідоцтва про постановку на облі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місцезнаходження або місце проживання суб'єкта первинного фінансового моніторингу (відокремленого підрозділу), в якому було зареєстровано фінансову операцію</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відповідального працівника суб'єкта первинного фінансового моніторингу (відокремленого підрозділу), в якому було зареєстровано фінансову операцію</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відповідального працівник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r>
        <w:trPr/>
        <w:tc>
          <w:tcPr>
            <w:tcW w:w="10500" w:type="dxa"/>
            <w:tcBorders/>
          </w:tcPr>
          <w:p>
            <w:pPr>
              <w:pStyle w:val="Normal"/>
              <w:rPr/>
            </w:pPr>
            <w:r>
              <w:rPr/>
              <w:br w:type="textWrapping" w:clear="all"/>
            </w:r>
          </w:p>
        </w:tc>
      </w:tr>
    </w:tbl>
    <w:p>
      <w:pPr>
        <w:pStyle w:val="Style13"/>
        <w:jc w:val="both"/>
        <w:rPr/>
      </w:pPr>
      <w:r>
        <w:rPr/>
        <w:br w:type="textWrapping" w:clear="all"/>
      </w:r>
    </w:p>
    <w:p>
      <w:pPr>
        <w:pStyle w:val="Style13"/>
        <w:jc w:val="center"/>
        <w:rPr>
          <w:b/>
          <w:b/>
          <w:bCs/>
        </w:rPr>
      </w:pPr>
      <w:r>
        <w:rPr>
          <w:b/>
          <w:bCs/>
        </w:rPr>
        <w:t>Розділ II. Відомості про фінансову операцію</w:t>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відомл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дійснення повідомл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w:t>
            </w:r>
          </w:p>
        </w:tc>
        <w:tc>
          <w:tcPr>
            <w:tcW w:w="9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про попереднє повідомлення та реєстрацію фінансової операції, що не взята на облік</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1</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переднього повідомлення про фінансову операцію, що не взята на облі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опередньої реєстрації фінансової операції в реєстрі, що не взята на облі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попередньої реєстрації фінансової операції в реєстрі, що не взята на облі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фінансової операції у повідомленн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u w:val="single"/>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реєстрації фінансової операції в реєстр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 фінансової операції в реєстр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можливості відношення фінансової операції до фінансування тероризм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977"/>
              <w:gridCol w:w="5223"/>
            </w:tblGrid>
            <w:tr>
              <w:trPr/>
              <w:tc>
                <w:tcPr>
                  <w:tcW w:w="977" w:type="dxa"/>
                  <w:tcBorders/>
                  <w:vAlign w:val="center"/>
                </w:tcPr>
                <w:p>
                  <w:pPr>
                    <w:pStyle w:val="Style13"/>
                    <w:spacing w:before="280" w:after="0"/>
                    <w:rPr/>
                  </w:pPr>
                  <w:r>
                    <w:rPr/>
                    <w:t> </w:t>
                  </w:r>
                  <w:r>
                    <w:rPr/>
                  </w:r>
                  <w:r>
                    <w:rPr/>
                    <w:t> </w:t>
                  </w:r>
                </w:p>
              </w:tc>
              <w:tc>
                <w:tcPr>
                  <w:tcW w:w="5223" w:type="dxa"/>
                  <w:tcBorders/>
                  <w:vAlign w:val="center"/>
                </w:tcPr>
                <w:p>
                  <w:pPr>
                    <w:pStyle w:val="Style13"/>
                    <w:spacing w:before="280" w:after="0"/>
                    <w:rPr/>
                  </w:pPr>
                  <w:r>
                    <w:rPr/>
                    <w:t xml:space="preserve">(1 - немає; </w:t>
                    <w:br/>
                    <w:t>3 - якщо учасником або вигодоодержувачем за фінансовою операцією є особа, яку включено до переліку осіб, пов'язаних із здійсненням терористичної діяльності або щодо яких застосовані міжнародні санкції;</w:t>
                    <w:br/>
                    <w:t>2 - в інших випадках можливо відношення фінансової операції до фінансування терористичної діяльності)</w:t>
                  </w:r>
                </w:p>
              </w:tc>
            </w:tr>
          </w:tbl>
          <w:p>
            <w:pPr>
              <w:pStyle w:val="Normal"/>
              <w:rPr/>
            </w:pPr>
            <w:r>
              <w:rPr/>
              <w:br w:type="textWrapping" w:clear="all"/>
            </w:r>
          </w:p>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учасників фінансової операції</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повідомлення про фінансову операцію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дійснення фінансової операції або відмови в її проведенні або дата зупинення проведення фінансової операції</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 здійснення фінансової операції або відмови в її проведенні або час зупинення проведення фінансової операції</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валюти/банківського метал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фінансової операції у валюті проведення (вага банківського металу в грамах)</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фінансової операції у гривневому еквівалент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става здійснення фінансової операції</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підстав здійснення фінансової операції</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здійснення фінансової операції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виду фінансової операції</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и фінансової операції, що підлягає обов'язковому фінансовому моніторингу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1</w:t>
            </w:r>
          </w:p>
        </w:tc>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2</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3</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4</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ознаки (ознак) фінансової операції, що підлягає обов'язковому фінансовому моніторинг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и фінансової операції, виявлені за результатами внутрішнього фінансового моніторингу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1</w:t>
            </w:r>
          </w:p>
        </w:tc>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2</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3</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4</w:t>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ознаки (ознак) фінансової операції, що підлягає внутрішньому фінансовому моніторинг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реєстрації пов'язаної фінансової операції в реєстр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 пов'язаної фінансової операції в реєстр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пов'язаної фінансової операції</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фінансової операції в системі автоматизації (за наявност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фінансової операції, що коригується, у реєстр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 фінансової операції, що коригуєтьс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ркушів доданих документів</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r>
        <w:trPr/>
        <w:tc>
          <w:tcPr>
            <w:tcW w:w="10500" w:type="dxa"/>
            <w:tcBorders/>
          </w:tcPr>
          <w:p>
            <w:pPr>
              <w:pStyle w:val="Normal"/>
              <w:rPr/>
            </w:pPr>
            <w:r>
              <w:rPr/>
              <w:br w:type="textWrapping" w:clear="all"/>
            </w:r>
          </w:p>
        </w:tc>
      </w:tr>
    </w:tbl>
    <w:p>
      <w:pPr>
        <w:pStyle w:val="Style13"/>
        <w:jc w:val="center"/>
        <w:rPr/>
      </w:pPr>
      <w:r>
        <w:rPr/>
        <w:br w:type="textWrapping" w:clear="all"/>
      </w:r>
    </w:p>
    <w:p>
      <w:pPr>
        <w:pStyle w:val="Style13"/>
        <w:jc w:val="center"/>
        <w:rPr/>
      </w:pPr>
      <w:r>
        <w:rPr>
          <w:b/>
          <w:bCs/>
        </w:rPr>
        <w:t xml:space="preserve">Розділ III. Відомості N </w:t>
      </w:r>
      <w:r>
        <w:rPr/>
      </w:r>
      <w:r>
        <w:rPr>
          <w:b/>
          <w:bCs/>
        </w:rPr>
        <w:t>про учасника фінансової операції</w:t>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особи, що має відношення до фінансової операції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тип) учасника (код)</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резидентност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идент</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2</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езидент</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 реєстраційний номер облікової картки платника податків</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учасника фінансової операції (прізвищ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учасника фінансової операції (ім'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родж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документ, на підставі якого здійснюється участь у фінансовій операції</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державну реєстрацію</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про державну реєстрацію</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w:t>
            </w:r>
            <w:r>
              <w:rPr/>
            </w:r>
            <w:r>
              <w:rPr/>
              <w:t> </w:t>
            </w:r>
          </w:p>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органу (місця проведення) державної реєстрації особи</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Місцезнаходження (місце проживання) учасника</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реєстрації або громадянства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реєстрації або проживання (код та наз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36"/>
        <w:gridCol w:w="2958"/>
        <w:gridCol w:w="567"/>
        <w:gridCol w:w="6339"/>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Місце тимчасового перебування учасник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тимчасового перебування (код та назв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4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тимчасового перебування (код та назв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6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7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8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9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1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документ, що засвідчує фізичну особу</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документа, що засвідчує фізичну особу (код)</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3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документа, що засвідчує фізичну особу</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4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 що засвідчує фізичну особу</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5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дачі документа, що засвідчує фізичну особу</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6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органу, який видав документ, що засвідчує фізичну особу</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Дані про банк (філію), у якому (якій) відкрито рахунок учасника фінансової операції, що використовується для здійснення фінансової операції</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7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ахунку</w:t>
            </w:r>
          </w:p>
        </w:tc>
        <w:tc>
          <w:tcPr>
            <w:tcW w:w="6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w:t>
            </w:r>
            <w:r>
              <w:rPr/>
            </w:r>
            <w:r>
              <w:rPr/>
              <w:t> </w:t>
            </w:r>
          </w:p>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8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банку (філії)</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9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банку (філії)</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1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2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3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4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36"/>
        <w:gridCol w:w="2958"/>
        <w:gridCol w:w="567"/>
        <w:gridCol w:w="6339"/>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6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7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кореспондентський рахунок, який використовується для здійснення фінансової операції в іноземній валюті</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8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ахунку</w:t>
            </w:r>
          </w:p>
        </w:tc>
        <w:tc>
          <w:tcPr>
            <w:tcW w:w="6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w:t>
            </w:r>
            <w:r>
              <w:rPr/>
            </w:r>
            <w:r>
              <w:rPr/>
              <w:t> </w:t>
            </w:r>
          </w:p>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9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Назва фінансової установи - кореспондента, у якій відкрито рахунок</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фінансової установи - кореспондента</w:t>
            </w:r>
          </w:p>
        </w:tc>
        <w:tc>
          <w:tcPr>
            <w:tcW w:w="6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w:t>
            </w:r>
            <w:r>
              <w:rPr/>
            </w:r>
            <w:r>
              <w:rPr/>
              <w:t> </w:t>
            </w:r>
          </w:p>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місцезнаходження фінансової установи - кореспондента (код та назв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6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7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80</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r>
        <w:trPr/>
        <w:tc>
          <w:tcPr>
            <w:tcW w:w="10500" w:type="dxa"/>
            <w:tcBorders/>
          </w:tcPr>
          <w:p>
            <w:pPr>
              <w:pStyle w:val="Normal"/>
              <w:rPr/>
            </w:pPr>
            <w:r>
              <w:rPr/>
              <w:br w:type="textWrapping" w:clear="all"/>
            </w:r>
          </w:p>
        </w:tc>
      </w:tr>
    </w:tbl>
    <w:p>
      <w:pPr>
        <w:pStyle w:val="Style13"/>
        <w:jc w:val="center"/>
        <w:rPr/>
      </w:pPr>
      <w:r>
        <w:rPr/>
        <w:br w:type="textWrapping" w:clear="all"/>
      </w:r>
    </w:p>
    <w:p>
      <w:pPr>
        <w:pStyle w:val="Style13"/>
        <w:jc w:val="center"/>
        <w:rPr>
          <w:b/>
          <w:b/>
          <w:bCs/>
        </w:rPr>
      </w:pPr>
      <w:r>
        <w:rPr>
          <w:b/>
          <w:bCs/>
        </w:rPr>
        <w:t>Розділ IV. Додаткова інформація</w:t>
      </w:r>
    </w:p>
    <w:p>
      <w:pPr>
        <w:pStyle w:val="Style13"/>
        <w:jc w:val="both"/>
        <w:rPr/>
      </w:pPr>
      <w:r>
        <w:rPr/>
        <w:t> </w:t>
      </w:r>
    </w:p>
    <w:p>
      <w:pPr>
        <w:pStyle w:val="Style13"/>
        <w:jc w:val="both"/>
        <w:rPr/>
      </w:pPr>
      <w:r>
        <w:rPr/>
        <w:t> </w:t>
      </w:r>
    </w:p>
    <w:p>
      <w:pPr>
        <w:pStyle w:val="Style13"/>
        <w:jc w:val="both"/>
        <w:rPr/>
      </w:pPr>
      <w:r>
        <w:rPr/>
        <w:t> </w:t>
      </w:r>
    </w:p>
    <w:p>
      <w:pPr>
        <w:pStyle w:val="Style13"/>
        <w:jc w:val="both"/>
        <w:rPr/>
      </w:pPr>
      <w:r>
        <w:rPr/>
        <w:t> </w:t>
      </w:r>
    </w:p>
    <w:tbl>
      <w:tblPr>
        <w:tblW w:w="10500" w:type="dxa"/>
        <w:jc w:val="center"/>
        <w:tblInd w:w="0" w:type="dxa"/>
        <w:tblLayout w:type="fixed"/>
        <w:tblCellMar>
          <w:top w:w="60" w:type="dxa"/>
          <w:left w:w="60" w:type="dxa"/>
          <w:bottom w:w="60" w:type="dxa"/>
          <w:right w:w="60" w:type="dxa"/>
        </w:tblCellMar>
      </w:tblPr>
      <w:tblGrid>
        <w:gridCol w:w="582"/>
        <w:gridCol w:w="7168"/>
        <w:gridCol w:w="2750"/>
      </w:tblGrid>
      <w:tr>
        <w:trPr/>
        <w:tc>
          <w:tcPr>
            <w:tcW w:w="7750" w:type="dxa"/>
            <w:gridSpan w:val="2"/>
            <w:tcBorders/>
          </w:tcPr>
          <w:p>
            <w:pPr>
              <w:pStyle w:val="Style13"/>
              <w:spacing w:before="280" w:after="0"/>
              <w:rPr/>
            </w:pPr>
            <w:r>
              <w:rPr/>
              <w:t>Працівник, що вніс дані до реєстру</w:t>
            </w:r>
          </w:p>
        </w:tc>
        <w:tc>
          <w:tcPr>
            <w:tcW w:w="2750" w:type="dxa"/>
            <w:tcBorders/>
          </w:tcPr>
          <w:p>
            <w:pPr>
              <w:pStyle w:val="Style13"/>
              <w:spacing w:before="280" w:after="0"/>
              <w:jc w:val="center"/>
              <w:rPr/>
            </w:pPr>
            <w:r>
              <w:rPr/>
              <w:t> </w:t>
            </w:r>
          </w:p>
        </w:tc>
      </w:tr>
      <w:tr>
        <w:trPr/>
        <w:tc>
          <w:tcPr>
            <w:tcW w:w="582" w:type="dxa"/>
            <w:tcBorders/>
          </w:tcPr>
          <w:p>
            <w:pPr>
              <w:pStyle w:val="Style13"/>
              <w:spacing w:before="280" w:after="0"/>
              <w:rPr/>
            </w:pPr>
            <w:r>
              <w:rPr/>
              <w:t> </w:t>
            </w:r>
          </w:p>
        </w:tc>
        <w:tc>
          <w:tcPr>
            <w:tcW w:w="7168" w:type="dxa"/>
            <w:tcBorders/>
          </w:tcPr>
          <w:p>
            <w:pPr>
              <w:pStyle w:val="Style13"/>
              <w:spacing w:before="280" w:after="0"/>
              <w:jc w:val="center"/>
              <w:rPr/>
            </w:pPr>
            <w:r>
              <w:rPr/>
              <w:t>___________________________________________________</w:t>
              <w:br/>
            </w:r>
            <w:r>
              <w:rPr>
                <w:sz w:val="20"/>
                <w:szCs w:val="20"/>
              </w:rPr>
              <w:t>(посада)</w:t>
            </w:r>
          </w:p>
        </w:tc>
        <w:tc>
          <w:tcPr>
            <w:tcW w:w="2750" w:type="dxa"/>
            <w:tcBorders/>
          </w:tcPr>
          <w:p>
            <w:pPr>
              <w:pStyle w:val="Style13"/>
              <w:spacing w:before="280" w:after="0"/>
              <w:jc w:val="center"/>
              <w:rPr/>
            </w:pPr>
            <w:r>
              <w:rPr/>
              <w:t> </w:t>
            </w:r>
          </w:p>
        </w:tc>
      </w:tr>
      <w:tr>
        <w:trPr/>
        <w:tc>
          <w:tcPr>
            <w:tcW w:w="582" w:type="dxa"/>
            <w:tcBorders/>
          </w:tcPr>
          <w:p>
            <w:pPr>
              <w:pStyle w:val="Style13"/>
              <w:spacing w:before="280" w:after="0"/>
              <w:rPr/>
            </w:pPr>
            <w:r>
              <w:rPr/>
              <w:t> </w:t>
            </w:r>
          </w:p>
        </w:tc>
        <w:tc>
          <w:tcPr>
            <w:tcW w:w="7168" w:type="dxa"/>
            <w:tcBorders/>
          </w:tcPr>
          <w:p>
            <w:pPr>
              <w:pStyle w:val="Style13"/>
              <w:spacing w:before="280" w:after="0"/>
              <w:jc w:val="center"/>
              <w:rPr/>
            </w:pPr>
            <w:r>
              <w:rPr/>
              <w:t>___________________________________________________</w:t>
              <w:br/>
            </w:r>
            <w:r>
              <w:rPr>
                <w:sz w:val="20"/>
                <w:szCs w:val="20"/>
              </w:rPr>
              <w:t>(П. І. Б.)</w:t>
            </w:r>
          </w:p>
        </w:tc>
        <w:tc>
          <w:tcPr>
            <w:tcW w:w="2750" w:type="dxa"/>
            <w:tcBorders/>
          </w:tcPr>
          <w:p>
            <w:pPr>
              <w:pStyle w:val="Style13"/>
              <w:spacing w:before="280" w:after="0"/>
              <w:jc w:val="center"/>
              <w:rPr/>
            </w:pPr>
            <w:r>
              <w:rPr/>
              <w:t> </w:t>
            </w:r>
          </w:p>
        </w:tc>
      </w:tr>
      <w:tr>
        <w:trPr/>
        <w:tc>
          <w:tcPr>
            <w:tcW w:w="582" w:type="dxa"/>
            <w:tcBorders/>
          </w:tcPr>
          <w:p>
            <w:pPr>
              <w:pStyle w:val="Style13"/>
              <w:spacing w:before="280" w:after="0"/>
              <w:rPr/>
            </w:pPr>
            <w:r>
              <w:rPr/>
              <w:t> </w:t>
            </w:r>
          </w:p>
        </w:tc>
        <w:tc>
          <w:tcPr>
            <w:tcW w:w="7168" w:type="dxa"/>
            <w:tcBorders/>
          </w:tcPr>
          <w:p>
            <w:pPr>
              <w:pStyle w:val="Style13"/>
              <w:spacing w:before="280" w:after="0"/>
              <w:rPr/>
            </w:pPr>
            <w:r>
              <w:rPr/>
              <w:t>         </w:t>
            </w:r>
            <w:r>
              <w:rPr/>
              <w:t>____________________</w:t>
              <w:br/>
            </w:r>
            <w:r>
              <w:rPr>
                <w:sz w:val="20"/>
                <w:szCs w:val="20"/>
              </w:rPr>
              <w:t>                                (підпис)</w:t>
            </w:r>
          </w:p>
        </w:tc>
        <w:tc>
          <w:tcPr>
            <w:tcW w:w="2750" w:type="dxa"/>
            <w:tcBorders/>
          </w:tcPr>
          <w:p>
            <w:pPr>
              <w:pStyle w:val="Style13"/>
              <w:spacing w:before="280" w:after="0"/>
              <w:rPr/>
            </w:pP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bl>
    <w:p>
      <w:pPr>
        <w:pStyle w:val="Style13"/>
        <w:jc w:val="both"/>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податкової, митної політики</w:t>
            </w:r>
            <w:r>
              <w:rPr/>
              <w:br/>
            </w:r>
            <w:r>
              <w:rPr>
                <w:b/>
                <w:bCs/>
              </w:rPr>
              <w:t>та методології 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71526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податкової, митної політики</w:t>
            </w:r>
            <w:r>
              <w:rPr/>
              <w:br/>
            </w:r>
            <w:r>
              <w:rPr>
                <w:b/>
                <w:bCs/>
              </w:rPr>
              <w:t>та методології 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71526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податкової, митної політики</w:t>
            </w:r>
            <w:r>
              <w:rPr/>
              <w:br/>
            </w:r>
            <w:r>
              <w:rPr>
                <w:b/>
                <w:bCs/>
              </w:rPr>
              <w:t>та методології 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1">
                <wp:simplePos x="0" y="0"/>
                <wp:positionH relativeFrom="column">
                  <wp:align>right</wp:align>
                </wp:positionH>
                <wp:positionV relativeFrom="paragraph">
                  <wp:align>center</wp:align>
                </wp:positionV>
                <wp:extent cx="2715260" cy="74168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center"/>
        <w:rPr/>
      </w:pPr>
      <w:r>
        <w:rPr/>
        <w:t> </w:t>
      </w:r>
      <w:r>
        <w:rPr/>
      </w:r>
      <w:r>
        <w:rPr/>
        <w:t>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податкової, митної політики</w:t>
            </w:r>
            <w:r>
              <w:rPr/>
              <w:br/>
            </w:r>
            <w:r>
              <w:rPr>
                <w:b/>
                <w:bCs/>
              </w:rPr>
              <w:t>та методології 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2">
                <wp:simplePos x="0" y="0"/>
                <wp:positionH relativeFrom="column">
                  <wp:align>right</wp:align>
                </wp:positionH>
                <wp:positionV relativeFrom="paragraph">
                  <wp:align>center</wp:align>
                </wp:positionV>
                <wp:extent cx="2715260" cy="74168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4196"/>
        <w:gridCol w:w="457"/>
        <w:gridCol w:w="5847"/>
      </w:tblGrid>
      <w:tr>
        <w:trPr/>
        <w:tc>
          <w:tcPr>
            <w:tcW w:w="10500" w:type="dxa"/>
            <w:gridSpan w:val="3"/>
            <w:tcBorders/>
          </w:tcPr>
          <w:p>
            <w:pPr>
              <w:pStyle w:val="Style13"/>
              <w:spacing w:before="0" w:after="280"/>
              <w:rPr>
                <w:b/>
                <w:b/>
                <w:bCs/>
              </w:rPr>
            </w:pPr>
            <w:r>
              <w:rPr>
                <w:b/>
                <w:bCs/>
              </w:rPr>
              <w:t>N 3-ФМ</w:t>
            </w:r>
          </w:p>
          <w:p>
            <w:pPr>
              <w:pStyle w:val="Normal"/>
              <w:rPr/>
            </w:pPr>
            <w:r>
              <w:rPr/>
              <w:br w:type="textWrapping" w:clear="all"/>
            </w:r>
            <w:r>
              <mc:AlternateContent>
                <mc:Choice Requires="wps">
                  <w:drawing>
                    <wp:anchor behindDoc="0" distT="0" distB="0" distL="28575" distR="0" simplePos="0" locked="0" layoutInCell="1" allowOverlap="1" relativeHeight="230">
                      <wp:simplePos x="0" y="0"/>
                      <wp:positionH relativeFrom="column">
                        <wp:align>right</wp:align>
                      </wp:positionH>
                      <wp:positionV relativeFrom="paragraph">
                        <wp:align>center</wp:align>
                      </wp:positionV>
                      <wp:extent cx="890905" cy="483870"/>
                      <wp:effectExtent l="0" t="0" r="0" b="0"/>
                      <wp:wrapSquare wrapText="bothSides"/>
                      <wp:docPr id="10" name="Frame10"/>
                      <a:graphic xmlns:a="http://schemas.openxmlformats.org/drawingml/2006/main">
                        <a:graphicData uri="http://schemas.microsoft.com/office/word/2010/wordprocessingShape">
                          <wps:wsp>
                            <wps:cNvSpPr txBox="1"/>
                            <wps:spPr>
                              <a:xfrm>
                                <a:off x="0" y="0"/>
                                <a:ext cx="890905" cy="483870"/>
                              </a:xfrm>
                              <a:prstGeom prst="rect"/>
                              <a:solidFill>
                                <a:srgbClr val="FFFFFF"/>
                              </a:solidFill>
                            </wps:spPr>
                            <wps:txbx>
                              <w:txbxContent>
                                <w:tbl>
                                  <w:tblPr>
                                    <w:tblW w:w="750" w:type="pct"/>
                                    <w:jc w:val="left"/>
                                    <w:tblInd w:w="-30" w:type="dxa"/>
                                    <w:tblLayout w:type="fixed"/>
                                    <w:tblCellMar>
                                      <w:top w:w="30" w:type="dxa"/>
                                      <w:left w:w="30" w:type="dxa"/>
                                      <w:bottom w:w="30" w:type="dxa"/>
                                      <w:right w:w="30" w:type="dxa"/>
                                    </w:tblCellMar>
                                  </w:tblPr>
                                  <w:tblGrid>
                                    <w:gridCol w:w="140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5000</wp14:pctWidth>
                      </wp14:sizeRelH>
                    </wp:anchor>
                  </w:drawing>
                </mc:Choice>
                <mc:Fallback>
                  <w:pict>
                    <v:rect style="position:absolute;rotation:-0;width:70.15pt;height:38.1pt;mso-wrap-distance-left:2.25pt;mso-wrap-distance-right:0pt;mso-wrap-distance-top:0pt;mso-wrap-distance-bottom:0pt;margin-top:-5.25pt;mso-position-vertical:center;mso-position-vertical-relative:text;margin-left:448.8pt;mso-position-horizontal:right;mso-position-horizontal-relative:text">
                      <v:textbox inset="0in,0in,0in,0in">
                        <w:txbxContent>
                          <w:tbl>
                            <w:tblPr>
                              <w:tblW w:w="750" w:type="pct"/>
                              <w:jc w:val="left"/>
                              <w:tblInd w:w="-30" w:type="dxa"/>
                              <w:tblLayout w:type="fixed"/>
                              <w:tblCellMar>
                                <w:top w:w="30" w:type="dxa"/>
                                <w:left w:w="30" w:type="dxa"/>
                                <w:bottom w:w="30" w:type="dxa"/>
                                <w:right w:w="30" w:type="dxa"/>
                              </w:tblCellMar>
                            </w:tblPr>
                            <w:tblGrid>
                              <w:gridCol w:w="140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4196" w:type="dxa"/>
            <w:tcBorders/>
            <w:vAlign w:val="center"/>
          </w:tcPr>
          <w:p>
            <w:pPr>
              <w:pStyle w:val="Style13"/>
              <w:spacing w:before="280" w:after="0"/>
              <w:jc w:val="center"/>
              <w:rPr/>
            </w:pPr>
            <w:r>
              <w:rPr/>
              <w:t>Реквізити Державної служби</w:t>
              <w:br/>
              <w:t>фінансового моніторингу України*</w:t>
            </w:r>
          </w:p>
        </w:tc>
        <w:tc>
          <w:tcPr>
            <w:tcW w:w="457" w:type="dxa"/>
            <w:tcBorders/>
          </w:tcPr>
          <w:p>
            <w:pPr>
              <w:pStyle w:val="Style13"/>
              <w:spacing w:before="280" w:after="0"/>
              <w:rPr/>
            </w:pPr>
            <w:r>
              <w:rPr/>
              <w:t> </w:t>
            </w:r>
          </w:p>
        </w:tc>
        <w:tc>
          <w:tcPr>
            <w:tcW w:w="5847" w:type="dxa"/>
            <w:tcBorders/>
          </w:tcPr>
          <w:p>
            <w:pPr>
              <w:pStyle w:val="Style13"/>
              <w:spacing w:before="280" w:after="0"/>
              <w:jc w:val="center"/>
              <w:rPr/>
            </w:pPr>
            <w:r>
              <w:rPr/>
              <w:t>___________________________________</w:t>
              <w:br/>
              <w:t>___________________________________</w:t>
              <w:br/>
            </w:r>
            <w:r>
              <w:rPr>
                <w:sz w:val="20"/>
                <w:szCs w:val="20"/>
              </w:rPr>
              <w:t>(скорочена назва суб'єкта первинного фінансового моніторингу,</w:t>
              <w:br/>
              <w:t>для фізичної особи - прізвище, ім'я, по батькові)</w:t>
              <w:br/>
            </w:r>
            <w:r>
              <w:rPr/>
              <w:t>___________________________________</w:t>
              <w:br/>
              <w:t>___________________________________</w:t>
              <w:br/>
              <w:t>___________________________________</w:t>
              <w:br/>
            </w:r>
            <w:r>
              <w:rPr>
                <w:sz w:val="20"/>
                <w:szCs w:val="20"/>
              </w:rPr>
              <w:t>(місцезнаходження або місце проживання суб'єкта первинного</w:t>
              <w:br/>
              <w:t>фінансового моніторингу)</w:t>
            </w:r>
          </w:p>
        </w:tc>
      </w:tr>
    </w:tbl>
    <w:p>
      <w:pPr>
        <w:pStyle w:val="Style13"/>
        <w:jc w:val="both"/>
        <w:rPr/>
      </w:pPr>
      <w:r>
        <w:rPr/>
        <w:br w:type="textWrapping" w:clear="all"/>
      </w:r>
    </w:p>
    <w:p>
      <w:pPr>
        <w:pStyle w:val="Heading3"/>
        <w:jc w:val="center"/>
        <w:rPr/>
      </w:pPr>
      <w:r>
        <w:rPr/>
        <w:t>ПОВІДОМЛЕННЯ ПРО РЕЗУЛЬТАТИ ОБРОБКИ ФОРМИ ОБЛІКУ СУБ'ЄКТА ПЕРВИННОГО ФІНАНСОВОГО МОНІТОРИНГУ (ВІДОКРЕМЛЕНОГО ПІДРОЗДІЛУ)</w:t>
      </w:r>
    </w:p>
    <w:tbl>
      <w:tblPr>
        <w:tblW w:w="10845" w:type="dxa"/>
        <w:jc w:val="center"/>
        <w:tblInd w:w="0" w:type="dxa"/>
        <w:tblLayout w:type="fixed"/>
        <w:tblCellMar>
          <w:top w:w="30" w:type="dxa"/>
          <w:left w:w="30" w:type="dxa"/>
          <w:bottom w:w="30" w:type="dxa"/>
          <w:right w:w="30" w:type="dxa"/>
        </w:tblCellMar>
      </w:tblPr>
      <w:tblGrid>
        <w:gridCol w:w="10845"/>
      </w:tblGrid>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вна назва (для фізичної особи - прізвище, ім'я, по батькові) суб'єкта первинного фінансового моніторингу (далі - СПФМ):</w:t>
              <w:br/>
              <w:t>___________________________________________________________________________________</w:t>
              <w:br/>
              <w:t>___________________________________________________________________________________</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вна назва відокремленого підрозділу:</w:t>
              <w:br/>
              <w:t>___________________________________________________________________________________</w:t>
              <w:br/>
              <w:t>___________________________________________________________________________________</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од за ЄДРПОУ СПФМ (для фізичної особи - реєстраційний номер</w:t>
              <w:br/>
              <w:t>облікової картки платника податків або серія та номер паспорта):</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Код за ЄДРПОУ відокремленого підрозділу:</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7202"/>
              <w:gridCol w:w="3583"/>
            </w:tblGrid>
            <w:tr>
              <w:trPr/>
              <w:tc>
                <w:tcPr>
                  <w:tcW w:w="7202" w:type="dxa"/>
                  <w:tcBorders/>
                </w:tcPr>
                <w:p>
                  <w:pPr>
                    <w:pStyle w:val="Style13"/>
                    <w:spacing w:before="280" w:after="0"/>
                    <w:rPr/>
                  </w:pPr>
                  <w:r>
                    <w:rPr/>
                    <w:t>5. Дата здійснення повідомлення у СПФМ:</w:t>
                  </w:r>
                </w:p>
              </w:tc>
              <w:tc>
                <w:tcPr>
                  <w:tcW w:w="3583" w:type="dxa"/>
                  <w:tcBorders/>
                </w:tcPr>
                <w:p>
                  <w:pPr>
                    <w:pStyle w:val="Style13"/>
                    <w:spacing w:before="280" w:after="0"/>
                    <w:jc w:val="center"/>
                    <w:rPr/>
                  </w:pPr>
                  <w:r>
                    <w:rPr/>
                    <w:t>___.___.______</w:t>
                    <w:br/>
                  </w:r>
                  <w:r>
                    <w:rPr>
                      <w:sz w:val="20"/>
                      <w:szCs w:val="20"/>
                    </w:rPr>
                    <w:t>(день, місяць, рік)</w:t>
                  </w:r>
                </w:p>
              </w:tc>
            </w:tr>
          </w:tbl>
          <w:p>
            <w:pPr>
              <w:pStyle w:val="Normal"/>
              <w:rPr/>
            </w:pPr>
            <w:r>
              <w:rPr/>
              <w:br w:type="textWrapping" w:clear="all"/>
            </w:r>
          </w:p>
          <w:p>
            <w:pPr>
              <w:pStyle w:val="Style13"/>
              <w:spacing w:before="280" w:after="0"/>
              <w:rPr/>
            </w:pPr>
            <w:r>
              <w:rPr/>
              <w:t> </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Номер повідомлення у СПФМ:</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7202"/>
              <w:gridCol w:w="3583"/>
            </w:tblGrid>
            <w:tr>
              <w:trPr/>
              <w:tc>
                <w:tcPr>
                  <w:tcW w:w="7202" w:type="dxa"/>
                  <w:tcBorders/>
                </w:tcPr>
                <w:p>
                  <w:pPr>
                    <w:pStyle w:val="Style13"/>
                    <w:spacing w:before="280" w:after="0"/>
                    <w:rPr/>
                  </w:pPr>
                  <w:r>
                    <w:rPr/>
                    <w:t>7. Дата одержання повідомлення Держфінмоніторингом:</w:t>
                  </w:r>
                </w:p>
              </w:tc>
              <w:tc>
                <w:tcPr>
                  <w:tcW w:w="3583" w:type="dxa"/>
                  <w:tcBorders/>
                </w:tcPr>
                <w:p>
                  <w:pPr>
                    <w:pStyle w:val="Style13"/>
                    <w:spacing w:before="280" w:after="0"/>
                    <w:jc w:val="center"/>
                    <w:rPr/>
                  </w:pPr>
                  <w:r>
                    <w:rPr/>
                    <w:t>___.___.______</w:t>
                    <w:br/>
                  </w:r>
                  <w:r>
                    <w:rPr>
                      <w:sz w:val="20"/>
                      <w:szCs w:val="20"/>
                    </w:rPr>
                    <w:t>(день, місяць, рік)</w:t>
                  </w:r>
                </w:p>
              </w:tc>
            </w:tr>
          </w:tbl>
          <w:p>
            <w:pPr>
              <w:pStyle w:val="Normal"/>
              <w:rPr/>
            </w:pPr>
            <w:r>
              <w:rPr/>
              <w:br w:type="textWrapping" w:clear="all"/>
            </w:r>
          </w:p>
          <w:p>
            <w:pPr>
              <w:pStyle w:val="Style13"/>
              <w:spacing w:before="280" w:after="0"/>
              <w:jc w:val="center"/>
              <w:rPr/>
            </w:pPr>
            <w:r>
              <w:rPr/>
              <w:t> </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5391"/>
              <w:gridCol w:w="5394"/>
            </w:tblGrid>
            <w:tr>
              <w:trPr/>
              <w:tc>
                <w:tcPr>
                  <w:tcW w:w="5391" w:type="dxa"/>
                  <w:tcBorders/>
                </w:tcPr>
                <w:p>
                  <w:pPr>
                    <w:pStyle w:val="Style13"/>
                    <w:spacing w:before="280" w:after="0"/>
                    <w:rPr/>
                  </w:pPr>
                  <w:r>
                    <w:rPr/>
                    <w:t xml:space="preserve">8. </w:t>
                  </w:r>
                  <w:r>
                    <w:rPr/>
                  </w:r>
                  <w:r>
                    <w:rPr/>
                    <w:t>Унесено до Єдиної інформаційної системи</w:t>
                  </w:r>
                </w:p>
              </w:tc>
              <w:tc>
                <w:tcPr>
                  <w:tcW w:w="5394" w:type="dxa"/>
                  <w:tcBorders/>
                </w:tcPr>
                <w:p>
                  <w:pPr>
                    <w:pStyle w:val="Style13"/>
                    <w:spacing w:before="280" w:after="0"/>
                    <w:rPr/>
                  </w:pPr>
                  <w:r>
                    <w:rPr/>
                    <w:t> </w:t>
                  </w:r>
                  <w:r>
                    <w:rPr/>
                  </w:r>
                  <w:r>
                    <w:rPr/>
                    <w:t xml:space="preserve"> </w:t>
                  </w:r>
                  <w:r>
                    <w:rPr/>
                    <w:t>Відмовлено в унесенні в Єдину інформаційну</w:t>
                    <w:br/>
                    <w:t>                                             систему</w:t>
                  </w:r>
                </w:p>
              </w:tc>
            </w:tr>
          </w:tbl>
          <w:p>
            <w:pPr>
              <w:pStyle w:val="Normal"/>
              <w:rPr/>
            </w:pPr>
            <w:r>
              <w:rPr/>
              <w:br w:type="textWrapping" w:clear="all"/>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7202"/>
              <w:gridCol w:w="3583"/>
            </w:tblGrid>
            <w:tr>
              <w:trPr/>
              <w:tc>
                <w:tcPr>
                  <w:tcW w:w="7202" w:type="dxa"/>
                  <w:tcBorders/>
                </w:tcPr>
                <w:p>
                  <w:pPr>
                    <w:pStyle w:val="Style13"/>
                    <w:spacing w:before="280" w:after="0"/>
                    <w:rPr/>
                  </w:pPr>
                  <w:r>
                    <w:rPr/>
                    <w:t>9. Дата внесення/відмови від унесення:</w:t>
                  </w:r>
                </w:p>
              </w:tc>
              <w:tc>
                <w:tcPr>
                  <w:tcW w:w="3583" w:type="dxa"/>
                  <w:tcBorders/>
                </w:tcPr>
                <w:p>
                  <w:pPr>
                    <w:pStyle w:val="Style13"/>
                    <w:spacing w:before="280" w:after="0"/>
                    <w:jc w:val="center"/>
                    <w:rPr/>
                  </w:pPr>
                  <w:r>
                    <w:rPr/>
                    <w:t>___.___.______</w:t>
                    <w:br/>
                  </w:r>
                  <w:r>
                    <w:rPr>
                      <w:sz w:val="20"/>
                      <w:szCs w:val="20"/>
                    </w:rPr>
                    <w:t>(день, місяць, рік)</w:t>
                  </w:r>
                </w:p>
              </w:tc>
            </w:tr>
          </w:tbl>
          <w:p>
            <w:pPr>
              <w:pStyle w:val="Normal"/>
              <w:rPr/>
            </w:pPr>
            <w:r>
              <w:rPr/>
              <w:br w:type="textWrapping" w:clear="all"/>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Обліковий ідентифікатор СПФМ або номер свідоцтва про</w:t>
              <w:br/>
              <w:t>постановку на облік:</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Обліковий ідентифікатор відокремленого підрозділу:</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Підстави для відмови в унесенні до Єдиної інформаційної системи:</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10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 До відома та врахування:</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vAlign w:val="center"/>
          </w:tcPr>
          <w:p>
            <w:pPr>
              <w:pStyle w:val="Style13"/>
              <w:spacing w:before="280" w:after="0"/>
              <w:jc w:val="center"/>
              <w:rPr/>
            </w:pPr>
            <w:r>
              <w:rPr/>
              <w:t>________________________</w:t>
              <w:br/>
            </w:r>
            <w:r>
              <w:rPr>
                <w:sz w:val="20"/>
                <w:szCs w:val="20"/>
              </w:rPr>
              <w:t>(посада)</w:t>
            </w:r>
          </w:p>
        </w:tc>
        <w:tc>
          <w:tcPr>
            <w:tcW w:w="3451" w:type="dxa"/>
            <w:tcBorders/>
            <w:vAlign w:val="center"/>
          </w:tcPr>
          <w:p>
            <w:pPr>
              <w:pStyle w:val="Style13"/>
              <w:spacing w:before="280" w:after="0"/>
              <w:jc w:val="center"/>
              <w:rPr/>
            </w:pPr>
            <w:r>
              <w:rPr/>
              <w:t>____________________</w:t>
              <w:br/>
            </w:r>
            <w:r>
              <w:rPr>
                <w:sz w:val="20"/>
                <w:szCs w:val="20"/>
              </w:rPr>
              <w:t>(підпис)</w:t>
            </w:r>
          </w:p>
        </w:tc>
        <w:tc>
          <w:tcPr>
            <w:tcW w:w="3473" w:type="dxa"/>
            <w:tcBorders/>
            <w:vAlign w:val="center"/>
          </w:tcPr>
          <w:p>
            <w:pPr>
              <w:pStyle w:val="Style13"/>
              <w:spacing w:before="280" w:after="0"/>
              <w:jc w:val="center"/>
              <w:rPr/>
            </w:pPr>
            <w:r>
              <w:rPr/>
              <w:t>_______________________</w:t>
              <w:br/>
            </w:r>
            <w:r>
              <w:rPr>
                <w:sz w:val="20"/>
                <w:szCs w:val="20"/>
              </w:rPr>
              <w:t>(П. І. Б.)</w:t>
            </w:r>
          </w:p>
        </w:tc>
      </w:tr>
      <w:tr>
        <w:trPr/>
        <w:tc>
          <w:tcPr>
            <w:tcW w:w="3576" w:type="dxa"/>
            <w:tcBorders/>
            <w:vAlign w:val="center"/>
          </w:tcPr>
          <w:p>
            <w:pPr>
              <w:pStyle w:val="Style13"/>
              <w:spacing w:before="280" w:after="0"/>
              <w:rPr/>
            </w:pPr>
            <w:r>
              <w:rPr/>
              <w:t> </w:t>
            </w:r>
          </w:p>
        </w:tc>
        <w:tc>
          <w:tcPr>
            <w:tcW w:w="3451" w:type="dxa"/>
            <w:tcBorders/>
            <w:vAlign w:val="center"/>
          </w:tcPr>
          <w:p>
            <w:pPr>
              <w:pStyle w:val="Style13"/>
              <w:spacing w:before="280" w:after="0"/>
              <w:jc w:val="center"/>
              <w:rPr/>
            </w:pPr>
            <w:r>
              <w:rPr/>
              <w:t>М. П.</w:t>
            </w:r>
          </w:p>
        </w:tc>
        <w:tc>
          <w:tcPr>
            <w:tcW w:w="3473" w:type="dxa"/>
            <w:tcBorders/>
            <w:vAlign w:val="center"/>
          </w:tcPr>
          <w:p>
            <w:pPr>
              <w:pStyle w:val="Style13"/>
              <w:spacing w:before="280" w:after="0"/>
              <w:rPr/>
            </w:pPr>
            <w:r>
              <w:rPr/>
              <w:t> </w:t>
            </w:r>
          </w:p>
        </w:tc>
      </w:tr>
      <w:tr>
        <w:trPr/>
        <w:tc>
          <w:tcPr>
            <w:tcW w:w="10500" w:type="dxa"/>
            <w:gridSpan w:val="3"/>
            <w:tcBorders/>
            <w:vAlign w:val="center"/>
          </w:tcPr>
          <w:p>
            <w:pPr>
              <w:pStyle w:val="Style13"/>
              <w:spacing w:before="280" w:after="0"/>
              <w:rPr/>
            </w:pPr>
            <w:r>
              <w:rPr>
                <w:b/>
                <w:bCs/>
              </w:rPr>
              <w:t>____________</w:t>
            </w:r>
            <w:r>
              <w:rPr/>
              <w:br/>
              <w:t xml:space="preserve">* </w:t>
            </w:r>
            <w:r>
              <w:rPr>
                <w:sz w:val="20"/>
                <w:szCs w:val="20"/>
              </w:rPr>
              <w:t>Оформляється на бланку Державної служби фінансового моніторингу України, який повинен виготовлятися за допомогою комп'ютерної техніки (із кутовим розміщенням реквізитів).</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93">
                <wp:simplePos x="0" y="0"/>
                <wp:positionH relativeFrom="column">
                  <wp:align>right</wp:align>
                </wp:positionH>
                <wp:positionV relativeFrom="paragraph">
                  <wp:align>center</wp:align>
                </wp:positionV>
                <wp:extent cx="271526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680"/>
        <w:gridCol w:w="3524"/>
        <w:gridCol w:w="89"/>
        <w:gridCol w:w="6207"/>
      </w:tblGrid>
      <w:tr>
        <w:trPr/>
        <w:tc>
          <w:tcPr>
            <w:tcW w:w="42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ПОВІДОМЛЕННЯ ПРО ФІНАНСОВІ ОПЕРАЦІЇ, ЩО ПІДЛЯГАЮТЬ ФІНАНСОВОМУ МОНІТОРИНГУ</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4-ФМ</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 </w:t>
            </w:r>
            <w:r>
              <w:rPr>
                <w:b/>
                <w:bCs/>
              </w:rPr>
            </w:r>
            <w:r>
              <w:rPr>
                <w:b/>
                <w:bCs/>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гальні відомості про повідомленн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відомлення</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дійснення повідомлення</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фінансових операцій у повідомленні</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який надає інформацію</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1</w:t>
            </w:r>
          </w:p>
        </w:tc>
        <w:tc>
          <w:tcPr>
            <w:tcW w:w="3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2</w:t>
            </w:r>
          </w:p>
        </w:tc>
        <w:tc>
          <w:tcPr>
            <w:tcW w:w="3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3</w:t>
            </w:r>
          </w:p>
        </w:tc>
        <w:tc>
          <w:tcPr>
            <w:tcW w:w="3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реєстраційний номер облікової картки платників податків або серія та номер паспорта</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уб'єкта первинного фінансового моніторингу чи відокремленого підрозділу або номер свідоцтва про постановку на облік</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суб'єкта первинного фінансового моніторингу чи відокремленого підрозділу</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Адреса суб'єкта первинного фінансового моніторингу (відокремленого підрозділу), який надає інформацію</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6"/>
        <w:gridCol w:w="3554"/>
        <w:gridCol w:w="6260"/>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Відомості про відповідального працівника суб'єкта первинного фінансового моніторингу (відокремленого підрозділу), що надає інформацію</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відповідального працівник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
            <w:r>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0</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408"/>
        <w:gridCol w:w="6032"/>
        <w:gridCol w:w="3060"/>
      </w:tblGrid>
      <w:tr>
        <w:trPr/>
        <w:tc>
          <w:tcPr>
            <w:tcW w:w="10500" w:type="dxa"/>
            <w:gridSpan w:val="3"/>
            <w:tcBorders/>
          </w:tcPr>
          <w:p>
            <w:pPr>
              <w:pStyle w:val="Style13"/>
              <w:spacing w:before="0" w:after="280"/>
              <w:rPr/>
            </w:pPr>
            <w:r>
              <w:rPr/>
              <w:t>Додатки: витяг з реєстру на ______ арк.</w:t>
            </w:r>
          </w:p>
          <w:p>
            <w:pPr>
              <w:pStyle w:val="Style13"/>
              <w:spacing w:before="280" w:after="0"/>
              <w:jc w:val="center"/>
              <w:rPr/>
            </w:pPr>
            <w:r>
              <w:rPr/>
              <w:t>Повідомлення здійснив:</w:t>
            </w:r>
          </w:p>
        </w:tc>
      </w:tr>
      <w:tr>
        <w:trPr/>
        <w:tc>
          <w:tcPr>
            <w:tcW w:w="1408" w:type="dxa"/>
            <w:tcBorders/>
          </w:tcPr>
          <w:p>
            <w:pPr>
              <w:pStyle w:val="Style13"/>
              <w:spacing w:before="280" w:after="0"/>
              <w:rPr/>
            </w:pPr>
            <w:r>
              <w:rPr/>
              <w:t> </w:t>
            </w:r>
          </w:p>
        </w:tc>
        <w:tc>
          <w:tcPr>
            <w:tcW w:w="6032" w:type="dxa"/>
            <w:tcBorders/>
          </w:tcPr>
          <w:p>
            <w:pPr>
              <w:pStyle w:val="Style13"/>
              <w:spacing w:before="280" w:after="0"/>
              <w:jc w:val="center"/>
              <w:rPr/>
            </w:pPr>
            <w:r>
              <w:rPr/>
              <w:t>________________________________________________</w:t>
              <w:br/>
            </w:r>
            <w:r>
              <w:rPr>
                <w:sz w:val="20"/>
                <w:szCs w:val="20"/>
              </w:rPr>
              <w:t>(посада)</w:t>
            </w:r>
          </w:p>
        </w:tc>
        <w:tc>
          <w:tcPr>
            <w:tcW w:w="3060" w:type="dxa"/>
            <w:tcBorders/>
          </w:tcPr>
          <w:p>
            <w:pPr>
              <w:pStyle w:val="Style13"/>
              <w:spacing w:before="280" w:after="0"/>
              <w:rPr/>
            </w:pPr>
            <w:r>
              <w:rPr/>
              <w:t> </w:t>
            </w:r>
          </w:p>
        </w:tc>
      </w:tr>
      <w:tr>
        <w:trPr/>
        <w:tc>
          <w:tcPr>
            <w:tcW w:w="1408" w:type="dxa"/>
            <w:tcBorders/>
          </w:tcPr>
          <w:p>
            <w:pPr>
              <w:pStyle w:val="Style13"/>
              <w:spacing w:before="280" w:after="0"/>
              <w:rPr/>
            </w:pPr>
            <w:r>
              <w:rPr/>
              <w:t> </w:t>
            </w:r>
          </w:p>
        </w:tc>
        <w:tc>
          <w:tcPr>
            <w:tcW w:w="6032" w:type="dxa"/>
            <w:tcBorders/>
          </w:tcPr>
          <w:p>
            <w:pPr>
              <w:pStyle w:val="Style13"/>
              <w:spacing w:before="280" w:after="0"/>
              <w:jc w:val="center"/>
              <w:rPr/>
            </w:pPr>
            <w:r>
              <w:rPr/>
              <w:t>________________________________________________</w:t>
              <w:br/>
              <w:t>(П. І. Б.)</w:t>
            </w:r>
          </w:p>
        </w:tc>
        <w:tc>
          <w:tcPr>
            <w:tcW w:w="3060" w:type="dxa"/>
            <w:tcBorders/>
          </w:tcPr>
          <w:p>
            <w:pPr>
              <w:pStyle w:val="Style13"/>
              <w:spacing w:before="280" w:after="0"/>
              <w:rPr/>
            </w:pPr>
            <w:r>
              <w:rPr/>
              <w:t> </w:t>
            </w:r>
          </w:p>
        </w:tc>
      </w:tr>
      <w:tr>
        <w:trPr/>
        <w:tc>
          <w:tcPr>
            <w:tcW w:w="1408" w:type="dxa"/>
            <w:tcBorders/>
          </w:tcPr>
          <w:p>
            <w:pPr>
              <w:pStyle w:val="Style13"/>
              <w:spacing w:before="280" w:after="0"/>
              <w:rPr/>
            </w:pPr>
            <w:r>
              <w:rPr/>
              <w:t> </w:t>
            </w:r>
          </w:p>
        </w:tc>
        <w:tc>
          <w:tcPr>
            <w:tcW w:w="6032" w:type="dxa"/>
            <w:tcBorders/>
          </w:tcPr>
          <w:p>
            <w:pPr>
              <w:pStyle w:val="Style13"/>
              <w:spacing w:before="0" w:after="280"/>
              <w:rPr/>
            </w:pPr>
            <w:r>
              <w:rPr/>
              <w:t>  </w:t>
            </w:r>
            <w:r>
              <w:rPr/>
              <w:t>_____________________</w:t>
              <w:br/>
            </w:r>
            <w:r>
              <w:rPr>
                <w:sz w:val="20"/>
                <w:szCs w:val="20"/>
              </w:rPr>
              <w:t>                      (підпис)</w:t>
            </w:r>
          </w:p>
          <w:p>
            <w:pPr>
              <w:pStyle w:val="Style13"/>
              <w:spacing w:before="280" w:after="0"/>
              <w:rPr/>
            </w:pPr>
            <w:r>
              <w:rPr/>
              <w:t>                            </w:t>
            </w:r>
            <w:r>
              <w:rPr/>
              <w:t>М. П.</w:t>
            </w:r>
          </w:p>
        </w:tc>
        <w:tc>
          <w:tcPr>
            <w:tcW w:w="3060" w:type="dxa"/>
            <w:tcBorders/>
          </w:tcPr>
          <w:p>
            <w:pPr>
              <w:pStyle w:val="Style13"/>
              <w:spacing w:before="280" w:after="0"/>
              <w:rPr/>
            </w:pP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орядковий номер сторінки в повідомленні            </w:t>
            </w:r>
            <w:r>
              <w:rPr/>
            </w:r>
            <w:r>
              <w:rPr/>
              <w:t> </w:t>
            </w:r>
          </w:p>
        </w:tc>
      </w:tr>
    </w:tbl>
    <w:p>
      <w:pPr>
        <w:pStyle w:val="Style13"/>
        <w:jc w:val="both"/>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податкової, митної політики</w:t>
            </w:r>
            <w:r>
              <w:rPr/>
              <w:br/>
            </w:r>
            <w:r>
              <w:rPr>
                <w:b/>
                <w:bCs/>
              </w:rPr>
              <w:t>та методології 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6">
                <wp:simplePos x="0" y="0"/>
                <wp:positionH relativeFrom="column">
                  <wp:align>right</wp:align>
                </wp:positionH>
                <wp:positionV relativeFrom="paragraph">
                  <wp:align>center</wp:align>
                </wp:positionV>
                <wp:extent cx="2715260" cy="74168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4402"/>
        <w:gridCol w:w="560"/>
        <w:gridCol w:w="5538"/>
      </w:tblGrid>
      <w:tr>
        <w:trPr/>
        <w:tc>
          <w:tcPr>
            <w:tcW w:w="10500" w:type="dxa"/>
            <w:gridSpan w:val="3"/>
            <w:tcBorders/>
          </w:tcPr>
          <w:p>
            <w:pPr>
              <w:pStyle w:val="Style13"/>
              <w:spacing w:before="0" w:after="280"/>
              <w:rPr>
                <w:b/>
                <w:b/>
                <w:bCs/>
              </w:rPr>
            </w:pPr>
            <w:r>
              <w:rPr>
                <w:b/>
                <w:bCs/>
              </w:rPr>
              <w:t>N 5-ФМ</w:t>
            </w:r>
          </w:p>
          <w:p>
            <w:pPr>
              <w:pStyle w:val="Normal"/>
              <w:rPr/>
            </w:pPr>
            <w:r>
              <w:rPr/>
              <w:br w:type="textWrapping" w:clear="all"/>
            </w:r>
            <w:r>
              <mc:AlternateContent>
                <mc:Choice Requires="wps">
                  <w:drawing>
                    <wp:anchor behindDoc="0" distT="0" distB="0" distL="28575" distR="0" simplePos="0" locked="0" layoutInCell="1" allowOverlap="1" relativeHeight="231">
                      <wp:simplePos x="0" y="0"/>
                      <wp:positionH relativeFrom="column">
                        <wp:align>right</wp:align>
                      </wp:positionH>
                      <wp:positionV relativeFrom="paragraph">
                        <wp:align>center</wp:align>
                      </wp:positionV>
                      <wp:extent cx="890905" cy="483870"/>
                      <wp:effectExtent l="0" t="0" r="0" b="0"/>
                      <wp:wrapSquare wrapText="bothSides"/>
                      <wp:docPr id="13" name="Frame13"/>
                      <a:graphic xmlns:a="http://schemas.openxmlformats.org/drawingml/2006/main">
                        <a:graphicData uri="http://schemas.microsoft.com/office/word/2010/wordprocessingShape">
                          <wps:wsp>
                            <wps:cNvSpPr txBox="1"/>
                            <wps:spPr>
                              <a:xfrm>
                                <a:off x="0" y="0"/>
                                <a:ext cx="890905" cy="483870"/>
                              </a:xfrm>
                              <a:prstGeom prst="rect"/>
                              <a:solidFill>
                                <a:srgbClr val="FFFFFF"/>
                              </a:solidFill>
                            </wps:spPr>
                            <wps:txbx>
                              <w:txbxContent>
                                <w:tbl>
                                  <w:tblPr>
                                    <w:tblW w:w="750" w:type="pct"/>
                                    <w:jc w:val="left"/>
                                    <w:tblInd w:w="-30" w:type="dxa"/>
                                    <w:tblLayout w:type="fixed"/>
                                    <w:tblCellMar>
                                      <w:top w:w="30" w:type="dxa"/>
                                      <w:left w:w="30" w:type="dxa"/>
                                      <w:bottom w:w="30" w:type="dxa"/>
                                      <w:right w:w="30" w:type="dxa"/>
                                    </w:tblCellMar>
                                  </w:tblPr>
                                  <w:tblGrid>
                                    <w:gridCol w:w="140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5000</wp14:pctWidth>
                      </wp14:sizeRelH>
                    </wp:anchor>
                  </w:drawing>
                </mc:Choice>
                <mc:Fallback>
                  <w:pict>
                    <v:rect style="position:absolute;rotation:-0;width:70.15pt;height:38.1pt;mso-wrap-distance-left:2.25pt;mso-wrap-distance-right:0pt;mso-wrap-distance-top:0pt;mso-wrap-distance-bottom:0pt;margin-top:-5.25pt;mso-position-vertical:center;mso-position-vertical-relative:text;margin-left:448.8pt;mso-position-horizontal:right;mso-position-horizontal-relative:text">
                      <v:textbox inset="0in,0in,0in,0in">
                        <w:txbxContent>
                          <w:tbl>
                            <w:tblPr>
                              <w:tblW w:w="750" w:type="pct"/>
                              <w:jc w:val="left"/>
                              <w:tblInd w:w="-30" w:type="dxa"/>
                              <w:tblLayout w:type="fixed"/>
                              <w:tblCellMar>
                                <w:top w:w="30" w:type="dxa"/>
                                <w:left w:w="30" w:type="dxa"/>
                                <w:bottom w:w="30" w:type="dxa"/>
                                <w:right w:w="30" w:type="dxa"/>
                              </w:tblCellMar>
                            </w:tblPr>
                            <w:tblGrid>
                              <w:gridCol w:w="140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4402" w:type="dxa"/>
            <w:tcBorders/>
            <w:vAlign w:val="bottom"/>
          </w:tcPr>
          <w:p>
            <w:pPr>
              <w:pStyle w:val="Style13"/>
              <w:spacing w:before="280" w:after="0"/>
              <w:jc w:val="center"/>
              <w:rPr/>
            </w:pPr>
            <w:r>
              <w:rPr/>
              <w:t>Реквізити Державної служби</w:t>
              <w:br/>
              <w:t>фінансового моніторингу України*</w:t>
            </w:r>
          </w:p>
        </w:tc>
        <w:tc>
          <w:tcPr>
            <w:tcW w:w="560" w:type="dxa"/>
            <w:tcBorders/>
          </w:tcPr>
          <w:p>
            <w:pPr>
              <w:pStyle w:val="Style13"/>
              <w:spacing w:before="280" w:after="0"/>
              <w:jc w:val="center"/>
              <w:rPr/>
            </w:pPr>
            <w:r>
              <w:rPr/>
              <w:t> </w:t>
            </w:r>
          </w:p>
        </w:tc>
        <w:tc>
          <w:tcPr>
            <w:tcW w:w="5538" w:type="dxa"/>
            <w:tcBorders/>
          </w:tcPr>
          <w:p>
            <w:pPr>
              <w:pStyle w:val="Style13"/>
              <w:spacing w:before="280" w:after="0"/>
              <w:jc w:val="center"/>
              <w:rPr/>
            </w:pPr>
            <w:r>
              <w:rPr/>
              <w:t>___________________________________</w:t>
              <w:br/>
              <w:t>___________________________________</w:t>
              <w:br/>
              <w:t>___________________________________</w:t>
              <w:br/>
            </w:r>
            <w:r>
              <w:rPr>
                <w:sz w:val="20"/>
                <w:szCs w:val="20"/>
              </w:rPr>
              <w:t>(скорочена назва суб'єкта первинного фінансового моніторингу або відокремленого підрозділу, для фізичної особи - прізвище, ім'я, по батькові)</w:t>
              <w:br/>
            </w:r>
            <w:r>
              <w:rPr/>
              <w:t>___________________________________</w:t>
              <w:br/>
              <w:t>___________________________________</w:t>
              <w:br/>
              <w:t>___________________________________</w:t>
              <w:br/>
            </w:r>
            <w:r>
              <w:rPr>
                <w:sz w:val="20"/>
                <w:szCs w:val="20"/>
              </w:rPr>
              <w:t>(місцезнаходження або місце проживання суб'єкта первинного фінансового моніторингу або відокремленого підрозділу)</w:t>
            </w:r>
          </w:p>
        </w:tc>
      </w:tr>
    </w:tbl>
    <w:p>
      <w:pPr>
        <w:pStyle w:val="Style13"/>
        <w:jc w:val="both"/>
        <w:rPr/>
      </w:pPr>
      <w:r>
        <w:rPr/>
        <w:br w:type="textWrapping" w:clear="all"/>
      </w:r>
    </w:p>
    <w:p>
      <w:pPr>
        <w:pStyle w:val="Heading3"/>
        <w:jc w:val="center"/>
        <w:rPr/>
      </w:pPr>
      <w:r>
        <w:rPr/>
        <w:t>ПОВІДОМЛЕННЯ</w:t>
        <w:br/>
        <w:t>ПРО ВЗЯТТЯ ФІНАНСОВОЇ ОПЕРАЦІЇ НА ОБЛІК АБО ПРО ВІДМОВУ ВІД ВЗЯТТЯ НА ОБЛІК ДЕРЖФІНМОНІТОРИНГОМ УКРАЇНИ</w:t>
      </w:r>
    </w:p>
    <w:tbl>
      <w:tblPr>
        <w:tblW w:w="10500" w:type="dxa"/>
        <w:jc w:val="center"/>
        <w:tblInd w:w="0" w:type="dxa"/>
        <w:tblLayout w:type="fixed"/>
        <w:tblCellMar>
          <w:top w:w="30" w:type="dxa"/>
          <w:left w:w="30" w:type="dxa"/>
          <w:bottom w:w="30" w:type="dxa"/>
          <w:right w:w="30" w:type="dxa"/>
        </w:tblCellMar>
      </w:tblPr>
      <w:tblGrid>
        <w:gridCol w:w="6805"/>
        <w:gridCol w:w="3695"/>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вна назва суб'єкта первинного фінансового моніторингу або відокремленого підрозділу (далі - СПФМ), для фізичної особи - прізвище, ім'я, по батькові:</w:t>
              <w:br/>
              <w:t>___________________________________________________________________________________</w:t>
              <w:br/>
              <w:t>___________________________________________________________________________________</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Код за ЄДРПОУ СПФМ, для фізичної особи - реєстраційний номер облікової картки платника податків або серія та номер паспорта:</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Обліковий ідентифікатор СПФМ або номер свідоцтва про постановку на облік:</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Номер повідомлення про фінансові операції від СПФМ:</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Кількість фінансових операцій у повідомленні:</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Дата одержання повідомлення Держфінмоніторингом України:</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___</w:t>
              <w:br/>
            </w:r>
            <w:r>
              <w:rPr>
                <w:sz w:val="20"/>
                <w:szCs w:val="20"/>
              </w:rPr>
              <w:t>(день, місяць, рік)</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7. Дата взяття на облік ___.___.______</w:t>
            </w:r>
          </w:p>
        </w:tc>
        <w:tc>
          <w:tcPr>
            <w:tcW w:w="5250" w:type="dxa"/>
            <w:tcBorders/>
          </w:tcPr>
          <w:p>
            <w:pPr>
              <w:pStyle w:val="Style13"/>
              <w:spacing w:before="280" w:after="0"/>
              <w:rPr/>
            </w:pPr>
            <w:r>
              <w:rPr/>
              <w:t>8. Дата відмови у взятті на облік 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125"/>
        <w:gridCol w:w="250"/>
        <w:gridCol w:w="5125"/>
      </w:tblGrid>
      <w:tr>
        <w:trPr/>
        <w:tc>
          <w:tcPr>
            <w:tcW w:w="5125" w:type="dxa"/>
            <w:tcBorders/>
          </w:tcPr>
          <w:tbl>
            <w:tblPr>
              <w:tblW w:w="5000" w:type="pct"/>
              <w:jc w:val="left"/>
              <w:tblInd w:w="-22" w:type="dxa"/>
              <w:tblLayout w:type="fixed"/>
              <w:tblCellMar>
                <w:top w:w="30" w:type="dxa"/>
                <w:left w:w="30" w:type="dxa"/>
                <w:bottom w:w="30" w:type="dxa"/>
                <w:right w:w="30" w:type="dxa"/>
              </w:tblCellMar>
            </w:tblPr>
            <w:tblGrid>
              <w:gridCol w:w="5064"/>
            </w:tblGrid>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и фінансових операцій у реєстрі СПФМ, які взято на облік у Держфінмоніторингу України</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r>
                    <w:rPr/>
                    <w:br/>
                    <w:t> </w:t>
                    <w:br/>
                    <w:t> </w:t>
                  </w:r>
                </w:p>
              </w:tc>
            </w:tr>
          </w:tbl>
          <w:p>
            <w:pPr>
              <w:pStyle w:val="Normal"/>
              <w:rPr/>
            </w:pPr>
            <w:r>
              <w:rPr/>
              <w:br w:type="textWrapping" w:clear="all"/>
            </w:r>
          </w:p>
        </w:tc>
        <w:tc>
          <w:tcPr>
            <w:tcW w:w="250" w:type="dxa"/>
            <w:tcBorders/>
          </w:tcPr>
          <w:p>
            <w:pPr>
              <w:pStyle w:val="Style13"/>
              <w:spacing w:before="280" w:after="0"/>
              <w:jc w:val="center"/>
              <w:rPr/>
            </w:pPr>
            <w:r>
              <w:rPr/>
              <w:t> </w:t>
            </w:r>
          </w:p>
        </w:tc>
        <w:tc>
          <w:tcPr>
            <w:tcW w:w="5125" w:type="dxa"/>
            <w:tcBorders/>
          </w:tcPr>
          <w:tbl>
            <w:tblPr>
              <w:tblW w:w="5000" w:type="pct"/>
              <w:jc w:val="left"/>
              <w:tblInd w:w="-22" w:type="dxa"/>
              <w:tblLayout w:type="fixed"/>
              <w:tblCellMar>
                <w:top w:w="30" w:type="dxa"/>
                <w:left w:w="30" w:type="dxa"/>
                <w:bottom w:w="30" w:type="dxa"/>
                <w:right w:w="30" w:type="dxa"/>
              </w:tblCellMar>
            </w:tblPr>
            <w:tblGrid>
              <w:gridCol w:w="2039"/>
              <w:gridCol w:w="3026"/>
            </w:tblGrid>
            <w:tr>
              <w:trPr/>
              <w:tc>
                <w:tcPr>
                  <w:tcW w:w="5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и фінансових операцій у реєстрі СПФМ, які не взято на облік у Держфінмоніторингу України</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ок 1</w:t>
                    <w:br/>
                    <w:t>Додаток 2</w:t>
                    <w:br/>
                    <w:t>Додаток 3</w:t>
                  </w:r>
                </w:p>
              </w:tc>
            </w:tr>
          </w:tbl>
          <w:p>
            <w:pPr>
              <w:pStyle w:val="Normal"/>
              <w:rPr/>
            </w:pPr>
            <w:r>
              <w:rPr/>
              <w:br w:type="textWrapping" w:clear="all"/>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7"/>
        <w:gridCol w:w="3657"/>
        <w:gridCol w:w="3266"/>
      </w:tblGrid>
      <w:tr>
        <w:trPr/>
        <w:tc>
          <w:tcPr>
            <w:tcW w:w="3577" w:type="dxa"/>
            <w:tcBorders/>
            <w:vAlign w:val="center"/>
          </w:tcPr>
          <w:p>
            <w:pPr>
              <w:pStyle w:val="Style13"/>
              <w:spacing w:before="280" w:after="0"/>
              <w:jc w:val="center"/>
              <w:rPr/>
            </w:pPr>
            <w:r>
              <w:rPr/>
              <w:t>________________________</w:t>
              <w:br/>
            </w:r>
            <w:r>
              <w:rPr>
                <w:sz w:val="20"/>
                <w:szCs w:val="20"/>
              </w:rPr>
              <w:t>(посада)</w:t>
            </w:r>
          </w:p>
        </w:tc>
        <w:tc>
          <w:tcPr>
            <w:tcW w:w="3657" w:type="dxa"/>
            <w:tcBorders/>
            <w:vAlign w:val="center"/>
          </w:tcPr>
          <w:p>
            <w:pPr>
              <w:pStyle w:val="Style13"/>
              <w:spacing w:before="280" w:after="0"/>
              <w:jc w:val="center"/>
              <w:rPr/>
            </w:pPr>
            <w:r>
              <w:rPr/>
              <w:t>____________________</w:t>
              <w:br/>
            </w:r>
            <w:r>
              <w:rPr>
                <w:sz w:val="20"/>
                <w:szCs w:val="20"/>
              </w:rPr>
              <w:t>(підпис)</w:t>
            </w:r>
          </w:p>
        </w:tc>
        <w:tc>
          <w:tcPr>
            <w:tcW w:w="3266" w:type="dxa"/>
            <w:tcBorders/>
            <w:vAlign w:val="center"/>
          </w:tcPr>
          <w:p>
            <w:pPr>
              <w:pStyle w:val="Style13"/>
              <w:spacing w:before="280" w:after="0"/>
              <w:jc w:val="center"/>
              <w:rPr/>
            </w:pPr>
            <w:r>
              <w:rPr/>
              <w:t>_______________________</w:t>
              <w:br/>
            </w:r>
            <w:r>
              <w:rPr>
                <w:sz w:val="20"/>
                <w:szCs w:val="20"/>
              </w:rPr>
              <w:t>(П. І. Б.)</w:t>
            </w:r>
          </w:p>
        </w:tc>
      </w:tr>
      <w:tr>
        <w:trPr/>
        <w:tc>
          <w:tcPr>
            <w:tcW w:w="3577" w:type="dxa"/>
            <w:tcBorders/>
            <w:vAlign w:val="center"/>
          </w:tcPr>
          <w:p>
            <w:pPr>
              <w:pStyle w:val="Style13"/>
              <w:spacing w:before="280" w:after="0"/>
              <w:rPr/>
            </w:pPr>
            <w:r>
              <w:rPr/>
              <w:t> </w:t>
            </w:r>
          </w:p>
        </w:tc>
        <w:tc>
          <w:tcPr>
            <w:tcW w:w="3657" w:type="dxa"/>
            <w:tcBorders/>
            <w:vAlign w:val="center"/>
          </w:tcPr>
          <w:p>
            <w:pPr>
              <w:pStyle w:val="Style13"/>
              <w:spacing w:before="280" w:after="0"/>
              <w:jc w:val="center"/>
              <w:rPr/>
            </w:pPr>
            <w:r>
              <w:rPr/>
              <w:t>М. П.</w:t>
            </w:r>
          </w:p>
        </w:tc>
        <w:tc>
          <w:tcPr>
            <w:tcW w:w="3266" w:type="dxa"/>
            <w:tcBorders/>
            <w:vAlign w:val="center"/>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right"/>
              <w:rPr>
                <w:b/>
                <w:b/>
                <w:bCs/>
              </w:rPr>
            </w:pPr>
            <w:r>
              <w:rPr>
                <w:b/>
                <w:bCs/>
              </w:rPr>
              <w:t>Додаток 1</w:t>
            </w:r>
          </w:p>
          <w:p>
            <w:pPr>
              <w:pStyle w:val="Style13"/>
              <w:spacing w:before="280" w:after="0"/>
              <w:jc w:val="right"/>
              <w:rPr/>
            </w:pPr>
            <w:r>
              <w:rPr>
                <w:b/>
                <w:bCs/>
              </w:rPr>
              <w:t xml:space="preserve">до повідомлення </w:t>
            </w:r>
            <w:r>
              <w:rPr/>
              <w:t>N 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рядковий номер фінансової операції в повідомленн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рядковий номер реєстрації фінансової операції в реєстр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ідстави для відмови від взяття фінансової операції на облік:</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right"/>
              <w:rPr>
                <w:b/>
                <w:b/>
                <w:bCs/>
              </w:rPr>
            </w:pPr>
            <w:r>
              <w:rPr>
                <w:b/>
                <w:bCs/>
              </w:rPr>
              <w:t>Додаток 2</w:t>
            </w:r>
          </w:p>
          <w:p>
            <w:pPr>
              <w:pStyle w:val="Style13"/>
              <w:spacing w:before="280" w:after="0"/>
              <w:jc w:val="right"/>
              <w:rPr/>
            </w:pPr>
            <w:r>
              <w:rPr>
                <w:b/>
                <w:bCs/>
              </w:rPr>
              <w:t xml:space="preserve">до повідомлення </w:t>
            </w:r>
            <w:r>
              <w:rPr/>
              <w:t>N 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рядковий номер фінансової операції в повідомленн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рядковий номер реєстрації фінансової операції в реєстр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ідстави для відмови від взяття фінансової операції на облік:</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right"/>
              <w:rPr>
                <w:b/>
                <w:b/>
                <w:bCs/>
              </w:rPr>
            </w:pPr>
            <w:r>
              <w:rPr>
                <w:b/>
                <w:bCs/>
              </w:rPr>
              <w:t>Додаток 3</w:t>
            </w:r>
          </w:p>
          <w:p>
            <w:pPr>
              <w:pStyle w:val="Style13"/>
              <w:spacing w:before="280" w:after="0"/>
              <w:jc w:val="right"/>
              <w:rPr/>
            </w:pPr>
            <w:r>
              <w:rPr>
                <w:b/>
                <w:bCs/>
              </w:rPr>
              <w:t xml:space="preserve">до повідомлення </w:t>
            </w:r>
            <w:r>
              <w:rPr/>
              <w:t>N 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рядковий номер фінансової операції в повідомленн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рядковий номер реєстрації фінансової операції в реєстр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ідстави для відмови від взяття фінансової операції на облік:</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_________</w:t>
              <w:br/>
              <w:t xml:space="preserve">* </w:t>
            </w:r>
            <w:r>
              <w:rPr>
                <w:sz w:val="20"/>
                <w:szCs w:val="20"/>
              </w:rPr>
              <w:t>Оформляється на бланку Державної служби фінансового моніторингу України, який повинен виготовлятися за допомогою комп'ютерної техніки (із кутовим розміщенням реквізитів).</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97">
                <wp:simplePos x="0" y="0"/>
                <wp:positionH relativeFrom="column">
                  <wp:align>right</wp:align>
                </wp:positionH>
                <wp:positionV relativeFrom="paragraph">
                  <wp:align>center</wp:align>
                </wp:positionV>
                <wp:extent cx="2715260" cy="74168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6.04.2013 N 496</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vAlign w:val="center"/>
          </w:tcPr>
          <w:p>
            <w:pPr>
              <w:pStyle w:val="Style13"/>
              <w:spacing w:before="0" w:after="280"/>
              <w:rPr>
                <w:b/>
                <w:b/>
                <w:bCs/>
              </w:rPr>
            </w:pPr>
            <w:r>
              <w:rPr>
                <w:b/>
                <w:bCs/>
              </w:rPr>
              <w:t>N 6-ФМ</w:t>
            </w:r>
          </w:p>
          <w:p>
            <w:pPr>
              <w:pStyle w:val="Normal"/>
              <w:rPr/>
            </w:pPr>
            <w:r>
              <w:rPr/>
              <w:br w:type="textWrapping" w:clear="all"/>
            </w:r>
            <w:r>
              <mc:AlternateContent>
                <mc:Choice Requires="wps">
                  <w:drawing>
                    <wp:anchor behindDoc="0" distT="0" distB="0" distL="28575" distR="0" simplePos="0" locked="0" layoutInCell="1" allowOverlap="1" relativeHeight="232">
                      <wp:simplePos x="0" y="0"/>
                      <wp:positionH relativeFrom="column">
                        <wp:align>right</wp:align>
                      </wp:positionH>
                      <wp:positionV relativeFrom="paragraph">
                        <wp:align>center</wp:align>
                      </wp:positionV>
                      <wp:extent cx="890905" cy="483870"/>
                      <wp:effectExtent l="0" t="0" r="0" b="0"/>
                      <wp:wrapSquare wrapText="bothSides"/>
                      <wp:docPr id="15" name="Frame15"/>
                      <a:graphic xmlns:a="http://schemas.openxmlformats.org/drawingml/2006/main">
                        <a:graphicData uri="http://schemas.microsoft.com/office/word/2010/wordprocessingShape">
                          <wps:wsp>
                            <wps:cNvSpPr txBox="1"/>
                            <wps:spPr>
                              <a:xfrm>
                                <a:off x="0" y="0"/>
                                <a:ext cx="890905" cy="483870"/>
                              </a:xfrm>
                              <a:prstGeom prst="rect"/>
                              <a:solidFill>
                                <a:srgbClr val="FFFFFF"/>
                              </a:solidFill>
                            </wps:spPr>
                            <wps:txbx>
                              <w:txbxContent>
                                <w:tbl>
                                  <w:tblPr>
                                    <w:tblW w:w="750" w:type="pct"/>
                                    <w:jc w:val="left"/>
                                    <w:tblInd w:w="-30" w:type="dxa"/>
                                    <w:tblLayout w:type="fixed"/>
                                    <w:tblCellMar>
                                      <w:top w:w="30" w:type="dxa"/>
                                      <w:left w:w="30" w:type="dxa"/>
                                      <w:bottom w:w="30" w:type="dxa"/>
                                      <w:right w:w="30" w:type="dxa"/>
                                    </w:tblCellMar>
                                  </w:tblPr>
                                  <w:tblGrid>
                                    <w:gridCol w:w="140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5000</wp14:pctWidth>
                      </wp14:sizeRelH>
                    </wp:anchor>
                  </w:drawing>
                </mc:Choice>
                <mc:Fallback>
                  <w:pict>
                    <v:rect style="position:absolute;rotation:-0;width:70.15pt;height:38.1pt;mso-wrap-distance-left:2.25pt;mso-wrap-distance-right:0pt;mso-wrap-distance-top:0pt;mso-wrap-distance-bottom:0pt;margin-top:-5.25pt;mso-position-vertical:center;mso-position-vertical-relative:text;margin-left:448.8pt;mso-position-horizontal:right;mso-position-horizontal-relative:text">
                      <v:textbox inset="0in,0in,0in,0in">
                        <w:txbxContent>
                          <w:tbl>
                            <w:tblPr>
                              <w:tblW w:w="750" w:type="pct"/>
                              <w:jc w:val="left"/>
                              <w:tblInd w:w="-30" w:type="dxa"/>
                              <w:tblLayout w:type="fixed"/>
                              <w:tblCellMar>
                                <w:top w:w="30" w:type="dxa"/>
                                <w:left w:w="30" w:type="dxa"/>
                                <w:bottom w:w="30" w:type="dxa"/>
                                <w:right w:w="30" w:type="dxa"/>
                              </w:tblCellMar>
                            </w:tblPr>
                            <w:tblGrid>
                              <w:gridCol w:w="140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5250" w:type="dxa"/>
            <w:tcBorders/>
          </w:tcPr>
          <w:p>
            <w:pPr>
              <w:pStyle w:val="Style13"/>
              <w:spacing w:before="0" w:after="280"/>
              <w:jc w:val="center"/>
              <w:rPr/>
            </w:pPr>
            <w:r>
              <w:rPr>
                <w:b/>
                <w:bCs/>
              </w:rPr>
              <w:t>ДЕРЖАВНА СЛУЖБА</w:t>
            </w:r>
            <w:r>
              <w:rPr/>
              <w:br/>
            </w:r>
            <w:r>
              <w:rPr>
                <w:b/>
                <w:bCs/>
              </w:rPr>
              <w:t>ФІНАНСОВОГО МОНІТОРИНГУ</w:t>
            </w:r>
            <w:r>
              <w:rPr/>
              <w:br/>
            </w:r>
            <w:r>
              <w:rPr>
                <w:b/>
                <w:bCs/>
              </w:rPr>
              <w:t>УКРАЇНИ</w:t>
            </w:r>
          </w:p>
          <w:p>
            <w:pPr>
              <w:pStyle w:val="Style13"/>
              <w:jc w:val="center"/>
              <w:rPr/>
            </w:pPr>
            <w:r>
              <w:rPr/>
              <w:t>вул. Білоруська, 24, м. Київ, 04655, МСП 655,</w:t>
              <w:br/>
              <w:t>Україна</w:t>
              <w:br/>
              <w:t>тел.: 380-(44) 594 1601</w:t>
              <w:br/>
              <w:t>факс: 380-(44) 594 1600</w:t>
              <w:br/>
              <w:t>e-mail: sdfm@sdfm.gov.ua</w:t>
            </w:r>
          </w:p>
          <w:p>
            <w:pPr>
              <w:pStyle w:val="Style13"/>
              <w:jc w:val="center"/>
              <w:rPr/>
            </w:pPr>
            <w:r>
              <w:rPr/>
              <w:t>N запиту ___________/_____</w:t>
            </w:r>
          </w:p>
          <w:p>
            <w:pPr>
              <w:pStyle w:val="Style13"/>
              <w:spacing w:before="280" w:after="0"/>
              <w:jc w:val="center"/>
              <w:rPr/>
            </w:pPr>
            <w:r>
              <w:rPr/>
              <w:t>від _____ ____________</w:t>
            </w:r>
          </w:p>
        </w:tc>
        <w:tc>
          <w:tcPr>
            <w:tcW w:w="5250" w:type="dxa"/>
            <w:vMerge w:val="restart"/>
            <w:tcBorders/>
            <w:vAlign w:val="center"/>
          </w:tcPr>
          <w:p>
            <w:pPr>
              <w:pStyle w:val="Style13"/>
              <w:spacing w:before="0" w:after="280"/>
              <w:jc w:val="center"/>
              <w:rPr/>
            </w:pPr>
            <w:r>
              <w:rPr/>
              <w:t> </w:t>
            </w:r>
            <w:r>
              <w:rPr/>
              <w:br/>
              <w:t>___________________________________</w:t>
              <w:br/>
              <w:t>___________________________________</w:t>
              <w:br/>
              <w:t xml:space="preserve">___________________________________ </w:t>
              <w:br/>
            </w:r>
            <w:r>
              <w:rPr>
                <w:sz w:val="20"/>
                <w:szCs w:val="20"/>
              </w:rPr>
              <w:t xml:space="preserve">(скорочена назва суб'єкта первинного </w:t>
              <w:br/>
              <w:t xml:space="preserve">фінансового моніторингу або </w:t>
              <w:br/>
              <w:t xml:space="preserve">відокремленого підрозділу, для фізичної </w:t>
              <w:br/>
              <w:t>особи - прізвище, ім'я, по батькові)</w:t>
            </w:r>
          </w:p>
          <w:p>
            <w:pPr>
              <w:pStyle w:val="Style13"/>
              <w:spacing w:before="280" w:after="0"/>
              <w:jc w:val="center"/>
              <w:rPr/>
            </w:pPr>
            <w:r>
              <w:rPr/>
              <w:t>___________________________________</w:t>
              <w:br/>
              <w:t>___________________________________</w:t>
              <w:br/>
              <w:t>___________________________________</w:t>
              <w:br/>
              <w:t xml:space="preserve">___________________________________ </w:t>
              <w:br/>
            </w:r>
            <w:r>
              <w:rPr>
                <w:sz w:val="20"/>
                <w:szCs w:val="20"/>
              </w:rPr>
              <w:t xml:space="preserve">(місцезнаходження або місце проживання суб'єкта </w:t>
              <w:br/>
              <w:t xml:space="preserve">первинного фінансового моніторингу </w:t>
              <w:br/>
              <w:t>або відокремленого підрозділу)</w:t>
            </w:r>
          </w:p>
        </w:tc>
      </w:tr>
      <w:tr>
        <w:trPr/>
        <w:tc>
          <w:tcPr>
            <w:tcW w:w="5250" w:type="dxa"/>
            <w:tcBorders/>
            <w:vAlign w:val="center"/>
          </w:tcPr>
          <w:p>
            <w:pPr>
              <w:pStyle w:val="Style13"/>
              <w:spacing w:before="280" w:after="0"/>
              <w:rPr>
                <w:i/>
                <w:i/>
                <w:iCs/>
              </w:rPr>
            </w:pPr>
            <w:r>
              <w:rPr>
                <w:i/>
                <w:iCs/>
              </w:rPr>
              <w:t>Про надання додаткової інформації з питань фінансового моніторингу</w:t>
            </w:r>
          </w:p>
        </w:tc>
        <w:tc>
          <w:tcPr>
            <w:tcW w:w="5250" w:type="dxa"/>
            <w:vMerge w:val="continue"/>
            <w:tcBorders/>
            <w:vAlign w:val="center"/>
          </w:tcPr>
          <w:p>
            <w:pPr>
              <w:pStyle w:val="Normal"/>
              <w:snapToGrid w:val="false"/>
              <w:rPr/>
            </w:pPr>
            <w:r>
              <w:rPr/>
            </w:r>
          </w:p>
        </w:tc>
      </w:tr>
    </w:tbl>
    <w:p>
      <w:pPr>
        <w:pStyle w:val="Style13"/>
        <w:jc w:val="both"/>
        <w:rPr/>
      </w:pPr>
      <w:r>
        <w:rPr/>
        <w:br w:type="textWrapping" w:clear="all"/>
      </w:r>
    </w:p>
    <w:p>
      <w:pPr>
        <w:pStyle w:val="Heading3"/>
        <w:jc w:val="center"/>
        <w:rPr/>
      </w:pPr>
      <w:r>
        <w:rPr/>
        <w:t>ЗАПИТ</w:t>
        <w:br/>
        <w:t>про надання додаткової інформації з питань фінансового моніторинг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b/>
                <w:bCs/>
              </w:rPr>
              <w:t xml:space="preserve">Відповідно до вимог статті __________ </w:t>
            </w:r>
            <w:r>
              <w:rPr>
                <w:b/>
                <w:bCs/>
                <w:color w:val="0000FF"/>
              </w:rPr>
              <w:t>Закону України "Про запобігання та протидію легалізації (відмиванню) доходів, одержаних злочинним шляхом, або фінансуванню тероризму"</w:t>
            </w:r>
            <w:r>
              <w:rPr>
                <w:b/>
                <w:bCs/>
              </w:rPr>
              <w:t xml:space="preserve"> просимо надати Держфінмоніторингу України таку інформацію:</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br/>
            </w:r>
            <w:r>
              <w:rPr>
                <w:b/>
                <w:bCs/>
              </w:rPr>
              <w:t>___________________________________________________________________________________</w:t>
            </w:r>
            <w:r>
              <w:rPr/>
              <w:t>*</w:t>
            </w:r>
          </w:p>
          <w:p>
            <w:pPr>
              <w:pStyle w:val="Style13"/>
              <w:spacing w:before="280" w:after="0"/>
              <w:rPr>
                <w:b/>
                <w:b/>
                <w:bCs/>
              </w:rPr>
            </w:pPr>
            <w:r>
              <w:rPr>
                <w:b/>
                <w:bCs/>
              </w:rPr>
              <w:t>Інформація згідно з вимогами статті _______ вищезазначеного Закону має бути надана протягом ________ робочих днів з моменту отримання цього запиту.</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473"/>
        <w:gridCol w:w="3451"/>
        <w:gridCol w:w="3576"/>
      </w:tblGrid>
      <w:tr>
        <w:trPr/>
        <w:tc>
          <w:tcPr>
            <w:tcW w:w="3473" w:type="dxa"/>
            <w:tcBorders/>
            <w:vAlign w:val="center"/>
          </w:tcPr>
          <w:p>
            <w:pPr>
              <w:pStyle w:val="Style13"/>
              <w:spacing w:before="280" w:after="0"/>
              <w:jc w:val="center"/>
              <w:rPr/>
            </w:pPr>
            <w:r>
              <w:rPr/>
              <w:t>________________________</w:t>
              <w:br/>
            </w:r>
            <w:r>
              <w:rPr>
                <w:sz w:val="20"/>
                <w:szCs w:val="20"/>
              </w:rPr>
              <w:t>(посада)</w:t>
            </w:r>
          </w:p>
        </w:tc>
        <w:tc>
          <w:tcPr>
            <w:tcW w:w="3451" w:type="dxa"/>
            <w:tcBorders/>
            <w:vAlign w:val="center"/>
          </w:tcPr>
          <w:p>
            <w:pPr>
              <w:pStyle w:val="Style13"/>
              <w:spacing w:before="280" w:after="0"/>
              <w:jc w:val="center"/>
              <w:rPr/>
            </w:pPr>
            <w:r>
              <w:rPr/>
              <w:t>____________________</w:t>
              <w:br/>
            </w:r>
            <w:r>
              <w:rPr>
                <w:sz w:val="20"/>
                <w:szCs w:val="20"/>
              </w:rPr>
              <w:t>(підпис)</w:t>
            </w:r>
          </w:p>
        </w:tc>
        <w:tc>
          <w:tcPr>
            <w:tcW w:w="3576" w:type="dxa"/>
            <w:tcBorders/>
            <w:vAlign w:val="center"/>
          </w:tcPr>
          <w:p>
            <w:pPr>
              <w:pStyle w:val="Style13"/>
              <w:spacing w:before="280" w:after="0"/>
              <w:jc w:val="center"/>
              <w:rPr/>
            </w:pPr>
            <w:r>
              <w:rPr/>
              <w:t>_______________________</w:t>
              <w:br/>
            </w:r>
            <w:r>
              <w:rPr>
                <w:sz w:val="20"/>
                <w:szCs w:val="20"/>
              </w:rPr>
              <w:t>(П. І. Б.)</w:t>
            </w:r>
          </w:p>
        </w:tc>
      </w:tr>
      <w:tr>
        <w:trPr/>
        <w:tc>
          <w:tcPr>
            <w:tcW w:w="3473" w:type="dxa"/>
            <w:tcBorders/>
            <w:vAlign w:val="center"/>
          </w:tcPr>
          <w:p>
            <w:pPr>
              <w:pStyle w:val="Style13"/>
              <w:spacing w:before="280" w:after="0"/>
              <w:jc w:val="center"/>
              <w:rPr/>
            </w:pPr>
            <w:r>
              <w:rPr/>
              <w:t> </w:t>
            </w:r>
          </w:p>
        </w:tc>
        <w:tc>
          <w:tcPr>
            <w:tcW w:w="3451" w:type="dxa"/>
            <w:tcBorders/>
            <w:vAlign w:val="center"/>
          </w:tcPr>
          <w:p>
            <w:pPr>
              <w:pStyle w:val="Style13"/>
              <w:spacing w:before="280" w:after="0"/>
              <w:jc w:val="center"/>
              <w:rPr/>
            </w:pPr>
            <w:r>
              <w:rPr/>
              <w:t>М. П.</w:t>
            </w:r>
          </w:p>
        </w:tc>
        <w:tc>
          <w:tcPr>
            <w:tcW w:w="3576" w:type="dxa"/>
            <w:tcBorders/>
            <w:vAlign w:val="center"/>
          </w:tcPr>
          <w:p>
            <w:pPr>
              <w:pStyle w:val="Style13"/>
              <w:spacing w:before="280" w:after="0"/>
              <w:jc w:val="center"/>
              <w:rPr/>
            </w:pPr>
            <w:r>
              <w:rPr/>
              <w:t> </w:t>
            </w:r>
          </w:p>
        </w:tc>
      </w:tr>
      <w:tr>
        <w:trPr/>
        <w:tc>
          <w:tcPr>
            <w:tcW w:w="10500" w:type="dxa"/>
            <w:gridSpan w:val="3"/>
            <w:tcBorders/>
            <w:vAlign w:val="center"/>
          </w:tcPr>
          <w:p>
            <w:pPr>
              <w:pStyle w:val="Style13"/>
              <w:spacing w:before="280" w:after="0"/>
              <w:rPr/>
            </w:pPr>
            <w:r>
              <w:rPr/>
              <w:t>____________</w:t>
              <w:br/>
              <w:t xml:space="preserve">* </w:t>
            </w:r>
            <w:r>
              <w:rPr>
                <w:i/>
                <w:iCs/>
                <w:sz w:val="20"/>
                <w:szCs w:val="20"/>
              </w:rPr>
              <w:t xml:space="preserve">Звертаємо увагу, що за ненадання, несвоєчасне надання додаткової інформації з приводу фінансових операцій, що стали об'єктом фінансового моніторингу, винні особи несуть адміністративну відповідальність відповідно до частини першої </w:t>
            </w:r>
            <w:r>
              <w:rPr>
                <w:i/>
                <w:iCs/>
                <w:color w:val="0000FF"/>
                <w:sz w:val="20"/>
                <w:szCs w:val="20"/>
              </w:rPr>
              <w:t>статті 166</w:t>
            </w:r>
            <w:r>
              <w:rPr>
                <w:i/>
                <w:iCs/>
                <w:color w:val="0000FF"/>
                <w:vertAlign w:val="superscript"/>
              </w:rPr>
              <w:t xml:space="preserve">9 </w:t>
            </w:r>
            <w:r>
              <w:rPr>
                <w:i/>
                <w:iCs/>
                <w:color w:val="0000FF"/>
                <w:sz w:val="20"/>
                <w:szCs w:val="20"/>
              </w:rPr>
              <w:t>Кодексу України про адміністративні правопорушення</w:t>
            </w:r>
            <w:r>
              <w:rPr>
                <w:i/>
                <w:iCs/>
                <w:sz w:val="20"/>
                <w:szCs w:val="20"/>
              </w:rPr>
              <w:t xml:space="preserve"> та цивільно-правову відповідальність відповідно до абзацу шостого </w:t>
            </w:r>
            <w:r>
              <w:rPr>
                <w:i/>
                <w:iCs/>
                <w:color w:val="0000FF"/>
                <w:sz w:val="20"/>
                <w:szCs w:val="20"/>
              </w:rPr>
              <w:t>частини третьої статті 23 Закону</w:t>
            </w:r>
            <w:r>
              <w:rPr>
                <w:i/>
                <w:iCs/>
                <w:sz w:val="20"/>
                <w:szCs w:val="20"/>
              </w:rPr>
              <w:t>.</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8">
                <wp:simplePos x="0" y="0"/>
                <wp:positionH relativeFrom="column">
                  <wp:align>right</wp:align>
                </wp:positionH>
                <wp:positionV relativeFrom="paragraph">
                  <wp:align>center</wp:align>
                </wp:positionV>
                <wp:extent cx="2715260" cy="1267460"/>
                <wp:effectExtent l="0" t="0" r="0" b="0"/>
                <wp:wrapSquare wrapText="bothSides"/>
                <wp:docPr id="16" name="Frame16"/>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фінансів України</w:t>
                                    <w:br/>
                                    <w:t>26.04.2013 N 496</w:t>
                                  </w:r>
                                </w:p>
                                <w:p>
                                  <w:pPr>
                                    <w:pStyle w:val="Style13"/>
                                    <w:spacing w:before="280" w:after="0"/>
                                    <w:rPr/>
                                  </w:pPr>
                                  <w:r>
                                    <w:rPr/>
                                    <w:t>Зареєстровано</w:t>
                                    <w:br/>
                                    <w:t>в Міністерстві юстиції України</w:t>
                                    <w:br/>
                                    <w:t>24 травня 2013 р. за N 805/23337</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фінансів України</w:t>
                              <w:br/>
                              <w:t>26.04.2013 N 496</w:t>
                            </w:r>
                          </w:p>
                          <w:p>
                            <w:pPr>
                              <w:pStyle w:val="Style13"/>
                              <w:spacing w:before="280" w:after="0"/>
                              <w:rPr/>
                            </w:pPr>
                            <w:r>
                              <w:rPr/>
                              <w:t>Зареєстровано</w:t>
                              <w:br/>
                              <w:t>в Міністерстві юстиції України</w:t>
                              <w:br/>
                              <w:t>24 травня 2013 р. за N 805/23337</w:t>
                            </w:r>
                          </w:p>
                        </w:tc>
                      </w:tr>
                    </w:tbl>
                  </w:txbxContent>
                </v:textbox>
                <w10:wrap type="square"/>
              </v:rect>
            </w:pict>
          </mc:Fallback>
        </mc:AlternateContent>
      </w:r>
    </w:p>
    <w:p>
      <w:pPr>
        <w:pStyle w:val="Heading3"/>
        <w:jc w:val="center"/>
        <w:rPr/>
      </w:pPr>
      <w:r>
        <w:rPr/>
        <w:t>ІНСТРУКЦІЯ</w:t>
        <w:br/>
        <w:t>щодо заповнення форм обліку та подання інформації, пов'язаної із здійсненням фінансового моніторингу</w:t>
      </w:r>
    </w:p>
    <w:p>
      <w:pPr>
        <w:pStyle w:val="Heading3"/>
        <w:jc w:val="center"/>
        <w:rPr/>
      </w:pPr>
      <w:r>
        <w:rPr/>
        <w:t>I. Загальні положення</w:t>
      </w:r>
    </w:p>
    <w:p>
      <w:pPr>
        <w:pStyle w:val="Style13"/>
        <w:jc w:val="both"/>
        <w:rPr/>
      </w:pPr>
      <w:r>
        <w:rPr/>
        <w:t>1. При наданні суб'єктами первинного фінансового моніторингу інформації Державній службі фінансового моніторингу України (далі - Держфінмоніторинг України) згідно з відповідними формами на паперовому носії заповнені бланки форм подаються на адресу Держфінмоніторингу України: вул. Білоруська, 24, м. Київ, 04655, МСП 655, у роздрукованому вигляді або заповнюються за допомогою ручки розбірливо друкованими літерами чорним або синім чорнилом (для форм з ручним способом заповнення).</w:t>
      </w:r>
    </w:p>
    <w:p>
      <w:pPr>
        <w:pStyle w:val="Style13"/>
        <w:jc w:val="both"/>
        <w:rPr/>
      </w:pPr>
      <w:r>
        <w:rPr/>
        <w:t>2. Стандартні форми у форматі PDF або Excel для надання інформації до Держфінмоніторингу України можна отримати на офіційному веб-сайті Державної служби фінансового моніторингу України за адресою: http://www.sdfm.gov.ua. При наданні інформації до Держфінмоніторингу України забороняється змінювати формат форм, їх геометричні розміри та розміри полів вводу інформації.</w:t>
      </w:r>
    </w:p>
    <w:p>
      <w:pPr>
        <w:pStyle w:val="Style13"/>
        <w:jc w:val="both"/>
        <w:rPr/>
      </w:pPr>
      <w:r>
        <w:rPr/>
        <w:t>3. При заповненні форм слід користуватися такими загальними правилами:</w:t>
      </w:r>
    </w:p>
    <w:p>
      <w:pPr>
        <w:pStyle w:val="Style13"/>
        <w:jc w:val="both"/>
        <w:rPr/>
      </w:pPr>
      <w:r>
        <w:rPr/>
        <w:t xml:space="preserve">при заповненні форм N 2-ФМ і N 4-ФМ та їх поданні до Держфінмоніторингу України відповідно до вимог </w:t>
      </w:r>
      <w:r>
        <w:rPr>
          <w:color w:val="0000FF"/>
        </w:rPr>
        <w:t>пункту 17 частини другої статті 6</w:t>
      </w:r>
      <w:r>
        <w:rPr/>
        <w:t xml:space="preserve">, частини другої </w:t>
      </w:r>
      <w:r>
        <w:rPr>
          <w:color w:val="0000FF"/>
        </w:rPr>
        <w:t>статті 10</w:t>
      </w:r>
      <w:r>
        <w:rPr/>
        <w:t xml:space="preserve">, </w:t>
      </w:r>
      <w:r>
        <w:rPr>
          <w:color w:val="0000FF"/>
        </w:rPr>
        <w:t>частини восьмої статті 12</w:t>
      </w:r>
      <w:r>
        <w:rPr/>
        <w:t xml:space="preserve">, </w:t>
      </w:r>
      <w:r>
        <w:rPr>
          <w:color w:val="0000FF"/>
        </w:rPr>
        <w:t>частин першої</w:t>
      </w:r>
      <w:r>
        <w:rPr/>
        <w:t xml:space="preserve"> та </w:t>
      </w:r>
      <w:r>
        <w:rPr>
          <w:color w:val="0000FF"/>
        </w:rPr>
        <w:t>четвертої статті 17 Закону України "Про запобігання та протидію легалізації (відмиванню) доходів, одержаних злочинним шляхом, або фінансуванню тероризму"</w:t>
      </w:r>
      <w:r>
        <w:rPr/>
        <w:t xml:space="preserve"> для позначення терміновості повідомлення у графі "Ознака терміновості" заголовка цих форм зазначається символ "Т";</w:t>
      </w:r>
    </w:p>
    <w:p>
      <w:pPr>
        <w:pStyle w:val="Style13"/>
        <w:jc w:val="both"/>
        <w:rPr/>
      </w:pPr>
      <w:r>
        <w:rPr/>
        <w:t>поля, що мають бути заповнені за допомогою кодів, заповнюються з використанням відповідних довідників кодів;</w:t>
      </w:r>
    </w:p>
    <w:p>
      <w:pPr>
        <w:pStyle w:val="Style13"/>
        <w:jc w:val="both"/>
        <w:rPr/>
      </w:pPr>
      <w:r>
        <w:rPr/>
        <w:t>якщо поля розбиті на клітини, всередині кожної клітини розміщується один символ (одна друкована літера, цифра або інший знак);</w:t>
      </w:r>
    </w:p>
    <w:p>
      <w:pPr>
        <w:pStyle w:val="Style13"/>
        <w:jc w:val="both"/>
        <w:rPr/>
      </w:pPr>
      <w:r>
        <w:rPr/>
        <w:t>якщо з будь-яких причин в окремих полях інформація відсутня, у них ставиться символ "-" (прочерк), якщо відповідне поле розбито на клітини, то прочерк проставляється в усіх клітинах;</w:t>
      </w:r>
    </w:p>
    <w:p>
      <w:pPr>
        <w:pStyle w:val="Style13"/>
        <w:jc w:val="both"/>
        <w:rPr/>
      </w:pPr>
      <w:r>
        <w:rPr/>
        <w:t>якщо в полі, розбитому на клітини, залишаються вільні клітини, то у вільних клітинах зліва від першої цифри проставляється символ "-" (прочерк).</w:t>
      </w:r>
    </w:p>
    <w:p>
      <w:pPr>
        <w:pStyle w:val="Style13"/>
        <w:jc w:val="both"/>
        <w:rPr/>
      </w:pPr>
      <w:r>
        <w:rPr/>
        <w:t>Поля, що містять дані, встановлені в результаті ідентифікації осіб, та опис фінансової операції, призначення платежу, заповнюються тільки на підставі та мовою наданих оригіналів документів (чи належним чином завірених копій). Інші поля, які передбачається заповнювати текстом, заповнюються українською мовою.</w:t>
      </w:r>
    </w:p>
    <w:p>
      <w:pPr>
        <w:pStyle w:val="Style13"/>
        <w:jc w:val="both"/>
        <w:rPr/>
      </w:pPr>
      <w:r>
        <w:rPr/>
        <w:t>4. У цій Інструкції терміни вживаються у таких значеннях:</w:t>
      </w:r>
    </w:p>
    <w:p>
      <w:pPr>
        <w:pStyle w:val="Style13"/>
        <w:jc w:val="both"/>
        <w:rPr/>
      </w:pPr>
      <w:r>
        <w:rPr/>
        <w:t>вигодоодержувач - особа, на користь якої або в інтересах якої проводиться фінансова операція;</w:t>
      </w:r>
    </w:p>
    <w:p>
      <w:pPr>
        <w:pStyle w:val="Style13"/>
        <w:jc w:val="both"/>
        <w:rPr/>
      </w:pPr>
      <w:r>
        <w:rPr/>
        <w:t>клієнт - будь-яка особа, яка звертається за наданням послуг або користується послугами суб'єкта первинного фінансового моніторингу;</w:t>
      </w:r>
    </w:p>
    <w:p>
      <w:pPr>
        <w:pStyle w:val="Style13"/>
        <w:jc w:val="both"/>
        <w:rPr/>
      </w:pPr>
      <w:r>
        <w:rPr/>
        <w:t>контрагент - особа, яка є другою стороною фінансової операції (контрагентом може виступати суб'єкт первинного фінансового моніторингу), при якій між клієнтом та контрагентом відбувається передача активів;</w:t>
      </w:r>
    </w:p>
    <w:p>
      <w:pPr>
        <w:pStyle w:val="Style13"/>
        <w:jc w:val="both"/>
        <w:rPr/>
      </w:pPr>
      <w:r>
        <w:rPr/>
        <w:t xml:space="preserve">обліковий ідентифікатор - це комбінація з літер латинського алфавіту та цифр, яку Держфінмоніторинг України присвоює суб'єкту під час взяття його на облік і яка використовується ним під час виконання обов'язків відповідно до </w:t>
      </w:r>
      <w:r>
        <w:rPr>
          <w:color w:val="0000FF"/>
        </w:rPr>
        <w:t>Закону України "Про запобігання та протидію легалізації (відмиванню) доходів, одержаних злочинним шляхом, або фінансуванню тероризму"</w:t>
      </w:r>
      <w:r>
        <w:rPr/>
        <w:t>, у тому числі реєстрації та подання інформації Держфінмоніторингу України, подання запитів до державних органів щодо ідентифікації клієнтів та в інших, визначених законодавством випадках;</w:t>
      </w:r>
    </w:p>
    <w:p>
      <w:pPr>
        <w:pStyle w:val="Style13"/>
        <w:jc w:val="both"/>
        <w:rPr/>
      </w:pPr>
      <w:r>
        <w:rPr/>
        <w:t>свідоцтво про постановку суб'єкта первинного фінансового моніторингу на облік (свідоцтво про постановку на облік) - документ встановленого Держфінмоніторингом України зразка, що видається фізичним особам, які через свої релігійні переконання відмовилися від прийняття реєстраційного номера облікової картки платника податків, номер якого використовується тотожно обліковому ідентифікатору суб'єкта.</w:t>
      </w:r>
    </w:p>
    <w:p>
      <w:pPr>
        <w:pStyle w:val="Style13"/>
        <w:jc w:val="both"/>
        <w:rPr/>
      </w:pPr>
      <w:r>
        <w:rPr/>
        <w:t xml:space="preserve">Терміни "резидент" та "нерезидент" вживаються у значеннях, наведених у </w:t>
      </w:r>
      <w:r>
        <w:rPr>
          <w:color w:val="0000FF"/>
        </w:rPr>
        <w:t>Податковому кодексі України</w:t>
      </w:r>
      <w:r>
        <w:rPr/>
        <w:t>.</w:t>
      </w:r>
    </w:p>
    <w:p>
      <w:pPr>
        <w:pStyle w:val="Style13"/>
        <w:jc w:val="both"/>
        <w:rPr/>
      </w:pPr>
      <w:r>
        <w:rPr/>
        <w:t>5. У цій Інструкції вживаються такі скорочення у відповідному відмінку та числі:</w:t>
      </w:r>
    </w:p>
    <w:p>
      <w:pPr>
        <w:pStyle w:val="Style13"/>
        <w:jc w:val="both"/>
        <w:rPr/>
      </w:pPr>
      <w:r>
        <w:rPr/>
        <w:t>ВП - відокремлений підрозділ;</w:t>
      </w:r>
    </w:p>
    <w:p>
      <w:pPr>
        <w:pStyle w:val="Style13"/>
        <w:jc w:val="both"/>
        <w:rPr/>
      </w:pPr>
      <w:r>
        <w:rPr/>
        <w:t>ЄДРПОУ - Єдиний державний реєстр підприємств та організацій України;</w:t>
      </w:r>
    </w:p>
    <w:p>
      <w:pPr>
        <w:pStyle w:val="Style13"/>
        <w:jc w:val="both"/>
        <w:rPr/>
      </w:pPr>
      <w:r>
        <w:rPr/>
        <w:t>СПФМ - суб'єкт первинного фінансового моніторингу;</w:t>
      </w:r>
    </w:p>
    <w:p>
      <w:pPr>
        <w:pStyle w:val="Style13"/>
        <w:jc w:val="both"/>
        <w:rPr/>
      </w:pPr>
      <w:r>
        <w:rPr/>
        <w:t>ФО - фінансова операція.</w:t>
      </w:r>
    </w:p>
    <w:p>
      <w:pPr>
        <w:pStyle w:val="Heading3"/>
        <w:jc w:val="center"/>
        <w:rPr/>
      </w:pPr>
      <w:r>
        <w:rPr/>
        <w:t>II. Порядок заповнення форми N 1-ФМ "Форма обліку суб'єкта первинного фінансового моніторингу (відокремленого підрозділу)" суб'єктами первинного фінансового моніторингу</w:t>
      </w:r>
    </w:p>
    <w:p>
      <w:pPr>
        <w:pStyle w:val="Style13"/>
        <w:jc w:val="both"/>
        <w:rPr/>
      </w:pPr>
      <w:r>
        <w:rPr/>
        <w:t>Форма N 1-ФМ "Форма обліку суб'єкта первинного фінансового моніторингу (відокремленого підрозділу)" (далі - форма N 1-ФМ) подається до Держфінмоніторингу України безпосередньо усіма суб'єктами первинного фінансового моніторингу.</w:t>
      </w:r>
    </w:p>
    <w:p>
      <w:pPr>
        <w:pStyle w:val="Heading3"/>
        <w:jc w:val="both"/>
        <w:rPr/>
      </w:pPr>
      <w:r>
        <w:rPr/>
        <w:t>1. Порядок заповнення форми N 1-ФМ суб'єктами первинного фінансового моніторингу, а саме: страховиками (перестраховиками), кредитними спілками, ломбардами та іншими фінансовими установами; платіжними організаціями та членами платіжних систем, що є небанківськими установами, еквайринговими та кліринговими установами; товарними, фондовими та іншими біржами; професійними учасниками ринку цінних паперів; компаніями з управління активами; операторами поштового зв'язку, іншими установами, які проводять фінансові операції з переказу коштів; суб'єктами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 іншими юридичними особами, які за своїм правовим статусом не є фінансовими установами, але надають окремі фінансові послуги</w:t>
      </w:r>
    </w:p>
    <w:p>
      <w:pPr>
        <w:pStyle w:val="Style13"/>
        <w:jc w:val="both"/>
        <w:rPr/>
      </w:pPr>
      <w:r>
        <w:rPr/>
        <w:t>1.1. Зазначені суб'єкти подають відповідну форму N 1-ФМ у таких випадках:</w:t>
      </w:r>
    </w:p>
    <w:p>
      <w:pPr>
        <w:pStyle w:val="Style13"/>
        <w:jc w:val="both"/>
        <w:rPr/>
      </w:pPr>
      <w:r>
        <w:rPr/>
        <w:t>при постановці на облік суб'єкта первинного фінансового моніторингу в Єдиній державній інформаційній системі у сфері запобігання та протидії легалізації (відмиванню) доходів і фінансуванню тероризму (далі - Єдина інформаційна система);</w:t>
      </w:r>
    </w:p>
    <w:p>
      <w:pPr>
        <w:pStyle w:val="Style13"/>
        <w:jc w:val="both"/>
        <w:rPr/>
      </w:pPr>
      <w:r>
        <w:rPr/>
        <w:t>у разі зміни загальних та додаткових відомостей про суб'єкта первинного фінансового моніторингу, у тому числі про відповідального працівника за проведення фінансового моніторингу та/або особу, що тимчасово виконує його обов'язки в суб'єкті первинного фінансового моніторингу;</w:t>
      </w:r>
    </w:p>
    <w:p>
      <w:pPr>
        <w:pStyle w:val="Style13"/>
        <w:jc w:val="both"/>
        <w:rPr/>
      </w:pPr>
      <w:r>
        <w:rPr/>
        <w:t>у разі припинення діяльності суб'єкта первинного фінансового моніторингу;</w:t>
      </w:r>
    </w:p>
    <w:p>
      <w:pPr>
        <w:pStyle w:val="Style13"/>
        <w:jc w:val="both"/>
        <w:rPr/>
      </w:pPr>
      <w:r>
        <w:rPr/>
        <w:t>у разі відновлення діяльності суб'єкта первинного фінансового моніторингу.</w:t>
      </w:r>
    </w:p>
    <w:p>
      <w:pPr>
        <w:pStyle w:val="Style13"/>
        <w:jc w:val="both"/>
        <w:rPr/>
      </w:pPr>
      <w:r>
        <w:rPr/>
        <w:t>Крім того, форма N 1-ФМ подається до Держфінмоніторингу України безпосередньо суб'єктом первинного фінансового моніторингу в таких випадках:</w:t>
      </w:r>
    </w:p>
    <w:p>
      <w:pPr>
        <w:pStyle w:val="Style13"/>
        <w:jc w:val="both"/>
        <w:rPr/>
      </w:pPr>
      <w:r>
        <w:rPr/>
        <w:t>у разі подання інформації про відокремлений підрозділ суб'єкта первинного фінансового моніторингу;</w:t>
      </w:r>
    </w:p>
    <w:p>
      <w:pPr>
        <w:pStyle w:val="Style13"/>
        <w:jc w:val="both"/>
        <w:rPr/>
      </w:pPr>
      <w:r>
        <w:rPr/>
        <w:t>у разі зміни відомостей про відокремлений підрозділ, у тому числі про відповідального працівника за проведення фінансового моніторингу та/або особу, що тимчасово виконує його обов'язки у відокремленому підрозділі;</w:t>
      </w:r>
    </w:p>
    <w:p>
      <w:pPr>
        <w:pStyle w:val="Style13"/>
        <w:jc w:val="both"/>
        <w:rPr/>
      </w:pPr>
      <w:r>
        <w:rPr/>
        <w:t>у разі припинення діяльності відокремленого підрозділу;</w:t>
      </w:r>
    </w:p>
    <w:p>
      <w:pPr>
        <w:pStyle w:val="Style13"/>
        <w:jc w:val="both"/>
        <w:rPr/>
      </w:pPr>
      <w:r>
        <w:rPr/>
        <w:t>у разі відновлення діяльності відокремленого підрозділу.</w:t>
      </w:r>
    </w:p>
    <w:p>
      <w:pPr>
        <w:pStyle w:val="Style13"/>
        <w:jc w:val="both"/>
        <w:rPr/>
      </w:pPr>
      <w:r>
        <w:rPr/>
        <w:t>1.2. Відповідна форма N 1-ФМ заповнюється зазначеними суб'єктами первинного фінансового моніторингу за такими правилами:</w:t>
      </w:r>
    </w:p>
    <w:p>
      <w:pPr>
        <w:pStyle w:val="Style13"/>
        <w:jc w:val="both"/>
        <w:rPr/>
      </w:pPr>
      <w:r>
        <w:rPr/>
        <w:t>якщо форма N 1-ФМ з відомостями про суб'єкта первинного фінансового моніторингу та призначення відповідального працівника (або особи, яка тимчасово виконує його обов'язки) суб'єкта первинного фінансового моніторингу надсилається вперше, заповнюються розділи I, II, III та V, при цьому у полі 040 "Вид повідомлення (код)" розділу I зазначається код виду повідомлення "первинне" без заповнення поля 050 "Обліковий ідентифікатор СПФМ або номер свідоцтва про постановку на облік";</w:t>
      </w:r>
    </w:p>
    <w:p>
      <w:pPr>
        <w:pStyle w:val="Style13"/>
        <w:jc w:val="both"/>
        <w:rPr/>
      </w:pPr>
      <w:r>
        <w:rPr/>
        <w:t>при заповненні форми N 1-ФМ відомостями про відокремлений підрозділ суб'єкта первинного фінансового моніторингу та призначення або звільнення відповідального працівника (або особи, яка тимчасово виконує його обов'язки) відокремленого підрозділу заповнюються розділи I, IV та V. Поля 010 - 031, 050 "Обліковий ідентифікатор СПФМ або номер свідоцтва про постановку на облік" розділу I заповнюються реквізитами суб'єкта первинного фінансового моніторингу. Якщо форма N 1-ФМ для відповідного відокремленого підрозділу надсилається вперше, у полі 040 "Вид повідомлення (код)" розділу I зазначається код виду повідомлення "первинне", поле 051 "Обліковий ідентифікатор відокремленого підрозділу" не заповнюється, у полі 060 "Тип суб'єкта (код)" вказуються реквізити відокремленого підрозділу. У разі подання коригуючого повідомлення з відомостями про відокремлений підрозділ у полі 040 "Вид повідомлення (код)" розділу I зазначається код виду повідомлення "коригуюче", у полях 051 "Обліковий ідентифікатор відокремленого підрозділу" та 060 "Тип суб'єкта (код)" вказуються реквізити відокремленого підрозділу;</w:t>
      </w:r>
    </w:p>
    <w:p>
      <w:pPr>
        <w:pStyle w:val="Style13"/>
        <w:jc w:val="both"/>
        <w:rPr/>
      </w:pPr>
      <w:r>
        <w:rPr/>
        <w:t>розділ I заповнюється обов'язково в усіх випадках подання форми N 1-ФМ до Держфінмоніторингу України;</w:t>
      </w:r>
    </w:p>
    <w:p>
      <w:pPr>
        <w:pStyle w:val="Style13"/>
        <w:jc w:val="both"/>
        <w:rPr/>
      </w:pPr>
      <w:r>
        <w:rPr/>
        <w:t>розділи II та III форми N 1-ФМ заповнюються відомостями про суб'єкта первинного фінансового моніторингу при першому поданні до Держфінмоніторингу України форми N 1-ФМ та в разі зміни одного з реквізитів суб'єкта первинного фінансового моніторингу, зазначених у цих розділах, або в разі припинення (відновлення) діяльності суб'єкта первинного фінансового моніторингу;</w:t>
      </w:r>
    </w:p>
    <w:p>
      <w:pPr>
        <w:pStyle w:val="Style13"/>
        <w:jc w:val="both"/>
        <w:rPr/>
      </w:pPr>
      <w:r>
        <w:rPr/>
        <w:t>розділ IV заповнюється при поданні відомостей про відокремлений підрозділ суб'єкта первинного фінансового моніторингу, при першому та наступних поданнях відомостей про призначення або звільнення відповідального працівника (або особи, яка тимчасово виконує його обов'язки) у відокремленому підрозділі та в разі зміни одного з реквізитів відокремленого підрозділу, зазначених у цьому розділі, або у разі припинення (відновлення) діяльності відокремленого підрозділу;</w:t>
      </w:r>
    </w:p>
    <w:p>
      <w:pPr>
        <w:pStyle w:val="Style13"/>
        <w:jc w:val="both"/>
        <w:rPr/>
      </w:pPr>
      <w:r>
        <w:rPr/>
        <w:t>розділ V заповнюється для суб'єкта первинного фінансового моніторингу та відповідно для відокремленого підрозділу при першому та наступних поданнях відомостей про призначення або звільнення відповідального працівника або особи, яка тимчасово виконує його обов'язки. Пункти 1, 2, 3 розділу V у разі потреби можуть бути заповнені одночасно, але лише стосовно відповідального працівника (або особи, яка тимчасово виконує його обов'язки) суб'єкта первинного фінансового моніторингу або відповідального працівника (або особи, яка тимчасово виконує його обов'язки) відокремленого підрозділу цього суб'єкта;</w:t>
      </w:r>
    </w:p>
    <w:p>
      <w:pPr>
        <w:pStyle w:val="Style13"/>
        <w:jc w:val="both"/>
        <w:rPr/>
      </w:pPr>
      <w:r>
        <w:rPr/>
        <w:t>у разі зміни загальних та додаткових відомостей про суб'єкта первинного фінансового моніторингу в розділах II, III або про відповідального (відповідальних) працівника (працівників) (розділ V) заповнюються тільки ті поля, у яких відбулися будь-які зміни, поле 040 "Вид повідомлення (код)" у цьому разі кодується значенням "коригуюче". У разі зміни окремих реквізитів відокремленого підрозділу суб'єкта первинного фінансового моніторингу, зазначених у розділі IV чи V, обов'язково вказуються поля 320, 330 та поля, у яких відбулися зміни, поле 040 "Вид повідомлення (код)" у цьому разі кодується значенням "коригуюче". У разі відсутності у відокремленого підрозділу власного коду за ЄДРПОУ вказується код за ЄДРПОУ суб'єкта первинного фінансового моніторингу.</w:t>
      </w:r>
    </w:p>
    <w:p>
      <w:pPr>
        <w:pStyle w:val="Heading3"/>
        <w:jc w:val="center"/>
        <w:rPr/>
      </w:pPr>
      <w:r>
        <w:rPr/>
        <w:t>Розділ I. Ідентифікація суб'єкта первинного фінансового моніторингу</w:t>
      </w:r>
    </w:p>
    <w:tbl>
      <w:tblPr>
        <w:tblW w:w="5000" w:type="pct"/>
        <w:jc w:val="left"/>
        <w:tblInd w:w="-119"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реєстраційний номер облікової картки платника податків або серія та номер паспорт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дентифікаційний код (номер) суб'єкта первинного фінансового моніторингу для юридичних осіб або для представництва іноземного суб'єкта господарської діяльності за ЄДРПОУ;</w:t>
              <w:br/>
              <w:t>для фізичних осіб та фізичних осіб - підприємців - відповідно до документа про присвоєння реєстраційного номера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указуються серія та номер паспорта громадянина Україн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скорочене найменування суб'єкта первинного фінансового моніторингу відповідно до реєстраційних документів, за його відсутності - повне найменування (для фізичних осіб вказується прізвище відповідно до паспортних даних)</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хідної реєстрації форми N 1-ФМ</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реєстрації форми N 1-ФМ суб'єктом первинного фінансового моніторингу</w:t>
              <w:br/>
              <w:t>(наприклад, якщо форма N 1-ФМ реєструється і направляється до Держфінмоніторингу України 23 травня 2011 року, поле матиме такий вигляд: 23 05 2011) у журналі реєстрації вихідної кореспонденції</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вихідної реєстрації форми N 1-ФМ</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вихідний реєстраційний номер форми N 1-ФМ, яка направляється до Держфінмоніторингу України, відповідно до журналу реєстрації вихідної кореспонденції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повідомлення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повідомлення відповідно до Довідника кодів видів повідомлень (додаток 6). Код "коригуюче" вказується, якщо форму N 1-ФМ для даного суб'єкта чи відокремленого підрозділу з кодом "первинне" взято на облік</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уб'єкта або номер свідоцтва про постановку на облі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суб'єкта або номер свідоцтва про постановку на облік, що надсилає форму N 1-ФМ</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за винятком першого подання форми N 1-ФМ про суб'єкт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відокремленого підрозділ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відокремленого підрозділу, щодо якого надсилається форма N 1-ФМ</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в разі подання інформації про відокремлений підрозділ суб'єкта, за винятком першого подання форми N 1-ФМ з відомостями про відокремлений підрозді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 відомості про який подаютьс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суб'єкта відповідно до Довідника кодів типів суб'єктів первинного фінансового моніторингу (додаток 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bl>
    <w:p>
      <w:pPr>
        <w:pStyle w:val="Normal"/>
        <w:rPr/>
      </w:pPr>
      <w:r>
        <w:rPr/>
        <w:br w:type="textWrapping" w:clear="all"/>
      </w:r>
    </w:p>
    <w:p>
      <w:pPr>
        <w:pStyle w:val="Heading3"/>
        <w:jc w:val="center"/>
        <w:rPr/>
      </w:pPr>
      <w:r>
        <w:rPr/>
        <w:t>Розділ II. Загальні відомості про суб'єкта первинного фінансового моніторингу</w:t>
      </w:r>
    </w:p>
    <w:tbl>
      <w:tblPr>
        <w:tblW w:w="5000" w:type="pct"/>
        <w:jc w:val="left"/>
        <w:tblInd w:w="-119"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суб'єкта первинного фінансового моніторингу або прізвище, ім'я, 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суб'єкта первинного фінансового моніторингу відповідно до реєстраційних документів (для фізичних осіб вказуються прізвище, ім'я та по батькові відповідно до паспортних даних). Повинно співпадати з відбитком печатки, якою засвідчується підпис керівника суб'єкта первинного фінансового моніторингу в кінці форми N 1-ФМ, що подаєтьс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повної назви (прізвища, ім'я, по батьков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уб'єкта первинного фінансового моніторинг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скорочене найменування, за його відсутності - повне найменування (для фізичних осіб вказується прізвище відповідно до паспортних даних)</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скороченої назв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суб'єкта первинного фінансового моніторингу відповідно до Довідника кодів типів суб'єктів первинного фінансового моніторингу (додаток 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типу суб'єкт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коди) виду суб'єкта первинного фінансового моніторингу згідно з Довідником кодів видів суб'єктів первинного фінансового моніторингу (додаток 5).</w:t>
              <w:br/>
              <w:t>У разі якщо суб'єкт припиняє свою діяльність, то в полі 101 проставляються чотири нулі.</w:t>
              <w:br/>
              <w:t>У разі заповнення декількох видів суб'єкта чотири нулі також проставляються у полях 102 та 103</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зміни виду суб'єкта та у разі припинення (відновлення) діяль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w:t>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виду суб'єкт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підстави припинення (відновлення) діяльності суб'єкта первинного фінансового моніторингу (номер та дата наказу, рішення, найменування органу (установи), що їх видав(ла),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припинення (відновлення) діяль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іб зворотного зв'язку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одного із способів зв'язку з Держфінмоніторингом України, який буде використовуватися суб'єктом первинного фінансового моніторингу (згідно з Довідником кодів способів зворотного зв'язку суб'єктів первинного фінансового моніторингу з Держфінмоніторингом) (додаток 9)</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способу зв'язку</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ісцезнаходження або місце прожива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цифровий код країни, на території якої зареєстровано суб'єкта первинного фінансового моніторингу, та назва цієї країни відповідно до Класифікації країн світу, затвердженої </w:t>
            </w:r>
            <w:r>
              <w:rPr>
                <w:color w:val="0000FF"/>
              </w:rPr>
              <w:t>наказом Держкомстату від 22 грудня 2010 року N 527</w:t>
              <w:br/>
            </w:r>
            <w:r>
              <w:rPr/>
              <w:t>(наприклад: країна Україна кодується: 804 Украї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країн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поштового індекс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w:t>
              <w:br/>
              <w:t>(наприклад: 68 Хмельниць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обла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населеного пункт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де зареєстровано суб'єкт первинного фінансового моніторинг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III. Додаткові відомості про суб'єкта первинного фінансового моніторингу</w:t>
      </w:r>
    </w:p>
    <w:tbl>
      <w:tblPr>
        <w:tblW w:w="5000" w:type="pct"/>
        <w:jc w:val="left"/>
        <w:tblInd w:w="-119"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ісце фактичного здійснення діяль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цифровий код країни, на території якої перебуває суб'єкт первинного фінансового моніторингу, та назва цієї країни відповідно до Класифікації країн світу, затвердженої </w:t>
            </w:r>
            <w:r>
              <w:rPr>
                <w:color w:val="0000FF"/>
              </w:rPr>
              <w:t>наказом Держкомстату від 22 грудня 2010 року N 527</w:t>
              <w:br/>
            </w:r>
            <w:r>
              <w:rPr/>
              <w:t>(наприклад: країна Україна кодується: 804 Украї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країн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поштового індекс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w:t>
              <w:br/>
              <w:t>(наприклад: 68 Хмельниць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обла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населеного пункт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де перебуває суб'єкт первинного фінансового моніторинг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офіса або квартири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номера телефон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адреса електронної пошти</w:t>
              <w:br/>
              <w:t>(наприклад: master@xxxxxx.com.u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та у разі звернення СПФМ щодо надання довідки про присвоєння облікового ідентифікатора</w:t>
            </w:r>
          </w:p>
        </w:tc>
      </w:tr>
    </w:tbl>
    <w:p>
      <w:pPr>
        <w:pStyle w:val="Normal"/>
        <w:rPr/>
      </w:pPr>
      <w:r>
        <w:rPr/>
        <w:br w:type="textWrapping" w:clear="all"/>
      </w:r>
    </w:p>
    <w:p>
      <w:pPr>
        <w:pStyle w:val="Heading3"/>
        <w:jc w:val="center"/>
        <w:rPr/>
      </w:pPr>
      <w:r>
        <w:rPr/>
        <w:t>Розділ IV. Відомості про відокремлений підрозділ</w:t>
      </w:r>
    </w:p>
    <w:tbl>
      <w:tblPr>
        <w:tblW w:w="5000" w:type="pct"/>
        <w:jc w:val="left"/>
        <w:tblInd w:w="-119"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дентифікаційний код відокремленого підрозділу, у разі відсутності вказується ідентифікаційний код головного підприємства суб'єкта первинного фінансового моніторингу (збігається з полем 01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відокремленого підрозділ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відокремленого підрозділу відповідно до реєстраційних документів</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відокремленого підрозділ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скорочене найменування відокремленого підрозділу відповідно до реєстраційних документів, за його відсутності - повне найменува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скороченої назв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відокремленого підрозділу відповідно до Довідника кодів типів суб'єктів первинного фінансового моніторингу (додаток 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типу суб'єкт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коди) виду відокремленого підрозділу згідно з Довідником кодів видів суб'єктів первинного фінансового моніторингу (додаток 5).</w:t>
              <w:br/>
              <w:t>У разі якщо відокремлений підрозділ припиняє свою діяльність, у полі 361 проставляються чотири нулі. У разі заповнення декількох видів суб'єкта чотири нулі проставляються також у полях 362 та 363</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зміни виду суб'єкта та у разі припинення (відновлення) діяль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2</w:t>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3</w:t>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виду суб'єкт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підстави припинення (відновлення) діяльності відокремленого підрозділу (номер та дата наказу, рішення, назва органу (установи), що їх видав,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припинення (відновлення) діяль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іб зворотного зв'язку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одного зі способів зв'язку з Держфінмоніторингом України, який буде використовуватися відокремленим підрозділом (згідно з Довідником кодів способів зворотного зв'язку суб'єктів первинного фінансового моніторингу з Держфінмоніторингом) (додаток 9)</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способу зв'язку</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ісце фактичного здійснення діяль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цифровий код країни, на території якої перебуває відокремлений підрозділ, та назва цієї країни відповідно до Класифікації держав світу, затвердженої </w:t>
            </w:r>
            <w:r>
              <w:rPr>
                <w:color w:val="0000FF"/>
              </w:rPr>
              <w:t>наказом Держкомстату від 22 грудня 2010 року N 527</w:t>
              <w:br/>
            </w:r>
            <w:r>
              <w:rPr/>
              <w:t>(наприклад: країна Україна кодується: 804 Украї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країн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поштового індекс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w:t>
              <w:br/>
              <w:t>(наприклад: 68 Хмельниць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обла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населеного пункт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де перебуває відокремлений підрозділ</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офіса або квартири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виду повідомлення "первинне" або у разі зміни номера телефон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адреса електронної пошти</w:t>
              <w:br/>
              <w:t>(наприклад: master@xxxxxx.com.u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V. Відомості про відповідального (відповідальних) працівника (працівників)</w:t>
      </w:r>
    </w:p>
    <w:p>
      <w:pPr>
        <w:pStyle w:val="Style13"/>
        <w:jc w:val="center"/>
        <w:rPr>
          <w:b/>
          <w:b/>
          <w:bCs/>
        </w:rPr>
      </w:pPr>
      <w:r>
        <w:rPr>
          <w:b/>
          <w:bCs/>
        </w:rPr>
        <w:t>1. Відомості про призначення відповідального працівника</w:t>
      </w:r>
    </w:p>
    <w:tbl>
      <w:tblPr>
        <w:tblW w:w="5000" w:type="pct"/>
        <w:jc w:val="center"/>
        <w:tblInd w:w="0"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працівник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посади працівника відповідно до штатного розпису суб'єкта первинного фінансового моніторингу (відокремленого підрозділ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 про призначенн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документа про призначення на посаду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окумента про призначенн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документа про призначення на посаду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з кодом населеного пункту)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адреса e-mail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Style13"/>
        <w:jc w:val="center"/>
        <w:rPr/>
      </w:pPr>
      <w:r>
        <w:rPr/>
        <w:br w:type="textWrapping" w:clear="all"/>
      </w:r>
    </w:p>
    <w:p>
      <w:pPr>
        <w:pStyle w:val="Style13"/>
        <w:jc w:val="center"/>
        <w:rPr>
          <w:b/>
          <w:b/>
          <w:bCs/>
        </w:rPr>
      </w:pPr>
      <w:r>
        <w:rPr>
          <w:b/>
          <w:bCs/>
        </w:rPr>
        <w:t>2. Відомості про особу, що тимчасово виконує обов'язки відповідального працівника у разі його відсутності</w:t>
      </w:r>
    </w:p>
    <w:tbl>
      <w:tblPr>
        <w:tblW w:w="5000" w:type="pct"/>
        <w:jc w:val="center"/>
        <w:tblInd w:w="0"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еобхідність запов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працівник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посади тимчасово виконуючого обов'язк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тимчасово виконуючого обов'язк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тимчасово виконуючого обов'язк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тимчасово виконуючого обов'язк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 про призначенн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документа про призначення на посаду тимчасово виконуючого обов'язк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окумента про призначенн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документа про призначення на посаду тимчасово виконуючого обов'язк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з кодом населеного пункту) тимчасово виконуючого обов'язк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признач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адреса e-mail тимчасово виконуючого обов'язк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Style13"/>
        <w:jc w:val="center"/>
        <w:rPr/>
      </w:pPr>
      <w:r>
        <w:rPr/>
        <w:br w:type="textWrapping" w:clear="all"/>
      </w:r>
    </w:p>
    <w:p>
      <w:pPr>
        <w:pStyle w:val="Style13"/>
        <w:jc w:val="center"/>
        <w:rPr>
          <w:b/>
          <w:b/>
          <w:bCs/>
        </w:rPr>
      </w:pPr>
      <w:r>
        <w:rPr>
          <w:b/>
          <w:bCs/>
        </w:rPr>
        <w:t>3. Відомості про звільнення відповідального працівника або особи, що тимчасово виконує обов'язки відповідального працівника у разі його відсутності</w:t>
      </w:r>
    </w:p>
    <w:tbl>
      <w:tblPr>
        <w:tblW w:w="5000" w:type="pct"/>
        <w:jc w:val="center"/>
        <w:tblInd w:w="0"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звіль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звіль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при поданні повідомлення про звіль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 про звільненн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документа про звільнення з посад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звільн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окумента про звільненн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документа про звільнення з посади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при поданні повідомлення про звільнення</w:t>
            </w:r>
          </w:p>
        </w:tc>
      </w:tr>
    </w:tbl>
    <w:p>
      <w:pPr>
        <w:pStyle w:val="Style13"/>
        <w:jc w:val="center"/>
        <w:rPr/>
      </w:pPr>
      <w:r>
        <w:rPr/>
        <w:br w:type="textWrapping" w:clear="all"/>
      </w:r>
    </w:p>
    <w:p>
      <w:pPr>
        <w:pStyle w:val="Style13"/>
        <w:jc w:val="both"/>
        <w:rPr/>
      </w:pPr>
      <w:r>
        <w:rPr/>
        <w:t>1.3. У разі якщо форма N 1-ФМ надається для обліку суб'єкта первинного фінансового моніторингу в Єдиній інформаційній системі при відновленні діяльності суб'єктом первинного фінансового моніторингу (його відокремленим підрозділом) (у випадку збереження всіх основних реквізитів - коду за ЄДРПОУ та інших), вона подається разом із супровідним листом довільної форми з інформацією про відновлення особою діяльності суб'єкта первинного фінансового моніторингу (його відокремленого підрозділу). При цьому у полі 040 "Вид повідомлення (код)" розділу I зазначається код виду повідомлення "коригуюче". При цьому заповнюються розділи I, II, III, V - для юридичної особи та розділи I, IV, V - для відокремленого підрозділу.</w:t>
      </w:r>
    </w:p>
    <w:p>
      <w:pPr>
        <w:pStyle w:val="Heading3"/>
        <w:jc w:val="both"/>
        <w:rPr/>
      </w:pPr>
      <w:r>
        <w:rPr/>
        <w:t xml:space="preserve">2. Порядок заповнення форми N 1-ФМ спеціально визначеними суб'єктами первинного фінансового моніторингу, які провадять свою діяльність одноособово, без утворення юридичної особи, а саме: суб'єктами підприємницької діяльності, які надають посередницькі послуги під час здійснення операцій з купівлі-продажу нерухомого майна, у випадку встановлення ділових відносин з клієнтом, який має намір вчинити правочин щодо купівлі-продажу нерухомості на суму, яка дорівнює чи перевищує 400000 гривень або дорівнює чи перевищує суму, еквівалентну зазначеній, в іноземній валюті; суб'єктами господарювання, які здійснюють торгівлю дорогоцінними металами і дорогоцінним камінням та виробами з них за готівку (зокрема дорогоцінними металами, дорогоцінним камінням, антикварними речами, предметами мистецтва тощо) або під час організації торгівлі такими предметами, у тому числі аукціонної, якщо сума, на яку проводиться операція, дорівнює чи перевищує 150000 гривень або дорівнює чи перевищує суму, еквівалентну зазначеній, в іноземній валюті; адвокатами; аудиторами; нотаріусами, фізичними особами - підприємцями, що надають юридичні послуги, фізичними особами - підприємцями, які надають послуги з бухгалтерського обліку, у випадку встановлення ділових відносин з клієнтом, який має намір вчинити один із правочинів, визначених </w:t>
      </w:r>
      <w:r>
        <w:rPr>
          <w:color w:val="0000FF"/>
        </w:rPr>
        <w:t>частиною першою статті 8 Закону України "Про запобігання та протидію легалізації (відмиванню) доходів, одержаних злочинним шляхом, або фінансуванню тероризму"</w:t>
      </w:r>
      <w:r>
        <w:rPr/>
        <w:t>; фізичними особами - підприємцями,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 (далі - одноособовці)</w:t>
      </w:r>
    </w:p>
    <w:p>
      <w:pPr>
        <w:pStyle w:val="Style13"/>
        <w:jc w:val="both"/>
        <w:rPr/>
      </w:pPr>
      <w:r>
        <w:rPr/>
        <w:t>2.1. Зазначені суб'єкти подають відповідну форму N 1-ФМ у таких випадках:</w:t>
      </w:r>
    </w:p>
    <w:p>
      <w:pPr>
        <w:pStyle w:val="Style13"/>
        <w:jc w:val="both"/>
        <w:rPr/>
      </w:pPr>
      <w:r>
        <w:rPr/>
        <w:t>при постановці на облік одноособовця в Єдиній інформаційній системі;</w:t>
      </w:r>
    </w:p>
    <w:p>
      <w:pPr>
        <w:pStyle w:val="Style13"/>
        <w:jc w:val="both"/>
        <w:rPr/>
      </w:pPr>
      <w:r>
        <w:rPr/>
        <w:t>у разі зміни відомостей про одноособовця;</w:t>
      </w:r>
    </w:p>
    <w:p>
      <w:pPr>
        <w:pStyle w:val="Style13"/>
        <w:jc w:val="both"/>
        <w:rPr/>
      </w:pPr>
      <w:r>
        <w:rPr/>
        <w:t>у разі припинення діяльності одноособовця;</w:t>
      </w:r>
    </w:p>
    <w:p>
      <w:pPr>
        <w:pStyle w:val="Style13"/>
        <w:jc w:val="both"/>
        <w:rPr/>
      </w:pPr>
      <w:r>
        <w:rPr/>
        <w:t>у разі відновлення діяльності одноособовця.</w:t>
      </w:r>
    </w:p>
    <w:p>
      <w:pPr>
        <w:pStyle w:val="Style13"/>
        <w:jc w:val="both"/>
        <w:rPr/>
      </w:pPr>
      <w:r>
        <w:rPr/>
        <w:t>2.2. Відповідна форма N 1-ФМ заповнюється одноособовцями за такими правилами:</w:t>
      </w:r>
    </w:p>
    <w:p>
      <w:pPr>
        <w:pStyle w:val="Style13"/>
        <w:jc w:val="both"/>
        <w:rPr/>
      </w:pPr>
      <w:r>
        <w:rPr/>
        <w:t>при постановці одноособовця на облік в Єдиній інформаційній системі при першому наданні відомостей про нього заповнюються розділи I та II. Відомості щодо пункту 1 розділу II заповнюються у разі, якщо місце фактичного здійснення діяльності одноособовця відрізняється від його місцезнаходження (місця проживання). При цьому у полі 040 "Вид повідомлення (код)" розділу I зазначається код виду повідомлення "первинне" - "1" без заповнення поля 050 "Обліковий ідентифікатор СПФМ або номер свідоцтва про постановку на облік";</w:t>
      </w:r>
    </w:p>
    <w:p>
      <w:pPr>
        <w:pStyle w:val="Style13"/>
        <w:jc w:val="both"/>
        <w:rPr/>
      </w:pPr>
      <w:r>
        <w:rPr/>
        <w:t>у разі зміни загальних та додаткових відомостей про одноособовця поля 010, 030 - 070 заповнюються обов'язково, у тому числі поле 050 "Обліковий ідентифікатор СПФМ або номер свідоцтва про постановку на облік". Що стосується інших полів, то заповнюються тільки ті поля, у яких відбулися будь-які зміни. Поле 040 "Вид повідомлення (код)" у цьому разі кодується значенням "коригуюче" - "2";</w:t>
      </w:r>
    </w:p>
    <w:p>
      <w:pPr>
        <w:pStyle w:val="Style13"/>
        <w:jc w:val="both"/>
        <w:rPr/>
      </w:pPr>
      <w:r>
        <w:rPr/>
        <w:t>у разі припинення діяльності одноособовця поля 010, 030 - 070, 10А заповнюються обов'язково, у тому числі поле 050 "Обліковий ідентифікатор СПФМ або номер свідоцтва про постановку на облік". У полі 109 указуються підстави припинення діяльності суб'єкта первинного фінансового моніторингу (номер та дата наказу, рішення, найменування органу (установи), що їх видав, тощо). Поле 040 "Вид повідомлення (код)" у цьому разі кодується значенням "коригуюче" - "2";</w:t>
      </w:r>
    </w:p>
    <w:p>
      <w:pPr>
        <w:pStyle w:val="Style13"/>
        <w:jc w:val="both"/>
        <w:rPr/>
      </w:pPr>
      <w:r>
        <w:rPr/>
        <w:t>у разі відновлення діяльності одноособовця (у випадку збереження всіх основних реквізитів) форма N 1-ФМ подається разом із супровідним листом довільної форми з інформацією про відновлення особою діяльності суб'єкта первинного фінансового моніторингу. При цьому заповнюються розділи I та II. Відомості щодо пункту 1 розділу II заповнюються у разі, якщо місце фактичного здійснення діяльності одноособовця відрізняється від його місцезнаходження (місця проживання). У полі 109 указуються підстави відновлення діяльності суб'єкта первинного фінансового моніторингу (номер та дата наказу, рішення, найменування органу (установи), що їх видав, тощо). При цьому у полі 040 "Вид повідомлення (код)" розділу I зазначається код виду повідомлення "коригуюче" - "2".</w:t>
      </w:r>
    </w:p>
    <w:p>
      <w:pPr>
        <w:pStyle w:val="Style13"/>
        <w:jc w:val="both"/>
        <w:rPr/>
      </w:pPr>
      <w:r>
        <w:rPr/>
        <w:t>При заповненні поля "Номер телефону" в усіх випадках указується номер телефону з кодом населеного пункту.</w:t>
      </w:r>
    </w:p>
    <w:p>
      <w:pPr>
        <w:pStyle w:val="Heading3"/>
        <w:jc w:val="both"/>
        <w:rPr/>
      </w:pPr>
      <w:r>
        <w:rPr/>
        <w:t>3. Порядок заповнення форми N 1-ФМ спеціально визначеними суб'єктами первинного фінансового моніторингу (крім одноособовців, юридичних осіб,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 та суб'єктів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w:t>
      </w:r>
    </w:p>
    <w:p>
      <w:pPr>
        <w:pStyle w:val="Style13"/>
        <w:jc w:val="both"/>
        <w:rPr/>
      </w:pPr>
      <w:r>
        <w:rPr/>
        <w:t>3.1. Зазначені суб'єкти подають відповідну форму N 1-ФМ у таких випадках:</w:t>
      </w:r>
    </w:p>
    <w:p>
      <w:pPr>
        <w:pStyle w:val="Style13"/>
        <w:jc w:val="both"/>
        <w:rPr/>
      </w:pPr>
      <w:r>
        <w:rPr/>
        <w:t>при постановці на облік суб'єкта первинного фінансового моніторингу в Єдиній інформаційній системі;</w:t>
      </w:r>
    </w:p>
    <w:p>
      <w:pPr>
        <w:pStyle w:val="Style13"/>
        <w:jc w:val="both"/>
        <w:rPr/>
      </w:pPr>
      <w:r>
        <w:rPr/>
        <w:t>у разі зміни відомостей про суб'єкта первинного фінансового моніторингу, у тому числі про відповідального працівника за проведення фінансового моніторингу та/або особи, яка тимчасово виконує його обов'язки в суб'єкті первинного фінансового моніторингу;</w:t>
      </w:r>
    </w:p>
    <w:p>
      <w:pPr>
        <w:pStyle w:val="Style13"/>
        <w:jc w:val="both"/>
        <w:rPr/>
      </w:pPr>
      <w:r>
        <w:rPr/>
        <w:t>у разі припинення діяльності суб'єкта первинного фінансового моніторингу;</w:t>
      </w:r>
    </w:p>
    <w:p>
      <w:pPr>
        <w:pStyle w:val="Style13"/>
        <w:jc w:val="both"/>
        <w:rPr/>
      </w:pPr>
      <w:r>
        <w:rPr/>
        <w:t>у разі відновлення діяльності суб'єкта первинного фінансового моніторингу.</w:t>
      </w:r>
    </w:p>
    <w:p>
      <w:pPr>
        <w:pStyle w:val="Style13"/>
        <w:jc w:val="both"/>
        <w:rPr/>
      </w:pPr>
      <w:r>
        <w:rPr/>
        <w:t>Крім того, форма N 1-ФМ подається до Держфінмоніторингу України безпосередньо суб'єктом первинного фінансового моніторингу в таких випадках:</w:t>
      </w:r>
    </w:p>
    <w:p>
      <w:pPr>
        <w:pStyle w:val="Style13"/>
        <w:jc w:val="both"/>
        <w:rPr/>
      </w:pPr>
      <w:r>
        <w:rPr/>
        <w:t>у разі подання інформації про відокремлений підрозділ (постановки на облік відокремленого підрозділу) суб'єкта первинного фінансового моніторингу;</w:t>
      </w:r>
    </w:p>
    <w:p>
      <w:pPr>
        <w:pStyle w:val="Style13"/>
        <w:jc w:val="both"/>
        <w:rPr/>
      </w:pPr>
      <w:r>
        <w:rPr/>
        <w:t>у разі зміни відомостей про відокремлений підрозділ, у тому числі про працівника, відповідального за проведення фінансового моніторингу, та/або особу, яка тимчасово виконує його обов'язки;</w:t>
      </w:r>
    </w:p>
    <w:p>
      <w:pPr>
        <w:pStyle w:val="Style13"/>
        <w:jc w:val="both"/>
        <w:rPr/>
      </w:pPr>
      <w:r>
        <w:rPr/>
        <w:t>у разі припинення діяльності відокремленого підрозділу;</w:t>
      </w:r>
    </w:p>
    <w:p>
      <w:pPr>
        <w:pStyle w:val="Style13"/>
        <w:jc w:val="both"/>
        <w:rPr/>
      </w:pPr>
      <w:r>
        <w:rPr/>
        <w:t>у разі відновлення діяльності відокремленого підрозділу.</w:t>
      </w:r>
    </w:p>
    <w:p>
      <w:pPr>
        <w:pStyle w:val="Style13"/>
        <w:jc w:val="both"/>
        <w:rPr/>
      </w:pPr>
      <w:r>
        <w:rPr/>
        <w:t>3.2. Відповідна форма N 1-ФМ заповнюється зазначеними суб'єктами за такими правилами:</w:t>
      </w:r>
    </w:p>
    <w:p>
      <w:pPr>
        <w:pStyle w:val="Style13"/>
        <w:jc w:val="both"/>
        <w:rPr/>
      </w:pPr>
      <w:r>
        <w:rPr/>
        <w:t>а) для суб'єкта первинного фінансового моніторингу (сторінки 1, 2):</w:t>
      </w:r>
    </w:p>
    <w:p>
      <w:pPr>
        <w:pStyle w:val="Style13"/>
        <w:jc w:val="both"/>
        <w:rPr/>
      </w:pPr>
      <w:r>
        <w:rPr/>
        <w:t>при постановці на облік суб'єкта первинного фінансового моніторингу в Єдиній інформаційній системі - у разі, якщо форма N 1-ФМ з відомостями про суб'єкта первинного фінансового моніторингу та призначення відповідального працівника (або особи, яка тимчасово виконує його обов'язки) суб'єкта первинного фінансового моніторингу надсилається вперше, заповнюються розділи I, II, III. Відомості щодо пункту 1 розділу II заповнюються у разі, якщо місце фактичного здійснення діяльності суб'єкта відрізняється від його місцезнаходження. При цьому у полі 020 заповнюється скорочене найменування суб'єкта відповідно до реєстраційних документів (за його відсутності - повне найменування); при цьому у полі 040 "Вид повідомлення (код)" розділу I зазначається код виду повідомлення "первинне" без заповнення поля 050 "Обліковий ідентифікатор СПФМ". У розділі III заповнюються відомості щодо пункту 1 обов'язково. У разі призначення особи, яка тимчасово виконує обов'язки відповідального працівника, заповнюються також відомості щодо пункту 2 обов'язково;</w:t>
      </w:r>
    </w:p>
    <w:p>
      <w:pPr>
        <w:pStyle w:val="Style13"/>
        <w:jc w:val="both"/>
        <w:rPr/>
      </w:pPr>
      <w:r>
        <w:rPr/>
        <w:t>у разі зміни відомостей про суб'єкта первинного фінансового моніторингу, у тому числі про відповідального працівника за проведення фінансового моніторингу та/або особу, яка тимчасово виконує його обов'язки в суб'єкті первинного фінансового моніторингу, заповнюються у розділі I поля 010 - 060 обов'язково та ті поля, у яких відбулися зміни. В інших полях зазначається символ "-". При цьому в полі 040 "Вид повідомлення (код)" розділу I зазначається код виду повідомлення "коригуюче" - "2";</w:t>
      </w:r>
    </w:p>
    <w:p>
      <w:pPr>
        <w:pStyle w:val="Style13"/>
        <w:jc w:val="both"/>
        <w:rPr/>
      </w:pPr>
      <w:r>
        <w:rPr/>
        <w:t>у разі припинення діяльності суб'єкта первинного фінансового моніторингу заповнюються у розділі I поля 010 - 060, 10А обов'язково та у полі 109 указуються підстави припинення діяльності суб'єкта первинного фінансового моніторингу (номер та дата наказу, рішення, найменування органу (установи), що їх видав, тощо). В інших полях зазначається символ "-";</w:t>
      </w:r>
    </w:p>
    <w:p>
      <w:pPr>
        <w:pStyle w:val="Style13"/>
        <w:jc w:val="both"/>
        <w:rPr/>
      </w:pPr>
      <w:r>
        <w:rPr/>
        <w:t>у разі відновлення діяльності суб'єкта первинного фінансового моніторингу (у випадку збереження всіх основних реквізитів - коду за ЄДРПОУ та інших) форма N 1-ФМ подається разом із супровідним листом довільної форми з інформацією про відновлення особою діяльності суб'єкта первинного фінансового моніторингу. Заповнюються розділи I, II, III. Відомості щодо пункту 1 розділу II заповнюються у разі, якщо місце фактичного здійснення діяльності суб'єкта відрізняється від його місцезнаходження. У полі 109 указуються підстави відновлення діяльності суб'єкта первинного фінансового моніторингу (номер та дата наказу, рішення, назва органу (установи), що їх видав, тощо). При цьому у полі 020 заповнюється скорочене найменування суб'єкта відповідно до реєстраційних документів (за його відсутності - повне найменування); при цьому у полі 040 "Вид повідомлення (код)" розділу I зазначається код виду повідомлення "коригуюче" - "2". У розділі III заповнюються відомості щодо пункту 1 обов'язково. У разі призначення особи, яка тимчасово виконує обов'язки відповідального працівника, заповнюються також відомості щодо пункту 2 обов'язково.</w:t>
      </w:r>
    </w:p>
    <w:p>
      <w:pPr>
        <w:pStyle w:val="Style13"/>
        <w:jc w:val="both"/>
        <w:rPr/>
      </w:pPr>
      <w:r>
        <w:rPr/>
        <w:t>У разі заповнення поля "Номер телефону" в усіх випадках указується номер телефону з кодом населеного пункту.</w:t>
      </w:r>
    </w:p>
    <w:p>
      <w:pPr>
        <w:pStyle w:val="Style13"/>
        <w:jc w:val="both"/>
        <w:rPr/>
      </w:pPr>
      <w:r>
        <w:rPr/>
        <w:t xml:space="preserve">У разі заповнення поля "Країна" в усіх випадках указується назва країни відповідно до Класифікації країн світу, затвердженої </w:t>
      </w:r>
      <w:r>
        <w:rPr>
          <w:color w:val="0000FF"/>
        </w:rPr>
        <w:t>наказом Держкомстату від 22 грудня 2010 року N 527</w:t>
      </w:r>
      <w:r>
        <w:rPr/>
        <w:t>, наприклад: Україна;</w:t>
      </w:r>
    </w:p>
    <w:p>
      <w:pPr>
        <w:pStyle w:val="Style13"/>
        <w:jc w:val="both"/>
        <w:rPr/>
      </w:pPr>
      <w:r>
        <w:rPr/>
        <w:t>б) для відокремленого підрозділу суб'єкта первинного фінансового моніторингу (сторінки 3, 4):</w:t>
      </w:r>
    </w:p>
    <w:p>
      <w:pPr>
        <w:pStyle w:val="Style13"/>
        <w:jc w:val="both"/>
        <w:rPr/>
      </w:pPr>
      <w:r>
        <w:rPr/>
        <w:t>у разі подання інформації про відокремлений підрозділ (постановки на облік відокремленого підрозділу) суб'єкта первинного фінансового моніторингу в Єдиній інформаційній системі (форма N 1-ФМ з відомостями про відокремлений підрозділ суб'єкта первинного фінансового моніторингу та призначення відповідального працівника (або особи, яка тимчасово виконує його обов'язки) у відокремленому підрозділі надсилається вперше) заповнюються розділи I, II, III. При цьому в полі 040 "Вид повідомлення (код)" розділу I зазначається код виду повідомлення "первинне" - "1". Поля 010 - 031, 050 заповнюються реквізитами суб'єкта первинного фінансового моніторингу, у полі 020 заповнюється скорочене найменування суб'єкта відповідно до реєстраційних документів (за його відсутності - повне найменування). Поле 051 "Обліковий ідентифікатор відокремленого підрозділу" не заповнюється. У розділі III заповнюються відомості щодо пункту 1 обов'язково. У разі призначення особи, яка тимчасово виконує обов'язки відповідального працівника, заповнюються також відомості щодо пункту 2 обов'язково;</w:t>
      </w:r>
    </w:p>
    <w:p>
      <w:pPr>
        <w:pStyle w:val="Style13"/>
        <w:jc w:val="both"/>
        <w:rPr/>
      </w:pPr>
      <w:r>
        <w:rPr/>
        <w:t>у разі зміни відомостей про відокремлений підрозділ суб'єкта первинного фінансового моніторингу, у тому числі про відповідального працівника за проведення фінансового моніторингу, та/або особу, яка тимчасово виконує його обов'язки у відокремленому підрозділі, заповнюються поля 010 - 051, 320, 330 обов'язково та ті поля, у яких відбулися зміни. В інших полях зазначається символ "-". При цьому в полі 040 "Вид повідомлення (код)" розділу I зазначається код виду повідомлення "коригуюче" - "2";</w:t>
      </w:r>
    </w:p>
    <w:p>
      <w:pPr>
        <w:pStyle w:val="Style13"/>
        <w:jc w:val="both"/>
        <w:rPr/>
      </w:pPr>
      <w:r>
        <w:rPr/>
        <w:t>у разі припинення діяльності відокремленого підрозділу суб'єкта первинного фінансового моніторингу заповнюються обов'язково у розділі I поля 010 - 051; у розділі II: поле 36А заповнюється обов'язково, у полі 320 указується ідентифікаційний код відокремленого підрозділу, у разі відсутності вказується ідентифікаційний код головного підприємства суб'єкта первинного фінансового моніторингу, у полі 330 - повне найменування відокремленого підрозділу відповідно до реєстраційних документів та у полі 369 указуються підстави припинення діяльності відокремленого підрозділу суб'єкта первинного фінансового моніторингу (номер та дата наказу, рішення, найменування органу (установи), що їх видав, тощо). В інших полях зазначається символ "-";</w:t>
      </w:r>
    </w:p>
    <w:p>
      <w:pPr>
        <w:pStyle w:val="Style13"/>
        <w:jc w:val="both"/>
        <w:rPr/>
      </w:pPr>
      <w:r>
        <w:rPr/>
        <w:t>у разі відновлення діяльності відокремленого підрозділу (у випадку збереження всіх основних реквізитів - коду за ЄДРПОУ та інших) форма N 1-ФМ подається разом із супровідним листом довільної форми з інформацією про відновлення особою діяльності відокремленого підрозділу. При цьому заповнюються розділи I, II, III. У полі 369 указуються підстави відновлення діяльності відокремленого підрозділу суб'єкта первинного фінансового моніторингу (номер та дата наказу, рішення, найменування органу (установи), що їх видав, тощо). При цьому у полі 040 "Вид повідомлення (код)" розділу I зазначається код виду повідомлення "коригуюче" - "2". Поля 010 - 031, 050 заповнюються реквізитами суб'єкта первинного фінансового моніторингу, у полі 020 заповнюється скорочене найменування суб'єкта відповідно до реєстраційних документів (за його відсутності - повне найменування). У розділі III заповнюються відомості щодо пункту 1 обов'язково. У разі призначення особи, яка тимчасово виконує обов'язки відповідального працівника, заповнюються також відомості щодо пункту 2.</w:t>
      </w:r>
    </w:p>
    <w:p>
      <w:pPr>
        <w:pStyle w:val="Style13"/>
        <w:jc w:val="both"/>
        <w:rPr/>
      </w:pPr>
      <w:r>
        <w:rPr/>
        <w:t>У разі заповнення поля "Номер телефону" в усіх випадках указується номер телефону з кодом населеного пункту.</w:t>
      </w:r>
    </w:p>
    <w:p>
      <w:pPr>
        <w:pStyle w:val="Style13"/>
        <w:jc w:val="both"/>
        <w:rPr/>
      </w:pPr>
      <w:r>
        <w:rPr/>
        <w:t xml:space="preserve">У разі заповнення поля "Країна" в усіх випадках указується назва країни відповідно до Класифікації країн світу, затвердженої </w:t>
      </w:r>
      <w:r>
        <w:rPr>
          <w:color w:val="0000FF"/>
        </w:rPr>
        <w:t>наказом Держкомстату від 22 грудня 2010 року N 527</w:t>
      </w:r>
      <w:r>
        <w:rPr/>
        <w:t>, наприклад: Україна.</w:t>
      </w:r>
    </w:p>
    <w:p>
      <w:pPr>
        <w:pStyle w:val="Style13"/>
        <w:jc w:val="both"/>
        <w:rPr/>
      </w:pPr>
      <w:r>
        <w:rPr/>
        <w:t>У разі заповнення поля "Адреса e-mail" указується адреса електронної пошти обов'язково у разі наявності.</w:t>
      </w:r>
    </w:p>
    <w:p>
      <w:pPr>
        <w:pStyle w:val="Heading3"/>
        <w:jc w:val="both"/>
        <w:rPr/>
      </w:pPr>
      <w:r>
        <w:rPr/>
        <w:t>4. Порядок заповнення форми N 1-ФМ спеціально визначеними суб'єктами первинного фінансового моніторингу - юридичними особами,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w:t>
      </w:r>
    </w:p>
    <w:p>
      <w:pPr>
        <w:pStyle w:val="Style13"/>
        <w:jc w:val="both"/>
        <w:rPr/>
      </w:pPr>
      <w:r>
        <w:rPr/>
        <w:t>4.1. Зазначені суб'єкти подають відповідну форму N 1-ФМ у таких випадках:</w:t>
      </w:r>
    </w:p>
    <w:p>
      <w:pPr>
        <w:pStyle w:val="Style13"/>
        <w:jc w:val="both"/>
        <w:rPr/>
      </w:pPr>
      <w:r>
        <w:rPr/>
        <w:t>при постановці на облік суб'єкта первинного фінансового моніторингу в Єдиній інформаційній системі;</w:t>
      </w:r>
    </w:p>
    <w:p>
      <w:pPr>
        <w:pStyle w:val="Style13"/>
        <w:jc w:val="both"/>
        <w:rPr/>
      </w:pPr>
      <w:r>
        <w:rPr/>
        <w:t>у разі зміни відомостей про суб'єкта первинного фінансового моніторингу, у тому числі про керівника суб'єкта первинного фінансового моніторингу;</w:t>
      </w:r>
    </w:p>
    <w:p>
      <w:pPr>
        <w:pStyle w:val="Style13"/>
        <w:jc w:val="both"/>
        <w:rPr/>
      </w:pPr>
      <w:r>
        <w:rPr/>
        <w:t>у разі припинення діяльності суб'єкта первинного фінансового моніторингу;</w:t>
      </w:r>
    </w:p>
    <w:p>
      <w:pPr>
        <w:pStyle w:val="Style13"/>
        <w:jc w:val="both"/>
        <w:rPr/>
      </w:pPr>
      <w:r>
        <w:rPr/>
        <w:t>у разі відновлення діяльності суб'єкта первинного фінансового моніторингу.</w:t>
      </w:r>
    </w:p>
    <w:p>
      <w:pPr>
        <w:pStyle w:val="Style13"/>
        <w:jc w:val="both"/>
        <w:rPr/>
      </w:pPr>
      <w:r>
        <w:rPr/>
        <w:t>Крім того, форма N 1-ФМ подається до Держфінмоніторингу України безпосередньо суб'єктом первинного фінансового моніторингу в таких випадках:</w:t>
      </w:r>
    </w:p>
    <w:p>
      <w:pPr>
        <w:pStyle w:val="Style13"/>
        <w:jc w:val="both"/>
        <w:rPr/>
      </w:pPr>
      <w:r>
        <w:rPr/>
        <w:t>у разі подання інформації про відокремлений підрозділ (постановки на облік відокремленого підрозділу) суб'єкта первинного фінансового моніторингу;</w:t>
      </w:r>
    </w:p>
    <w:p>
      <w:pPr>
        <w:pStyle w:val="Style13"/>
        <w:jc w:val="both"/>
        <w:rPr/>
      </w:pPr>
      <w:r>
        <w:rPr/>
        <w:t>у разі зміни відомостей про відокремлений підрозділ, у тому числі про керівника суб'єкта первинного фінансового моніторингу;</w:t>
      </w:r>
    </w:p>
    <w:p>
      <w:pPr>
        <w:pStyle w:val="Style13"/>
        <w:jc w:val="both"/>
        <w:rPr/>
      </w:pPr>
      <w:r>
        <w:rPr/>
        <w:t>у разі припинення діяльності відокремленого підрозділу;</w:t>
      </w:r>
    </w:p>
    <w:p>
      <w:pPr>
        <w:pStyle w:val="Style13"/>
        <w:jc w:val="both"/>
        <w:rPr/>
      </w:pPr>
      <w:r>
        <w:rPr/>
        <w:t>у разі відновлення діяльності відокремленого підрозділу.</w:t>
      </w:r>
    </w:p>
    <w:p>
      <w:pPr>
        <w:pStyle w:val="Style13"/>
        <w:jc w:val="both"/>
        <w:rPr/>
      </w:pPr>
      <w:r>
        <w:rPr/>
        <w:t>4.2. Відповідна форма N 1-ФМ заповнюється зазначеними суб'єктами за такими правилами:</w:t>
      </w:r>
    </w:p>
    <w:p>
      <w:pPr>
        <w:pStyle w:val="Style13"/>
        <w:jc w:val="both"/>
        <w:rPr/>
      </w:pPr>
      <w:r>
        <w:rPr/>
        <w:t>а) для суб'єкта первинного фінансового моніторингу (сторінки 1, 2):</w:t>
      </w:r>
    </w:p>
    <w:p>
      <w:pPr>
        <w:pStyle w:val="Style13"/>
        <w:jc w:val="both"/>
        <w:rPr/>
      </w:pPr>
      <w:r>
        <w:rPr/>
        <w:t>при постановці на облік суб'єкта первинного фінансового моніторингу в Єдиній інформаційній системі - у разі, якщо форма N 1-ФМ з відомостями про суб'єкта первинного фінансового моніторингу надсилається вперше, заповнюються розділи I, II, III. При цьому в полі 040 "Вид повідомлення (код)" розділу I зазначається код виду повідомлення "первинне" - "1", у полі 020 заповнюється скорочене найменування суб'єкта відповідно до реєстраційних документів (за його відсутності - повне найменування); при цьому у полі 040 "Вид повідомлення (код)" розділу I зазначається код виду повідомлення "первинне" без заповнення поля 050 "Обліковий ідентифікатор СПФМ". У розділі III заповнюються відомості, які стосуються керівника суб'єкта;</w:t>
      </w:r>
    </w:p>
    <w:p>
      <w:pPr>
        <w:pStyle w:val="Style13"/>
        <w:jc w:val="both"/>
        <w:rPr/>
      </w:pPr>
      <w:r>
        <w:rPr/>
        <w:t>у разі зміни відомостей про суб'єкта первинного фінансового моніторингу, у тому числі керівника суб'єкта первинного фінансового моніторингу, заповнюються у розділі I поля 010 - 060 обов'язково та ті поля, у яких відбулися зміни. В інших полях зазначається символ "-". При цьому в полі 040 "Вид повідомлення (код)" розділу I зазначається код виду повідомлення "коригуюче" - "2";</w:t>
      </w:r>
    </w:p>
    <w:p>
      <w:pPr>
        <w:pStyle w:val="Style13"/>
        <w:jc w:val="both"/>
        <w:rPr/>
      </w:pPr>
      <w:r>
        <w:rPr/>
        <w:t>у разі припинення діяльності суб'єкта первинного фінансового моніторингу заповнюються у розділі I поля 010 - 060, 100 обов'язково та у полі 109 указуються підстави припинення діяльності суб'єкта первинного фінансового моніторингу (номер та дата наказу, рішення, найменування органу (установи), що їх видав, тощо). В інших полях зазначається символ "-";</w:t>
      </w:r>
    </w:p>
    <w:p>
      <w:pPr>
        <w:pStyle w:val="Style13"/>
        <w:jc w:val="both"/>
        <w:rPr/>
      </w:pPr>
      <w:r>
        <w:rPr/>
        <w:t>у разі відновлення діяльності суб'єкта первинного фінансового моніторингу (у випадку збереження всіх основних реквізитів - коду за ЄДРПОУ та інших) форма N 1-ФМ подається разом із супровідним листом довільної форми з інформацією про відновлення особою діяльності суб'єкта первинного фінансового моніторингу. Заповнюються розділи I, II, III. При цьому в полі 020 заповнюється скорочене найменування суб'єкта відповідно до реєстраційних документів (за його відсутності - повне найменування). У полі 109 указуються підстави відновлення діяльності суб'єкта первинного фінансового моніторингу (номер та дата наказу, рішення, найменування органу (установи), що їх видав, тощо). При цьому в полі 040 "Вид повідомлення (код)" розділу I зазначається код виду повідомлення "коригуюче" - "2". У розділі III заповнюються відомості, які стосуються керівника суб'єкта.</w:t>
      </w:r>
    </w:p>
    <w:p>
      <w:pPr>
        <w:pStyle w:val="Style13"/>
        <w:jc w:val="both"/>
        <w:rPr/>
      </w:pPr>
      <w:r>
        <w:rPr/>
        <w:t>У разі заповнення поля "Номер телефону" в усіх випадках указується номер телефону з кодом населеного пункту.</w:t>
      </w:r>
    </w:p>
    <w:p>
      <w:pPr>
        <w:pStyle w:val="Style13"/>
        <w:jc w:val="both"/>
        <w:rPr/>
      </w:pPr>
      <w:r>
        <w:rPr/>
        <w:t xml:space="preserve">У разі заповнення поля "Країна" в усіх випадках указується назва країни відповідно до Класифікації країн світу, затвердженої </w:t>
      </w:r>
      <w:r>
        <w:rPr>
          <w:color w:val="0000FF"/>
        </w:rPr>
        <w:t>наказом Держкомстату від 22 грудня 2010 року N 527</w:t>
      </w:r>
      <w:r>
        <w:rPr/>
        <w:t>, наприклад: Україна;</w:t>
      </w:r>
    </w:p>
    <w:p>
      <w:pPr>
        <w:pStyle w:val="Style13"/>
        <w:jc w:val="both"/>
        <w:rPr/>
      </w:pPr>
      <w:r>
        <w:rPr/>
        <w:t>б) для відокремленого підрозділу суб'єкта первинного фінансового моніторингу (сторінки 3, 4):</w:t>
      </w:r>
    </w:p>
    <w:p>
      <w:pPr>
        <w:pStyle w:val="Style13"/>
        <w:jc w:val="both"/>
        <w:rPr/>
      </w:pPr>
      <w:r>
        <w:rPr/>
        <w:t>у разі подання інформації про відокремлений підрозділ (постановки на облік відокремленого підрозділу) суб'єкта первинного фінансового моніторингу в Єдиній інформаційній системі (форма N 1-ФМ з відомостями про відокремлений підрозділ суб'єкта первинного фінансового моніторингу надсилається вперше) заповнюються розділи I, II, III. При цьому у полі 040 "Вид повідомлення (код)" розділу I зазначається код виду повідомлення "первинне" - "1". Поля 010 - 031, 050 заповнюються реквізитами суб'єкта первинного фінансового моніторингу, у полі 020 заповнюється скорочене найменування суб'єкта відповідно до реєстраційних документів (за його відсутності - повне найменування). Поле 051 "Обліковий ідентифікатор відокремленого підрозділу" не заповнюється. Розділ III заповнюється відомостями, які стосуються керівника відокремленого підрозділу суб'єкта;</w:t>
      </w:r>
    </w:p>
    <w:p>
      <w:pPr>
        <w:pStyle w:val="Style13"/>
        <w:jc w:val="both"/>
        <w:rPr/>
      </w:pPr>
      <w:r>
        <w:rPr/>
        <w:t>у разі зміни відомостей про відокремлений підрозділ суб'єкта первинного фінансового моніторингу, у тому числі про керівника відокремленого підрозділу суб'єкта первинного фінансового моніторингу, заповнюються поля 010 - 051, 320, 330 обов'язково та ті поля, у яких відбулися зміни. В інших полях зазначається символ "-". При цьому в полі 040 "Вид повідомлення (код)" розділу I зазначається код виду повідомлення "коригуюче" - "2";</w:t>
      </w:r>
    </w:p>
    <w:p>
      <w:pPr>
        <w:pStyle w:val="Style13"/>
        <w:jc w:val="both"/>
        <w:rPr/>
      </w:pPr>
      <w:r>
        <w:rPr/>
        <w:t>у разі припинення діяльності відокремленого підрозділу суб'єкта первинного фінансового моніторингу заповнюються обов'язково у розділі I поля 010 - 051, у розділі II - поле 360, у полі 320 указується ідентифікаційний код відокремленого підрозділу, у разі відсутності вказується ідентифікаційний код головного підприємства суб'єкта первинного фінансового моніторингу, у полі 330 - повне найменування відокремленого підрозділу відповідно до реєстраційних документів та у полі 369 указуються підстави припинення діяльності відокремленого підрозділу суб'єкта первинного фінансового моніторингу (номер та дата наказу, рішення, найменування органу (установи), що їх видав, тощо). В інших полях зазначається символ "-";</w:t>
      </w:r>
    </w:p>
    <w:p>
      <w:pPr>
        <w:pStyle w:val="Style13"/>
        <w:jc w:val="both"/>
        <w:rPr/>
      </w:pPr>
      <w:r>
        <w:rPr/>
        <w:t>у разі відновлення діяльності відокремленого підрозділу (у випадку збереження всіх основних реквізитів - коду за ЄДРПОУ та інших) форма N 1-ФМ подається разом із супровідним листом довільної форми з інформацією про відновлення особою діяльності відокремленого підрозділу. При цьому заповнюються розділи I, II, III. У полі 040 "Вид повідомлення (код)" розділу I зазначається код виду повідомлення "коригуюче" - "2". Поля 010 - 031, 050 заповнюються реквізитами суб'єкта первинного фінансового моніторингу, у полі 020 заповнюється скорочене найменування суб'єкта відповідно до реєстраційних документів (за його відсутності - повне найменування). У полі 369 указуються підстави відновлення діяльності відокремленого підрозділу суб'єкта первинного фінансового моніторингу (номер та дата наказу, рішення, найменування органу (установи), що їх видав, тощо).</w:t>
      </w:r>
      <w:r>
        <w:rPr>
          <w:i/>
          <w:iCs/>
        </w:rPr>
        <w:t xml:space="preserve"> </w:t>
      </w:r>
      <w:r>
        <w:rPr/>
        <w:t>У розділі III заповнюються відомості, які стосуються керівника відокремленого підрозділу суб'єкта.</w:t>
      </w:r>
    </w:p>
    <w:p>
      <w:pPr>
        <w:pStyle w:val="Style13"/>
        <w:jc w:val="both"/>
        <w:rPr/>
      </w:pPr>
      <w:r>
        <w:rPr/>
        <w:t>У разі заповнення поля "Номер телефону" в усіх випадках указується номер телефону з кодом населеного пункту.</w:t>
      </w:r>
    </w:p>
    <w:p>
      <w:pPr>
        <w:pStyle w:val="Style13"/>
        <w:jc w:val="both"/>
        <w:rPr/>
      </w:pPr>
      <w:r>
        <w:rPr/>
        <w:t xml:space="preserve">У разі заповнення поля "Країна" в усіх випадках указується назва країни відповідно до Класифікації країн світу, затвердженої </w:t>
      </w:r>
      <w:r>
        <w:rPr>
          <w:color w:val="0000FF"/>
        </w:rPr>
        <w:t>наказом Держкомстату від 22 грудня 2010 року N 527</w:t>
      </w:r>
      <w:r>
        <w:rPr/>
        <w:t>, наприклад: Україна.</w:t>
      </w:r>
    </w:p>
    <w:p>
      <w:pPr>
        <w:pStyle w:val="Style13"/>
        <w:jc w:val="both"/>
        <w:rPr/>
      </w:pPr>
      <w:r>
        <w:rPr/>
        <w:t>У разі заповнення поля "Адреса e-mail" указується адреса електронної пошти обов'язково у разі наявності.</w:t>
      </w:r>
    </w:p>
    <w:p>
      <w:pPr>
        <w:pStyle w:val="Heading3"/>
        <w:jc w:val="both"/>
        <w:rPr/>
      </w:pPr>
      <w:r>
        <w:rPr/>
        <w:t>5. Особливості заповнення форми N 1-ФМ</w:t>
      </w:r>
    </w:p>
    <w:p>
      <w:pPr>
        <w:pStyle w:val="Style13"/>
        <w:jc w:val="both"/>
        <w:rPr/>
      </w:pPr>
      <w:r>
        <w:rPr/>
        <w:t>5.1. До подання відомостей до Держфінмоніторингу України про відокремлений підрозділ суб'єкти первинного фінансового моніторингу мають отримати від Держфінмоніторингу України форму N 3-ФМ "Повідомлення про результати обробки форми обліку суб'єкта первинного фінансового моніторингу (відокремленого підрозділу)" з інформацією про взяття на облік суб'єкта первинного фінансового моніторингу.</w:t>
      </w:r>
    </w:p>
    <w:p>
      <w:pPr>
        <w:pStyle w:val="Style13"/>
        <w:jc w:val="both"/>
        <w:rPr/>
      </w:pPr>
      <w:r>
        <w:rPr/>
        <w:t>5.2. У полі в правому нижньому куті форми N 1-ФМ проставляється зразок печатки суб'єкта первинного фінансового моніторингу чи відокремленого підрозділу (для одноособовців - у разі наявності).</w:t>
      </w:r>
    </w:p>
    <w:p>
      <w:pPr>
        <w:pStyle w:val="Style13"/>
        <w:jc w:val="both"/>
        <w:rPr/>
      </w:pPr>
      <w:r>
        <w:rPr/>
        <w:t>У разі відсутності печатки одноособовець у кінці форми N 1-ФМ повинен зазначити "Без печатки".</w:t>
      </w:r>
    </w:p>
    <w:p>
      <w:pPr>
        <w:pStyle w:val="Style13"/>
        <w:jc w:val="both"/>
        <w:rPr/>
      </w:pPr>
      <w:r>
        <w:rPr/>
        <w:t>5.3. Форма обліку підписується керівником суб'єкта первинного фінансового моніторингу або одноособовцем із зазначенням таких відомостей:</w:t>
      </w:r>
    </w:p>
    <w:p>
      <w:pPr>
        <w:pStyle w:val="Style13"/>
        <w:jc w:val="both"/>
        <w:rPr/>
      </w:pPr>
      <w:r>
        <w:rPr/>
        <w:t>повне найменування посади;</w:t>
      </w:r>
    </w:p>
    <w:p>
      <w:pPr>
        <w:pStyle w:val="Style13"/>
        <w:jc w:val="both"/>
        <w:rPr/>
      </w:pPr>
      <w:r>
        <w:rPr/>
        <w:t>прізвище, ім'я та по батькові керівника або одноособовця, а також його особистий підпис.</w:t>
      </w:r>
    </w:p>
    <w:p>
      <w:pPr>
        <w:pStyle w:val="Style13"/>
        <w:jc w:val="both"/>
        <w:rPr/>
      </w:pPr>
      <w:r>
        <w:rPr/>
        <w:t>Підпис засвідчується відбитком печатки суб'єкта первинного фінансового моніторингу (для одноособовців - у разі наявності).</w:t>
      </w:r>
    </w:p>
    <w:p>
      <w:pPr>
        <w:pStyle w:val="Style13"/>
        <w:jc w:val="both"/>
        <w:rPr/>
      </w:pPr>
      <w:r>
        <w:rPr/>
        <w:t>5.4. У разі якщо суб'єкт первинного фінансового моніторингу приймає рішення щодо надання дозволу відокремленому підрозділу безпосередньо подавати до Держфінмоніторингу України форму N 2-ФМ "Реєстр фінансових операцій, що підлягають фінансовому моніторингу" та форму N 4-ФМ "Повідомлення про фінансові операції, що підлягають фінансовому моніторингу", при поданні інформації про відокремлений підрозділ суб'єкта первинного фінансового моніторингу в місці "Зразок відбитка печатки" в правому нижньому куті форми N 1-ФМ проставляється печатка відокремленого підрозділу. В інших випадках проставляється печатка суб'єкта первинного фінансового моніторингу.</w:t>
      </w:r>
    </w:p>
    <w:p>
      <w:pPr>
        <w:pStyle w:val="Style13"/>
        <w:jc w:val="both"/>
        <w:rPr/>
      </w:pPr>
      <w:r>
        <w:rPr/>
        <w:t>5.5. У разі якщо суб'єкт первинного фінансового моніторингу скасовує рішення щодо надання дозволу відокремленому підрозділу безпосередньо подавати до Держфінмоніторингу України форму N 2-ФМ "Реєстр фінансових операцій, що підлягають фінансовому моніторингу" та форму N 4-ФМ "Повідомлення про фінансові операції, що підлягають фінансовому моніторингу", при поданні інформації про відокремлений підрозділ суб'єкта первинного фінансового моніторингу в місці "Зразок відбитка печатки" в правому нижньому куті форми N 1-ФМ проставляється печатка суб'єкта первинного фінансового моніторингу.</w:t>
      </w:r>
    </w:p>
    <w:p>
      <w:pPr>
        <w:pStyle w:val="Heading3"/>
        <w:jc w:val="center"/>
        <w:rPr/>
      </w:pPr>
      <w:r>
        <w:rPr/>
        <w:t>III. Порядок заповнення форми N 2-ФМ "Реєстр фінансових операцій, що підлягають фінансовому моніторингу"</w:t>
      </w:r>
    </w:p>
    <w:p>
      <w:pPr>
        <w:pStyle w:val="Style13"/>
        <w:jc w:val="both"/>
        <w:rPr/>
      </w:pPr>
      <w:r>
        <w:rPr/>
        <w:t>1. Форма N 2-ФМ "Реєстр фінансових операцій, що підлягають фінансовому моніторингу" (далі - форма N 2-ФМ) формується з послідовних записів про фінансову операцію, при цьому кожний запис складається із заповнених бланків форм за відповідними розділами. Усі записи в реєстрі мають наскрізну нумерацію і не можуть повторюватись протягом усього періоду діяльності суб'єкта. Бланки форм, передбачені розділом III реєстру, заповнюються для кожного учасника фінансової операції окремо.</w:t>
      </w:r>
    </w:p>
    <w:p>
      <w:pPr>
        <w:pStyle w:val="Style13"/>
        <w:jc w:val="both"/>
        <w:rPr/>
      </w:pPr>
      <w:r>
        <w:rPr/>
        <w:t>2. Форма N 2-ФМ повинна обов'язково включати відомості щонайменше про двох учасників: клієнта та контрагента. Залежно від характеру фінансової операції форма N 2-ФМ може містити декілька відомостей про клієнтів, контрагентів та інших учасників фінансової операції згідно з Довідником кодів типів осіб, що мають відношення до фінансової операції (додаток 8).</w:t>
      </w:r>
    </w:p>
    <w:p>
      <w:pPr>
        <w:pStyle w:val="Style13"/>
        <w:jc w:val="both"/>
        <w:rPr/>
      </w:pPr>
      <w:r>
        <w:rPr/>
        <w:t>3. Суб'єкт первинного фінансового моніторингу при визначенні особи, яка має відношення до фінансової операції, та заповненні розділу III "Відомості про учасника фінансової операції" форми N 2-ФМ "Реєстр фінансових операцій, що підлягають фінансовому моніторингу" керується таким правилом: суб'єкт первинного фінансового моніторингу не може виступати у фінансовій операції, дані про яку він вносить у реєстр, як клієнт.</w:t>
      </w:r>
    </w:p>
    <w:p>
      <w:pPr>
        <w:pStyle w:val="Style13"/>
        <w:jc w:val="both"/>
        <w:rPr/>
      </w:pPr>
      <w:r>
        <w:rPr/>
        <w:t>4. Виправлення даних, внесених до реєстру фінансових операцій, що підлягають фінансовому моніторингу, не допускається. У разі допущення помилки (помилок) у реєстрі фінансових операцій, що підлягають фінансовому моніторингу, необхідно анулювати помилковий запис щодо відповідної фінансової операції, а виправлений запис про фінансову операцію внести під новим номером. Анулювання запису фіксується шляхом внесення слова "АНУЛЬОВАНО" у поле "Додаткова інформація" розділу IV у реєстрі, який ведеться суб'єктом та у якому допущено помилку (помилки). У цьому самому полі зазначаються номер та дата нового запису про цю фінансову операцію.</w:t>
      </w:r>
    </w:p>
    <w:p>
      <w:pPr>
        <w:pStyle w:val="Style13"/>
        <w:jc w:val="both"/>
        <w:rPr/>
      </w:pPr>
      <w:r>
        <w:rPr/>
        <w:t>5. При виправленні помилок або неточностей у записах, інформацію щодо яких не було взято на облік Держфінмоніторингом України, у реєстрі слід обов'язково заповнити поле 450.</w:t>
      </w:r>
    </w:p>
    <w:p>
      <w:pPr>
        <w:pStyle w:val="Style13"/>
        <w:jc w:val="both"/>
        <w:rPr/>
      </w:pPr>
      <w:r>
        <w:rPr/>
        <w:t>Для спеціально визначених суб'єктів первинного фінансового моніторингу, крім суб'єктів господарювання, які проводять лотереї та азартні ігри, у тому числі казино, електронне (віртуальне) казино, при виправленні помилок або неточностей у записах, інформацію щодо яких не було взято на облік Держфінмоніторингом України, необхідно заповнити розділ "Дані про попередню реєстрацію фінансової операції, що не взята на облік".</w:t>
      </w:r>
    </w:p>
    <w:p>
      <w:pPr>
        <w:pStyle w:val="Style13"/>
        <w:jc w:val="both"/>
        <w:rPr/>
      </w:pPr>
      <w:r>
        <w:rPr/>
        <w:t>6. У разі виявлення помилок або неточностей у записах, інформацію щодо яких було взято на облік Держфінмоніторингом України, у реєстрі також необхідно анулювати помилковий запис щодо відповідної фінансової операції, а виправлений запис про фінансову операцію внести під новим номером та надіслати до Держфінмоніторингу України. При цьому в полях 690 та 700 зазначаються відповідно порядковий номер фінансової операції, що коригується в реєстрі, і дата реєстрації фінансової операції, що коригується.</w:t>
      </w:r>
    </w:p>
    <w:p>
      <w:pPr>
        <w:pStyle w:val="Style13"/>
        <w:jc w:val="both"/>
        <w:rPr/>
      </w:pPr>
      <w:r>
        <w:rPr/>
        <w:t>7. У разі якщо спеціально визначений суб'єкт первинного фінансового моніторингу є учасником фінансової операції (наприклад, безпосередньо купує/продає майно), то він обов'язково зазначається як контрагент і при заповненні розділу III "Відомості про учасника фінансової операції" форми N 2-ФМ зазначаються відомості лише про іншого учасника або учасників (якщо їх декілька) фінансової операції. При цьому у розділі IV "Додаткова інформація" форми N 2-ФМ необхідно зазначати тип участі спеціально визначеного суб'єкта первинного фінансового моніторингу у фінансовій операції як контрагента.</w:t>
      </w:r>
    </w:p>
    <w:p>
      <w:pPr>
        <w:pStyle w:val="Style13"/>
        <w:jc w:val="both"/>
        <w:rPr/>
      </w:pPr>
      <w:r>
        <w:rPr/>
        <w:t>8. Спеціально визначені суб'єкти первинного фінансового моніторингу у полі 580 "Коментар до здійснення ФО" форми N 2-ФМ повинні зазначати:</w:t>
      </w:r>
    </w:p>
    <w:p>
      <w:pPr>
        <w:pStyle w:val="Style13"/>
        <w:jc w:val="both"/>
        <w:rPr/>
      </w:pPr>
      <w:r>
        <w:rPr/>
        <w:t>форму розрахунку за фінансовою операцією (готівкова, безготівкова, у національній або іноземній валюті);</w:t>
      </w:r>
    </w:p>
    <w:p>
      <w:pPr>
        <w:pStyle w:val="Style13"/>
        <w:jc w:val="both"/>
        <w:rPr/>
      </w:pPr>
      <w:r>
        <w:rPr/>
        <w:t>відомості про об'єкт фінансової операції (земельна ділянка, будинок, квартира, нежилі приміщення, гаражі та/або їх частки, об'єкти незавершеного будівництва, об'єкти житлового/нежитлового фонду);</w:t>
      </w:r>
    </w:p>
    <w:p>
      <w:pPr>
        <w:pStyle w:val="Style13"/>
        <w:jc w:val="both"/>
        <w:rPr/>
      </w:pPr>
      <w:r>
        <w:rPr/>
        <w:t>відношення учасників до операції (продавець/покупець майна);</w:t>
      </w:r>
    </w:p>
    <w:p>
      <w:pPr>
        <w:pStyle w:val="Style13"/>
        <w:jc w:val="both"/>
        <w:rPr/>
      </w:pPr>
      <w:r>
        <w:rPr/>
        <w:t>місцезнаходження об'єкта нерухомості (в Україні/за межами України).</w:t>
      </w:r>
    </w:p>
    <w:p>
      <w:pPr>
        <w:pStyle w:val="Style13"/>
        <w:jc w:val="both"/>
        <w:rPr/>
      </w:pPr>
      <w:r>
        <w:rPr/>
        <w:t>Для більш детального формування запису у полі 580 "Коментар до здійснення ФО" форми N 2-ФМ суб'єктам рекомендується користуватися відповідними довідниками, які містяться у додатках до цієї Інструкції.</w:t>
      </w:r>
    </w:p>
    <w:p>
      <w:pPr>
        <w:pStyle w:val="Heading3"/>
        <w:jc w:val="both"/>
        <w:rPr/>
      </w:pPr>
      <w:r>
        <w:rPr/>
        <w:t>1. Порядок заповнення форми N 2-ФМ суб'єктами первинного фінансового моніторингу, а саме: страховиками (перестраховиками), кредитними спілками, ломбардами та іншими фінансовими установами; платіжними організаціями та членами платіжних систем, що є небанківськими установами, еквайринговими та кліринговими установами; товарними, фондовими та іншими біржами; професійними учасниками ринку цінних паперів; компаніями з управління активами; операторами поштового зв'язку, іншими установами, які проводять фінансові операції з переказу коштів; суб'єктами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 іншими юридичними особами, які за своїм правовим статусом не є фінансовими установами, але надають окремі фінансові послуги</w:t>
      </w:r>
    </w:p>
    <w:p>
      <w:pPr>
        <w:pStyle w:val="Heading3"/>
        <w:jc w:val="center"/>
        <w:rPr/>
      </w:pPr>
      <w:r>
        <w:rPr/>
        <w:t>Розділ I. Відомості про суб'єкта первинного фінансового моніторингу чи відокремлений підрозділ</w:t>
      </w:r>
    </w:p>
    <w:tbl>
      <w:tblPr>
        <w:tblW w:w="5000" w:type="pct"/>
        <w:jc w:val="left"/>
        <w:tblInd w:w="-119"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в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суб'єкта первинного фінансового моніторингу або відокремленого підрозділу відповідно до Довідника кодів типів суб'єктів первинного фінансового моніторингу (додаток 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суб'єкта первинного фінансового моніторингу або відокремленого підрозділу, у ролі якого він виступає у проведенні фінансової операції, згідно з Довідником кодів видів суб'єктів первинного фінансового моніторингу (додаток 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реєстраційний номер облікової картки платника податків або серія та номер паспорт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дентифікаційний код (номер) суб'єкта первинного фінансового моніторингу, або представництва іноземного суб'єкта господарської діяльності, або відокремленого підрозділу, в якому було здійснено (здійснюється, відмовлено у здійсненні) фінансову операцію:</w:t>
              <w:br/>
              <w:t>для фізичних осіб та фізичних осіб - підприємців - відповідно до документа про присвоєння реєстраційного номера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указуються серія та номер паспорта громадянина України. Для юридичних осіб або представництва іноземного суб'єкта господарської діяльності - код за ЄДРПОУ;</w:t>
              <w:br/>
              <w:t>у разі відсутності у відокремленого підрозділу суб'єкта первинного фінансового моніторингу особистого ідентифікаційного коду вказується код за ЄДРПОУ юридичної особи -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уб'єкта первинного фінансового моніторингу чи відокремленого підрозділ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скорочене найменування суб'єкта первинного фінансового моніторингу або відокремленого підрозділу відповідно до установчих документів, у якому було здійснено (здійснюється, відмовлено у здійсненні) фінансову операцію, за його відсутності - повне найменува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ПФМ чи відокремленого підрозділу або номер свідоцтва про постановку на облі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або номер свідоцтва про постановку на облік суб'єкта первинного фінансового моніторингу чи відокремленого підрозділу, в якому було здійснено (здійснюється, відмовлено у здійсненні) фінансову операцію, в Єдиній інформаційній системі</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місцезнаходження або місце проживання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цифровий код країни, на території якої перебуває суб'єкт первинного фінансового моніторингу або відокремлений підрозділ, у якому було здійснено (здійснюється, відмовлено у здійсненні) фінансову операцію, та назва цієї країни відповідно до Класифікації країн світу, затвердженої </w:t>
            </w:r>
            <w:r>
              <w:rPr>
                <w:color w:val="0000FF"/>
              </w:rPr>
              <w:t>наказом Держкомстату від 22 грудня 2010 року N 527</w:t>
              <w:br/>
            </w:r>
            <w:r>
              <w:rPr/>
              <w:t>(наприклад: країна Україна кодується: 804 Украї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w:t>
              <w:br/>
              <w:t>(наприклад: 68 Хмельниць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код країни - Україн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суб'єкта первинного фінансового моніторингу чи відокремленого підрозділ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суб'єкта первинного фінансового моніторингу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відповідального працівника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відповідального працівник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посади працівника, відповідального за проведення фінансового моніторингу, відповідно до установчих документів суб'єкта первинного фінансового моніторингу або відокремленого підрозділу, в якому було здійснено (здійснюється, відмовлено у здійсненні) фінансову операцію, або його штатного розпис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відповідального працівника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у якому було зареєстровано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суб'єкта первинного фінансового моніторингу або відокремленого підрозділу відповідно до Довідника кодів типів суб'єктів первинного фінансового моніторингу (додаток 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суб'єкта первинного фінансового моніторингу або відокремленого підрозділу, у ролі якого він виступає у проведенні фінансової операції, згідно з Довідником кодів видів суб'єктів первинного фінансового моніторингу (додаток 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реєстраційний номер облікової картки платника податків або серія та номер паспорт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дентифікаційний код (номер) суб'єкта первинного фінансового моніторингу чи відокремленого підрозділу, в якому було зареєстровано фінансову операцію:</w:t>
              <w:br/>
              <w:t>для фізичних осіб та фізичних осіб - підприємців - відповідно до документа про присвоєння реєстраційного номера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указуються серія та номер паспорта громадянина України. Для юридичних осіб або для представництв іноземних суб'єктів господарської діяльності - ідентифікаційний код (номер) за ЄДРПОУ;</w:t>
              <w:br/>
              <w:t>за відсутності у відокремленого підрозділу суб'єкта первинного фінансового моніторингу особистого ідентифікаційного коду вказується код за ЄДРПОУ юридичної особи -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уб'єкта первинного фінансового моніторингу чи відокремленого підрозділ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скорочене найменування суб'єкта первинного фінансового моніторингу чи відокремленого підрозділу, в якому було зареєстровано фінансову операцію, відповідно до установчих документів, за його відсутності - повне найменува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ПФМ чи відокремленого підрозділу або номер свідоцтва про постановку на облі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або номер свідоцтва про постановку на облік суб'єкта первинного фінансового моніторингу чи відокремленого підрозділу, в якому було здійснено (здійснюється, відмовлено у здійсненні) фінансову операцію, в Єдиній інформаційній системі</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місцезнаходження або місце проживання суб'єкта первинного фінансового моніторингу (відокремленого підрозділу), в якому було зареєстровано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цифровий код країни, на території якої перебуває суб'єкт первинного фінансового моніторингу чи відокремлений підрозділ, у якому було зареєстровано фінансову операцію, та назва цієї країни відповідно до Класифікації країн світу, затвердженої </w:t>
            </w:r>
            <w:r>
              <w:rPr>
                <w:color w:val="0000FF"/>
              </w:rPr>
              <w:t>наказом Держкомстату від 22 грудня 2010 року N 527</w:t>
              <w:br/>
            </w:r>
            <w:r>
              <w:rPr/>
              <w:t>(наприклад: країна Україна кодується: 804 Украї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w:t>
              <w:br/>
              <w:t>(наприклад: 68 Хмельниць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код країни - Україн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суб'єкта первинного фінансового моніторингу чи відокремленого підрозділ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суб'єкта первинного фінансового моніторингу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відповідального працівника суб'єкта первинного фінансового моніторингу (відокремленого підрозділу), в якому було зареєстровано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відповідального працівник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посади працівника, відповідального за проведення фінансового моніторингу, відповідно до установчих документів суб'єкта первинного фінансового моніторингу чи відокремленого підрозділу, в якому було зареєстровано фінансову операцію, або його штатного розпис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відповідального працівника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II. Відомості про фінансову операцію</w:t>
      </w:r>
    </w:p>
    <w:tbl>
      <w:tblPr>
        <w:tblW w:w="5000" w:type="pct"/>
        <w:jc w:val="left"/>
        <w:tblInd w:w="-119" w:type="dxa"/>
        <w:tblLayout w:type="fixed"/>
        <w:tblCellMar>
          <w:top w:w="30" w:type="dxa"/>
          <w:left w:w="30" w:type="dxa"/>
          <w:bottom w:w="30" w:type="dxa"/>
          <w:right w:w="30" w:type="dxa"/>
        </w:tblCellMar>
      </w:tblPr>
      <w:tblGrid>
        <w:gridCol w:w="718"/>
        <w:gridCol w:w="1886"/>
        <w:gridCol w:w="4444"/>
        <w:gridCol w:w="2307"/>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відомлення</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повідомлення про фінансові операції, яким була надіслана фінансова операція у день його направлення</w:t>
              <w:br/>
              <w:t>(наприклад, перше повідомлення за 15 червня 2011 року матиме у полі такий вигляд: 20110615000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подання повідомлення про фінансову операцію до Держфінмоніторингу Україн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дійснення повідомлення</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здійснення повідомлення про фінансові операції, яким була надіслана фінансова операція</w:t>
              <w:br/>
              <w:t>(наприклад, повідомлення, здійснене 15 червня 2011 року, матиме у полі такий вигляд: 1506201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подання повідомлення про фінансову операцію до Держфінмоніторингу Україн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w:t>
            </w:r>
          </w:p>
        </w:tc>
        <w:tc>
          <w:tcPr>
            <w:tcW w:w="8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попереднє повідомлення та реєстрацію фінансової операції, що не взята на облік</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переднього повідомлення про фінансову операцію, що не взята на облік</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всіх випадках повторного направлення інформації про фінансову операцію на заміну раніше наданої і не взятої на облік Держфінмоніторингом України указується номер першого повідомлення про цю фінансову операцію, що не взята на облік Держфінмоніторингом Україн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в разі надання повідомлення на заміну раніше наданого та не взятого на облік у Держфінмоніторингу Україн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опередньої реєстрації фінансової операції в реєстрі, що не взята на облік</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всіх випадках повторного направлення інформації про фінансову операцію на заміну раніше наданої і не взятої на облік Держфінмоніторингом України указується дата першої реєстрації фінансової операції у реєстрі, що не взята на облік Держфінмоніторингом Україн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в разі виправлення помилок або неточностей у записах про фінансову операцію, що не взята на облік</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попередньої реєстрації фінансової операції в реєстрі, що не взята на облік</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всіх випадках повторного направлення інформації про фінансову операцію на заміну раніше наданої і не взятої на облік Держфінмоніторингом України указується порядковий номер реєстрації у реєстрі першої фінансової операції, що не взята на облік Держфінмоніторингом Україн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в разі виправлення помилок або неточностей у записах про фінансову операцію, що не взята на облік</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фінансової операції у повідомленні</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рядковий номер фінансової операції у повідомленн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подання повідомлення про фінансову операцію до Держфінмоніторингу Україн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реєстрації фінансової операції в реєстрі</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рядковий номер запису про фінансову операцію в реєстрі суб'єкта первинного фінансового моніторингу (відокремленого підрозділу)</w:t>
              <w:br/>
              <w:t>(наприклад, якщо фінансова операція зазначена в реєстрі за номером 1299, поле матиме такий вигляд: - - - - - - - - 1299)</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 фінансової операції в реєстрі</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запису про фінансову операцію в реєстрі</w:t>
              <w:br/>
              <w:t>(наприклад, якщо запис зазначених відомостей до реєстру здійснено 15 червня 2011 року, дата матиме у полі такий вигляд: 1506201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можливості відношення фінансової операції до фінансування тероризм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явність ознаки</w:t>
              <w:br/>
              <w:t>(1 - за відсутності ознак відношення фінансової операції до фінансування тероризму;</w:t>
              <w:br/>
              <w:t>3 - якщо учасником або вигодоодержувачем за фінансовою операцією є особа, яку включено до переліку осіб, пов'язаних зі здійсненням терористичної діяльності або щодо яких застосовано міжнародні санкції;</w:t>
              <w:br/>
              <w:t>2 - в інших випадках можливого відношення фінансової операції до фінансування терористичної діяльност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учасників фінансової опе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ількість учасників фінансової операції, яка дорівнює кількості заповнених відомостей про учасників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повідомлення про фінансову операцію (код)</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повідомлення згідно з Довідником кодів видів повідомлень (додаток 6)</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подання повідомлення про фінансову операцію до Держфінмоніторингу Україн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дійснення фінансової операції або відмови в її проведенні або дата зупинення проведення фінансової опе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день, місяць, рік здійснення фінансової операції, або відмови в її проведенні, або зупинення проведення фінансової операції; якщо здійснення фінансової операції ще не завершене, указується дата початку її здійс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 здійснення фінансової операції або відмови в її проведенні або час зупинення проведення фінансової опе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час здійснення фінансової операції або відмови в її проведенні або час зупинення проведення фінансової операції; якщо здійснення операції ще не завершене, указується час початку її здійс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валюти/ банківського метал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код валюти або банківського металу, з використанням яких була проведена фінансова операція, відповідно до Класифікатора іноземних валют та банківських металів, затвердженого </w:t>
            </w:r>
            <w:r>
              <w:rPr>
                <w:color w:val="0000FF"/>
              </w:rPr>
              <w:t>постановою Національного банку України від 04 лютого 1998 року N 34</w:t>
            </w:r>
            <w:r>
              <w:rPr/>
              <w:t>.</w:t>
              <w:br/>
              <w:t>Якщо операція проведена в гривнях, то вказується код 98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фінансової операції у валюті проведення (вага банківського металу в грамах)</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цифрами сума операції в іноземній валюті або вага банківського металу в грамах.</w:t>
              <w:br/>
              <w:t>Якщо операція проводиться у гривнях - вказується сума в гривнях</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фінансової операції у гривневому еквіваленті</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цифрами сума операції в гривнях.</w:t>
              <w:br/>
              <w:t>Якщо операція проводиться в іноземній валюті, вказується сума операції в гривнях за офіційним курсом гривні до іноземної валюти, установленим Національним банком України на день проведення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става здійснення фінансової опе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зміст операції, призначення платежу, а також перелік усіх документів, які є підставою для здійснення фінансової операції (контракт, договір, платіжне доручення, чек тощо)</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підстав здійснення фінансової опе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щодо підстав здійснення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здійснення фінансової операції (код)</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ознаки здійснення або відмови у здійсненні фінансової операції. Заповнюється згідно з Довідником кодів ознак здійснення фінансових операцій (додаток 1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виду фінансової опе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фінансової операції відповідно до Порядку формування коду виду фінансової операції згідно з довідником (додаток 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и фінансової операції, що підлягає обов'язковому фінансовому моніторингу (код)</w:t>
            </w:r>
          </w:p>
        </w:tc>
        <w:tc>
          <w:tcPr>
            <w:tcW w:w="4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ються) код ознаки (коди ознак) фінансової операції, що підлягає обов'язковому фінансовому моніторингу.</w:t>
              <w:br/>
              <w:t>Поля заповнюються, якщо фінансова операція є такою, що підлягає обов'язковому фінансовому моніторингу; при цьому вказується(ються) код ознаки (коди ознак) фінансової операції, що підлягає обов'язковому фінансовому моніторингу, відповідно до Довідника кодів ознак фінансових операцій, які підлягають обов'язковому фінансовому моніторингу (додаток 2), при цьому кожному коду відповідає ознака, яку має фінансова операція; якщо фінансова операція має лише одну таку ознаку, заповнюється одне поле, дві ознаки - два поля тощо</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якщо фінансова операція підлягає обов'язковому фінансовому моніторингу</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1</w:t>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3</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4</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ознаки (ознак) фінансової операції, що підлягає обов'язковому фінансовому моніторинг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які уточнюють ознаки фінансової операції, що підлягає обов'язковому фінансовому моніторингу</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Якщо заповнено поле 610 (у разі необхідності уточнення)</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и фінансової операції, виявленої за результатами внутрішнього фінансового моніторингу (код)</w:t>
            </w:r>
          </w:p>
        </w:tc>
        <w:tc>
          <w:tcPr>
            <w:tcW w:w="4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и ознак фінансової операції, що підлягає внутрішньому фінансовому моніторингу. Поля заповнюються, якщо фінансова операція виявлена за результатами внутрішнього фінансового моніторингу; вказується(ються) код ознаки (коди ознак) фінансової операції, що виявлена за результатами внутрішнього фінансового моніторингу, відповідно до Довідника кодів ознак фінансових операцій, які підлягають внутрішньому фінансовому моніторингу (додаток 3), при цьому кожному коду відповідає ознака, яку має фінансова операція; якщо фінансова операція має лише одну таку ознаку, заповнюється одне поле, дві ознаки - два поля тощо.</w:t>
              <w:br/>
              <w:t>Також поле може заповнюватися при направленні суб'єктом первинного фінансового моніторингу повідомлень про фінансові операції на запит Держфінмоніторингу України або іноземних ПФР щодо надання інформації про фінансові операції, а також за запитом на відстеження (моніторинг) фінансових операцій</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якщо фінансова операція підлягає внутрішньому фінансовому моніторингу або при направленні суб'єктам первинного фінансового моніторингу повідомлень про фінансові операції на запит Держфінмоніторингу України або іноземних підрозділів фінансових розвідок</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w:t>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2</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3</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4</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ознаки (ознак) фінансової операції, що підлягає внутрішньому фінансовому моніторинг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омер та дата рішення (запит), за яким суб'єктом проводиться відстеження (моніторинг) фінансової операції, у такому шаблоні:</w:t>
              <w:br/>
              <w:t xml:space="preserve">*номер рішення*дата рішення </w:t>
            </w:r>
            <w:r>
              <w:rPr>
                <w:rFonts w:cs="Symbol" w:ascii="Symbol" w:hAnsi="Symbol"/>
              </w:rPr>
              <w:t></w:t>
              <w:br/>
            </w:r>
            <w:r>
              <w:rPr/>
              <w:t>Наприклад: *552118/21*01.07.2010</w:t>
            </w:r>
            <w:r>
              <w:rPr>
                <w:rFonts w:cs="Symbol" w:ascii="Symbol" w:hAnsi="Symbol"/>
              </w:rPr>
              <w:t></w:t>
              <w:br/>
            </w:r>
            <w:r>
              <w:rPr/>
              <w:t>та/або указуються коментарі, які уточнюють ознаки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відстеження (моніторингу фінансової операції за запитом іноземної держави чи Держфінмоніторингу України (крім суб'єктів господарювання, які проводять лотереї та азартні ігри, у тому числі казино, електронне (віртуальне) казино))</w:t>
              <w:br/>
              <w:t>або якщо заповнено поля 631 - 634</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реєстрації пов'язаної фінансової операції в реєстрі</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у реєстрі фінансової операції, пов'язаної з дано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 пов'язаної фінансової операції в реєстрі</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внесення в реєстр фінансової операції, пов'язаної з дано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пов'язаної фінансової опе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що уточнюють зміст пов'язаної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заповнено поле 65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фінансової операції в системі автоматизації (за наявності)</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унікальний номер фінансової операції, який використовується суб'єктом при проведенні внутрішнього обліку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фінансової операції, що коригується, у реєстрі</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надіслання коригуючого повідомлення про фінансову операцію на заміну раніше наданого та взятого на облік у Держфінмоніторингу України повідомлення (первинного) після виправлення в ньому відповідних помилок та неточностей чи наявності додаткової інформації вказується номер первинного запису в реєстрі про фінансову операцію, що підлягає фінансовому моніторингу, щодо якої надається додаткова (скоригована) інформаці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разі надання коригуючого повідомлення про фінансову операцію</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 фінансової операції, що коригується</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надіслання коригуючого повідомлення про фінансову операцію на заміну раніше наданого та взятого на облік у Держфінмоніторингу України повідомлення (первинного) після виправлення в ньому відповідних помилок та неточностей чи наявності додаткової інформації вказується дата первинного запису в реєстрі про фінансову операцію, що підлягає фінансовому моніторингу, щодо якої надається додаткова (скоригована) інформаці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разі надання коригуючого повідомлення про фінансову операцію</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ркушів доданих документів</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ількість аркушів додатків до форм. У разі відсутності доданих документів у полі ставиться ну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та при поданні повідомлення про фінансову операцію до Держфінмоніторингу України</w:t>
            </w:r>
          </w:p>
        </w:tc>
      </w:tr>
    </w:tbl>
    <w:p>
      <w:pPr>
        <w:pStyle w:val="Normal"/>
        <w:rPr/>
      </w:pPr>
      <w:r>
        <w:rPr/>
        <w:br w:type="textWrapping" w:clear="all"/>
      </w:r>
    </w:p>
    <w:p>
      <w:pPr>
        <w:pStyle w:val="Heading3"/>
        <w:jc w:val="center"/>
        <w:rPr/>
      </w:pPr>
      <w:r>
        <w:rPr/>
        <w:t>Розділ III. Відомості про учасника фінансової операції</w:t>
      </w:r>
    </w:p>
    <w:tbl>
      <w:tblPr>
        <w:tblW w:w="5000" w:type="pct"/>
        <w:jc w:val="left"/>
        <w:tblInd w:w="-119" w:type="dxa"/>
        <w:tblLayout w:type="fixed"/>
        <w:tblCellMar>
          <w:top w:w="30" w:type="dxa"/>
          <w:left w:w="30" w:type="dxa"/>
          <w:bottom w:w="30" w:type="dxa"/>
          <w:right w:w="30" w:type="dxa"/>
        </w:tblCellMar>
      </w:tblPr>
      <w:tblGrid>
        <w:gridCol w:w="740"/>
        <w:gridCol w:w="1989"/>
        <w:gridCol w:w="4467"/>
        <w:gridCol w:w="2159"/>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особи, що має відношення до фінансової операції (код)</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особи, що бере участь у фінансовій операції. Заповнюється згідно з Довідником кодів типів осіб, що мають відношення до фінансової операції (додаток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тип) учасника (код)</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статусу (типу) учасника фінансової операції (юридична особа, фізична особа тощо). Заповнюється згідно з Довідником кодів типів суб'єктів первинного фінансового моніторингу (додаток 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резидентності:</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идент</w:t>
            </w:r>
          </w:p>
        </w:tc>
        <w:tc>
          <w:tcPr>
            <w:tcW w:w="4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знака резидентності особи</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езидент</w:t>
            </w:r>
          </w:p>
        </w:tc>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реєстраційний номер облікової картки платника податків</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их осіб та фізичних осіб - підприємців (резидентів і нерезидентів) зазначається реєстраційний номер облікової картки платника податків (за наявності). Якщо реєстраційний номер не присвоєний, то ставиться 9 нулів, якщо реєстраційний номер невідомий, то ставиться 5 дев'яток;</w:t>
              <w:br/>
              <w:t>для юридичної особи - резидента або для представництва іноземного суб'єкта господарської діяльності зазначається код за ЄДРПОУ;</w:t>
              <w:br/>
              <w:t>для юридичної особи - нерезидента указуються дані про реєстрацію на підставі копії легалізованого витягу з торгового, банківського чи судового реєстру або нотаріально засвідченого реєстраційного посвідчення уповноваженого органу іноземної держави про таку реєстрацію;</w:t>
              <w:br/>
              <w:t>для відокремленого підрозділу указується його код за ЄДРПОУ, у разі його відсутності вказується код за ЄДРПОУ юридичної особи - суб'єкта первинного фінансового моніторинг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учасника фінансової операції (прізвище)</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юридичної особи вказується повне найменування відповідно до установчих документів;</w:t>
              <w:br/>
              <w:t>для фізичної особи вказується прізвище;</w:t>
              <w:br/>
              <w:t>для відокремленого підрозділу указується повне найменування відповідно до положення про відокремлений підрозділ (іншого документа, на підставі якого діє відокремлений підрозділ), затвердженого головним підприємством - юридичною особою - суб'єктом первинного фінансового моніторинг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учасника фінансової операції (ім'я)</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юридичної особи вказується скорочене найменування відповідно до установчих документів, за його відсутності - повне найменування;</w:t>
              <w:br/>
              <w:t>для фізичної особи вказується ім'я;</w:t>
              <w:br/>
              <w:t>для відокремленого підрозділу вказується скорочене найменування відповідно до положення про відокремлений підрозділ (іншого документа, на підставі якого діє відокремлений підрозділ), затвердженого головним підприємством - юридичною особою - суб'єктом первинного фінансового моніторингу, за його відсутності - повне найменува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ої особи вказується по батьков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родження</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ої особи вказується дата народже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фізичної особи учасника-клієнта, особи, яка діє від імені клієнта (представник клієнта), бенефіціара (фактичного вигодоодержувача)</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документ, на підставі якого здійснюється участь у фінансовій операції</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е заповнюється у разі наявності даних щодо осіб, які беруть участь у фінансовій операції та не є клієнтами або контрагентами;</w:t>
              <w:br/>
              <w:t>указуються відомості про всі документи, що дають підстави вважати особу причетною до участі у фінансовій операції; це, зокрема, може бути інформація про договори, довіреності тощо;</w:t>
              <w:br/>
              <w:t>при описі кожного документа вказуються такі дані:</w:t>
              <w:br/>
              <w:t>повне найменування документа;</w:t>
              <w:br/>
              <w:t>номер документа;</w:t>
              <w:br/>
              <w:t>найменування органу (особи), що видав (видала) документ;</w:t>
              <w:br/>
              <w:t>дата видачі докумен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особи, що не є клієнтом або контрагентом</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державну реєстрацію</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про державну реєстрацію</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реквізити документа, що підтверджує державну реєстрацію, а саме: вид документа (шляхом зазначення першого слова назви документа та проставляння після нього знака ";"), серія (за наявності) та номер документа</w:t>
              <w:br/>
              <w:t>(наприклад: Виписка з Єдиного державного реєстру юридичних осіб та фізичних осіб - підприємців серії А38, номера 123456 у полі буде мати вигляд: - - - Виписка; А3812345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органу (місця проведення) державної реєстрації особи</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органу (місця проведення) державної реєстрації юридичної особи (або фізичної особи - підприємця), яка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державної реєстрації юридичної особи (або фізичної особи - підприємця), яка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ісцезнаходження або місце проживання учасника</w:t>
            </w:r>
            <w:r>
              <w:rPr/>
              <w:br/>
              <w:t>(указуються</w:t>
            </w:r>
            <w:r>
              <w:rPr>
                <w:b/>
                <w:bCs/>
              </w:rPr>
              <w:t xml:space="preserve"> </w:t>
            </w:r>
            <w:r>
              <w:rPr/>
              <w:t>відомості щодо адреси, за якою зареєстровано юридичну особу, яка бере участь у фінансовій операції, або вказується інформація щодо місця реєстрації фізичної особи, яка бере участь у фінансовій операції)</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реєстрації або громадянства (код та назв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цифровий код та назва країни відповідно до Класифікації країн світу, затвердженої </w:t>
            </w:r>
            <w:r>
              <w:rPr>
                <w:color w:val="0000FF"/>
              </w:rPr>
              <w:t>наказом Держкомстату від 22 грудня 2010 року N 527</w:t>
              <w:br/>
            </w:r>
            <w:r>
              <w:rPr/>
              <w:t>(наприклад: країна Україна кодується: 804 Україн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реєстрації або проживання (код та назв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 (наприклад: 68 Хмельниць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резидент.</w:t>
              <w:br/>
              <w:t>Для інших учасників - 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резидента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ісце тимчасового перебування учасника</w:t>
            </w:r>
            <w:r>
              <w:rPr/>
              <w:br/>
              <w:t>(указується інформація щодо поштової адреси юридичної особи, яка бере участь у фінансовій операції, або вказується інформація щодо місця проживання фізичної особи, яка бере участь у фінансовій операції)</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тимчасового перебування (код та назв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цифровий код та назва країни відповідно до Класифікації країн світу, затвердженої </w:t>
            </w:r>
            <w:r>
              <w:rPr>
                <w:color w:val="0000FF"/>
              </w:rPr>
              <w:t>наказом Держкомстату від 22 грудня 2010 року N 527</w:t>
              <w:br/>
            </w:r>
            <w:r>
              <w:rPr/>
              <w:t>(наприклад: країна Україна кодується: 804 Україн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тимчасового перебування (код та назв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 (наприклад: 68 Хмельниць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резидент.</w:t>
              <w:br/>
              <w:t>Для інших учасників - 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резидента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документ, що засвідчує фізичну особу</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документа, що засвідчує фізичну особу (код)</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документа, який засвідчує фізичну особу, яка бере участь у фінансовій операції, згідно з Довідником кодів документів, що засвідчують фізичну особу (додаток 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документа, що засвідчує фізичну особу</w:t>
            </w:r>
          </w:p>
        </w:tc>
        <w:tc>
          <w:tcPr>
            <w:tcW w:w="4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відомості про документ, який засвідчує фізичну особу, яка бере участь у фінансовій операції, а саме: його серія, номер, дата видачі та орган, який видав докумен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 що засвідчує фізичну особу</w:t>
            </w:r>
          </w:p>
        </w:tc>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дачі документа, що засвідчує фізичну особу</w:t>
            </w:r>
          </w:p>
        </w:tc>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органу, який видав документ, що засвідчує фізичну особу</w:t>
            </w:r>
          </w:p>
        </w:tc>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ані про банк (філію), у якому (якій) відкрито рахунок учасника фінансової операції, що використовується для здійснення фінансової операції</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ахунку</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рахунку особи, яка бере участь у фінансовій операції, у банківській установ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банку (філії)</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банківської установи, в якій відкрито рахунок особи, яка бере участь у фінансовій операції, відповідно до установчих документів цієї банківської установ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банку (філії)</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МФО для банківської установи - резидента або S.W.I.F.T. (чи non-S.W.I.F.T.) код для банківської установи - нерезиден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код країни, на території якої зареєстровано банківську установу, де відкрито рахунок особи, яка бере участь у фінансовій операції, та назва цієї країни відповідно до Класифікації країн світу, затвердженої </w:t>
            </w:r>
            <w:r>
              <w:rPr>
                <w:color w:val="0000FF"/>
              </w:rPr>
              <w:t>наказом Держкомстату від 22 грудня 2010 року N 527</w:t>
              <w:br/>
            </w:r>
            <w:r>
              <w:rPr/>
              <w:t>(наприклад: країна Російська Федерація кодується: 643 Російська Федераці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w:t>
              <w:br/>
              <w:t>(наприклад: 68 Хмельниць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rHeight w:val="285" w:hRule="atLeast"/>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w:t>
            </w:r>
          </w:p>
        </w:tc>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br/>
              <w:t>Для нерезидента в цьому полі заповнюються дані про адресу, що не можуть бути внесені в стандартні поля</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rHeight w:val="285" w:hRule="atLeast"/>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18"; будинок N 18-А заповнюється як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ідомості про кореспондентський рахунок, який використовується для здійснення фінансової операції в іноземній валюті</w:t>
            </w:r>
            <w:r>
              <w:rPr/>
              <w:br/>
              <w:t>(розділ заповнюється для банку, зазначеного в полях 1070 - 1170, якщо фінансова операція здійснюється в іноземній валю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ахунку</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еспондентського рахунку, який використовується для здійснення фінансової операції в іноземній валют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фінансової установи - кореспондента, у якій відкрито рахунок</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фінансової установи, в якій відкрито кореспондентський рахунок, який використовується для здійснення фінансової операції в іноземній валют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фінансової установи - кореспондент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МФО для банківської установи - резидента або S.W.I.F.T. (чи non-S.W.I.F.T.) код для банківської установи - нерезиден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місцезнаходження фінансової установи - кореспондента (код та назв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код країни, на території якої зареєстровано фінансову установу, де відкрито кореспондентський рахунок, зазначений у полі 1180, через який здійснюється фінансова операція, та назва цієї країни відповідно до Класифікації країн світу, затвердженої </w:t>
            </w:r>
            <w:r>
              <w:rPr>
                <w:color w:val="0000FF"/>
              </w:rPr>
              <w:t>наказом Держкомстату від 22 грудня 2010 року N 527</w:t>
              <w:br/>
            </w:r>
            <w:r>
              <w:rPr/>
              <w:t>(наприклад: країна Російська Федерація кодується: 643 Російська Федераці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 (наприклад: 68 Хмельниць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найменування населеного пункту вказується повністю</w:t>
              <w:br/>
              <w:t>(наприклад: м. Київ; смт Микулинці, Іванківський район; сел. Васильківка, Васильківський район).</w:t>
              <w:b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IV. Додаткова інформація</w:t>
      </w:r>
    </w:p>
    <w:p>
      <w:pPr>
        <w:pStyle w:val="Style13"/>
        <w:jc w:val="both"/>
        <w:rPr/>
      </w:pPr>
      <w:r>
        <w:rPr/>
        <w:t>Розділ заповнюється у разі необхідності надання суб'єктом первинного фінансового моніторингу (відокремленим підрозділом) Держфінмоніторингу України додаткової інформації, яка стосується фінансової операції та/або про мотивовану підозру стосовно того, що фінансова операція здійснюється з метою легалізації (відмивання) доходів, одержаних злочинним шляхом, та фінансування тероризму, і не знайшла свого відображення в попередніх розділах.</w:t>
      </w:r>
    </w:p>
    <w:p>
      <w:pPr>
        <w:pStyle w:val="Style13"/>
        <w:jc w:val="both"/>
        <w:rPr/>
      </w:pPr>
      <w:r>
        <w:rPr/>
        <w:t>Розділ містить коментарі та перелік доданих документів.</w:t>
      </w:r>
    </w:p>
    <w:p>
      <w:pPr>
        <w:pStyle w:val="Style13"/>
        <w:jc w:val="both"/>
        <w:rPr/>
      </w:pPr>
      <w:r>
        <w:rPr/>
        <w:t>У переліку доданих документів вказуються назва документа та кількість аркушів кожного з документів.</w:t>
      </w:r>
    </w:p>
    <w:p>
      <w:pPr>
        <w:pStyle w:val="Style13"/>
        <w:jc w:val="both"/>
        <w:rPr/>
      </w:pPr>
      <w:r>
        <w:rPr/>
        <w:t>Приклад:</w:t>
      </w:r>
    </w:p>
    <w:p>
      <w:pPr>
        <w:pStyle w:val="Style13"/>
        <w:jc w:val="both"/>
        <w:rPr/>
      </w:pPr>
      <w:r>
        <w:rPr/>
        <w:t>1. Копія договору - 5 арк.</w:t>
      </w:r>
    </w:p>
    <w:p>
      <w:pPr>
        <w:pStyle w:val="Style13"/>
        <w:jc w:val="both"/>
        <w:rPr/>
      </w:pPr>
      <w:r>
        <w:rPr/>
        <w:t>2. Копія платіжного документа - 2 арк.</w:t>
      </w:r>
    </w:p>
    <w:p>
      <w:pPr>
        <w:pStyle w:val="Style13"/>
        <w:jc w:val="both"/>
        <w:rPr/>
      </w:pPr>
      <w:r>
        <w:rPr/>
        <w:t>При внесенні запису до Реєстру фінансових операцій, що можуть бути пов'язані з легалізацією (відмиванням) доходів, зазначаються повне найменування посади, прізвище, ім'я та по батькові працівника суб'єкта первинного фінансового моніторингу, який здійснив такий запис.</w:t>
      </w:r>
    </w:p>
    <w:p>
      <w:pPr>
        <w:pStyle w:val="Heading3"/>
        <w:jc w:val="both"/>
        <w:rPr/>
      </w:pPr>
      <w:r>
        <w:rPr/>
        <w:t>2. Порядок заповнення форми N 2-ФМ одноособовцями</w:t>
      </w:r>
    </w:p>
    <w:p>
      <w:pPr>
        <w:pStyle w:val="Heading3"/>
        <w:jc w:val="center"/>
        <w:rPr/>
      </w:pPr>
      <w:r>
        <w:rPr/>
        <w:t>Розділ I. Відомості про суб'єкта первинного фінансового моніторингу</w:t>
      </w:r>
    </w:p>
    <w:tbl>
      <w:tblPr>
        <w:tblW w:w="5000" w:type="pct"/>
        <w:jc w:val="left"/>
        <w:tblInd w:w="-119"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суб'єкта первинного фінансового моніторингу, в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номер облікової картки платника податків або серія та номер паспорт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реєстраційний номер облікової картки платника податків суб'єкта первинного фінансового моніторингу для фізичних осіб та фізичних осіб - підприємців відповідно до документа про присвоєння реєстраційного номера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казуються серія та номер паспорта громадянина Україн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прізвище, ім'я, по батькові суб'єкта первинного фінансового моніторингу, у якому було здійснено (здійснюється, відмовлено у здійсненні) фінансову операцію</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ПФМ або номер свідоцтва про постановку на облі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або номер свідоцтва про постановку на облік суб'єкта первинного фінансового моніторингу, в якому було здійснено (здійснюється, відмовлено у здійсненні) фінансову операцію, в Єдиній інформаційній системі</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місцезнаходження або місце проживання суб'єкта первинного фінансового моніторингу, в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br/>
              <w:t>(наприклад: Хмельниць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суб'єкта первинного фінансового моніторинг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суб'єкта первинного фінансового моніторингу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II. Відомості про фінансову операцію</w:t>
      </w:r>
    </w:p>
    <w:tbl>
      <w:tblPr>
        <w:tblW w:w="5000" w:type="pct"/>
        <w:jc w:val="left"/>
        <w:tblInd w:w="-119" w:type="dxa"/>
        <w:tblLayout w:type="fixed"/>
        <w:tblCellMar>
          <w:top w:w="30" w:type="dxa"/>
          <w:left w:w="30" w:type="dxa"/>
          <w:bottom w:w="30" w:type="dxa"/>
          <w:right w:w="30" w:type="dxa"/>
        </w:tblCellMar>
      </w:tblPr>
      <w:tblGrid>
        <w:gridCol w:w="718"/>
        <w:gridCol w:w="1886"/>
        <w:gridCol w:w="4444"/>
        <w:gridCol w:w="2307"/>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повідомлення про фінансову операцію</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здійснення повідомлення про фінансові операції, яким була надіслана інформація про фінансову операцію (наприклад, повідомлення, здійснене 15 червня 2011 року, матиме у полі такий вигляд: 1506201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інформування про фінансову операцію Держфінмоніторингу Україн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попереднє повідомлення та реєстрацію фінансової операції, що не взята на облік</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всіх випадках повторного направлення інформації про фінансову операцію на заміну раніше наданої і не взятої на облік Держфінмоніторингом України указується дата першої реєстрації фінансової операції у реєстрі, що не взята на облік Держфінмоніторингом Україн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виправлення помилок або неточностей у записах про фінансову операцію, що не взята на облік</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попередньої реєстрації ФО</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всіх випадках повторного направлення інформації про фінансову операцію на заміну раніше наданої і не взятої на облік Держфінмоніторингом України указується порядковий номер реєстрації у реєстрі першої фінансової операції, що не взята на облік Держфінмоніторингом Україн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виправлення помилок або неточностей у записах про фінансову операцію, що не взята на облік</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реєстрацію фінансової операції</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еєст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рядковий номер запису про фінансову операцію в реєстрі суб'єкта первинного фінансового моніторингу</w:t>
              <w:br/>
              <w:t>(наприклад, якщо фінансова операція зазначена в реєстрі за номером 1299, поле матиме такий вигляд: - - - - - - - - 1299)</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запису про фінансову операцію в реєстрі</w:t>
              <w:br/>
              <w:t>(наприклад, якщо запис зазначених відомостей до реєстру здійснено 15 червня 2011 року, він матиме у полі такий вигляд: 1506201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можливості відношення ФО до фінансування тероризм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явність ознаки</w:t>
              <w:br/>
              <w:t>(1 - за відсутності ознак відношення фінансової операції до фінансування тероризму;</w:t>
              <w:br/>
              <w:t>3 - якщо учасником або вигодоодержувачем за фінансовою операцією є особа, яку включено до переліку осіб, пов'язаних зі здійсненням терористичної діяльності або щодо яких застосовано міжнародні санкції;</w:t>
              <w:br/>
              <w:t>2 - в інших випадках можливого відношення фінансової операції до фінансування терористичної діяльност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учасників ФО</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ількість учасників фінансової операції, яка дорівнює кількості заповнених відомостей про учасників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повідомлення (код)</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повідомлення про фінансову операці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подання повідомлення про фінансову операцію до Держфінмоніторингу Україн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здійснення фінансової операції, або відмову в її проведенні, або зупинення проведення фінансової операції</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день, місяць, рік здійснення фінансової операції, або відмови в її проведенні, або зупинення проведення фінансової операції; якщо здійснення фінансової операції ще не завершене, указується дата початку її здійс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час здійснення фінансової операції або відмови в її проведенні або час зупинення проведення фінансової операції; якщо здійснення операції ще не завершене, указується час початку її здійс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валюти/ банк. метал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код валюти або банківського металу, з використанням яких була проведена фінансова операція, відповідно до Класифікатора іноземних валют та банківських металів, затвердженого </w:t>
            </w:r>
            <w:r>
              <w:rPr>
                <w:color w:val="0000FF"/>
              </w:rPr>
              <w:t>постановою Національного банку України від 04 лютого 1998 року N 34</w:t>
            </w:r>
            <w:r>
              <w:rPr/>
              <w:t>.</w:t>
              <w:br/>
              <w:t>Якщо операція проведена в гривнях, то вказується код 98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фінансової операції у валюті проведення</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цифрами сума операції в іноземній валюті або вага банківського металу в грамах.</w:t>
              <w:br/>
              <w:t>Якщо операція проводиться у гривнях, вказується сума в гривнях</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ФО у гривнях</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цифрами сума операції в гривнях.</w:t>
              <w:br/>
              <w:t>Якщо операція проводиться в іноземній валюті, вказується сума операції в гривнях за офіційним курсом гривні до іноземної валюти, установленим Національним банком України на день проведення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става здійснення ФО</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зміст операції, призначення платежу, а також перелік усіх документів, які є підставою для здійснення фінансової операції (контракт, договір, платіжне доручення, чек тощо)</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підстав здійснення ФО</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щодо підстав здійснення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здійснення ФО (код)</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ознаки здійснення або відмови у здійсненні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знаки фінансової операції, що підлягає внутрішньому фінансовому моніторингу (ВФМ) (код)</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ВФМ</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ознаки фінансової операції, що підлягає внутрішньому фінансовому моніторингу</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якщо фінансова операція підлягає внутрішньому фінансовому моніторингу</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код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які уточнюють ознаки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Якщо заповнено поле 630 (у разі необхідності уточ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реєстрацію пов'язаної фінансової операції</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еєст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у реєстрі фінансової операції, пов'язаної з дано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внесення в реєстр фінансової операції, пов'язаної з дано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пов'язаної фінансової опе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що уточнюють зміст пов'язаної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заповнено поле 65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реєстрацію фінансової операції, що коригується у реєстр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надіслання коригуючого повідомлення про фінансову операцію на заміну раніше наданого та взятого на облік у Держфінмоніторингу України повідомлення (первинного) після виправлення в ньому відповідних помилок та неточностей чи наявності додаткової інформації вказується порядковий номер первинного запису в реєстрі про фінансову операцію, що підлягає фінансовому моніторингу, щодо якої надається додаткова (скоригована) інформаці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разі надання коригуючого повідомлення про фінансову операцію</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надіслання коригуючого повідомлення про фінансову операцію на заміну раніше наданого та взятого на облік у Держфінмоніторингу України повідомлення (первинного) після виправлення в ньому відповідних помилок та неточностей чи наявності додаткової інформації вказується дата первинного запису в реєстрі про фінансову операцію, що підлягає фінансовому моніторингу, щодо якої надається додаткова (скоригована) інформаці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разі надання коригуючого повідомлення про фінансову операцію</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ркушів доданих документів</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ількість аркушів додатків до форм. У разі відсутності доданих документів у полі ставиться ну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та при поданні повідомлення про фінансову операцію до Держфінмоніторингу України</w:t>
            </w:r>
          </w:p>
        </w:tc>
      </w:tr>
    </w:tbl>
    <w:p>
      <w:pPr>
        <w:pStyle w:val="Normal"/>
        <w:rPr/>
      </w:pPr>
      <w:r>
        <w:rPr/>
        <w:br w:type="textWrapping" w:clear="all"/>
      </w:r>
    </w:p>
    <w:p>
      <w:pPr>
        <w:pStyle w:val="Heading3"/>
        <w:jc w:val="center"/>
        <w:rPr/>
      </w:pPr>
      <w:r>
        <w:rPr/>
        <w:t>Розділ III. Відомості про учасника фінансової операції</w:t>
      </w:r>
    </w:p>
    <w:tbl>
      <w:tblPr>
        <w:tblW w:w="5000" w:type="pct"/>
        <w:jc w:val="left"/>
        <w:tblInd w:w="-119" w:type="dxa"/>
        <w:tblLayout w:type="fixed"/>
        <w:tblCellMar>
          <w:top w:w="30" w:type="dxa"/>
          <w:left w:w="30" w:type="dxa"/>
          <w:bottom w:w="30" w:type="dxa"/>
          <w:right w:w="30" w:type="dxa"/>
        </w:tblCellMar>
      </w:tblPr>
      <w:tblGrid>
        <w:gridCol w:w="767"/>
        <w:gridCol w:w="1935"/>
        <w:gridCol w:w="4494"/>
        <w:gridCol w:w="2159"/>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і відомості про учасника фінансової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учасника (ко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особи, що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учасника (ко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статусу учасника фінансової операції (юридична особа, фізична особа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резидентност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идент</w:t>
            </w:r>
          </w:p>
        </w:tc>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знака резидентності особи</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езидент</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реєстраційний номер облікової картки платника податків</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их осіб та фізичних осіб - підприємців (резидентів і нерезидентів) зазначається реєстраційний номер облікової картки платника податків (за наявності). Якщо реєстраційний номер не присвоєний, то ставиться 9 нулів, якщо реєстраційний номер невідомий, то ставиться 5 дев'яток;</w:t>
              <w:br/>
              <w:t>для юридичної особи - резидента або для представництва іноземного суб'єкта господарської діяльності зазначається код за ЄДРПОУ;</w:t>
              <w:br/>
              <w:t>для юридичної особи - нерезидента указуються дані про реєстрацію на підставі копії легалізованого витягу з торгового, банківського чи судового реєстру або нотаріально засвідченого реєстраційного посвідчення уповноваженого органу іноземної держави про таку реєстрацію;</w:t>
              <w:br/>
              <w:t>для відокремленого підрозділу указується його код за ЄДРПОУ, у разі його відсутності вказується код за ЄДРПОУ юридичної особи - суб'єкта первинного фінансового моніторинг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учасника (прізвище)</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юридичної особи вказується повне найменування відповідно до установчих документів;</w:t>
              <w:br/>
              <w:t>для фізичної особи вказується прізвище;</w:t>
              <w:br/>
              <w:t>для відокремленого підрозділу вказується повне найменування відповідно до положення про відокремлений підрозділ (іншого документа, на підставі якого діє відокремлений підрозділ), затвердженого головним підприємством - юридичною особою - суб'єктом первинного фінансового моніторинг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учасника (ім'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юридичної особи вказується скорочене найменування відповідно до установчих документів, за його відсутності - повне найменування;</w:t>
              <w:br/>
              <w:t>для фізичної особи вказується ім'я;</w:t>
              <w:br/>
              <w:t>для відокремленого підрозділу указується скорочене найменування відповідно до положення про відокремлений підрозділ (іншого документа, на підставі якого діє відокремлений підрозділ), затвердженого головним підприємством - юридичною особою - суб'єктом первинного фінансового моніторингу, за його відсутності - повне найменува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ої особи вказується по батьков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родженн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ої особи вказується дата народже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фізичної особи учасника-клієнта, особи, яка діє від імені клієнта (представник клієнта), бенефіціара (фактичного вигодоодержувача)</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документ, на підставі якого здійснюється участь у ФО</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е заповнюється у разі наявності даних щодо осіб, які беруть участь у фінансовій операції та не є клієнтами або контрагентами;</w:t>
              <w:br/>
              <w:t>указуються відомості про всі документи, що дають підстави вважати особу причетною до участі у фінансовій операції; це, зокрема, може бути інформація про договори, довіреності тощо;</w:t>
              <w:br/>
              <w:t>при описі кожного документа вказуються такі дані: повне найменування документа;</w:t>
              <w:br/>
              <w:t>номер документа; найменування органу (особи), що видав (видала) документ; дата видачі докумен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особи, що не є клієнтом або контрагентом</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омості про державну реєстрацію</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про державну реєстрацію</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реквізити документа, що підтверджує державну реєстрацію, а саме: вид документа (шляхом зазначення першого слова назви документа та проставляння після нього знака ";"), серія (за наявності) та номер документа</w:t>
              <w:br/>
              <w:t>(наприклад: Виписка з Єдиного державного реєстру юридичних осіб та фізичних осіб - підприємців серії А38, номера 123456 у полі буде мати вигляд: - - - Виписка; А3812345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органу (місця проведення) державної реєстрації особ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органу (місця проведення) державної реєстрації юридичної особи (або фізичної особи - підприємця), яка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державної реєстрації юридичної особи (або фізичної особи - підприємця), яка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ісцезнаходження або місце проживання учасника</w:t>
            </w:r>
            <w:r>
              <w:rPr/>
              <w:br/>
              <w:t>(указуються</w:t>
            </w:r>
            <w:r>
              <w:rPr>
                <w:b/>
                <w:bCs/>
              </w:rPr>
              <w:t xml:space="preserve"> </w:t>
            </w:r>
            <w:r>
              <w:rPr/>
              <w:t>відомості щодо адреси, за якою зареєстровано юридичну особу, яка бере участь у фінансовій операції, або вказується інформація щодо місця реєстрації фізичної особи, яка бере участь у фінансовій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реєстрації або громадянства відповідно до Класифікації країн світу, затвердженої </w:t>
            </w:r>
            <w:r>
              <w:rPr>
                <w:color w:val="0000FF"/>
              </w:rPr>
              <w:t>наказом Держкомстату від 22 грудня 2010 року N 5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реєстрації або проживання</w:t>
              <w:br/>
              <w:t>(наприклад: Хмельниць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резидент.</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резидента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ісце тимчасового перебування учасника</w:t>
            </w:r>
            <w:r>
              <w:rPr/>
              <w:br/>
              <w:t>(указується інформація щодо поштової адреси юридичної особи, яка бере участь у фінансовій операції, або вказується інформація щодо місця проживання фізичної особи, яка бере участь у фінансовій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відповідно до Класифікації країн світу, затвердженої </w:t>
            </w:r>
            <w:r>
              <w:rPr>
                <w:color w:val="0000FF"/>
              </w:rPr>
              <w:t>наказом Держкомстату від 22 грудня 2010 року N 5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в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 (наприклад: Хмельниць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резидент.</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резидента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омості про документ, що засвідчує фізичну особу</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документа (ко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документа, який засвідчує фізичну особу, яка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документа</w:t>
            </w:r>
          </w:p>
        </w:tc>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відомості про документ, який засвідчує фізичну особу, яка бере участь у фінансовій операції, а саме: серія, номер, дата видачі та повна назва органу, який видав докумен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дачі</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органу, що видав документ</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ані про банк (філію), у якому (якій) відкрито рахунок учасника фінансової операції, що використовується для здійснення фінансової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ахунку</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рахунку особи, яка бере участь у фінансовій операції, у банківській установ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банку (філії)</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банківської установи, в якій відкрито рахунок особи, яка бере участь у фінансовій операції, відповідно до установчих документів цієї банківської установ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банку (філії)</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МФО для банківської установи - резидента або S.W.I.F.T. (чи non-S.W.I.F.T.) код для банківської установи - нерезиден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країна, на території якої зареєстровано банківську установу, де відкрито рахунок особи, яка бере участь у фінансовій операції, відповідно до Класифікації країн світу, затвердженої </w:t>
            </w:r>
            <w:r>
              <w:rPr>
                <w:color w:val="0000FF"/>
              </w:rPr>
              <w:t>наказом Держкомстату від 22 грудня 2010 року N 5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b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IV. Додаткова інформація</w:t>
      </w:r>
    </w:p>
    <w:p>
      <w:pPr>
        <w:pStyle w:val="Style13"/>
        <w:jc w:val="both"/>
        <w:rPr/>
      </w:pPr>
      <w:r>
        <w:rPr/>
        <w:t>Розділ заповнюється у разі необхідності надання суб'єктом первинного фінансового моніторингу до Держфінмоніторингу України додаткової інформації, яка стосується фінансової операції та/або про мотивовану підозру стосовно того, що фінансова операція здійснюється з метою легалізації (відмивання) доходів, одержаних злочинним шляхом, та фінансування тероризму, і не знайшла свого відображення у попередніх розділах.</w:t>
      </w:r>
    </w:p>
    <w:p>
      <w:pPr>
        <w:pStyle w:val="Style13"/>
        <w:jc w:val="both"/>
        <w:rPr/>
      </w:pPr>
      <w:r>
        <w:rPr/>
        <w:t>Розділ містить коментарі та перелік доданих документів.</w:t>
      </w:r>
    </w:p>
    <w:p>
      <w:pPr>
        <w:pStyle w:val="Style13"/>
        <w:jc w:val="both"/>
        <w:rPr/>
      </w:pPr>
      <w:r>
        <w:rPr/>
        <w:t>У переліку доданих документів вказуються назва документа та кількість аркушів кожного з документів.</w:t>
      </w:r>
    </w:p>
    <w:p>
      <w:pPr>
        <w:pStyle w:val="Style13"/>
        <w:jc w:val="both"/>
        <w:rPr/>
      </w:pPr>
      <w:r>
        <w:rPr/>
        <w:t>Приклад:</w:t>
      </w:r>
    </w:p>
    <w:p>
      <w:pPr>
        <w:pStyle w:val="Style13"/>
        <w:jc w:val="both"/>
        <w:rPr/>
      </w:pPr>
      <w:r>
        <w:rPr/>
        <w:t>1. Копія договору - 5 арк.</w:t>
      </w:r>
    </w:p>
    <w:p>
      <w:pPr>
        <w:pStyle w:val="Style13"/>
        <w:jc w:val="both"/>
        <w:rPr/>
      </w:pPr>
      <w:r>
        <w:rPr/>
        <w:t>2. Копія платіжного документа - 2 арк.</w:t>
      </w:r>
    </w:p>
    <w:p>
      <w:pPr>
        <w:pStyle w:val="Style13"/>
        <w:jc w:val="both"/>
        <w:rPr/>
      </w:pPr>
      <w:r>
        <w:rPr/>
        <w:t>Реєстр фінансових операцій, що підлягають фінансовому моніторингу, підписується особисто одноособовцем, який вносить запис до реєстру, із зазначенням повного найменування посади, прізвища, імені та по батькові. Підпис засвідчується відбитком печатки (у разі її наявності) одноособовця.</w:t>
      </w:r>
    </w:p>
    <w:p>
      <w:pPr>
        <w:pStyle w:val="Heading3"/>
        <w:jc w:val="both"/>
        <w:rPr/>
      </w:pPr>
      <w:r>
        <w:rPr/>
        <w:t>3. Порядок заповнення форми N 2-ФМ спеціально визначеними суб'єктами первинного фінансового моніторингу (крім одноособовців, юридичних осіб,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 та суб'єктів господарювання, які проводять лотереї та азартні ігри, у тому числі казино, електронне (віртуальне) казино, у випадку проведення фінансової операції, пов'язаної з прийняттям чи поверненням ставок або виплатою виграшів)</w:t>
      </w:r>
    </w:p>
    <w:p>
      <w:pPr>
        <w:pStyle w:val="Heading3"/>
        <w:jc w:val="center"/>
        <w:rPr/>
      </w:pPr>
      <w:r>
        <w:rPr/>
        <w:t>Розділ I. Відомості про суб'єкта первинного фінансового моніторингу чи відокремлений підрозділ</w:t>
      </w:r>
    </w:p>
    <w:tbl>
      <w:tblPr>
        <w:tblW w:w="5000" w:type="pct"/>
        <w:jc w:val="left"/>
        <w:tblInd w:w="-119"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у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суб'єкта первинного фінансового моніторингу або відокремленого підрозділ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суб'єкта первинного фінансового моніторингу або відокремленого підрозділу, у ролі якого він виступає у проведенні фінансової операції</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дентифікаційний код (номер) суб'єкта первинного фінансового моніторингу, або представництва іноземного суб'єкта господарської діяльності, або відокремленого підрозділу, в якому було здійснено (здійснюється, відмовлено у здійсненні) фінансову операцію:</w:t>
              <w:br/>
              <w:t>для юридичних осіб або представництва іноземного суб'єкта господарської діяльності - код за ЄДРПОУ;</w:t>
              <w:br/>
              <w:t>за відсутності у відокремленого підрозділу суб'єкта первинного фінансового моніторингу особистого ідентифікаційного коду вказується код за ЄДРПОУ головного підприємств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ПФМ чи ВП</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скорочене найменування суб'єкта первинного фінансового моніторингу або відокремленого підрозділу відповідно до установчих документів, у якому було здійснено (здійснюється, відмовлено у здійсненні) фінансову операцію, за його відсутності - повне найменува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ПФМ чи ВП</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суб'єкта первинного фінансового моніторингу або відокремленого підрозділу, в якому було здійснено (здійснюється, відмовлено у здійсненні) фінансову операцію, в Єдиній інформаційній системі</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місцезнаходження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країна, на території якої перебуває суб'єкт первинного фінансового моніторингу або відокремлений підрозділ, у якому було здійснено (здійснюється, відмовлено у здійсненні) фінансову операцію, та назва цієї країни відповідно до Класифікації країн світу, затвердженої </w:t>
            </w:r>
            <w:r>
              <w:rPr>
                <w:color w:val="0000FF"/>
              </w:rPr>
              <w:t>наказом Держкомстату від 22 грудня 2010 року N 5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країна - Україн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суб'єкта первинного фінансового моніторингу чи відокремленого підрозділ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суб'єкта первинного фінансового моніторингу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відповідального працівника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працівник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посади працівника, відповідального за проведення фінансового моніторингу, відповідно до установчих документів суб'єкта первинного фінансового моніторингу або відокремленого підрозділу, в якому було здійснено (здійснюється, відмовлено у здійсненні) фінансову операцію, або його штатного розпис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відповідального працівника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у якому було зареєстровано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суб'єкта первинного фінансового моніторингу або відокремленого підрозділ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суб'єкта первинного фінансового моніторингу або відокремленого підрозділу, у ролі якого він виступає у проведенні фінансової операції</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дентифікаційний код (номер) суб'єкта первинного фінансового моніторингу чи відокремленого підрозділу, в якому було зареєстровано фінансову операцію:</w:t>
              <w:br/>
              <w:t>для юридичних осіб або для представництв іноземних суб'єктів господарської діяльності - ідентифікаційний код (номер) за ЄДРПОУ;</w:t>
              <w:br/>
              <w:t>за відсутності у відокремленого підрозділу суб'єкта первинного фінансового моніторингу особистого ідентифікаційного коду вказується код за ЄДРПОУ головного підприємств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ПФМ чи ВП</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скорочене найменування суб'єкта первинного фінансового моніторингу чи відокремленого підрозділу, в якому було зареєстровано фінансову операцію, відповідно до установчих документів, за його відсутності - повне найменува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ПФМ чи ВП</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суб'єкта первинного фінансового моніторингу чи відокремленого підрозділу, в якому було зареєстровано фінансову операцію, в Єдиній інформаційній системі</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місцезнаходження суб'єкта первинного фінансового моніторингу (відокремленого підрозділу), в якому було зареєстровано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на території якої перебуває суб'єкт первинного фінансового моніторингу чи відокремлений підрозділ, у якому було зареєстровано фінансову операцію, відповідно до Класифікації країн світу, затвердженої </w:t>
            </w:r>
            <w:r>
              <w:rPr>
                <w:color w:val="0000FF"/>
              </w:rPr>
              <w:t>наказом Держкомстату від 22 грудня 2010 року N 5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країна - Україн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суб'єкта первинного фінансового моніторингу чи відокремленого підрозділ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суб'єкта первинного фінансового моніторингу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відповідального працівника суб'єкта первинного фінансового моніторингу (відокремленого підрозділу), в якому було зареєстровано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працівник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посади працівника, відповідального за проведення фінансового моніторингу, відповідно до установчих документів суб'єкта первинного фінансового моніторингу чи відокремленого підрозділу, в якому було зареєстровано фінансову операцію, або його штатного розпис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відповідального працівника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II. Відомості про фінансову операцію</w:t>
      </w:r>
    </w:p>
    <w:tbl>
      <w:tblPr>
        <w:tblW w:w="5000" w:type="pct"/>
        <w:jc w:val="left"/>
        <w:tblInd w:w="-119" w:type="dxa"/>
        <w:tblLayout w:type="fixed"/>
        <w:tblCellMar>
          <w:top w:w="30" w:type="dxa"/>
          <w:left w:w="30" w:type="dxa"/>
          <w:bottom w:w="30" w:type="dxa"/>
          <w:right w:w="30" w:type="dxa"/>
        </w:tblCellMar>
      </w:tblPr>
      <w:tblGrid>
        <w:gridCol w:w="748"/>
        <w:gridCol w:w="1917"/>
        <w:gridCol w:w="4383"/>
        <w:gridCol w:w="2307"/>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повідомлення про фінансову операцію</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дійснення повідомлення</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здійснення повідомлення про фінансові операції, яким була надіслана фінансова операція</w:t>
              <w:br/>
              <w:t>(наприклад, повідомлення, здійснене 15 червня 2011 року, матиме у полі такий вигляд: 1506201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інформування про фінансову операцію Держфінмоніторингу Україн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попередню реєстрацію фінансової операції, що не взята на облік</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всіх випадках повторного направлення інформації про фінансову операцію на заміну раніше наданої і не взятої на облік Держфінмоніторингом України указується дата першої реєстрації фінансової операції у реєстрі, що не взята на облік Держфінмоніторингом Україн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виправлення помилок або неточностей у записах про фінансову операцію, що не взята на облік</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попередньої реєстрації ФО</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всіх випадках повторного направлення інформації про фінансову операцію на заміну раніше наданої і не взятої на облік Держфінмоніторингом України указується порядковий номер реєстрації у реєстрі першої фінансової операції, що не взята на облік Держфінмоніторингом Україн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виправлення помилок або неточностей у записах про фінансову операцію, що не взята на облік</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реєстрацію фінансової операції</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еєстрації</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рядковий номер запису про фінансову операцію в реєстрі суб'єкта первинного фінансового моніторингу (відокремленого підрозділу)</w:t>
              <w:br/>
              <w:t>(наприклад, якщо фінансова операція зазначена в реєстрі за номером 1299, поле матиме такий вигляд: - - - - - - - - 1299)</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запису про фінансову операцію в реєстрі</w:t>
              <w:br/>
              <w:t>(наприклад, якщо запис зазначених відомостей до реєстру здійснено 15 червня 2011 року, він матиме у полі такий вигляд: 1506201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можливості відношення ФО до фінансування тероризму</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явність ознаки</w:t>
              <w:br/>
              <w:t>(1 - за відсутності ознак відношення фінансової операції до фінансування тероризму;</w:t>
              <w:br/>
              <w:t>3 - якщо учасником або вигодоодержувачем за фінансовою операцією є особа, яку включено до переліку осіб, пов'язаних зі здійсненням терористичної діяльності або щодо яких застосовано міжнародні санкції;</w:t>
              <w:br/>
              <w:t>2 - в інших випадках можливого відношення фінансової операції до фінансування терористичної діяльност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учасників ФО</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ількість учасників фінансової операції, яка дорівнює кількості заповнених відомостей про учасників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повідомлення (код)</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повідомлення про фінансову операці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подання повідомлення про фінансову операцію до Держфінмоніторингу Україн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здійснення фінансової операції, або відмову в її проведенні, або зупинення проведення фінансової операції</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день, місяць, рік здійснення фінансової операції, або відмови в її проведенні, або зупинення проведення фінансової операції; якщо здійснення фінансової операції ще не завершене, указується дата початку її здійс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час здійснення фінансової операції або відмови в її проведенні або час зупинення проведення фінансової операції; якщо здійснення операції ще не завершене, указується час початку її здійс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валюти/ банк. металу</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код валюти або банківського металу, з використанням яких була проведена фінансова операція, відповідно до Класифікатора іноземних валют та банківських металів, затвердженого </w:t>
            </w:r>
            <w:r>
              <w:rPr>
                <w:color w:val="0000FF"/>
              </w:rPr>
              <w:t>постановою Національного банку України від 04 лютого 1998 року N 34</w:t>
            </w:r>
            <w:r>
              <w:rPr/>
              <w:t>.</w:t>
              <w:br/>
              <w:t>Якщо операція проведена в гривнях, вказується код 98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ФО у валюті проведення</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цифрами сума операції в іноземній валюті або вага банківського металу в грамах.</w:t>
              <w:br/>
              <w:t>Якщо операція проводиться у гривнях, вказується сума в гривнях</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фінансової операції у гривнях</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цифрами сума операції в гривнях.</w:t>
              <w:br/>
              <w:t>Якщо операція проводиться в іноземній валюті, вказується сума операції в гривнях за офіційним курсом гривні до іноземної валюти, установленим Національним банком України на день проведення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става здійснення ФО</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зміст операції, призначення платежу, а також перелік усіх документів, які є підставою для здійснення фінансової операції (контракт, договір, платіжне доручення, чек тощо)</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здійснення ФО</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щодо підстав здійснення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здійснення ФО (код)</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ознаки здійснення або відмови у здійсненні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знаки фінансової операції, що підлягає внутрішньому фінансовому моніторингу (ВФМ) (код)</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ВФМ</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ознаки фінансової операції, що підлягає внутрішньому фінансовому моніторингу</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якщо фінансова операція підлягає внутрішньому фінансовому моніторингу</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коду</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які уточнюють ознаки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реєстрацію пов'язаної фінансової операції</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еєстрації</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рядковий номер у реєстрі фінансової операції, пов'язаної з дано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внесення до реєстру фінансової операції, пов'язаної з дано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що уточнюють зміст пов'язаної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заповнено поле 65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реєстрацію фінансової операції, що коригується у реєстрі</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надіслання коригуючого повідомлення про фінансову операцію на заміну раніше наданого та взятого на облік у Держфінмоніторингу України повідомлення (первинного) після виправлення в ньому відповідних помилок та неточностей чи наявності додаткової інформації вказується порядковий номер первинного запису в реєстрі про фінансову операцію, що підлягає фінансовому моніторингу, щодо якої надається додаткова (скоригована) інформаці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разі надання коригуючого повідомлення про фінансову операцію</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надіслання коригуючого повідомлення про фінансову операцію на заміну раніше наданого та взятого на облік у Держфінмоніторингу України повідомлення (первинного) після виправлення в ньому відповідних помилок та неточностей чи наявності додаткової інформації вказується дата первинного запису в реєстрі про фінансову операцію, що підлягає фінансовому моніторингу, щодо якої надається додаткова (скоригована) інформаці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разі надання коригуючого повідомлення про фінансову операцію</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ркушів доданих документів</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ількість аркушів додатків до форм. У разі відсутності доданих документів у полі ставиться ну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та при поданні повідомлення про фінансову операцію до Держфінмоніторингу України</w:t>
            </w:r>
          </w:p>
        </w:tc>
      </w:tr>
    </w:tbl>
    <w:p>
      <w:pPr>
        <w:pStyle w:val="Normal"/>
        <w:rPr/>
      </w:pPr>
      <w:r>
        <w:rPr/>
        <w:br w:type="textWrapping" w:clear="all"/>
      </w:r>
    </w:p>
    <w:p>
      <w:pPr>
        <w:pStyle w:val="Heading3"/>
        <w:jc w:val="center"/>
        <w:rPr/>
      </w:pPr>
      <w:r>
        <w:rPr/>
        <w:t>Розділ III. Відомості про учасника фінансової операції</w:t>
      </w:r>
    </w:p>
    <w:tbl>
      <w:tblPr>
        <w:tblW w:w="5000" w:type="pct"/>
        <w:jc w:val="left"/>
        <w:tblInd w:w="-119" w:type="dxa"/>
        <w:tblLayout w:type="fixed"/>
        <w:tblCellMar>
          <w:top w:w="30" w:type="dxa"/>
          <w:left w:w="30" w:type="dxa"/>
          <w:bottom w:w="30" w:type="dxa"/>
          <w:right w:w="30" w:type="dxa"/>
        </w:tblCellMar>
      </w:tblPr>
      <w:tblGrid>
        <w:gridCol w:w="767"/>
        <w:gridCol w:w="1935"/>
        <w:gridCol w:w="4494"/>
        <w:gridCol w:w="2159"/>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і відомості про учасника фінансової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учасника (ко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особи, що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учасника (ко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статусу учасника фінансової операції (юридична особа, фізична особа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резидентност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идент</w:t>
            </w:r>
          </w:p>
        </w:tc>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знака резидентності особи</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езидент</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реєстраційний номер облікової картки платника податків</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их осіб та фізичних осіб - підприємців (резидентів і нерезидентів) зазначається реєстраційний номер облікової картки платника податків (за наявності). Якщо реєстраційний номер не присвоєний, то ставиться 9 нулів, якщо реєстраційний номер невідомий, то ставиться 5 дев'яток;</w:t>
              <w:br/>
              <w:t>для юридичної особи - резидента або для представництва іноземного суб'єкта господарської діяльності зазначається код за ЄДРПОУ;</w:t>
              <w:br/>
              <w:t>для юридичної особи - нерезидента указуються дані про реєстрацію на підставі копії легалізованого витягу з торгового, банківського чи судового реєстру або нотаріально засвідченого реєстраційного посвідчення уповноваженого органу іноземної держави про таку реєстрацію;</w:t>
              <w:br/>
              <w:t>для відокремленого підрозділу указується його код за ЄДРПОУ, у разі його відсутності вказується код за ЄДРПОУ юридичної особи - суб'єкта первинного фінансового моніторинг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учасника фінансової операції (прізвище)</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юридичної особи вказується повне найменування відповідно до установчих документів;</w:t>
              <w:br/>
              <w:t>для фізичної особи вказується прізвище;</w:t>
              <w:br/>
              <w:t>для відокремленого підрозділу вказується повне найменування відповідно до положення про відокремлений підрозділ (іншого документа, на підставі якого діє відокремлений підрозділ), затвердженого головним підприємством - юридичною особою - суб'єктом первинного фінансового моніторинг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учасника фінансової операції (ім'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юридичної особи вказується скорочене найменування відповідно до установчих документів, за його відсутності - повне найменування;</w:t>
              <w:br/>
              <w:t>для фізичної особи вказується ім'я;</w:t>
              <w:br/>
              <w:t>для відокремленого підрозділу вказується скорочене найменування відповідно до положення про відокремлений підрозділ (іншого документа, на підставі якого діє відокремлений підрозділ), затвердженого головним підприємством - юридичною особою - суб'єктом первинного фінансового моніторингу, за його відсутності - повне найменува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ої особи вказується по батьков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родженн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ої особи вказується дата народже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фізичної особи учасника-клієнта, особи, яка діє від імені клієнта (представник клієнта), бенефіціара (фактичного вигодоодержувача)</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документ, на підставі якого здійснюється участь у ФО</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е заповнюється у разі наявності даних щодо осіб, які беруть участь у фінансовій операції та не є клієнтами або контрагентами;</w:t>
              <w:br/>
              <w:t>указуються відомості про всі документи, що дають підстави вважати особу причетною до участі у фінансовій операції; це, зокрема, може бути інформація про договори, довіреності тощо;</w:t>
              <w:br/>
              <w:t>при описі кожного документа вказуються такі дані:</w:t>
              <w:br/>
              <w:t>повне найменування документа;</w:t>
              <w:br/>
              <w:t>номер документа;</w:t>
              <w:br/>
              <w:t>найменування органу (особи), що видав (видала) документ;</w:t>
              <w:br/>
              <w:t>дата видачі докумен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особи, що не є клієнтом або контрагентом</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омості про державну реєстрацію</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про державну реєстрацію</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реквізити документа, що підтверджує державну реєстрацію, а саме: вид документа (шляхом зазначення першого слова назви документа та проставляння після нього знака ";"), серія (за наявності) та номер документа</w:t>
              <w:br/>
              <w:t>(наприклад: Виписка з Єдиного державного реєстру юридичних осіб та фізичних осіб - підприємців серії А38, номера 123456 у полі буде мати вигляд:</w:t>
              <w:br/>
              <w:t>- - - Виписка; А3812345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органу (місця проведення) державної реєстрації особ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органу (місця проведення) державної реєстрації юридичної особи (або фізичної особи - підприємця), яка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державної реєстрації юридичної особи (або фізичної особи - підприємця), яка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ісцезнаходження або місце проживання учасника</w:t>
            </w:r>
            <w:r>
              <w:rPr/>
              <w:br/>
              <w:t>(указуються</w:t>
            </w:r>
            <w:r>
              <w:rPr>
                <w:b/>
                <w:bCs/>
              </w:rPr>
              <w:t xml:space="preserve"> </w:t>
            </w:r>
            <w:r>
              <w:rPr/>
              <w:t>відомості щодо адреси, за якою зареєстровано юридичну особу, яка бере участь у фінансовій операції, або вказується інформація щодо місця реєстрації фізичної особи, яка бере участь у фінансовій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реєстрації або громадянства відповідно до Класифікації країн світу, затвердженої </w:t>
            </w:r>
            <w:r>
              <w:rPr>
                <w:color w:val="0000FF"/>
              </w:rPr>
              <w:t>наказом Держкомстату від 22 грудня 2010 року N 5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реєстрації або проживання в Україн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резидент.</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резидента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ісце тимчасового перебування учасника</w:t>
            </w:r>
            <w:r>
              <w:rPr/>
              <w:br/>
              <w:t>(указується інформація щодо поштової адреси юридичної особи, яка бере участь у фінансовій операції, або вказується інформація щодо місця проживання фізичної особи, яка бере участь у фінансовій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відповідно до Класифікації країн світу, затвердженої </w:t>
            </w:r>
            <w:r>
              <w:rPr>
                <w:color w:val="0000FF"/>
              </w:rPr>
              <w:t>наказом Держкомстату від 22 грудня 2010 року N 5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резидент.</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резидента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документ, що засвідчує фізичну особу</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документа (ко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документа, який засвідчує фізичну особу, яка бере участь у фінансовій операції, згідно з Довідником кодів документів, що засвідчують фізичну особ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документа</w:t>
            </w:r>
          </w:p>
        </w:tc>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відомості про документ, який засвідчує фізичну особу, яка бере участь у фінансовій операції, а саме: серія, номер, дата видачі та повна назва органу, який видав докумен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дачі документа</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органу, що видав документ</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ані про банк (філію), у якому (якій) відкрито рахунок учасника ФО, що використовується для здійснення Ф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ахунку</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рахунку особи, яка бере участь у фінансовій операції, у банківській установ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банку (філії)</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банківської установи, в якій відкрито рахунок особи, яка бере участь у фінансовій операції, відповідно до установчих документів цієї банківської установ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банку (філії)</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МФО для банківської установи - резидента або S.W.I.F.T. (чи non-S.W.I.F.T.) код для банківської установи - нерезиден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на території якої зареєстровано банківську установу, де відкрито рахунок особи, яка бере участь у фінансовій операції, відповідно до Класифікації країн світу, затвердженої </w:t>
            </w:r>
            <w:r>
              <w:rPr>
                <w:color w:val="0000FF"/>
              </w:rPr>
              <w:t>наказом Держкомстату від 22 грудня 2010 року N 5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а ін.; найменування населеного пункту вказується повністю</w:t>
              <w:br/>
              <w:t>(наприклад: м. Київ; смт Микулинці, Іванківський район; сел. Васильківка, Васильківський район).</w:t>
              <w:b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IV. Додаткова інформація</w:t>
      </w:r>
    </w:p>
    <w:p>
      <w:pPr>
        <w:pStyle w:val="Style13"/>
        <w:jc w:val="both"/>
        <w:rPr/>
      </w:pPr>
      <w:r>
        <w:rPr/>
        <w:t>Розділ заповнюється у разі необхідності надання суб'єктом первинного фінансового моніторингу (відокремленим підрозділом) Держфінмоніторингу України додаткової інформації, яка стосується фінансової операції та/або про мотивовану підозру стосовно того, що фінансова операція здійснюється з метою легалізації (відмивання) доходів, одержаних злочинним шляхом, та фінансування тероризму, і не знайшла свого відображення у попередніх розділах.</w:t>
      </w:r>
    </w:p>
    <w:p>
      <w:pPr>
        <w:pStyle w:val="Style13"/>
        <w:jc w:val="both"/>
        <w:rPr/>
      </w:pPr>
      <w:r>
        <w:rPr/>
        <w:t>Розділ містить коментарі та перелік доданих документів.</w:t>
      </w:r>
    </w:p>
    <w:p>
      <w:pPr>
        <w:pStyle w:val="Style13"/>
        <w:jc w:val="both"/>
        <w:rPr/>
      </w:pPr>
      <w:r>
        <w:rPr/>
        <w:t>У переліку доданих документів вказуються назва документа та кількість аркушів кожного з документів.</w:t>
      </w:r>
    </w:p>
    <w:p>
      <w:pPr>
        <w:pStyle w:val="Style13"/>
        <w:jc w:val="both"/>
        <w:rPr/>
      </w:pPr>
      <w:r>
        <w:rPr/>
        <w:t>Приклад:</w:t>
      </w:r>
    </w:p>
    <w:p>
      <w:pPr>
        <w:pStyle w:val="Style13"/>
        <w:jc w:val="both"/>
        <w:rPr/>
      </w:pPr>
      <w:r>
        <w:rPr/>
        <w:t>1. Копія договору - 5 арк.</w:t>
      </w:r>
    </w:p>
    <w:p>
      <w:pPr>
        <w:pStyle w:val="Style13"/>
        <w:jc w:val="both"/>
        <w:rPr/>
      </w:pPr>
      <w:r>
        <w:rPr/>
        <w:t>2. Копія платіжного документа - 2 арк.</w:t>
      </w:r>
    </w:p>
    <w:p>
      <w:pPr>
        <w:pStyle w:val="Style13"/>
        <w:jc w:val="both"/>
        <w:rPr/>
      </w:pPr>
      <w:r>
        <w:rPr/>
        <w:t>Реєстр фінансових операцій, що підлягають фінансовому моніторингу, підписується особисто працівником суб'єкта первинного фінансового моніторингу (відокремленого підрозділу), який вносить запис до реєстру, із зазначенням повного найменування посади, прізвища, імені та по батькові. Підпис засвідчується відбитком печатки суб'єкта первинного фінансового моніторингу (відокремленого підрозділу).</w:t>
      </w:r>
    </w:p>
    <w:p>
      <w:pPr>
        <w:pStyle w:val="Heading3"/>
        <w:jc w:val="both"/>
        <w:rPr/>
      </w:pPr>
      <w:r>
        <w:rPr/>
        <w:t>4. Порядок заповнення форми N 2-ФМ спеціально визначеними суб'єктами первинного фінансового моніторингу - юридичними особами, які проводять фінансові операції з товарами (виконують роботи, надають послуги) за готівку, у випадку проведення фінансової операції на суму, яка дорівнює чи перевищує 150000 гривень або дорівнює чи перевищує суму, еквівалентну зазначеній, в іноземній валюті</w:t>
      </w:r>
    </w:p>
    <w:p>
      <w:pPr>
        <w:pStyle w:val="Heading3"/>
        <w:jc w:val="center"/>
        <w:rPr/>
      </w:pPr>
      <w:r>
        <w:rPr/>
        <w:t>Розділ I. Відомості про суб'єкта первинного фінансового моніторингу чи відокремлений підрозділ</w:t>
      </w:r>
    </w:p>
    <w:tbl>
      <w:tblPr>
        <w:tblW w:w="5000" w:type="pct"/>
        <w:jc w:val="left"/>
        <w:tblInd w:w="-119"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у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суб'єкта первинного фінансового моніторингу або відокремленого підрозділ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суб'єкта первинного фінансового моніторингу або відокремленого підрозділу, у ролі якого він виступає у проведенні фінансової операції</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дентифікаційний код (номер) суб'єкта первинного фінансового моніторингу, або представництва іноземного суб'єкта господарської діяльності, або відокремленого підрозділу, в якому було здійснено (здійснюється, відмовлено у здійсненні) фінансову операцію:</w:t>
              <w:br/>
              <w:t>для юридичних осіб або представництва іноземного суб'єкта господарської діяльності - за ЄДРПОУ;</w:t>
              <w:br/>
              <w:t>за відсутності у відокремленого підрозділу суб'єкта первинного фінансового моніторингу особистого ідентифікаційного коду вказується код за ЄДРПОУ головного підприємств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ПФМ чи ВП</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скорочене найменування суб'єкта первинного фінансового моніторингу або відокремленого підрозділу відповідно до установчих документів, у якому було здійснено (здійснюється, відмовлено у здійсненні) фінансову операцію, за його відсутності - повне найменува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ПФМ чи ВП</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суб'єкта первинного фінансового моніторингу або відокремленого підрозділу, в якому було здійснено (здійснюється, відмовлено у здійсненні) фінансову операцію, в Єдиній інформаційній системі</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місцезнаходження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на території якої перебуває суб'єкт первинного фінансового моніторингу або відокремлений підрозділ, у якому було здійснено (здійснюється, відмовлено у здійсненні) фінансову операцію, відповідно до Класифікації країн світу, затвердженої </w:t>
            </w:r>
            <w:r>
              <w:rPr>
                <w:color w:val="0000FF"/>
              </w:rPr>
              <w:t>наказом Держкомстату від 22 грудня 2010 року N 5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країна - Україн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суб'єкта первинного фінансового моніторингу чи відокремленого підрозділ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суб'єкта первинного фінансового моніторингу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керівника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працівник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посади керівника відповідно до установчих документів суб'єкта первинного фінансового моніторингу або відокремленого підрозділу, в якому було здійснено (здійснюється, відмовлено у здійсненні) фінансову операцію, або його штатного розпис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кер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кер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кер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керівника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у якому було зареєстровано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суб'єкта первинного фінансового моніторингу або відокремленого підрозділ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суб'єкта первинного фінансового моніторингу або відокремленого підрозділу, у ролі якого він виступає у проведенні фінансової операції</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дентифікаційний код (номер) суб'єкта первинного фінансового моніторингу чи відокремленого підрозділу, в якому було зареєстровано фінансову операцію:</w:t>
              <w:br/>
              <w:t>для юридичних осіб або для представництв іноземних суб'єктів господарської діяльності - ідентифікаційний код (номер) за ЄДРПОУ;</w:t>
              <w:br/>
              <w:t>за відсутності у відокремленого підрозділу суб'єкта первинного фінансового моніторингу особистого ідентифікаційного коду вказується код за ЄДРПОУ головного підприємств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СПФМ чи ВП</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скорочене найменування суб'єкта первинного фінансового моніторингу чи відокремленого підрозділу, в якому було зареєстровано фінансову операцію, відповідно до установчих документів, за його відсутності - повне найменува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уб'єкта первинного фінансового моніторингу чи відокремленого підрозділ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суб'єкта первинного фінансового моніторингу чи відокремленого підрозділу, в якому було зареєстровано фінансову операцію, в Єдиній інформаційній системі</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місцезнаходження суб'єкта первинного фінансового моніторингу (відокремленого підрозділу), в якому було зареєстровано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на території якої перебуває суб'єкт первинного фінансового моніторингу чи відокремлений підрозділ, в якому було зареєстровано фінансову операцію, відповідно до Класифікації країн світу, затвердженої </w:t>
            </w:r>
            <w:r>
              <w:rPr>
                <w:color w:val="0000FF"/>
              </w:rPr>
              <w:t>наказом Держкомстату від 22 грудня 2010 року N 5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країна - Україн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суб'єкта первинного фінансового моніторингу чи відокремленого підрозділ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суб'єкта первинного фінансового моніторингу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керівника суб'єкта первинного фінансового моніторингу (відокремленого підрозділу), у якому було зареєстровано фінансову опер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працівник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посади керівника відповідно до установчих документів суб'єкта первинного фінансового моніторингу чи відокремленого підрозділу, в якому було зареєстровано фінансову операцію, або його штатного розпис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кер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кер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кер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відповідального працівника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електронна адреса суб'єкта первинного фінансового моніторинг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II. Відомості про фінансову операцію</w:t>
      </w:r>
    </w:p>
    <w:tbl>
      <w:tblPr>
        <w:tblW w:w="5000" w:type="pct"/>
        <w:jc w:val="left"/>
        <w:tblInd w:w="-119" w:type="dxa"/>
        <w:tblLayout w:type="fixed"/>
        <w:tblCellMar>
          <w:top w:w="30" w:type="dxa"/>
          <w:left w:w="30" w:type="dxa"/>
          <w:bottom w:w="30" w:type="dxa"/>
          <w:right w:w="30" w:type="dxa"/>
        </w:tblCellMar>
      </w:tblPr>
      <w:tblGrid>
        <w:gridCol w:w="718"/>
        <w:gridCol w:w="1886"/>
        <w:gridCol w:w="4444"/>
        <w:gridCol w:w="2307"/>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повідомлення про фінансову операцію</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здійснення повідомлення про фінансові операції, яким була надіслана фінансова операція</w:t>
              <w:br/>
              <w:t>(наприклад, повідомлення, здійснене 15 червня 2011 року, матиме у полі такий вигляд: 1506201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інформування про фінансову операцію Держфінмоніторингу Україн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попередню реєстрацію фінансової операції, що не взята на облік</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всіх випадках повторного направлення інформації про фінансову операцію на заміну раніше наданої і не взятої на облік Держфінмоніторингом України указується дата першої реєстрації фінансової операції в реєстрі, що не взята на облік Держфінмоніторингом Україн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виправлення помилок або неточностей у записах про фінансову операцію, що не взята на облік</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ковий номер попередньої реєстрації ФО</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всіх випадках повторного направлення інформації про фінансову операцію на заміну раніше наданої і не взятої на облік Держфінмоніторингом України указується порядковий номер реєстрації в реєстрі першої фінансової операції, що не взята на облік Держфінмоніторингом Україн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виправлення помилок або неточностей у записах про фінансову операцію, що не взята на облік</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реєстрацію фінансової операції</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еєст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рядковий номер запису про фінансову операцію в реєстрі суб'єкта первинного фінансового моніторингу (відокремленого підрозділу)</w:t>
              <w:br/>
              <w:t>(наприклад, якщо фінансова операція зазначена в реєстрі за номером 1299, поле матиме такий вигляд: - - - - - - - - 1299)</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запису про фінансову операцію в реєстрі</w:t>
              <w:br/>
              <w:t>(наприклад, якщо запис зазначених відомостей до реєстру здійснено 15 червня 2011 року, він матиме у полі такий вигляд: 1506201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можливості відношення ФО до фінансування тероризм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явність ознаки</w:t>
              <w:br/>
              <w:t>(1 - за відсутності ознак відношення фінансової операції до фінансування тероризму;</w:t>
              <w:br/>
              <w:t>3 - якщо учасником або вигодоодержувачем за фінансовою операцією є особа, яку включено до переліку осіб, пов'язаних зі здійсненням терористичної діяльності або щодо яких застосовано міжнародні санкції;</w:t>
              <w:br/>
              <w:t>2 - в інших випадках можливого відношення фінансової операції до фінансування терористичної діяльност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учасників ФО</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ількість учасників фінансової операції, яка дорівнює кількості заповнених відомостей про учасників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повідомлення (код)</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повідомлення про фінансову операці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подання повідомлення про фінансову операцію до Держфінмоніторингу Україн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здійснення фінансової операції, або відмову в її проведенні, або зупинення проведення фінансової операції</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день, місяць, рік здійснення фінансової операції, або відмови в її проведенні, або зупинення проведення фінансової операції; якщо здійснення фінансової операції ще не завершене, указується дата початку її здійс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час здійснення фінансової операції або відмови в її проведенні або час зупинення проведення фінансової операції; якщо здійснення операції ще не завершене, указується час початку її здійсненн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ФО у гривнях</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цифрами сума операції в гривнях.</w:t>
              <w:br/>
              <w:t>Якщо операція проводиться в іноземній валюті, вказується сума операції в гривнях за офіційним курсом гривні до іноземної валюти, установленим Національним банком України на день проведення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здійснення ФО</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щодо підстав здійснення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здійснення ФО (код)</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ознаки здійснення або відмови у здійсненні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знаки фінансової операції, що підлягають внутрішньому фінансовому моніторингу (ВМФ) (код)</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ВФМ</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ознаки фінансової операції, що підлягає внутрішньому фінансовому моніторингу</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якщо фінансова операція підлягає внутрішньому фінансовому моніторингу</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 до код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які уточнюють ознаки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еєст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рядковий номер у реєстрі фінансової операції, пов'язаної з дано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внесення в реєстр фінансової операції, пов'язаної з дано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нтар</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ментарі, що уточнюють зміст пов'язаної фінансової операції</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заповнено поле 65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ні про реєстрацію фінансової операції, що коригується у реєстрі</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надіслання коригуючого повідомлення про фінансову операцію на заміну раніше наданого та взятого на облік у Держфінмоніторингу України повідомлення (первинного) після виправлення в ньому відповідних помилок та неточностей чи наявності додаткової інформації вказується порядковий номер первинного запису в реєстрі про фінансову операцію, що підлягає фінансовому моніторингу, щодо якої надається додаткова (скоригована) інформаці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разі надання коригуючого повідомлення про фінансову операцію</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надіслання коригуючого повідомлення про фінансову операцію на заміну раніше наданого та взятого на облік у Держфінмоніторингу України повідомлення (первинного) після виправлення в ньому відповідних помилок та неточностей чи наявності додаткової інформації вказується дата первинного запису в реєстрі про фінансову операцію, що підлягає фінансовому моніторингу, щодо якої надається скоригована інформаці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разі надання коригуючого повідомлення про фінансову операцію</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ркушів доданих документів</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ількість аркушів додатків до форм. У разі відсутності доданих документів у полі ставиться ну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та при поданні повідомлення про фінансову операцію до Держфінмоніторингу України</w:t>
            </w:r>
          </w:p>
        </w:tc>
      </w:tr>
    </w:tbl>
    <w:p>
      <w:pPr>
        <w:pStyle w:val="Normal"/>
        <w:rPr/>
      </w:pPr>
      <w:r>
        <w:rPr/>
        <w:br w:type="textWrapping" w:clear="all"/>
      </w:r>
    </w:p>
    <w:p>
      <w:pPr>
        <w:pStyle w:val="Heading3"/>
        <w:jc w:val="center"/>
        <w:rPr/>
      </w:pPr>
      <w:r>
        <w:rPr/>
        <w:t>Розділ III. Відомості про учасника фінансової операції</w:t>
      </w:r>
    </w:p>
    <w:tbl>
      <w:tblPr>
        <w:tblW w:w="5000" w:type="pct"/>
        <w:jc w:val="left"/>
        <w:tblInd w:w="-119" w:type="dxa"/>
        <w:tblLayout w:type="fixed"/>
        <w:tblCellMar>
          <w:top w:w="30" w:type="dxa"/>
          <w:left w:w="30" w:type="dxa"/>
          <w:bottom w:w="30" w:type="dxa"/>
          <w:right w:w="30" w:type="dxa"/>
        </w:tblCellMar>
      </w:tblPr>
      <w:tblGrid>
        <w:gridCol w:w="767"/>
        <w:gridCol w:w="1935"/>
        <w:gridCol w:w="4494"/>
        <w:gridCol w:w="2159"/>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і відомості про учасника фінансової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учасника (ко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особи, що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с учасника (ко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статусу учасника фінансової операції (юридична особа, фізична особа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нака резидентност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идент</w:t>
            </w:r>
          </w:p>
        </w:tc>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знака резидентності особи</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езидент</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реєстраційний номер облікової картки платника податків</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их осіб та фізичних осіб - підприємців (резидентів і нерезидентів) зазначається реєстраційний номер облікової картки платника податків (за наявності). Якщо реєстраційний номер не присвоєний, то ставиться 9 нулів, якщо реєстраційний номер невідомий, то ставиться 5 дев'яток;</w:t>
              <w:br/>
              <w:t>для юридичної особи - резидента або для представництва іноземного суб'єкта господарської діяльності зазначається код за ЄДРПОУ;</w:t>
              <w:br/>
              <w:t>для юридичної особи - нерезидента указуються дані про реєстрацію на підставі копії легалізованого витягу з торгового, банківського чи судового реєстру або нотаріально засвідченого реєстраційного посвідчення уповноваженого органу іноземної держави про таку реєстрацію;</w:t>
              <w:br/>
              <w:t>для відокремленого підрозділу указується його код за ЄДРПОУ, у разі його відсутності вказується код за ЄДРПОУ юридичної особи - суб'єкта первинного фінансового моніторинг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а назва учасника (прізвище)</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юридичної особи вказується повне найменування відповідно до установчих документів;</w:t>
              <w:br/>
              <w:t>для фізичної особи вказується прізвище;</w:t>
              <w:br/>
              <w:t>для відокремленого підрозділу вказується повне найменування відповідно до положення про відокремлений підрозділ (іншого документа, на підставі якого діє відокремлений підрозділ), затвердженого головним підприємством - юридичною особою - суб'єктом первинного фінансового моніторинг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а назва учасника (ім'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юридичної особи вказується скорочене найменування відповідно до установчих документів, за його відсутності - повне найменування;</w:t>
              <w:br/>
              <w:t>для фізичної особи вказується ім'я;</w:t>
              <w:br/>
              <w:t>для відокремленого підрозділу вказується скорочене найменування відповідно до положення про відокремлений підрозділ (іншого документа, на підставі якого діє відокремлений підрозділ), затвердженого головним підприємством - юридичною особою - суб'єктом первинного фінансового моніторингу, за його відсутності - повне найменува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ої особи вказується по батьков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родженн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фізичної особи вказується дата народженн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фізичної особи учасника-клієнта, особи, яка діє від імені клієнта (представник клієнта), бенефіціара (фактичного вигодоодержувача)</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документ, на підставі якого здійснюється участь у ФО</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е заповнюється у разі наявності даних щодо осіб, які беруть участь у фінансовій операції та не є клієнтами або контрагентами;</w:t>
              <w:br/>
              <w:t>указуються відомості про всі документи, що дають підстави вважати особу причетною до участі у фінансовій операції; це, зокрема, може бути інформація про договори, довіреності тощо;</w:t>
              <w:br/>
              <w:t>при описі кожного документа вказуються такі дані:</w:t>
              <w:br/>
              <w:t>повне найменування документа;</w:t>
              <w:br/>
              <w:t>номер документа;</w:t>
              <w:br/>
              <w:t>найменування органу (особи), що видав (видала) документ;</w:t>
              <w:br/>
              <w:t>дата видачі докумен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особи, що не є клієнтом або контрагентом</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омості про державну реєстрацію</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про державну реєстрацію</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реквізити документа, що підтверджує державну реєстрацію, а саме: вид документа (шляхом зазначення першого слова назви документа та проставляння після нього знака ";"), серія (за наявності) та номер документа</w:t>
              <w:br/>
              <w:t>(наприклад: Виписка з Єдиного державного реєстру юридичних осіб та фізичних осіб - підприємців серії А38, номера 123456 у полі буде мати вигляд: - - - Виписка;</w:t>
              <w:br/>
              <w:t>А3812345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органу (місця проведення) державної реєстрації особ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органу (місця проведення) державної реєстрації юридичної особи (або фізичної особи - підприємця), яка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реєстрації</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державної реєстрації юридичної особи (або фізичної особи - підприємця), яка бере участь у фінансовій операці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юридична особа - резидент або суб'єкт підприємницької діяль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ісцезнаходження або місце проживання учасника</w:t>
            </w:r>
            <w:r>
              <w:rPr/>
              <w:br/>
              <w:t>(указуються</w:t>
            </w:r>
            <w:r>
              <w:rPr>
                <w:b/>
                <w:bCs/>
              </w:rPr>
              <w:t xml:space="preserve"> </w:t>
            </w:r>
            <w:r>
              <w:rPr/>
              <w:t>відомості щодо адреси, за якою зареєстровано юридичну особу, яка бере участь у фінансовій операції, або вказується інформація щодо місця реєстрації фізичної особи, яка бере участь у фінансовій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реєстрації або громадянства відповідно до Класифікації країн світу, затвердженої </w:t>
            </w:r>
            <w:r>
              <w:rPr>
                <w:color w:val="0000FF"/>
              </w:rPr>
              <w:t>наказом Держкомстату від 22 грудня 2010 року N 5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реєстрації або проживання в Україн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резидент.</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резидента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ісце тимчасового перебування учасника</w:t>
            </w:r>
            <w:r>
              <w:rPr/>
              <w:br/>
              <w:t>(указується інформація щодо поштової адреси юридичної особи, яка бере участь у фінансовій операції, або вказується інформація щодо місця проживання фізичної особи, яка бере участь у фінансовій операції)</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відповідно до Класифікації країн світу, затвердженої </w:t>
            </w:r>
            <w:r>
              <w:rPr>
                <w:color w:val="0000FF"/>
              </w:rPr>
              <w:t>наказом Держкомстату від 22 грудня 2010 року N 5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резидент.</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резидента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w:t>
              <w:br/>
              <w:t>Для інших учасників - 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відомості</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документ, що засвідчує фізичну особу</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документа (ко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виду документа, який засвідчує фізичну особу, яка бере участь у фінансовій операції, згідно з Довідником кодів документів, що засвідчують фізичну особ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документа</w:t>
            </w:r>
          </w:p>
        </w:tc>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відомості про документ, який засвідчує фізичну особу, яка бере участь у фінансовій операції, а саме: серія, номер, дата видачі та повна назва органу, який видав докумен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документа</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дачі</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органу, що видав документ</w:t>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для учасника-клієнта, особи, яка діє від імені клієнта (представник клієнта), бенефіціара (фактичного вигодоодержувача), якщо учасник - фізична особа або фізична особа - підприємець</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ані про банк (філію), у якому (якій) відкрито рахунок учасника ФО, що використовується для здійснення ФО</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ахунку</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рахунку особи, яка бере участь у фінансовій операції, у банківській установ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банку (філії)</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банківської установи, в якій відкрито рахунок особи, яка бере участь у фінансовій операції, відповідно до установчих документів цієї банківської установ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банку (філії)</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внюється МФО для банківської установи - резидента або S.W.I.F.T. (чи non-S.W.I.F.T.) код для банківської установи - нерезиден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ється назва країни, на території якої зареєстровано банківську установу, де відкрито рахунок особи, яка бере участь у фінансовій операції, відповідно до Класифікації країн світу, затвердженої </w:t>
            </w:r>
            <w:r>
              <w:rPr>
                <w:color w:val="0000FF"/>
              </w:rPr>
              <w:t>наказом Держкомстату від 22 грудня 2010 року N 5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області Україн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індекс відділення зв'яз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йменування населеного пункту вказується повністю</w:t>
              <w:br/>
              <w:t>(наприклад: м. Київ; смт Микулинці, Іванківський район; сел. Васильківка, Васильківський район).</w:t>
              <w:br/>
              <w:t>Для нерезидента в цьому полі заповнюються дані про адресу, що не можуть бути внесені в стандартні п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w:t>
              <w:br/>
              <w:t>(наприклад: офіс N 6 заповнюється як "- - - 6"; офіс N 6-А заповнюється як "- - 6А"; квартира N 127 заповнюється як "- 12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Normal"/>
        <w:rPr/>
      </w:pPr>
      <w:r>
        <w:rPr/>
        <w:br w:type="textWrapping" w:clear="all"/>
      </w:r>
    </w:p>
    <w:p>
      <w:pPr>
        <w:pStyle w:val="Heading3"/>
        <w:jc w:val="center"/>
        <w:rPr/>
      </w:pPr>
      <w:r>
        <w:rPr/>
        <w:t>Розділ IV. Додаткова інформація</w:t>
      </w:r>
    </w:p>
    <w:p>
      <w:pPr>
        <w:pStyle w:val="Style13"/>
        <w:jc w:val="both"/>
        <w:rPr/>
      </w:pPr>
      <w:r>
        <w:rPr/>
        <w:t>Розділ заповнюється у разі необхідності надання суб'єктом первинного фінансового моніторингу (відокремленим підрозділом) до Держфінмоніторингу України додаткової інформації, яка стосується фінансової операції та/або про мотивовану підозру стосовно того, що фінансова операція здійснюється з метою легалізації (відмивання) доходів, одержаних злочинним шляхом, та фінансування тероризму, і не знайшла свого відображення у попередніх розділах.</w:t>
      </w:r>
    </w:p>
    <w:p>
      <w:pPr>
        <w:pStyle w:val="Style13"/>
        <w:jc w:val="both"/>
        <w:rPr/>
      </w:pPr>
      <w:r>
        <w:rPr/>
        <w:t>Розділ містить коментарі та перелік доданих документів.</w:t>
      </w:r>
    </w:p>
    <w:p>
      <w:pPr>
        <w:pStyle w:val="Style13"/>
        <w:jc w:val="both"/>
        <w:rPr/>
      </w:pPr>
      <w:r>
        <w:rPr/>
        <w:t>У переліку доданих документів вказуються назва документа та кількість аркушів кожного з документів.</w:t>
      </w:r>
    </w:p>
    <w:p>
      <w:pPr>
        <w:pStyle w:val="Style13"/>
        <w:jc w:val="both"/>
        <w:rPr/>
      </w:pPr>
      <w:r>
        <w:rPr/>
        <w:t>Приклад:</w:t>
      </w:r>
    </w:p>
    <w:p>
      <w:pPr>
        <w:pStyle w:val="Style13"/>
        <w:jc w:val="both"/>
        <w:rPr/>
      </w:pPr>
      <w:r>
        <w:rPr/>
        <w:t>1. Копія договору - 5 арк.</w:t>
      </w:r>
    </w:p>
    <w:p>
      <w:pPr>
        <w:pStyle w:val="Style13"/>
        <w:jc w:val="both"/>
        <w:rPr/>
      </w:pPr>
      <w:r>
        <w:rPr/>
        <w:t>2. Копія платіжного документа - 2 арк.</w:t>
      </w:r>
    </w:p>
    <w:p>
      <w:pPr>
        <w:pStyle w:val="Style13"/>
        <w:jc w:val="both"/>
        <w:rPr/>
      </w:pPr>
      <w:r>
        <w:rPr/>
        <w:t>Реєстр фінансових операцій, що підлягають фінансовому моніторингу, підписується особисто працівником суб'єкта первинного фінансового моніторингу (відокремленого підрозділу), який вносить запис до реєстру, із зазначенням повного найменування посади, прізвища, імені та по батькові. Підпис засвідчується відбитком печатки суб'єкта первинного фінансового моніторингу (відокремленого підрозділу).</w:t>
      </w:r>
    </w:p>
    <w:p>
      <w:pPr>
        <w:pStyle w:val="Heading3"/>
        <w:jc w:val="center"/>
        <w:rPr/>
      </w:pPr>
      <w:r>
        <w:rPr/>
        <w:t>IV. Порядок заповнення форми N 4-ФМ "Повідомлення про фінансові операції, що підлягають фінансовому моніторингу"</w:t>
      </w:r>
    </w:p>
    <w:p>
      <w:pPr>
        <w:pStyle w:val="Style13"/>
        <w:jc w:val="both"/>
        <w:rPr/>
      </w:pPr>
      <w:r>
        <w:rPr/>
        <w:t>1. Повідомлення про фінансові операції, що підлягають фінансовому моніторингу (далі - Повідомлення), може містити відомості щодо декількох фінансових операцій, які підлягають фінансовому моніторингу. Повідомлення про фінансові операції, що пов'язані, мають відношення або призначені для фінансування терористичної діяльності, терористичних актів чи терористичних організацій, повинно містити відомості лише про такі фінансові операції. На кожну фінансову операцію з наданого Повідомлення Держфінмоніторинг України надсилає суб'єкту первинного фінансового моніторингу повідомлення про взяття (відмову від взяття) на облік встановленої форми (форма N 5-ФМ "Повідомлення про взяття фінансової операції на облік або про відмову від взяття на облік Держфінмоніторингом України").</w:t>
      </w:r>
    </w:p>
    <w:p>
      <w:pPr>
        <w:pStyle w:val="Style13"/>
        <w:jc w:val="both"/>
        <w:rPr/>
      </w:pPr>
      <w:r>
        <w:rPr/>
        <w:t>2. До Повідомлення додаються витяги з Реєстру фінансових операцій суб'єкта первинного фінансового моніторингу (з послідовно скріпленими та пронумерованими аркушами, починаючи з форми N 4-ФМ), які повинні містити усі розділи та відомості із зазначеного реєстру, що стосуються даних фінансових операцій.</w:t>
      </w:r>
    </w:p>
    <w:p>
      <w:pPr>
        <w:pStyle w:val="Style13"/>
        <w:jc w:val="both"/>
        <w:rPr/>
      </w:pPr>
      <w:r>
        <w:rPr/>
        <w:t>3. Повідомлення підписується особисто працівником суб'єкта первинного фінансового моніторингу (відокремленого підрозділу), відповідальним за проведення внутрішнього фінансового моніторингу, або особою, яка тимчасово виконує його обов'язки, із зазначенням повного найменування посади, прізвища, імені та по батькові. Підпис засвідчується відбитком печатки суб'єкта первинного фінансового моніторингу (відокремленого підрозділу).</w:t>
      </w:r>
    </w:p>
    <w:p>
      <w:pPr>
        <w:pStyle w:val="Style13"/>
        <w:jc w:val="both"/>
        <w:rPr/>
      </w:pPr>
      <w:r>
        <w:rPr/>
        <w:t>4. У разі якщо Держфінмоніторингом України виявлено помилки у Повідомленні, суб'єкту первинного фінансового моніторингу (відокремленому підрозділу) направляється повідомлення про відмову у взятті на облік Держфінмоніторингом України цього Повідомлення. Усі витяги з реєстру, що були прикладені до цього Повідомлення, також вважаються не взятими на облік. У цьому разі суб'єкт первинного фінансового моніторингу (відокремлений підрозділ) формує нове Повідомлення з виправленими помилками та надсилає його Держфінмоніторингу України.</w:t>
      </w:r>
    </w:p>
    <w:p>
      <w:pPr>
        <w:pStyle w:val="Style13"/>
        <w:jc w:val="both"/>
        <w:rPr/>
      </w:pPr>
      <w:r>
        <w:rPr/>
        <w:t>5. У разі якщо суб'єкт первинного фінансового моніторингу (відокремлений підрозділ) отримав Повідомлення про відмову у взятті на облік Держфінмоніторингом України інформації щодо окремої фінансової операції, необхідно анулювати відповідний запис у реєстрі, внести цю фінансову операцію з виправленими помилками за новим номером до реєстру та надати Держфінмоніторингу України у складі нового Повідомлення.</w:t>
      </w:r>
    </w:p>
    <w:p>
      <w:pPr>
        <w:pStyle w:val="Style13"/>
        <w:jc w:val="both"/>
        <w:rPr/>
      </w:pPr>
      <w:r>
        <w:rPr/>
        <w:t>6. Форма N 4-ФМ "Повідомлення про фінансові операції, що підлягають фінансовому моніторингу" заповнюється таким чином:</w:t>
      </w:r>
    </w:p>
    <w:tbl>
      <w:tblPr>
        <w:tblW w:w="5000" w:type="pct"/>
        <w:jc w:val="left"/>
        <w:tblInd w:w="-119" w:type="dxa"/>
        <w:tblLayout w:type="fixed"/>
        <w:tblCellMar>
          <w:top w:w="30" w:type="dxa"/>
          <w:left w:w="30" w:type="dxa"/>
          <w:bottom w:w="30" w:type="dxa"/>
          <w:right w:w="30" w:type="dxa"/>
        </w:tblCellMar>
      </w:tblPr>
      <w:tblGrid>
        <w:gridCol w:w="795"/>
        <w:gridCol w:w="1963"/>
        <w:gridCol w:w="4521"/>
        <w:gridCol w:w="207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пол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ментар щодо заповненн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еобхідність заповнен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гальні відомості про повідомл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повідомленн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повідомлення про фінансову операцію, що підлягає фінансовому моніторингу, який має таку послідовність: рік, місяць, дата та порядковий номер повідомлення за день і повинен збігатися з номером у полі 430 форми 2-ФМ</w:t>
              <w:br/>
              <w:t>(наприклад, перше повідомлення за 15 червня 2011 року матиме в полі такий вигляд: 20110615000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дійснення повідомленн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дата здійснення суб'єктом первинного фінансового моніторингу повідомлення про фінансову операцію, що підлягає фінансовому моніторингу</w:t>
              <w:br/>
              <w:t>(наприклад, повідомлення, здійснене 15 червня 2011 року, матиме у полі такий вигляд: 15062011). Повинна збігатися з датою у полі 440 форми N 2-ФМ</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фінансових операцій у повідомленн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ількість фінансових операцій, надісланих у повідомленні</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ідомості про суб'єкта первинного фінансового моніторингу (відокремлений підрозділ), який надає інформацію</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типу суб'єкта первинного фінансового моніторингу або відокремленого підрозділу відповідно до Довідника кодів типів суб'єктів первинного фінансового моніторингу (додаток 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уб'єкта (код)</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коди) виду суб'єкта первинного фінансового моніторингу або відокремленого підрозділу відповідно до видів діяльності згідно з Довідником кодів видів суб'єктів первинного фінансового моніторингу (додаток 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1</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код (коди) виду суб'єкта первинного фінансового моніторингу або відокремленого підрозділу, у ролі якого він виступає у проведенні фінансової операції, згідно з Довідником кодів видів суб'єктів первинного фінансового моніторингу (додаток 5)</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2</w:t>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3</w:t>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 реєстраційний номер облікової картки платника податків або серія та номер паспорт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дентифікаційний код (реєстраційний номер облікової картки платника податків) суб'єкта первинного фінансового моніторингу чи відокремленого підрозділу:</w:t>
              <w:br/>
              <w:t>для юридичних осіб або для представництва іноземного суб'єкта господарської діяльності - за ЄДРПОУ;</w:t>
              <w:br/>
              <w:t>для фізичних осіб - відповідно до документа про присвоєння реєстраційного номера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указуються серія та номер паспорта громадянина Україн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іковий ідентифікатор суб'єкта первинного фінансового моніторингу чи відокремленого підрозділу або номер свідоцтва про постановку на облі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обліковий ідентифікатор суб'єкта первинного фінансового моніторингу чи відокремленого підрозділу, від імені якого надсилається форма N 4-ФМ, у Єдиній інформаційній системі або номер свідоцтва про постановку на облік</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суб'єкта первинного фінансового моніторингу чи відокремленого підрозділ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суб'єкта первинного фінансового моніторингу чи відокремленого підрозділу відповідно до установчих документів (повинна відповідати формі N 1-ФМ)</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дреса суб'єкта первинного фінансового моніторингу (відокремленого підрозділу), який надає інформацію</w:t>
            </w:r>
            <w:r>
              <w:rPr/>
              <w:br/>
              <w:t>(повинна відповідати формі N 1-ФМ, якщо значення відповідних полів не збігаються або відсутня форма N 1-ФМ, повідомлення не буде взято на облік у Держфінмоніторингу Україн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їна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казуються цифровий код країни, на території якої перебуває суб'єкт первинного фінансового моніторингу, та назва цієї країни відповідно до </w:t>
            </w:r>
            <w:r>
              <w:rPr>
                <w:color w:val="0000FF"/>
              </w:rPr>
              <w:t>Класифікації країн світу</w:t>
            </w:r>
            <w:r>
              <w:rPr/>
              <w:t>, затвердженої наказом Держкомстату від 08 липня 2002 року N 527</w:t>
              <w:br/>
              <w:t>(наприклад: країна Україна кодується: 804 Украї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сть (код та назв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код та назва області згідно з Довідником кодів областей України (додаток 11)</w:t>
              <w:br/>
              <w:t>(наприклад: 68 Хмельниць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якщо код країни - 804 (Україн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товий індекс</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ндекс відділення зв'язк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елений пункт</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ються найменування населеного пункту та район області (у разі наявності): вид населеного пункту вказується скорочено - міста (м.), села (с.), селища (сел.), селища міського типу (смт) тощо; назва населеного пункту вказується повністю</w:t>
              <w:br/>
              <w:t>(наприклад: м. Київ;</w:t>
              <w:br/>
              <w:t>смт Микулинці, Іванківський район; сел. Васильківка, Васильківський райо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улиц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азва вулиці</w:t>
              <w:br/>
              <w:t>(наприклад: Паньківська, проспект Перемоги, провулок Михайлівський тощ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инок</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будинку (із зазначенням літери у разі наявності)</w:t>
              <w:br/>
              <w:t>(наприклад: будинок N 18 заповнюється як "- - - - - 18"; будинок N 18-А заповнюється як "- - - - 18А"; будинок N 18/12 заповнюється як "- - 18/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 (споруд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корпусу (або споруди) будинку</w:t>
              <w:br/>
              <w:t>(наприклад: корпус N 8 заповнюється як "- - - - - - 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с (квартир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офіса або квартири суб'єкта первинного фінансового моніторингу чи відокремленого підрозділу</w:t>
              <w:br/>
              <w:t>(наприклад: офіс N 6 заповнюється як "- - - 6"; офіс N 6-А заповнюється як "- - 6А"; квартира N 127 заповнюється як "- 12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офіса або квартири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адреса електронної пошти</w:t>
              <w:br/>
              <w:t>(наприклад: master@xxxxxx.com.u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ідомості про відповідального працівника суб'єкта первинного фінансового моніторингу (відокремленого підрозділу), що надає інформацію</w:t>
            </w:r>
            <w:r>
              <w:rPr/>
              <w:br/>
              <w:t>(повинні відповідати формі N 1-ФМ, якщо значення відповідних полів не збігаються або відсутня форма N 1-ФМ, повідомлення не буде взято на облік у Держфінмоніторингу Україн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а відповідального працівника</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вне найменування посади відповідального працівника відповідно до установчих документів суб'єкта первинного фінансового моніторингу або його штатного розпис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різвище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м'я</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ім'я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батькові</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по батькові відповідального працівн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елефону (з кодом населеного пункту)</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номер телефону відповідального працівника з обов'язковим зазначенням міжміського коду</w:t>
              <w:br/>
              <w:t>(наприклад: телефон у м. Львові 862334 у полі матиме такий вигляд: 032286233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реса e-mail</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азується адреса електронної пошти</w:t>
              <w:br/>
              <w:t>(наприклад: master@xxxxxx.com.u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ов'язково у разі наявності</w:t>
            </w:r>
          </w:p>
        </w:tc>
      </w:tr>
    </w:tbl>
    <w:p>
      <w:pPr>
        <w:pStyle w:val="Style13"/>
        <w:jc w:val="both"/>
        <w:rPr/>
      </w:pPr>
      <w:r>
        <w:rPr/>
        <w:br w:type="textWrapping" w:clear="all"/>
      </w:r>
    </w:p>
    <w:p>
      <w:pPr>
        <w:pStyle w:val="Style13"/>
        <w:jc w:val="both"/>
        <w:rPr/>
      </w:pPr>
      <w:r>
        <w:rPr/>
        <w:t>7. Усі сторінки у Повідомленні та витягах з Реєстру, надісланих у складі цього Повідомлення, нумеруються послідовно, починаючи з Повідомлення. Також у Повідомленні зазначається загальна кількість аркушів витягів із реєстр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9">
                <wp:simplePos x="0" y="0"/>
                <wp:positionH relativeFrom="column">
                  <wp:align>right</wp:align>
                </wp:positionH>
                <wp:positionV relativeFrom="paragraph">
                  <wp:align>center</wp:align>
                </wp:positionV>
                <wp:extent cx="2715260" cy="916940"/>
                <wp:effectExtent l="0" t="0" r="0" b="0"/>
                <wp:wrapSquare wrapText="bothSides"/>
                <wp:docPr id="17" name="Frame17"/>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Порядок формування коду виду фінансової операції</w:t>
      </w:r>
    </w:p>
    <w:p>
      <w:pPr>
        <w:pStyle w:val="Style13"/>
        <w:jc w:val="both"/>
        <w:rPr/>
      </w:pPr>
      <w:r>
        <w:rPr/>
        <w:t>Код операції складається з 15 символів та має таку структуру:</w:t>
      </w:r>
    </w:p>
    <w:p>
      <w:pPr>
        <w:pStyle w:val="Style13"/>
        <w:jc w:val="both"/>
        <w:rPr/>
      </w:pPr>
      <w:r>
        <w:rPr/>
        <w:t>АБ ВГ ҐД ЕЕЕЕЄЄЄЄ Ж.</w:t>
      </w:r>
    </w:p>
    <w:p>
      <w:pPr>
        <w:pStyle w:val="Style13"/>
        <w:jc w:val="both"/>
        <w:rPr/>
      </w:pPr>
      <w:r>
        <w:rPr/>
        <w:t xml:space="preserve">Поля А "Форма розрахунку (компенсації), що надається особою (клієнтом) за об'єкт операції" та Б "Форма розрахунку (компенсації), що отримує особа (клієнт) за об'єкт операції" заповнюються згідно з Довідником </w:t>
      </w:r>
      <w:r>
        <w:rPr>
          <w:b/>
          <w:bCs/>
        </w:rPr>
        <w:t>"Форма розрахунку (компенсації)"</w:t>
      </w:r>
      <w:r>
        <w:rPr/>
        <w:t xml:space="preserve"> (K_DFM01A).</w:t>
      </w:r>
    </w:p>
    <w:p>
      <w:pPr>
        <w:pStyle w:val="Style13"/>
        <w:jc w:val="both"/>
        <w:rPr/>
      </w:pPr>
      <w:r>
        <w:rPr/>
        <w:t>Поля В "Вид активу, що одержує особа (клієнт) на даному етапі операції</w:t>
      </w:r>
      <w:r>
        <w:rPr>
          <w:vertAlign w:val="superscript"/>
        </w:rPr>
        <w:t>1</w:t>
      </w:r>
      <w:r>
        <w:rPr/>
        <w:t>" та Г "Вид активу, що передає особа (клієнт) на даному етапі операції</w:t>
      </w:r>
      <w:r>
        <w:rPr>
          <w:vertAlign w:val="superscript"/>
        </w:rPr>
        <w:t>2</w:t>
      </w:r>
      <w:r>
        <w:rPr/>
        <w:t xml:space="preserve">" заповнюються згідно з Довідником </w:t>
      </w:r>
      <w:r>
        <w:rPr>
          <w:b/>
          <w:bCs/>
        </w:rPr>
        <w:t xml:space="preserve">"Вид активу" </w:t>
      </w:r>
      <w:r>
        <w:rPr/>
        <w:t>(K_DFM01B).</w:t>
      </w:r>
    </w:p>
    <w:p>
      <w:pPr>
        <w:pStyle w:val="Style13"/>
        <w:jc w:val="both"/>
        <w:rPr/>
      </w:pPr>
      <w:r>
        <w:rPr/>
        <w:t>____________</w:t>
        <w:br/>
      </w:r>
      <w:r>
        <w:rPr>
          <w:vertAlign w:val="superscript"/>
        </w:rPr>
        <w:t>1</w:t>
      </w:r>
      <w:r>
        <w:rPr/>
        <w:t xml:space="preserve"> </w:t>
      </w:r>
      <w:r>
        <w:rPr>
          <w:sz w:val="20"/>
          <w:szCs w:val="20"/>
        </w:rPr>
        <w:t>Суб'єкт первинного фінансового моніторингу реєструє (повідомляє про) свою участь у здійсненні (забезпеченні здійснення, реєстрації прав власності, відмові від проведення) етапу операції з одержання активів особою, що здійснює фінансову операцію (клієнтом).</w:t>
      </w:r>
    </w:p>
    <w:p>
      <w:pPr>
        <w:pStyle w:val="Style13"/>
        <w:jc w:val="both"/>
        <w:rPr/>
      </w:pPr>
      <w:r>
        <w:rPr>
          <w:vertAlign w:val="superscript"/>
        </w:rPr>
        <w:t>2</w:t>
      </w:r>
      <w:r>
        <w:rPr/>
        <w:t xml:space="preserve"> </w:t>
      </w:r>
      <w:r>
        <w:rPr>
          <w:sz w:val="20"/>
          <w:szCs w:val="20"/>
        </w:rPr>
        <w:t>Суб'єкт первинного фінансового моніторингу реєструє (повідомляє про) свою участь у здійсненні (забезпеченні здійснення, реєстрації прав власності, відмові від проведення) етапу операції з передачі активів особою, що здійснює фінансову операцію (клієнтом).</w:t>
      </w:r>
    </w:p>
    <w:p>
      <w:pPr>
        <w:pStyle w:val="Style13"/>
        <w:jc w:val="both"/>
        <w:rPr/>
      </w:pPr>
      <w:r>
        <w:rPr/>
        <w:t xml:space="preserve">Поля Ґ "Місцезнаходження (місце реєстрації, обліку) об'єкта, що одержується (підлягає одержанню) особою (клієнтом)" та Д "Місцезнаходження (місце реєстрації, обліку) об'єкта, що передається (підлягає передачі) особою (клієнтом)" заповнюються згідно з Довідником </w:t>
      </w:r>
      <w:r>
        <w:rPr>
          <w:b/>
          <w:bCs/>
        </w:rPr>
        <w:t xml:space="preserve">"Місцезнаходження (місце реєстрації, обліку) об'єкта" </w:t>
      </w:r>
      <w:r>
        <w:rPr/>
        <w:t>(K_DFM01C).</w:t>
      </w:r>
    </w:p>
    <w:p>
      <w:pPr>
        <w:pStyle w:val="Style13"/>
        <w:jc w:val="both"/>
        <w:rPr/>
      </w:pPr>
      <w:r>
        <w:rPr/>
        <w:t xml:space="preserve">Поля ЕЕЕЕ "Об'єкт, що одержується (підлягає одержанню) особою (клієнтом) в результаті виконання всієї операції" та ЄЄЄЄ "Об'єкт, що передається (підлягає передачі) особою (клієнтом) в результаті виконання всієї операції" заповнюються згідно з Довідником </w:t>
      </w:r>
      <w:r>
        <w:rPr>
          <w:b/>
          <w:bCs/>
        </w:rPr>
        <w:t>"Об'єкт операції"</w:t>
      </w:r>
      <w:r>
        <w:rPr/>
        <w:t xml:space="preserve"> (K_DFM01D).</w:t>
      </w:r>
    </w:p>
    <w:p>
      <w:pPr>
        <w:pStyle w:val="Style13"/>
        <w:jc w:val="both"/>
        <w:rPr/>
      </w:pPr>
      <w:r>
        <w:rPr/>
        <w:t xml:space="preserve">Поле Ж "Відкриття або закриття рахунку" заповнюється згідно з Довідником </w:t>
      </w:r>
      <w:r>
        <w:rPr>
          <w:b/>
          <w:bCs/>
        </w:rPr>
        <w:t>"Відкриття або закриття рахунку" (K_DFM01E)</w:t>
      </w:r>
      <w:r>
        <w:rPr/>
        <w:t>.</w:t>
      </w:r>
    </w:p>
    <w:p>
      <w:pPr>
        <w:pStyle w:val="Heading3"/>
        <w:jc w:val="center"/>
        <w:rPr/>
      </w:pPr>
      <w:r>
        <w:rPr/>
        <w:t>Довідник кодів "Форма розрахунку (компенсації)"</w:t>
        <w:br/>
        <w:t>K_DFM01A</w:t>
      </w:r>
    </w:p>
    <w:p>
      <w:pPr>
        <w:pStyle w:val="Heading3"/>
        <w:jc w:val="center"/>
        <w:rPr/>
      </w:pPr>
      <w:r>
        <w:rPr/>
        <w:t>Структура K_DFM01A</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A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форми розрахунк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A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6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рма розрахунку</w:t>
            </w:r>
          </w:p>
        </w:tc>
      </w:tr>
    </w:tbl>
    <w:p>
      <w:pPr>
        <w:pStyle w:val="Normal"/>
        <w:rPr/>
      </w:pPr>
      <w:r>
        <w:rPr/>
        <w:br w:type="textWrapping" w:clear="all"/>
      </w:r>
    </w:p>
    <w:p>
      <w:pPr>
        <w:pStyle w:val="Heading3"/>
        <w:jc w:val="center"/>
        <w:rPr/>
      </w:pPr>
      <w:r>
        <w:rPr/>
        <w:t>Зміст K_DFM01A</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A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A_COD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ошовими одиницями України у безготівковій форм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ошовими одиницями України у готівковій форм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ошовими одиницями іноземних держав у безготівковій форм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ошовими одиницями іноземних держав у готівковій форм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форми розрахунку (надання компенс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рахунок (надання компенсації) не передбачаєтьс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изначено</w:t>
            </w:r>
          </w:p>
        </w:tc>
      </w:tr>
    </w:tbl>
    <w:p>
      <w:pPr>
        <w:pStyle w:val="Normal"/>
        <w:rPr/>
      </w:pPr>
      <w:r>
        <w:rPr/>
        <w:br w:type="textWrapping" w:clear="all"/>
      </w:r>
    </w:p>
    <w:p>
      <w:pPr>
        <w:pStyle w:val="Heading3"/>
        <w:jc w:val="center"/>
        <w:rPr/>
      </w:pPr>
      <w:r>
        <w:rPr/>
        <w:t>Довідник кодів "Вид активу"</w:t>
        <w:br/>
        <w:t>K_DFM01B</w:t>
      </w:r>
    </w:p>
    <w:p>
      <w:pPr>
        <w:pStyle w:val="Heading3"/>
        <w:jc w:val="center"/>
        <w:rPr/>
      </w:pPr>
      <w:r>
        <w:rPr/>
        <w:t>Структура K_DFM01B</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B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виду актив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B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2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активу</w:t>
            </w:r>
          </w:p>
        </w:tc>
      </w:tr>
    </w:tbl>
    <w:p>
      <w:pPr>
        <w:pStyle w:val="Normal"/>
        <w:rPr/>
      </w:pPr>
      <w:r>
        <w:rPr/>
        <w:br w:type="textWrapping" w:clear="all"/>
      </w:r>
    </w:p>
    <w:p>
      <w:pPr>
        <w:pStyle w:val="Heading3"/>
        <w:jc w:val="center"/>
        <w:rPr/>
      </w:pPr>
      <w:r>
        <w:rPr/>
        <w:t>Зміст K_DFM01B</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B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B_COD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теріальний акти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матеріальний акти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боти, послуг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люта (як об'єкт купівлі-продаж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ошові кошти як розрахунок (одержання компенс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ошові кошти, які не є розрахунком (компенсацією), - благодійні внески, фінансова допомога, основна сума кредиту, основна сума депозиту тощ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обов'язання, що виникає при проведенні даного етапу опер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обов'язання, що виконується при проведенні даного етапу опер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шти, призначення яких не визначе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тиви не одержуються</w:t>
            </w:r>
          </w:p>
        </w:tc>
      </w:tr>
    </w:tbl>
    <w:p>
      <w:pPr>
        <w:pStyle w:val="Normal"/>
        <w:rPr/>
      </w:pPr>
      <w:r>
        <w:rPr/>
        <w:br w:type="textWrapping" w:clear="all"/>
      </w:r>
    </w:p>
    <w:p>
      <w:pPr>
        <w:pStyle w:val="Heading3"/>
        <w:jc w:val="center"/>
        <w:rPr/>
      </w:pPr>
      <w:r>
        <w:rPr/>
        <w:t>Довідник кодів "Місцезнаходження (місце реєстрації, обліку) об'єкта"</w:t>
        <w:br/>
        <w:t>K_DFM01C</w:t>
      </w:r>
    </w:p>
    <w:p>
      <w:pPr>
        <w:pStyle w:val="Heading3"/>
        <w:jc w:val="center"/>
        <w:rPr/>
      </w:pPr>
      <w:r>
        <w:rPr/>
        <w:t>Структура K_DFM01C</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C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місцезнаходження (місце реєстрації, обліку) об'єкта</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C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4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сцезнаходження (місце реєстрації, обліку) об'єкта</w:t>
            </w:r>
          </w:p>
        </w:tc>
      </w:tr>
    </w:tbl>
    <w:p>
      <w:pPr>
        <w:pStyle w:val="Normal"/>
        <w:rPr/>
      </w:pPr>
      <w:r>
        <w:rPr/>
        <w:br w:type="textWrapping" w:clear="all"/>
      </w:r>
    </w:p>
    <w:p>
      <w:pPr>
        <w:pStyle w:val="Heading3"/>
        <w:jc w:val="center"/>
        <w:rPr/>
      </w:pPr>
      <w:r>
        <w:rPr/>
        <w:t>Зміст K_DFM01C</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C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C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митній території Украї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межами митної території Украї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изначе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сутній</w:t>
            </w:r>
          </w:p>
        </w:tc>
      </w:tr>
    </w:tbl>
    <w:p>
      <w:pPr>
        <w:pStyle w:val="Normal"/>
        <w:rPr/>
      </w:pPr>
      <w:r>
        <w:rPr/>
        <w:br w:type="textWrapping" w:clear="all"/>
      </w:r>
    </w:p>
    <w:p>
      <w:pPr>
        <w:pStyle w:val="Heading3"/>
        <w:jc w:val="center"/>
        <w:rPr/>
      </w:pPr>
      <w:r>
        <w:rPr/>
        <w:t>Довідник кодів "Об'єкт операції"</w:t>
        <w:br/>
        <w:t>K_DFM01D</w:t>
      </w:r>
    </w:p>
    <w:p>
      <w:pPr>
        <w:pStyle w:val="Heading3"/>
        <w:jc w:val="center"/>
        <w:rPr/>
      </w:pPr>
      <w:r>
        <w:rPr/>
        <w:t>Структура K_DFM01D</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D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об'єкта операції</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D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36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єкт операції</w:t>
            </w:r>
          </w:p>
        </w:tc>
      </w:tr>
    </w:tbl>
    <w:p>
      <w:pPr>
        <w:pStyle w:val="Normal"/>
        <w:rPr/>
      </w:pPr>
      <w:r>
        <w:rPr/>
        <w:br w:type="textWrapping" w:clear="all"/>
      </w:r>
    </w:p>
    <w:p>
      <w:pPr>
        <w:pStyle w:val="Heading3"/>
        <w:jc w:val="center"/>
        <w:rPr/>
      </w:pPr>
      <w:r>
        <w:rPr/>
        <w:t>Зміст K_DFM01D</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D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D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Цінні папери, деривативи, корпоративні права, приватизаційні папе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іменні прост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іменні привілейова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на пред'явника прост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на пред'явника привілейова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іменні прост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іменні привілейова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на пред'явника прост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на пред'явника привілейова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ї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на пред'явника 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на пред'явника 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іменні 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іменні без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на пред'явника 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на пред'явника без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іменні без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іменні без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облігацій підприємств не визначе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місцевих позик на пред'явника 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місцевих позик на пред'явника без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місцевих позик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місцевих позик на пред'явника 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місцевих позик на пред'явника без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місцевих позик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облігацій місцевих позик не визначе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державні внутрішні на пред'явника 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державні внутрішні на пред'явника без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державні внутрішні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державні внутрішні на пред'явника 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державні внутрішні на пред'явника без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державні внутрішні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облігацій державних внутрішніх не визначе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на пред'явника 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на пред'явника диско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іменні проце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іменні дисконт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на пред'явника 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на пред'явника диско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іменні проце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іменні дисконт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на пред'явника відсотков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іменні відсотков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на пред'явника дисконт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іменні дисконт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підприємств іменні цільов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внутрішніх місцевих позик</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місцевих позик</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внутрішніх державних позик Украї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ільові облігації внутрішніх державних позик Украї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України дисконт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лігації зовнішніх державних позик України відсотков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облігацій зовнішніх державних позик не визначе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начейські зобов'яз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начейські зобов'язання на пред'явника довгостроков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начейські зобов'язання на пред'явника середньостроков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начейські зобов'язання на пред'явника короткостроков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начейські зобов'язання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начейські зобов'язання на пред'явника довгостроков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начейські зобов'язання на пред'явника середньостроков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начейські зобов'язання на пред'явника короткостроков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начейські зобов'язання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на пред'явника строков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іменні строков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на пред'явника до запитання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іменні до запитання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на пред'явника строков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іменні строков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на пред'явника до запитання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іменні до запитання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щадні сертифікати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йні сертифіка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йні сертифікати на пред'явника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йні сертифікати імен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йні сертифікати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йні сертифікати на пред'явника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йні сертифікати імен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йні сертифікати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ксел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кселі прост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кселі переказ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кселі прост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кселі переказ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кселі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інні папери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інні папери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ривативи, похідні цінні папери, строкові фінансові інструмен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ціони на товар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ціони на послуг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ціони на цінні папер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ціони на товар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ціони на послуг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ціони на цінні папер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опціону не визначе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ючерсні контракти на товар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ючерсні контракти на послуг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ючерсні контракти на цінні папер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ючерсні контракти на товар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ючерсні контракти на послуг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ючерсні контракти на цінні папер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ф'ючерсного контракту не визначе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рвардні контракти на товар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рвардні контракти на послуг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рвардні контракти на цінні папер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рвардні контракти на товар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рвардні контракти на послуг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рвардні контракти на цінні папер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форвардного контракту не визначе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ривативи (похідні цінні папери, строкові фінансові інструменти) інших вид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ривативи (похідні цінні папери, строкові фінансові інструменти) інших вид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рпоративні права, виражені не у формі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рпоративні права, виражені не у формі цінних паперів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рпоративні права, виражені не у формі цінних паперів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ватизаційні папе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ватизаційні папери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2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ватизаційні папери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Заставна (як вид цінного папер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Сертифікати фонду операцій з нерухомістю</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4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менні сертифікати ФОН документарної форми випуску (іменні документарні сертифікати ФО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4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менні сертифікати ФОН бездокументарної форми випуску (іменні бездокументарні сертифікати ФО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4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тифікати ФОН на пред'явника документарної форми випуску (документарні сертифікати ФОН на пред'явни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Іпотечні обліг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5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вичайні іпотечні обліг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5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уктуровані іпотечні обліг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Іпотечні сертифіка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6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потечні сертифікати з фіксованою дохідністю імен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6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потечні сертифікати з фіксованою дохідністю імен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6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потечні сертифікати з фіксованою дохідністю на пред'явника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6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потечні сертифікати з фіксованою дохідністю на пред'явника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6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потечні сертифікати участі іменні (емітент - 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6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потечні сертифікати участі іменні (емітент - нерезид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Валюта або банківський метал</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ив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3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стралійські дол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2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нглійські фунти стерлінг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ські кро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лари СШ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5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сландські кро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надські дол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7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везькі кро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ведські кро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вейцарські франк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9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понські є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7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Євр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З</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олот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6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лад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6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ти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6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рібл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7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ілоруські рубл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еви (Болгарі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5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рменські драм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8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узинські лар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4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лари Гонконг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3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стонські кро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7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раїльські нові шекел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5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дійські руп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9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захстанські тенге</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иргизькі сом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вейтські дин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2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атвійські ла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итовські лі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льтійські лі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9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лдавські ле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5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возеландські дол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8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ьські злот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спубліки Корея во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4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сійські рубл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4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мунські ле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8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аудівські ріал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ингапурські дол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ловацькі кро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ловенські тол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9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урецькі лі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4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горські форин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ФА франки ВСЕА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ФА франки ВЕАС</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9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орватські ку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5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Юані Женьміньбі (Кита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3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зербайджанські мана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1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Єгипетські фун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ві тайванські дол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7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аджицькі сомо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9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уркменські мана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збецькі сум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9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Югославські дин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еські кро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нди (Південна Афри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8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рхеми ОАЕ</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алюти та банківські метал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Дорогоцінні метали, дорогоцінне каміння, дорогоцінне каміння органогенного утворення, напівдорогоцінне каміння</w:t>
            </w:r>
            <w:r>
              <w:rPr/>
              <w:br/>
              <w:t>У будь-якому вигляді та стані (сировина, сплави, напівфабрикати, промислові продукти, хімічні сполуки, вироби, відходи, брухт тощо, крім ювелірних вироб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Дорогоцінні метал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олот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рібл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ти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лад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рид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д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м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тен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дорогоцінні метал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Дорогоцінне каміння</w:t>
            </w:r>
            <w:r>
              <w:rPr/>
              <w:br/>
              <w:t>Природні та штучні (синтетичні) мінерали в сировині, необробленому та обробленому виглядах (у вироба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лмаз</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бі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апфір син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марагд</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лександр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мантоїд</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вклаз</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Жадеїт (імперіал)</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апфір рожевий та жовт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ал благородний чорн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пінель благород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вамари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ерил</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рдієр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ал благородний білий та вогнян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анзан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паз рожев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урмалі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ризоберил</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ризол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авор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ирко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пінел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дуляр</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син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льманди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метис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есон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осуляр</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нбур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оптаз</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варц димчаст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варц рожев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ліногум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ришталь гірськ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нц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ріо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роп</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дол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капол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есарти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одуме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паз блакитний, винний та безколірн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енак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ероортоклаз</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ризопраз</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ромдіопсид</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итри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е дорогоцінне камі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Дорогоцінне каміння органогенного утворення</w:t>
            </w:r>
            <w:r>
              <w:rPr/>
              <w:br/>
              <w:t>В сировині, необробленому та обробленому вигляда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л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ршти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е дорогоцінне каміння органогенного утворе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Напівдорогоцінне каміння</w:t>
            </w:r>
            <w:r>
              <w:rPr/>
              <w:br/>
              <w:t>Природні та штучні (синтетичні) мінерали, органогенні утворення та гірські породи в сировині, необробленому та обробленому виглядах (у вироба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ірюз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Жадеї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азур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лах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лдав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фр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игрове та кошаче ок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аул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ризокол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оїз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арої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га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мазон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га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емат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рево скам'яніле</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жеспіл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гірин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підоз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холонг</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варцит кольоров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ремінь кольоров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нікс мармурови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ал</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гмат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рофіл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дон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долік</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пентин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карни кольоров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3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одалі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3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алцедо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3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пати іризуючі польов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3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шм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3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е напівдорогоцінне камі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Страхові продукти</w:t>
            </w:r>
            <w:r>
              <w:rPr/>
              <w:br/>
              <w:t>Поліси, сертифікати та інші договори страхування і перестрахування таких вид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Добровільне страхув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житт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 нещасних випадк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дичне страхування (безперервне страхування здоров'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здоров'я на випадок хвороб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залізничного транспорт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наземного транспорту (крім залізничног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повітряного транспорт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одного транспорту (морського внутрішнього та інших видів водного транспорт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антажів та багажу (вантажобагаж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 вогневих ризиків та ризиків стихійних явищ</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трахування іншого майна (крім передбаченого </w:t>
            </w:r>
            <w:r>
              <w:rPr>
                <w:color w:val="0000FF"/>
              </w:rPr>
              <w:t>пунктами 5 - 9 статті 6 Закону України "Про страхування"</w:t>
            </w:r>
            <w:r>
              <w:rPr/>
              <w:t>)</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цивільної відповідальності власників наземного транспорту (включаючи відповідальність перевізни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власників повітряного транспорту (включаючи відповідальність перевізни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власників водного транспорту (включаючи відповідальність перевізни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трахування іншої відповідальності перед третіми особами (крім передбаченої </w:t>
            </w:r>
            <w:r>
              <w:rPr>
                <w:color w:val="0000FF"/>
              </w:rPr>
              <w:t>пунктами 12 - 14 статті 6 Закону України "Про страхування"</w:t>
            </w:r>
            <w:r>
              <w:rPr/>
              <w:t>)</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кредитів (у тому числі відповідальності позичальника за непогашення кредит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інвестиц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фінансових ризик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судових витра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иданих гарантій (порук) та прийнятих гарант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медичних витра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ди добровільного страхув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Обов'язкове страхув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дичне страхув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обисте страхування медичних і фармацевтичних працівників (крім тих, які працюють в установах і організаціях, що фінансуються з Державного бюджету України) на випадок інфікування вірусом імунодефіциту людини при виконанні ними службових обов'язк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обисте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спортсменів вищих категорій</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життя і здоров'я спеціалістів ветеринарної медици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обисте страхування від нещасних випадків на транспорт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іаційне страхування цивільної аві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морського перевізника та виконавця робіт, пов'язаних і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цивільно-правової відповідальності власників наземних транспортних засоб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засобів водного транспорт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цивільної відповідальності оператора ядерної установки за ядерну шкоду, яка може бути заподіяна внаслідок ядерного інцидент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1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працівників (крім тих, які працюють в установах і організаціях, що фінансуються з Державного бюджету України), які беруть участь у наданні психіатричної допомоги, у тому числі здійснюють догляд за особами, які страждають на психічні розлад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1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1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цивільної відповідальності інвестора, у тому числі за шкоду, заподіяну довкіллю, здоров'ю людей, за угодою про розподіл продукції, якщо інше не передбачено такою угодою</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1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трахування майнових ризиків за угодою про розподіл продукції у випадках, передбачених </w:t>
            </w:r>
            <w:r>
              <w:rPr>
                <w:color w:val="0000FF"/>
              </w:rPr>
              <w:t>Законом України "Про угоди про розподіл продук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1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фінансової відповідальності, життя і здоров'я тимчасового адміністратора, ліквідатора фінансової установи та працівників Міністерства фінансів України, які визначені ним для вирішення питань щодо участі держави у капіталізації бан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1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трахування майнових ризиків при промисловій розробці родовищ нафти і газу у випадках, передбачених </w:t>
            </w:r>
            <w:r>
              <w:rPr>
                <w:color w:val="0000FF"/>
              </w:rPr>
              <w:t>Законом України "Про нафту і газ"</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1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медичних та інших працівників державних і комунальних закладів охорони здоров'я та державних наукових установ (крім тих, які працюють в установах і організаціях, що фінансуються з Державного бюджету України) на випадок захворювання на інфекційні хвороби, пов'язаного з виконанням ними професійних обов'язків в умовах підвищеного ризику зараження збудниками інфекційних хвороб</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ю людини, власності та навколишньому природному середовищу під час транскордонного перевезення та утилізації (видалення) небезпечних відход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2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об'єктів космічної діяльності (наземна інфраструктура), перелік яких затверджується Кабінетом Міністрів України за поданням Національного космічного агентства Украї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2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цивільної відповідальності суб'єктів космічної діяльност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2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об'єктів космічної діяльності (космічна інфраструктура), які є власністю України, щодо ризиків, пов'язаних з підготовкою до запуску космічної техніки на космодромі, запуском та експлуатацією її у космічному простор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2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щодо ризиків, пов'язаних з підготовкою до запуску космічної техніки на космодромі, запуском та експлуатацією її у космічному простор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2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2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професійної відповідальності осіб, діяльність яких може заподіяти шкоду третім особам, за переліком, установленим Кабінетом Міністрів Украї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2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власників собак (за переліком порід, визначених Кабінетом Міністрів України) за шкоду, яка може бути заподіяна третім особам</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2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тварин на випадок загибелі, знищення, вимушеного забою, від хвороб, стихійних лих та нещасних випадків у випадках та згідно з переліком тварин, встановленими Кабінетом Міністрів Украї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3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суб'єктів туристичної діяльності за шкоду, заподіяну життю чи здоров'ю туриста або його май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3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морського судновласни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3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ліній електропередач та перетворювального обладнання передавачів електроенергії від пошкодження внаслідок впливу стихійного лиха або техногенних катастроф та від протиправних дій третіх осіб</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3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відповідальності виробників (постачальників) продукції тваринного походження, ветеринарних препаратів, субстанцій за шкоду, заподіяну третім особам</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ди обов'язкового страхув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Фінансові та платіжні інструмен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зи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зика ломбард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реди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позит (крім депозитних сертифікат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арні кредити та фінансовий лізинг</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хідні фінансові інструменти (опціони, ф'ючерси, свопи тощ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рантії, поручительства, акредитиви, акцепти тощ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ргарант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рахункові докумен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ставні документи (крім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обов'язання з кредитув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тіжні картк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рожні чек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еки та інші оборотні платіжні інструменти (крім вексел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платіжні інструмен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8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ава вимог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8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ресні вимог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9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струменти, що базуються на обмінних курсах та відсотка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9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фінансові інструмен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Земельні відносини (прав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емлі, земельні ділянки та права на них, у тому числі на земельні частки (паї) тощ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Будівл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Житлові будинки (частини будинків), квартири, кімнати у квартирах та одноквартирних будинках, дачі, жилі приміщення в інших будівля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жилі приміщення в житлових будинках, призначені для торговельних, побутових та інших потреб непромислового характер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99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будівлі, споруди, приміщення, гаражі та їх частки, об'єкти незавершеного будівництва тощ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8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Інші тов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Живі твари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ясо та харчові нутрощі (субпродук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иба і ракоподібні, молюски та інші водяні безхребет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локо та молочні продукти; яйця птахів; натуральний мед; харчові продукти тваринного походження, в іншому місці не пойменова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продукти тваринного походження, не включені до інших угрупован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Живі рослини та продукти квітництв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вочі, рослини, корені та харчові коренеплод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Їстівні плоди та горіхи; цедра цитрусових або шкірки дин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9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ва, чай, мате [парагвайський чай] та прянощ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ернові культу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дукція борошномельно-круп'яної промисловості; солод; крохмаль-інулін; пшенична клейкови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сіння і плоди олійних рослин; насіння інше, плоди і зерна; технічні або лікарські рослини; солома і корм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меді, смоли та інші рослинні соки і екстрак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слинні матеріали для виготовлення плетених виробів; інші продукти рослинного походження, не включені до інших угрупован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Жири та олії тваринного або рослинного походження; продукти їх розщеплення; готові харчові жири; воски тваринного або рослинного походже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отові харчові продукти з м'яса, риби або ракоподібних, молюсків або інших водяних безхребет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укор і кондитерські вироби з цукр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као та продукти з ньог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9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отові продукти із зерна зернових культур, борошна, крохмалю або молока; борошняні кондитерські вироб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дукти переробки овочів, плодів або інших частин росли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ізні харчові продук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лкогольні і безалкогольні напої та оце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лишки і відходи харчової промисловості; готові корми для твари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ютюн та промислові замінники тютю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іль; сірка; землі та каміння; штукатурні матеріали, вапно та цем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ди, шлаки та зол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нергетичні матеріали; нафта та продукти її перегонки; бітумінозні речовини; воски мінераль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дукти неорганічної хімії: сполуки неорганічні або органічні дорогоцінних металів, рідкоземельних металів, радіоактивних елементів або ізотоп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9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ганічні хімічні сполук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рмацевтична продукці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рив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кстракти дубильні або фарбувальні; таніни та їх похідні, пігменти та інші барвники, фарби і лаки; мастики, чорнил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фірні олії та резиноїди; парфумерні, туалетні та косметичні препара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ло, поверхнево-активні органічні речовини, мийні засоби, мастильні матеріали, штучний віск, готовий віск, суміші для чищення або полірування, свічки та аналогічні вироби, пасти для ліплення, пластилін, зуболікарський віск і суміші на основі гіпсу для стоматологічних потреб</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ілкові речовини; модифіковані крохмалі; клеї; фермен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рох і вибухові речовини; піротехнічні вироби; сірники; пірофорні сплави; деякі речовини, що загоряютьс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тографічні або кінематографічні това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продукти хімічної промисловост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9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імерні матеріали, пластмаси та вироби з 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учук, гума та вироби з 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кури та шкіра необроблені (крім натурального хутра) та шкір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и зі шкіри; шорно-сідельні спорядження або упряж; дорожні речі, жіночі сумки та аналогічні товари; вироби з кишок тварин (крім кетгуту з натурального шов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утро натуральне та штучне; вироби з 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ревина і вироби з деревини, деревне вугілл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бка та вироби з не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и із соломи та інших матеріалів, які використовуються для плетіння; плетені вироб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са з деревини або з інших волокнистих целюлозних матеріалів; папір або картон з повторно перероблених відходів і макулату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пір і картон; вироби з паперової маси, паперу або карт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9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рукована продукція, періодичні видання або інша продукція поліграфічної промисловості; рукописи або машинописні тексти та плани; папір і картон; вироби з паперової маси, паперу або карт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овк</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вна, тонкий та грубий волос тварин; пряжа і тканини з кінського волос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авов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рослинні текстильні волокна; пряжа з паперу і тканини з паперової пряж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итки синтетичні або штуч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імічні штапельні волок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та, повсть і неткані матеріали; спеціальна пряжа; шпагати, мотузки, троси та канати і вироби з 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илими та інші текстильні покриття для підлог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еціальні тканини; тканини з прошивним ворсом; мережива; гобелени; оздоблювальні матеріали; вишив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9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кстильні матеріали, просочені, покриті або дублені; технічні вироби з текстильних матеріал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котажні полот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яг та додаткові речі до одягу, трикотажні вироб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яг та додаткові речі до одягу, текстильні вироби, крім трикотаж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готові текстильні вироби; комплекти; мотлох та ганчір'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зуття, гетри та аналогічні вироби; їх части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оловні убори та їх части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расольки, парасольки від сонця, палиці, палиці-сидіння, батоги, хлисти та їх части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роблені пір'я та пух і вироби з них; штучні квіти; вироби з волосся люди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и з каменю, гіпсу, цементу, азбесту, слюди або аналогічних матеріал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9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ерамічні вироб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кло та вироби зі скл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ли натуральні або культивовані, дорогоцінне або напівдорогоцінне каміння, дорогоцінні метали, метали, плаковані чи дубльовані дорогоцінними металами, та вироби з них; біжутерія; моне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орні метал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и з чорних метал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дь і вироби з мід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ікель і вироби з нікелю</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люміній і вироби з алюмінію</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винець і вироби зі свинцю</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79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инк і вироби з цин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лово і вироби з олов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недорогоцінні метали; металокераміка; вироби з 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струменти, ножові вироби і столові прибори з недорогоцінних металів; частини цих виробів з недорогоцінних метал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роби з недорогоцінних метал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актори ядерні, котли, машини, апарати і механічні пристрої; їх части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ктричні машини і устаткування та їх частини; апаратура для записування або відтворення звуку; апаратура для записування або відтворення зображення і звуку по телебаченню та частини і приладдя до 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лізничні або трамвайні локомотиви, засоби пересування залізницею або аналогічними коліями і їх частини; шляхове обладнання та пристрої для залізничної і трамвайної мережі та їх частини; механічне (у тому числі електромеханічне) обладнання сигналізації для шляхів сполуче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томобілі, тягачі, велосипеди й інші наземні транспортні засоби, їх частини та пристро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еронавігаційні або космічні апарати; їх части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9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вучі засоби морські або річков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лади та апарати оптичні, для фотографування або кінематографії, вимірювання, контролю або вимірювання точності; апарати медико-хірургічні; їх частини та приладд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одинники та частини до 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узичні інструменти; частини та приладдя до 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броя, боєприпаси; їх частини та приладд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блі; медико-хірургічні меблі; постільні речі та аналогічні товари, освітлювальні прилади, в іншому місці не пойменовані; лампи-реклами, світлові покажчики, табло та аналогічні вироби; збірні будівельні конструк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грашки, ігри, предмети для розваг або спорту; їх частини і приладд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ізні готові вироб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и мистецтва, предмети колекціонування або антикваріа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Послуги, роботи, права на використ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1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луг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бо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ава на використання об'єктів інтелектуальної власност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4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цесійні прав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ава на використання природних ресурс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9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права на використ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єкт відсутній</w:t>
            </w:r>
          </w:p>
        </w:tc>
      </w:tr>
    </w:tbl>
    <w:p>
      <w:pPr>
        <w:pStyle w:val="Normal"/>
        <w:rPr/>
      </w:pPr>
      <w:r>
        <w:rPr/>
        <w:br w:type="textWrapping" w:clear="all"/>
      </w:r>
    </w:p>
    <w:p>
      <w:pPr>
        <w:pStyle w:val="Heading3"/>
        <w:jc w:val="center"/>
        <w:rPr/>
      </w:pPr>
      <w:r>
        <w:rPr/>
        <w:t>Довідник кодів "Відкриття або закриття рахунку"</w:t>
        <w:br/>
        <w:t>K_DFM01E</w:t>
      </w:r>
    </w:p>
    <w:p>
      <w:pPr>
        <w:pStyle w:val="Heading3"/>
        <w:jc w:val="center"/>
        <w:rPr/>
      </w:pPr>
      <w:r>
        <w:rPr/>
        <w:t>Структура K_DFM01E</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E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відкриття або закриття рахунк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1E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2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дія з рахунком</w:t>
            </w:r>
          </w:p>
        </w:tc>
      </w:tr>
    </w:tbl>
    <w:p>
      <w:pPr>
        <w:pStyle w:val="Normal"/>
        <w:rPr/>
      </w:pPr>
      <w:r>
        <w:rPr/>
        <w:br w:type="textWrapping" w:clear="all"/>
      </w:r>
    </w:p>
    <w:p>
      <w:pPr>
        <w:pStyle w:val="Heading3"/>
        <w:jc w:val="center"/>
        <w:rPr/>
      </w:pPr>
      <w:r>
        <w:rPr/>
        <w:t>Зміст K_DFM01E</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E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1E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криття рахун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криття рахун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роводиться</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0">
                <wp:simplePos x="0" y="0"/>
                <wp:positionH relativeFrom="column">
                  <wp:align>right</wp:align>
                </wp:positionH>
                <wp:positionV relativeFrom="paragraph">
                  <wp:align>center</wp:align>
                </wp:positionV>
                <wp:extent cx="2715260" cy="916940"/>
                <wp:effectExtent l="0" t="0" r="0" b="0"/>
                <wp:wrapSquare wrapText="bothSides"/>
                <wp:docPr id="18" name="Frame18"/>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ознак фінансових операцій, які підлягають обов'язковому фінансовому моніторингу</w:t>
        <w:br/>
        <w:t>K_DFM02</w:t>
      </w:r>
    </w:p>
    <w:p>
      <w:pPr>
        <w:pStyle w:val="Heading3"/>
        <w:jc w:val="center"/>
        <w:rPr/>
      </w:pPr>
      <w:r>
        <w:rPr/>
        <w:t>Структура K_DFM02</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2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ознаки фінансової операції, яка підлягає обов'язковому фінансовому моніторинг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2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36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знака</w:t>
            </w:r>
          </w:p>
        </w:tc>
      </w:tr>
    </w:tbl>
    <w:p>
      <w:pPr>
        <w:pStyle w:val="Normal"/>
        <w:rPr/>
      </w:pPr>
      <w:r>
        <w:rPr/>
        <w:br w:type="textWrapping" w:clear="all"/>
      </w:r>
    </w:p>
    <w:p>
      <w:pPr>
        <w:pStyle w:val="Heading3"/>
        <w:jc w:val="center"/>
        <w:rPr/>
      </w:pPr>
      <w:r>
        <w:rPr/>
        <w:t>Зміст K_DFM02</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2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2_NAME</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Операції з грошовими коштами у готівковій форм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півля чеків за готів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півля дорожніх чеків за готів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півля інших подібних платіжних засобів за готів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даж чеків за готів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даж дорожніх чеків за готів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даж інших подібних платіжних засобів за готів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3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рахування на рахунок коштів у готівковій формі з їх подальшим переказом того самого операційного дня іншій особ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3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рахування на рахунок коштів у готівковій формі з їх подальшим переказом наступного операційного дня іншій особ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мін банкнот національної валюти на банкноти іншого номінал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мін банкнот іноземної валюти на банкноти іншого номінал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7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дійснення розрахунку за фінансовою операцією у готівковій формі</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Операції з грошовими коштами на анонімних рахунках та в офшорних зона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каз грошових коштів на анонімний (номерний) рахунок за кордо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ходження грошових коштів з анонімного (номерного) рахунку з-за корд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каз коштів на рахунок, відкритий у фінансовій установі в країні, що віднесена Кабінетом Міністрів України до переліку офшорних зон</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Операції з коштами, інші фінансові операції, у разі якщо хоча б одна зі сторін - учасників фінансової операції є фізичною або юридичною особою, що має відповідну реєстрацію, місце проживання чи місцезнаходження в країні (на території), що не виконує чи неналежним чином виконує рекомендації міжнародних, міжурядових організацій, які здійснюють діяльність у сфері боротьби з легалізацією (відмиванням) доходів, одержаних злочинним шляхом, або фінансуванням тероризму, або однією зі сторін є особа, яка має рахунок у банку, зареєстрованому у вищезазначеній країні (на територ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рахування коштів, у разі якщо хоча б одна зі сторін є фізичною особою, що має відповідну реєстрацію, місце проживання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рахування коштів, у разі якщо хоча б одна зі сторін є юридичною особою, що має відповідну реєстрацію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рахування коштів, у разі якщо хоча б однією зі сторін є особа, яка має рахунок у банку, зареєстрованому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каз коштів, у разі якщо хоча б одна зі сторін є фізичною особою, що має відповідну реєстрацію, місце проживання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каз коштів, у разі якщо хоча б одна зі сторін є юридичною особою, що має відповідну реєстрацію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2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каз коштів, у разі якщо однією зі сторін є особа, яка має рахунок у банку, зареєстрованому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кредиту (позики), у разі якщо хоча б одна зі сторін є фізичною особою, що має відповідну реєстрацію, місце проживання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3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кредиту (позики), у разі якщо хоча б одна зі сторін є юридичною особою, що має відповідну реєстрацію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3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кредиту (позики), у разі якщо однією зі сторін є особа, яка має рахунок у банку, зареєстрованому у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тримання кредиту (позики), у разі якщо хоча б одна зі сторін є фізичною особою, що має відповідну реєстрацію, місце проживання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4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тримання кредиту (позики), у разі якщо хоча б одна зі сторін є юридичною особою, що має відповідну реєстрацію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4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тримання кредиту (позики), у разі якщо однією зі сторін є особа, яка має рахунок у банку, зареєстрованому у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інших фінансових операцій у випадку, коли хоча б одна зі сторін є фізичною особою, що має відповідну реєстрацію, місце проживання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інших фінансових операцій у випадку, коли хоча б одна зі сторін є юридичною особою, що має відповідну реєстрацію чи місцезнаходження в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інших фінансових операцій у випадку, якщо однією зі сторін є особа, яка має рахунок у банку, зареєстрованому у країні (на території), що не виконує чи неналежним чином виконує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Операції з банківськими рахункам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рахування коштів на поточний рахунок юридичної особи, період діяльності якої не перевищує трьох місяців з дня реєстр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рахування коштів на поточний рахунок юридичної особи у випадку, якщо операції на зазначеному рахунку не проводилися з дня його відкритт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исання коштів з поточного рахунку юридичної особи, період діяльності якої не перевищує трьох місяців з дня реєстр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исання готівки з поточного рахунку юридичної особи у випадку, якщо операції на зазначеному рахунку не здійснювалися з дня його відкритт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6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каз особою коштів за кордон за відсутності зовнішньоекономічного договору (контракт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рахування коштів на поточний рахунок фізичної особи - підприємця, період діяльності якої не перевищує трьох місяців з дня реєстр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рахування коштів на поточний рахунок фізичної особи - підприємця у випадку, якщо операції на зазначеному рахунку не здійснювалися з дня його відкритт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исання коштів з поточного рахунку фізичної особи - підприємця, період діяльності якої не перевищує трьох місяців з дня реєстр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исання готівки з поточного рахунку фізичної особи - підприємця у випадку, якщо операції на зазначеному рахунку не здійснювалися з дня його відкритт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дійснення розрахунків за зовнішньоекономічним контрактом, що не передбачає фактичного постачання на митну територію України товарів, робіт і послуг</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Інші опер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фінансових операцій з цінними паперами на пред'явника, не депонованими в депозитарних установа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фінансових операцій з векселями з бланковим індосаментом або індосаментом на пред'явни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страхової виплати або страхового відшкодува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ержання страхового платежу (страхового внеску, страхової прем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3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лата, переказ страхового платежу (страхового внеску, страхової прем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3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ержання перестрахового платеж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3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лата, переказ перестрахового платеж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лата (передача) особі виграшу в лотерею</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дбання фішок, жетонів, внесення в інший спосіб плати за право участі в азартній гр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лата (передача) виграшу суб'єктом господарювання, який проводить азартні іг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фінансових операцій за правочинами, форма розрахунків за якими не визначе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дання кредитних коштів особі, яка є членом небанківської кредитної установи, в один і той самий день декілька разів за умови, що загальна сума фінансових операцій дорівнює чи перевищує суму, визначену </w:t>
            </w:r>
            <w:r>
              <w:rPr>
                <w:color w:val="0000FF"/>
              </w:rPr>
              <w:t>частиною першою статті 15 Закону України "Про запобігання та протидію легалізації (відмиванню) доходів, одержаних злочинним шляхом, або фінансуванню тероризм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1">
                <wp:simplePos x="0" y="0"/>
                <wp:positionH relativeFrom="column">
                  <wp:align>right</wp:align>
                </wp:positionH>
                <wp:positionV relativeFrom="paragraph">
                  <wp:align>center</wp:align>
                </wp:positionV>
                <wp:extent cx="2715260" cy="916940"/>
                <wp:effectExtent l="0" t="0" r="0" b="0"/>
                <wp:wrapSquare wrapText="bothSides"/>
                <wp:docPr id="19" name="Frame19"/>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ознак фінансових операцій, які підлягають внутрішньому фінансовому моніторингу, та фінансових операцій з відстеження (моніторингу) за запитом іноземної держави чи Держфінмоніторингу</w:t>
        <w:br/>
        <w:t>K_DFM03</w:t>
      </w:r>
    </w:p>
    <w:p>
      <w:pPr>
        <w:pStyle w:val="Heading3"/>
        <w:jc w:val="center"/>
        <w:rPr/>
      </w:pPr>
      <w:r>
        <w:rPr/>
        <w:t>Структура K_DFM03</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3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3)</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ознаки фінансової операції, яка підлягає внутрішньому фінансовому моніторинг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3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36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знака</w:t>
            </w:r>
          </w:p>
        </w:tc>
      </w:tr>
    </w:tbl>
    <w:p>
      <w:pPr>
        <w:pStyle w:val="Normal"/>
        <w:rPr/>
      </w:pPr>
      <w:r>
        <w:rPr/>
        <w:br w:type="textWrapping" w:clear="all"/>
      </w:r>
    </w:p>
    <w:p>
      <w:pPr>
        <w:pStyle w:val="Heading3"/>
        <w:jc w:val="center"/>
        <w:rPr/>
      </w:pPr>
      <w:r>
        <w:rPr/>
        <w:t>Зміст K_DFM03</w:t>
      </w:r>
    </w:p>
    <w:tbl>
      <w:tblPr>
        <w:tblW w:w="5000" w:type="pct"/>
        <w:jc w:val="center"/>
        <w:tblInd w:w="0" w:type="dxa"/>
        <w:tblLayout w:type="fixed"/>
        <w:tblCellMar>
          <w:top w:w="30" w:type="dxa"/>
          <w:left w:w="30" w:type="dxa"/>
          <w:bottom w:w="30" w:type="dxa"/>
          <w:right w:w="30" w:type="dxa"/>
        </w:tblCellMar>
      </w:tblPr>
      <w:tblGrid>
        <w:gridCol w:w="3263"/>
        <w:gridCol w:w="88"/>
        <w:gridCol w:w="6004"/>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3_CODE</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3_NAME</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Заплутаний або незвичний характер фінансової операції чи сукупності пов'язаних між собою фінансових операцій, що не мають очевидного економічного сенсу або очевидної законної мет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йняття суб'єктом первинного фінансового моніторингу коштів від особи, яка пропонує отримання процентів за депозитом, нижчих за процентну ставку, що встановлена у банку на поточний момент</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йняття суб'єктом первинного фінансового моніторингу коштів від особи, яка погоджується на отримання процентів за депозитом, нижчих за процентну ставку, що встановлена у банку на поточний момент</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лата особою комісій (плати за здійснення окремих операцій з його коштами) у розмірах більших, ніж визначені суб'єктом первинного фінансового моніторингу за тотожними вкладами на поточний момент</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лата особою комісій (плата за здійснення окремих операцій з її коштами) у розмірах більших, ніж визначені суб'єктом первинного фінансового моніторингу за операціями на поточний момент</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полягання особи провести операцію за правилами, відмінними від установлених законодавством та внутрішніми документами суб'єкта первинного фінансового моніторингу щодо таких операцій за змістом її проведенн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полягання особи провести операцію за правилами, відмінними від установлених законодавством та внутрішніми документами суб'єкта первинного фінансового моніторингу щодо таких операцій за строками її проведенн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несення особою в раніше узгоджену схему проведення операції (операцій) безпосередньо перед початком її реалізації значних змін, що особливо стосуються напряму руху грошових коштів</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несення особою в раніше узгоджену схему проведення операції (операцій) безпосередньо перед початком її реалізації значних змін, що особливо стосуються напряму руху іншого майн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дноразова зміна банківських реквізитів бенефіціара після надання першого доручення на переведення коштів</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дноразова зміна банківських реквізитів бенефіціара після надання першого доручення на індосацію платіжних документів</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доручення на перерахування коштів бенефіціару через два та більше рахунків інших осіб</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едставлення особою інформації, яку неможливо перевірит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можливість установлення контрагентів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йняття суб'єктом первинного фінансового моніторингу коштів (платіжних документів до їх оплати) від особи, яка надсилає кошти на адресу іншої сторони цивільно-правової угоди, внаслідок чого такі кошти повертаються без виконання фінансової операції у зв'язку з незнаходженням такої іншої сторон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йняття суб'єктом первинного фінансового моніторингу коштів (платіжних документів до їх оплати) від особи, яка надсилає кошти на адресу іншої сторони цивільно-правової угоди, внаслідок чого такі кошти повертаються без виконання фінансової операції у зв'язку з її відмовою щодо їх прийнятт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мова в наданні особою (клієнтом) відомостей, передбачених законодавством та відповідними внутрішніми документами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рахунок з одним контрагентом за операціями з деривативами, результатом чого є постійний прибуток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рахунок з кількома контрагентами за операціями з деривативами, результатом чого є постійний прибуток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рахунок з одним контрагентом за операціями з деривативами, результатом чого є постійні збитки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рахунок з кількома контрагентами за операціями з деривативами, результатом чого є постійні збитки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икористовуєтьс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икористовуєтьс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икористовуєтьс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икористовуєтьс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йняття суб'єктом первинного фінансового моніторингу коштів (платіжних документів до їх оплати) від особи, яка здійснює неодноразовий обмін цінних паперів на інші цінні папери протягом поточного року без отримання грошових компенсацій, пов'язаних з таким обмін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йняття суб'єктом первинного фінансового моніторингу коштів (платіжних документів до їх оплати) від особи, яка здійснює неодноразовий обмін цінних паперів на інші цінні папери протягом поточного року без надання грошових компенсацій, пов'язаних з таким обмін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стання страхового випадку протягом короткого терміну, який визначається спеціально уповноваженим органом виконавчої влади у сфері регулювання ринків фінансових послуг, після укладення страхової угод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звично великі операції, що не відповідають фінансовому стану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евидна невідповідність призначень вхідних/вихідних платежів, проведених неодноразово (наприклад, кошти, що надходять як оплата за будівельні матеріали, у повному обсязі витрачаються на оплату консалтингових послуг)</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повернення контрагентами платникам помилково зарахованих коштів</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тримання кредитною спілкою від нерезидента коштів для розміщення на депозитному рахунку з наполяганням надання кредитною спілкою благодійної допомоги іншій особ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проведення особою операцій з обміну банкнот малого номіналу, особливо іноземної валюти, на банкноти великого номінал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і операції з купівлі з подальшим продажем цінних паперів, що не мають котирування і не обертаються на фондовій біржі, за умови, що прибуток від реалізації цінних паперів спрямований на придбання високоліквідних цінних паперів, що вільно обертаються на фондовій бірж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ночасне виставляння клієнтом доручень на купівлю і продаж цінних паперів, інших фінансових інструментів за цінами, що мають помітне відхилення від поточних ринкових цін за аналогічними угодам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адання договорів страхування/перестрахування на очевидно невигідних умовах</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більшення страхових внесків, особливо якщо вони не передбачені страховим договор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плата страхових премій</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мова у проведенні фінансової операції у зв'язку з ненаданням клієнтом, з яким установлені ділові відносини, необхідної інформації для ідентифікації та вивчення його фінансової діяльності</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Невідповідність фінансової операції характеру та змісту діяльності кліє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ов'язане з діяльністю юридичної особи або фізичної особи - підприємця істотне збільшення залишку на рахунку, який згодом перераховується іншому суб'єкту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ов'язане з діяльністю юридичної особи або фізичної особи - підприємця істотне збільшення залишку на рахунку, який використовується з метою купівлі іноземної валюти (з переказом на користь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ов'язане з діяльністю юридичної особи або фізичної особи - підприємця істотне збільшення залишку на рахунку, який використовується з метою купівлі цінних паперів на пред'явник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сутність зв'язку між характером і родом діяльності юридичної особи або фізичної особи - підприємця з послугами, за якими особа звертається до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представлення чеків, емітованих банком-нерезидентом та індосованих нерезидентом, на інкасо, якщо така діяльність не відповідає діяльності юридичної особи або фізичної особи - підприємця, відомій суб'єкту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Зарахування на рахунок юридичної особи або фізичної особи - підприємця значної кількості платежів від фізичних осіб на суму, що не перевищує суми, визначеної </w:t>
            </w:r>
            <w:r>
              <w:rPr>
                <w:color w:val="0000FF"/>
              </w:rPr>
              <w:t>статтею 15 Закону України "Про запобігання та протидію легалізації (відмиванню) доходів, одержаних злочинним шляхом, або фінансуванню тероризму"</w:t>
            </w:r>
            <w:r>
              <w:rPr/>
              <w:t xml:space="preserve"> (далі - Закон), у тому числі через касу суб'єкта первинного фінансового моніторингу, якщо діяльність юридичної особи або фізичної особи - підприємця не пов'язана з наданням послуг населенню, зі збором обов'язкових чи добровільних платежів</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стотне збільшення частки готівки, що надходить на рахунок юридичної особи або фізичної особи - підприємця, якщо звичайними для основної діяльності особи є розрахунки в безготівковій форм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щення на рахунку значної суми готівкових коштів юридичною особою або фізичною особою - підприємцем, яка за рівнем доходу чи сферою діяльності не може здійснювати фінансову операцію на таку сум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азовий продаж особою великого пакета цінних паперів, що вільно не обертаються на організованому ринку, за умови, що особа не є професійним учасником ринку цінних паперів і цінні папери не передаються особі в рахунок погашення простроченої заборгованості контрагента перед особою</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азова купівля особою великого пакета цінних паперів, що вільно не обертаються на організованому ринку, за умови, що особа не є професійним учасником ринку цінних паперів і цінні папери не передаються особі в рахунок погашення простроченої заборгованості контрагента перед особою</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каз коштів (або зняття з рахунку коштів) у сумі менше 150000 грн., якщо йому передували зарахування на цей самий рахунок готівкових коштів на суму, що дорівнює або більша за 150000 грн., у той самий або попередній операційний день</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дійснення особою значних за обсягом операцій з готівкою за відсутності великого обороту коштів у кліє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дійснення особою фінансових операцій з векселями, якщо дана особа не виступає емітентом або отримувачем коштів за цими векселями та не має ліцензії професійного учасника ринку цінних паперів</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майна, загальна вартість якого не відповідає фінансовому стану кліє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асті перекази з банківських рахунків, що не мають економічного сенс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каз коштів у готівковій формі за кордон з вимогою видати одержувачу кошти готівкою</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ий переказ коштів за кордон фізичною особою, що не здійснює будь-якої підприємницької діяльност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надходження на рахунок клієнта коштів, які в подальшому отримуються готівкою ним та/або довіреною особою</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няття клієнтом та/або довіреною особою готівки, яка попередньо була зарахована на рахунок клієнта</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 xml:space="preserve">Виявлення фактів неодноразового проведення фінансових операцій, характер яких дає підстави вважати, що метою їх здійснення є уникнення процедур обов'язкового фінансового моніторингу або ідентифікації, передбачених </w:t>
            </w:r>
            <w:r>
              <w:rPr>
                <w:b/>
                <w:bCs/>
                <w:color w:val="0000FF"/>
              </w:rPr>
              <w:t>Законом України "Про запобігання та протидію легалізації (відмиванню) доходів, одержаних злочинним шляхом, або фінансуванню тероризму"</w:t>
            </w:r>
            <w:r>
              <w:rPr>
                <w:b/>
                <w:bCs/>
              </w:rPr>
              <w:t xml:space="preserve"> </w:t>
            </w:r>
            <w:r>
              <w:rPr/>
              <w:t xml:space="preserve">(зокрема дві чи більше фінансові операції, що проводяться клієнтом протягом одного робочого дня з однією особою та можуть бути пов'язані між собою, за умови, що їх загальна сума дорівнює чи перевищує суму, визначену </w:t>
            </w:r>
            <w:r>
              <w:rPr>
                <w:color w:val="0000FF"/>
              </w:rPr>
              <w:t>частиною першою статті 15 цього Закону</w:t>
            </w:r>
            <w:r>
              <w:rPr/>
              <w:t>)</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усієї суми протягом одного операційного дня на рахунок клієнта, відкритий в іншого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усієї суми протягом одного операційного дня на користь третьої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усієї суми протягом одного операційного дня на користь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більшої частини суми протягом одного операційного дня на рахунок клієнта, відкритий в іншого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більшої частини суми протягом одного операційного дня на користь третьої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більшої частини суми протягом одного операційного дня на користь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усієї суми наступного дня на рахунок клієнта, відкритий в іншого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усієї суми наступного дня на користь третьої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усієї суми наступного дня на користь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більшої частини суми наступного дня на рахунок клієнта, відкритий в іншого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більшої частини суми наступного дня на користь третьої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особи коштів у готівковій формі з подальшим переказом більшої частини суми наступного дня на користь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усієї суми протягом одного операційного дня на рахунок клієнта, відкритий в іншого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усієї суми протягом одного операційного дня на користь третьої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усієї суми протягом одного операційного дня на користь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більшої частини суми протягом одного операційного дня на рахунок клієнта, відкритий в іншого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більшої частини суми протягом одного операційного дня на користь третьої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більшої частини суми протягом одного операційного дня на користь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усієї суми наступного операційного дня на рахунок клієнта, відкритий в іншого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усієї суми протягом наступного операційного дня на користь третьої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усієї суми наступного операційного дня на користь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більшої частини суми наступного операційного дня на рахунок клієнта, відкритий в іншого суб'єкта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більшої частини суми наступного операційного дня на користь третьої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зарахування на рахунок юридичної особи, якщо це не пов'язано з її основною діяльністю, коштів у готівковій формі з подальшим переказом більшої частини суми наступного операційного дня на користь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дійснення клієнтом фінансових операцій на значні суми без встановлення прямого (особистого) контакту протягом трьох місяців із суб'єктом первинного фінансового моніторинг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дноразове здійснення фінансових операцій на суму нижче встановленого порога, що мають ознаки обов'язкового фінансового моніторингу</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Інші фінансові операції, що можуть бути пов'язані з легалізацією (відмиванням) доходів, одержаних злочинним шлях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я з виплати електронного переказу, в якому відсутня повна інформація про ініціатора або отримувач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лата резидентом нерезиденту неустойки (пені, штрафу) за невиконання договору поставки товарів (виконання робіт, надання послуг) або за порушення умов договору в значних сумах</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дноразове надання кредитною спілкою голові та членам спостережної ради, ревізійної комісії, кредитного комітету та правління кредитної спілки кредитів у великому розмірі зі сплатою процентів за них менше, ніж це встановлено кредитною спілкою</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у великих розмірах фінансових операцій з купівлі-продажу товарів (оплати послуг), визначити вартість яких складно або неможливо (наприклад, об'єкти інтелектуальної власності; деякі види послуг, що не мають постійної ринкової вартості, консалтингові, юридичні, аудиторські послуги тощо)</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та (або) періодичне здійснення фінансових операцій з купівлі-продажу активів без фактичної їх поставки між учасниками операцій</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адання договору поручительства з особою про сплату за кредит в іншій кредитній установі, у разі якщо ця особа неодноразово укладала або мала спроби укласти такі договори, за умови внесення нею цій кредитній спілці (поручителю) коштів для зарахування на депозитний рахунок та наявності непогашеного кредиту в іншій кредитній установ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тежі, що здійснюються особами, які не повністю знають або без бажання повідомляють деталі платежу (адресу/контактну інформацію тощо)</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дбання особою у кредитній спілці державних цінних паперів за готівк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несення особою коштів у готівковій формі у великому розмірі для розміщення на депозитних рахунках в установах банків, об'єднаній кредитній спілц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трокове погашення особою кредитів у готівковій формі у великому розмір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кредиту під забезпечення у вигляді гарантії нерезидента за умови відсутності очевидного зв'язку між місцем діяльності клієнта і його контрагентів і місцезнаходженням гаранта, особливо якщо гарантія видається філією нерезидент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гашення простроченої заборгованості за кредитним договором, якщо умови діяльності особи та інформація, якою володіє суб'єкт первинного фінансового моніторингу щодо цієї особи, не дають можливості встановити джерела походження коштів для погашення заборгованост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трокове погашення кредитів коштами із не зазначених особою або невідомих для суб'єкта первинного фінансового моніторингу джерел погашенн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дбання особою іноземної валюти для погашення кредиту, отриманого того самого або попереднього банківського дня під зовнішньоекономічний контракт іншою особою або на підставі договору поручительств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дноразове отримання кредитів від імені членів кредитної спілки та дострокове їх погашенн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одержання або надання фінансової допомоги, у тому числі від нерезидентів, чи надання фінансової допомоги нерезидента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тримання грошових коштів з рахунку, відкритого у фінансовій установі в країні, що віднесена Кабінетом Міністрів України до переліку офшорних зон</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можливість визначення предмета зовнішньоекономічної операції (відсутність чіткого опису товарів, робіт, послуг, що є предметом зовнішньоекономічного договору/контракт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ї з активами, які розміщені (емітовані, зареєстровані, обліковуються, надаються, виконуються або використовуються) чи будуть розміщені (будуть емітовані, зареєстровані, обліковуватися, надаватися, виконуватися або використовуватися) у результаті здійснення операції за межами митної території України, у разі коли не надано зовнішньоекономічного контракт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буття права власності на великий пакет цінних паперів за договорами дарування або мін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півля особами-резидентами за договорами доручення пакетів акцій, у тому числі неліквідних, українських суб'єктів підприємницької діяльності у юридичних осіб - нерезидентів за цінами, значно вищими від їх ринкової вартост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півля-продаж цінних паперів емітентів, що не розкривають регулярної інформації відповідно до законодавства</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фінансових операцій щодо внесення до статутного капіталу господарських товариств цінних паперів у розмірах, що перевищують 50 % статутного капіталу підприємства, що реєструєтьс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ї з борговим фінансовим інструментом із низьким значенням рейтингової оцінки за Національною рейтинговою шкалою</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стання страхового випадку в короткий строк після укладення договору страхуванн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гулярне розірвання договорів страхування (повернення страхових платежів)</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лата страхових премій за одним договором страхування із різних джерел</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лата страхової премії готівкою</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адання договорів перестрахування у випадку, якщо учасниками операції є щойно засновані страховик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життя з одноразовим страховим внеск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ї з наркотичними засобами та прекурсорам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криття рахунку з внесенням на нього коштів на користь третьої особ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лата членами спілки, які є нерезидентами (клієнтами), вступних та обов'язкових пайових та інших внесків</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щення в ломбарді цінностей, зокрема дорогоцінних металів та дорогоцінного камінн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ї з необробленими діамантами, країна походження/знаходження яких не бере участі в процесі Кімберл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роба клієнта здійснити операції з нерухомим майном, на яке накладено арешт</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7</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дійснення операцій з нерухомим майном нижче ринкової цін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8</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дноразова купівля або продаж фізичною особою об'єктів нерухомост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дноразове здійснення фізичною особою операцій з одним об'єктом нерухомості</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истематичне придбання фізичною особою ювелірних або побутових виробів з дорогоцінних металів, та/або дорогоцінного каміння (однотипних виробів), та/або сертифікованого дорогоцінного каміння</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рахування за дорученням клієнта грошових коштів за реалізовані дорогоцінні метали і дорогоцінне каміння, ювелірні вироби з них і лом з цих виробів на рахунки третіх осіб</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вмотивована відмова від здійснення операцій з дорогоцінними металами і дорогоцінним камінням, ювелірними виробами з них та ломом з цих виробів у випадку представлення відповідних документів або їх копій</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3</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ед'явлення покупцем при купівлі-продажу стандартних та/або мірних зливків з афінованих дорогоцінних металів замість оригіналів документів про їх якість копій документів (паспорт або сертифікат), а також специфікації на них</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4</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хилення вартості дорогоцінних металів, дорогоцінного каміння, ювелірних виробів з них та інших побутових виробів з лому та відходів у межах договору більше ніж на 20 відсотків у бік зменшення або збільшення від ринкової цін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5</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тримання партії (партій) ювелірних та/або інших побутових виробів з дорогоцінних металів і дорогоцінного каміння з можливими підробленими відбитками пробірних клейм з незареєстрованими відбитками іменників виробників та/або відбитками державних пробірних клей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алізація продукції (прутів, стержнів, дроту, пластин, листів тощо), виготовленої зі стандартних та/або мірних зливків з афінованих дорогоцінних металів без зміни хімічного складу</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500 - операції відповідно до типологій міжнародних організацій, що здійснюють діяльність у сфері протидії легалізації (відмиванню) доходів, одержаних злочинним шляхом, або фінансуванню тероризму</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Фінансові операції з відстеження (моніторингу) на запит іноземної держави чи Держфінмоніторингу</w:t>
            </w:r>
          </w:p>
        </w:tc>
      </w:tr>
      <w:tr>
        <w:trPr/>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3</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стеження (моніторинг) фінансових операцій відповідної особи на запит Держфінмоніторингу</w:t>
            </w:r>
          </w:p>
        </w:tc>
      </w:tr>
      <w:tr>
        <w:trPr/>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4</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Моніторинг прибуткових фінансових операцій за рішенням Держфінмоніторингу відповідно до </w:t>
            </w:r>
            <w:r>
              <w:rPr>
                <w:color w:val="0000FF"/>
              </w:rPr>
              <w:t>частини четвертої статті 17 Закону</w:t>
            </w:r>
          </w:p>
        </w:tc>
      </w:tr>
      <w:tr>
        <w:trPr/>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5</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Моніторинг видаткових фінансових операцій за рішенням Держфінмоніторингу відповідно до </w:t>
            </w:r>
            <w:r>
              <w:rPr>
                <w:color w:val="0000FF"/>
              </w:rPr>
              <w:t>частини четвертої статті 17 Закону</w:t>
            </w:r>
          </w:p>
        </w:tc>
      </w:tr>
      <w:tr>
        <w:trPr/>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6</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Моніторинг фінансової операції за дорученням Держфінмоніторингу відповідно до </w:t>
            </w:r>
            <w:r>
              <w:rPr>
                <w:color w:val="0000FF"/>
              </w:rPr>
              <w:t>частини п'ятої статті 22 Закону</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Фінансові операції, які пов'язані, стосуються або призначені для фінансування терористичної діяльності, терористичних актів чи терористичних організацій і організацій або осіб, до яких застосовано міжнародні санкції</w:t>
            </w:r>
          </w:p>
        </w:tc>
      </w:tr>
      <w:tr>
        <w:trPr/>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1</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явність достатніх підстав підозрювати, що фінансові операції пов'язані, стосуються або призначені для фінансування терористичної діяльності, терористичних актів чи терористичних організацій і організацій або осіб, до яких застосовано міжнародні санкції</w:t>
            </w:r>
          </w:p>
        </w:tc>
      </w:tr>
      <w:tr>
        <w:trPr/>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2</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упинення проведення фінансових операцій, якщо їх учасниками або вигодоодержувачами є особи, які включені до переліку осіб, пов'язаних із здійсненням терористичної діяльності або до яких застосовано міжнародні санкції</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900 - інші фінансові операції, для яких у суб'єкта первинного фінансового моніторингу виникають підстави вважати, що фінансова операція проводиться з метою легалізації (відмивання) доходів або фінансування тероризм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2">
                <wp:simplePos x="0" y="0"/>
                <wp:positionH relativeFrom="column">
                  <wp:align>right</wp:align>
                </wp:positionH>
                <wp:positionV relativeFrom="paragraph">
                  <wp:align>center</wp:align>
                </wp:positionV>
                <wp:extent cx="2715260" cy="916940"/>
                <wp:effectExtent l="0" t="0" r="0" b="0"/>
                <wp:wrapSquare wrapText="bothSides"/>
                <wp:docPr id="20" name="Frame20"/>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документів, що засвідчують фізичну особу</w:t>
        <w:br/>
        <w:t>K_DFM04</w:t>
      </w:r>
    </w:p>
    <w:p>
      <w:pPr>
        <w:pStyle w:val="Heading3"/>
        <w:jc w:val="center"/>
        <w:rPr/>
      </w:pPr>
      <w:r>
        <w:rPr/>
        <w:t>Структура K_DFM04</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4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документа, що засвідчує фізичну особ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4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5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 документа, що засвідчує фізичну особу</w:t>
            </w:r>
          </w:p>
        </w:tc>
      </w:tr>
    </w:tbl>
    <w:p>
      <w:pPr>
        <w:pStyle w:val="Normal"/>
        <w:rPr/>
      </w:pPr>
      <w:r>
        <w:rPr/>
        <w:br w:type="textWrapping" w:clear="all"/>
      </w:r>
    </w:p>
    <w:p>
      <w:pPr>
        <w:pStyle w:val="Heading3"/>
        <w:jc w:val="center"/>
        <w:rPr/>
      </w:pPr>
      <w:r>
        <w:rPr/>
        <w:t>Зміст K_DFM04</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4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4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спорт громадянина Украї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спорт громадянина України для виїзду за кордо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відчення особи моря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йськовий квиток військовослужбовц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ипломатичний паспорт України або службовий паспорт Україн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ціональний паспорт нерезидента або документ, що його замінює</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документи, які видаються уповноваженими державними органами і за якими є можливість здійснення однозначної ідентифікації особ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відчення особи без громадянства, посвідчення особи без громадянства для виїзду за кордон, посвідка на постійне або тимчасове проживання</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3">
                <wp:simplePos x="0" y="0"/>
                <wp:positionH relativeFrom="column">
                  <wp:align>right</wp:align>
                </wp:positionH>
                <wp:positionV relativeFrom="paragraph">
                  <wp:align>center</wp:align>
                </wp:positionV>
                <wp:extent cx="2715260" cy="916940"/>
                <wp:effectExtent l="0" t="0" r="0" b="0"/>
                <wp:wrapSquare wrapText="bothSides"/>
                <wp:docPr id="21" name="Frame2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видів суб'єктів первинного фінансового моніторингу</w:t>
        <w:br/>
        <w:t>K_DFM05</w:t>
      </w:r>
    </w:p>
    <w:p>
      <w:pPr>
        <w:pStyle w:val="Heading3"/>
        <w:jc w:val="center"/>
        <w:rPr/>
      </w:pPr>
      <w:r>
        <w:rPr/>
        <w:t>Структура K_DFM05</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5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виду суб'єкта первинного фінансового моніторинг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5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6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йменування виду суб'єкта первинного фінансового моніторингу</w:t>
            </w:r>
          </w:p>
        </w:tc>
      </w:tr>
    </w:tbl>
    <w:p>
      <w:pPr>
        <w:pStyle w:val="Normal"/>
        <w:rPr/>
      </w:pPr>
      <w:r>
        <w:rPr/>
        <w:br w:type="textWrapping" w:clear="all"/>
      </w:r>
    </w:p>
    <w:p>
      <w:pPr>
        <w:pStyle w:val="Heading3"/>
        <w:jc w:val="center"/>
        <w:rPr/>
      </w:pPr>
      <w:r>
        <w:rPr/>
        <w:t>Зміст K_DFM05</w:t>
      </w:r>
    </w:p>
    <w:tbl>
      <w:tblPr>
        <w:tblW w:w="5000" w:type="pct"/>
        <w:jc w:val="left"/>
        <w:tblInd w:w="-119"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K_DFM05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_DFM05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00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ипинення діяльност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010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Банк</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Небанківські фінансові установ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1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ик, перестраховик</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1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ий брокер - юридична особ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2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тіжна організаці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2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ірингова установ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2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лен платіжних систем</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2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вайрингова установ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3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мбард</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4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дитна спілк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5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ні та інші біржі, які проводять фінансові операції з товарам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6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вірче товариств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7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міністратор недержавного пенсійного фонду (діяльність з адміністрування недержавних пенсійних фонд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8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нова, що надає послуги фінансового лізинг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9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банківські фінансові установи, що надають фінансові послуги з обміну валю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9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нови, що надають послуги з факторинг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9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кредитна установ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39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компані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Професійні учасники ринку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1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позитарій (депозитарна діяльність депозитарію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2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позитарій - розрахунково-клірингова установа (депозитарна діяльність депозитарію цінних паперів, розрахунково-клірингова діяльність за угодами щодо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3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говець цінними паперами (діяльність з торгівлі цінними паперам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3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тор (діяльність щодо ведення реєстру власників іменних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3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тор-зберігач (діяльність щодо ведення реєстру власників іменних цінних паперів, депозитарна діяльність зберігача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4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говець-зберігач (діяльність з торгівлі цінними паперами, депозитарна діяльність зберігача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4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говець-зберігач-реєстратор (діяльність з торгівлі цінними паперами, депозитарна діяльність зберігача цінних паперів, діяльність щодо ведення реєстру власників іменних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5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мітент (діяльність щодо ведення власного реєстру власників іменних цінних папер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5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ндова біржа (діяльність з організації торгівлі на фондовому рин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46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анія з управління активами (діяльність з управління активами інститутів спільного інвестування, діяльність з управління активами недержавних пенсійних фондів)</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Спеціально визначені суб'єк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1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і особи - підприємці, які проводять фінансові операції з товарами за готів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1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і особи, які проводять фінансові операції з товарами за готів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1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єкти підприємницької діяльності, які надають посередницькі послуги під час здійснення операцій з купівлі-продажу нерухомого май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2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таріус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2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вокат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2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єкти господарювання, що надають юридичні послуг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3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єкти господарювання, які здійснюють торгівлю за готівку дорогоцінними металами і дорогоцінним камінням та виробами з ни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32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удитор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33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удиторські фірм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34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і особи - підприємці, які надають послуги з бухгалтерського обліку</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rPr>
            </w:pPr>
            <w:r>
              <w:rPr>
                <w:b/>
                <w:bCs/>
              </w:rPr>
              <w:t>Інш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1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єкти господарювання, які проводять азартні ігри, у тому числі кази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1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нне (віртуальне) казин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2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єкти господарювання, які проводять лотере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3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ератори поштового зв'яз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4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установи, які проводять фінансові операції з переказу кошті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5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бірж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6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юридичні особи, які за своїм правовим статусом не є фінансовими установами, але надають окремі фінансові послуг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71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лії або представництва іноземних суб'єктів господарської діяльності, які надають фінансові послуги на території Україн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5">
                <wp:simplePos x="0" y="0"/>
                <wp:positionH relativeFrom="column">
                  <wp:align>right</wp:align>
                </wp:positionH>
                <wp:positionV relativeFrom="paragraph">
                  <wp:align>center</wp:align>
                </wp:positionV>
                <wp:extent cx="2715260" cy="916940"/>
                <wp:effectExtent l="0" t="0" r="0" b="0"/>
                <wp:wrapSquare wrapText="bothSides"/>
                <wp:docPr id="22" name="Frame2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6</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6</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видів повідомлень</w:t>
        <w:br/>
        <w:t>K_DFM06</w:t>
      </w:r>
    </w:p>
    <w:p>
      <w:pPr>
        <w:pStyle w:val="Heading3"/>
        <w:jc w:val="center"/>
        <w:rPr/>
      </w:pPr>
      <w:r>
        <w:rPr/>
        <w:t>Структура K_DFM06</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6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виду повідомлення</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6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86)</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повідомлення</w:t>
            </w:r>
          </w:p>
        </w:tc>
      </w:tr>
    </w:tbl>
    <w:p>
      <w:pPr>
        <w:pStyle w:val="Normal"/>
        <w:rPr/>
      </w:pPr>
      <w:r>
        <w:rPr/>
        <w:br w:type="textWrapping" w:clear="all"/>
      </w:r>
    </w:p>
    <w:p>
      <w:pPr>
        <w:pStyle w:val="Heading3"/>
        <w:jc w:val="center"/>
        <w:rPr/>
      </w:pPr>
      <w:r>
        <w:rPr/>
        <w:t>Зміст K_DFM06</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6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6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винне</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ригуюче</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авлення первинного</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6">
                <wp:simplePos x="0" y="0"/>
                <wp:positionH relativeFrom="column">
                  <wp:align>right</wp:align>
                </wp:positionH>
                <wp:positionV relativeFrom="paragraph">
                  <wp:align>center</wp:align>
                </wp:positionV>
                <wp:extent cx="2715260" cy="916940"/>
                <wp:effectExtent l="0" t="0" r="0" b="0"/>
                <wp:wrapSquare wrapText="bothSides"/>
                <wp:docPr id="23" name="Frame2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типів суб'єктів первинного фінансового моніторингу</w:t>
        <w:br/>
        <w:t>K_DFM07</w:t>
      </w:r>
    </w:p>
    <w:p>
      <w:pPr>
        <w:pStyle w:val="Heading3"/>
        <w:jc w:val="center"/>
        <w:rPr/>
      </w:pPr>
      <w:r>
        <w:rPr/>
        <w:t>Структура K_DFM07</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7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типу суб'єкта первинного фінансового моніторинг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7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3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ип суб'єкта первинного фінансового моніторингу</w:t>
            </w:r>
          </w:p>
        </w:tc>
      </w:tr>
    </w:tbl>
    <w:p>
      <w:pPr>
        <w:pStyle w:val="Normal"/>
        <w:rPr/>
      </w:pPr>
      <w:r>
        <w:rPr/>
        <w:br w:type="textWrapping" w:clear="all"/>
      </w:r>
    </w:p>
    <w:p>
      <w:pPr>
        <w:pStyle w:val="Heading3"/>
        <w:jc w:val="center"/>
        <w:rPr/>
      </w:pPr>
      <w:r>
        <w:rPr/>
        <w:t>Зміст K_DFM07</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7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7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Юридична особ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зична особ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зична особа - підприємец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лія (структурний підрозділ)</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едставництво</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риторіальний підрозділ бан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ільна діяльність</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0">
                <wp:simplePos x="0" y="0"/>
                <wp:positionH relativeFrom="column">
                  <wp:align>right</wp:align>
                </wp:positionH>
                <wp:positionV relativeFrom="paragraph">
                  <wp:align>center</wp:align>
                </wp:positionV>
                <wp:extent cx="2715260" cy="916940"/>
                <wp:effectExtent l="0" t="0" r="0" b="0"/>
                <wp:wrapSquare wrapText="bothSides"/>
                <wp:docPr id="24" name="Frame24"/>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типів осіб, що мають відношення до фінансової операції</w:t>
        <w:br/>
        <w:t>K_DFM08</w:t>
      </w:r>
    </w:p>
    <w:p>
      <w:pPr>
        <w:pStyle w:val="Heading3"/>
        <w:jc w:val="center"/>
        <w:rPr/>
      </w:pPr>
      <w:r>
        <w:rPr/>
        <w:t>Структура K_DFM08</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8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w:t>
            </w:r>
            <w:r>
              <w:rPr>
                <w:b/>
                <w:bCs/>
              </w:rPr>
              <w:t xml:space="preserve"> </w:t>
            </w:r>
            <w:r>
              <w:rPr/>
              <w:t>типу особи, що має відношення до фінансової операції</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8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86)</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ип особи</w:t>
            </w:r>
          </w:p>
        </w:tc>
      </w:tr>
    </w:tbl>
    <w:p>
      <w:pPr>
        <w:pStyle w:val="Normal"/>
        <w:rPr/>
      </w:pPr>
      <w:r>
        <w:rPr/>
        <w:br w:type="textWrapping" w:clear="all"/>
      </w:r>
    </w:p>
    <w:p>
      <w:pPr>
        <w:pStyle w:val="Heading3"/>
        <w:jc w:val="center"/>
        <w:rPr/>
      </w:pPr>
      <w:r>
        <w:rPr/>
        <w:t>Зміст K_DFM08</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8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8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ліє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оба, від імені або за дорученням якої діє кліє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годоодержувач</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оба, яка діє від імені або за дорученням клієнта (представник клієнт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раген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оба, яка діє від імені або за дорученням контрагента (представник контрагент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оба, від імені або за дорученням якої діє контрагент</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26">
                <wp:simplePos x="0" y="0"/>
                <wp:positionH relativeFrom="column">
                  <wp:align>right</wp:align>
                </wp:positionH>
                <wp:positionV relativeFrom="paragraph">
                  <wp:align>center</wp:align>
                </wp:positionV>
                <wp:extent cx="2715260" cy="916940"/>
                <wp:effectExtent l="0" t="0" r="0" b="0"/>
                <wp:wrapSquare wrapText="bothSides"/>
                <wp:docPr id="25" name="Frame25"/>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способів зворотного зв'язку суб'єктів первинного фінансового моніторингу з Держфінмоніторингом</w:t>
        <w:br/>
        <w:t>K_DFM09</w:t>
      </w:r>
    </w:p>
    <w:p>
      <w:pPr>
        <w:pStyle w:val="Heading3"/>
        <w:jc w:val="center"/>
        <w:rPr/>
      </w:pPr>
      <w:r>
        <w:rPr/>
        <w:t>Структура K_DFM09</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9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способу зворотного зв'язк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09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2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осіб зв'язку</w:t>
            </w:r>
          </w:p>
        </w:tc>
      </w:tr>
    </w:tbl>
    <w:p>
      <w:pPr>
        <w:pStyle w:val="Normal"/>
        <w:rPr/>
      </w:pPr>
      <w:r>
        <w:rPr/>
        <w:br w:type="textWrapping" w:clear="all"/>
      </w:r>
    </w:p>
    <w:p>
      <w:pPr>
        <w:pStyle w:val="Heading3"/>
        <w:jc w:val="center"/>
        <w:rPr/>
      </w:pPr>
      <w:r>
        <w:rPr/>
        <w:t>Зміст K_DFM09</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9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09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ктронна пошта НБ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тернет</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штова доставк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27">
                <wp:simplePos x="0" y="0"/>
                <wp:positionH relativeFrom="column">
                  <wp:align>right</wp:align>
                </wp:positionH>
                <wp:positionV relativeFrom="paragraph">
                  <wp:align>center</wp:align>
                </wp:positionV>
                <wp:extent cx="2715260" cy="916940"/>
                <wp:effectExtent l="0" t="0" r="0" b="0"/>
                <wp:wrapSquare wrapText="bothSides"/>
                <wp:docPr id="26" name="Frame26"/>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0</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0</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ознак здійснення фінансових операцій</w:t>
        <w:br/>
        <w:t>K_DFM10</w:t>
      </w:r>
    </w:p>
    <w:p>
      <w:pPr>
        <w:pStyle w:val="Heading3"/>
        <w:jc w:val="center"/>
        <w:rPr/>
      </w:pPr>
      <w:r>
        <w:rPr/>
        <w:t>Структура K_DFM10</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10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ознаки здійснення фінансової операції</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10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6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знака</w:t>
            </w:r>
          </w:p>
        </w:tc>
      </w:tr>
    </w:tbl>
    <w:p>
      <w:pPr>
        <w:pStyle w:val="Normal"/>
        <w:rPr/>
      </w:pPr>
      <w:r>
        <w:rPr/>
        <w:br w:type="textWrapping" w:clear="all"/>
      </w:r>
    </w:p>
    <w:p>
      <w:pPr>
        <w:pStyle w:val="Heading3"/>
        <w:jc w:val="center"/>
        <w:rPr/>
      </w:pPr>
      <w:r>
        <w:rPr/>
        <w:t>Зміст K_DFM10</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10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10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я здійснена</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я не здійснена у зв'язку з неможливістю проведення ідентифіка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я не здійснена у зв'язку з відмовою суб'єкта в її проведенні</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я зупинена у зв'язку з тим, що її учасником або вигодоодержувачем за нею є особа, яку включено до переліку осіб, пов'язаних зі здійсненням терористичної діяльності або щодо яких застосовано міжнародні санкції</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Операція зупинена у зв'язку з тим, що містить ознаки, передбачені </w:t>
            </w:r>
            <w:r>
              <w:rPr>
                <w:color w:val="0000FF"/>
              </w:rPr>
              <w:t>статтями 15</w:t>
            </w:r>
            <w:r>
              <w:rPr/>
              <w:t xml:space="preserve">, </w:t>
            </w:r>
            <w:r>
              <w:rPr>
                <w:color w:val="0000FF"/>
              </w:rPr>
              <w:t>16 Закону України "Про запобігання та протидію легалізації (відмиванню) доходів, одержаних злочинним шляхом, або фінансуванню тероризм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я зупинена на запит уповноваженого органу іноземної держав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я зупинена у зв'язку з рішенням Держфінмоніторинг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я не здійснена у зв'язку з відмовою учасника операції від її проведення (або спроба її проведенн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я не здійснена з інших причин</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28">
                <wp:simplePos x="0" y="0"/>
                <wp:positionH relativeFrom="column">
                  <wp:align>right</wp:align>
                </wp:positionH>
                <wp:positionV relativeFrom="paragraph">
                  <wp:align>center</wp:align>
                </wp:positionV>
                <wp:extent cx="2715260" cy="916940"/>
                <wp:effectExtent l="0" t="0" r="0" b="0"/>
                <wp:wrapSquare wrapText="bothSides"/>
                <wp:docPr id="27" name="Frame27"/>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1</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1</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кодів областей України</w:t>
        <w:br/>
        <w:t>K_DFM11</w:t>
      </w:r>
    </w:p>
    <w:p>
      <w:pPr>
        <w:pStyle w:val="Heading3"/>
        <w:jc w:val="center"/>
        <w:rPr/>
      </w:pPr>
      <w:r>
        <w:rPr/>
        <w:t>Структура K_DFM11</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11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області України</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11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2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йменування області</w:t>
            </w:r>
          </w:p>
        </w:tc>
      </w:tr>
    </w:tbl>
    <w:p>
      <w:pPr>
        <w:pStyle w:val="Normal"/>
        <w:rPr/>
      </w:pPr>
      <w:r>
        <w:rPr/>
        <w:br w:type="textWrapping" w:clear="all"/>
      </w:r>
    </w:p>
    <w:p>
      <w:pPr>
        <w:pStyle w:val="Heading3"/>
        <w:jc w:val="center"/>
        <w:rPr/>
      </w:pPr>
      <w:r>
        <w:rPr/>
        <w:t>Зміст K_DFM11</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11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11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тономна Республіка Крим</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нниц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лин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ніпропетров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нец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Житомир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карпат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поріз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вано-Франків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иїв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іровоград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уган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ьвів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колаїв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е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тав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івнен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9</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ум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рнопіль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арків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ерсон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мельниц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ерка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ернівец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ернігівська область</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 Київ</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 Севастополь</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29">
                <wp:simplePos x="0" y="0"/>
                <wp:positionH relativeFrom="column">
                  <wp:align>right</wp:align>
                </wp:positionH>
                <wp:positionV relativeFrom="paragraph">
                  <wp:align>center</wp:align>
                </wp:positionV>
                <wp:extent cx="2715260" cy="916940"/>
                <wp:effectExtent l="0" t="0" r="0" b="0"/>
                <wp:wrapSquare wrapText="bothSides"/>
                <wp:docPr id="28" name="Frame28"/>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2</w:t>
                                    <w:br/>
                                    <w:t>до Інструкції щодо заповнення форм обліку та подання інформації, пов'язаної із здійсненням фінансового моніторингу</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2</w:t>
                              <w:br/>
                              <w:t>до Інструкції щодо заповнення форм обліку та подання інформації, пов'язаної із здійсненням фінансового моніторингу</w:t>
                            </w:r>
                          </w:p>
                        </w:tc>
                      </w:tr>
                    </w:tbl>
                  </w:txbxContent>
                </v:textbox>
                <w10:wrap type="square"/>
              </v:rect>
            </w:pict>
          </mc:Fallback>
        </mc:AlternateContent>
      </w:r>
    </w:p>
    <w:p>
      <w:pPr>
        <w:pStyle w:val="Heading3"/>
        <w:jc w:val="center"/>
        <w:rPr/>
      </w:pPr>
      <w:r>
        <w:rPr/>
        <w:t>Довідник видів рішень</w:t>
        <w:br/>
        <w:t>K_DFM16</w:t>
      </w:r>
    </w:p>
    <w:p>
      <w:pPr>
        <w:pStyle w:val="Heading3"/>
        <w:jc w:val="center"/>
        <w:rPr/>
      </w:pPr>
      <w:r>
        <w:rPr/>
        <w:t>Структура K_DFM16</w:t>
      </w:r>
    </w:p>
    <w:tbl>
      <w:tblPr>
        <w:tblW w:w="5000" w:type="pct"/>
        <w:jc w:val="center"/>
        <w:tblInd w:w="0" w:type="dxa"/>
        <w:tblLayout w:type="fixed"/>
        <w:tblCellMar>
          <w:top w:w="30" w:type="dxa"/>
          <w:left w:w="30" w:type="dxa"/>
          <w:bottom w:w="30" w:type="dxa"/>
          <w:right w:w="30" w:type="dxa"/>
        </w:tblCellMar>
      </w:tblPr>
      <w:tblGrid>
        <w:gridCol w:w="3278"/>
        <w:gridCol w:w="2798"/>
        <w:gridCol w:w="3279"/>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реквізиту</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Формат реквізит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Значення реквізиту</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16_CO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д виду рішення</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K_DFM16_NAM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C(100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рішення</w:t>
            </w:r>
          </w:p>
        </w:tc>
      </w:tr>
    </w:tbl>
    <w:p>
      <w:pPr>
        <w:pStyle w:val="Normal"/>
        <w:rPr/>
      </w:pPr>
      <w:r>
        <w:rPr/>
        <w:br w:type="textWrapping" w:clear="all"/>
      </w:r>
    </w:p>
    <w:p>
      <w:pPr>
        <w:pStyle w:val="Heading3"/>
        <w:jc w:val="center"/>
        <w:rPr/>
      </w:pPr>
      <w:r>
        <w:rPr/>
        <w:t>Зміст K_DFM16</w:t>
      </w:r>
    </w:p>
    <w:tbl>
      <w:tblPr>
        <w:tblW w:w="5000" w:type="pct"/>
        <w:jc w:val="center"/>
        <w:tblInd w:w="0" w:type="dxa"/>
        <w:tblLayout w:type="fixed"/>
        <w:tblCellMar>
          <w:top w:w="30" w:type="dxa"/>
          <w:left w:w="30" w:type="dxa"/>
          <w:bottom w:w="30" w:type="dxa"/>
          <w:right w:w="30" w:type="dxa"/>
        </w:tblCellMar>
      </w:tblPr>
      <w:tblGrid>
        <w:gridCol w:w="3293"/>
        <w:gridCol w:w="6062"/>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16_CODE</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_DFM16_NAME</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ішення про подальше зупинення фінансових операцій відповідно до </w:t>
            </w:r>
            <w:r>
              <w:rPr>
                <w:color w:val="0000FF"/>
              </w:rPr>
              <w:t>частини другої статті 17 Закону України "Про запобігання та протидію легалізації (відмиванню) доходів, одержаних злочинним шляхом, або фінансуванню тероризму"</w:t>
            </w:r>
            <w:r>
              <w:rPr/>
              <w:t xml:space="preserve"> (далі - Закон)</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ішення про зупинення видаткових фінансових операцій за рахунками клієнтів (осіб) відповідно до </w:t>
            </w:r>
            <w:r>
              <w:rPr>
                <w:color w:val="0000FF"/>
              </w:rPr>
              <w:t>частини третьої статті 17 Зак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ішення про подальше зупинення фінансових операцій відповідно до </w:t>
            </w:r>
            <w:r>
              <w:rPr>
                <w:color w:val="0000FF"/>
              </w:rPr>
              <w:t>частини п'ятої статті 17 Зак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ішення про скасування рішення про подальше зупинення фінансових операцій відповідно до </w:t>
            </w:r>
            <w:r>
              <w:rPr>
                <w:color w:val="0000FF"/>
              </w:rPr>
              <w:t>частини п'ятої статті 17 Зак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ішення про подальше зупинення видаткових операцій у випадках, встановлених </w:t>
            </w:r>
            <w:r>
              <w:rPr>
                <w:color w:val="0000FF"/>
              </w:rPr>
              <w:t>частиною п'ятою статті 17 Зак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ішення про скасування рішення про подальше зупинення видаткових операцій у випадках, встановлених </w:t>
            </w:r>
            <w:r>
              <w:rPr>
                <w:color w:val="0000FF"/>
              </w:rPr>
              <w:t>частиною п'ятою статті 17 Зак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оручення щодо зупинення проведення або забезпечення моніторингу фінансової операції відповідної особи на запит уповноваженого органу іноземної держави відповідно до </w:t>
            </w:r>
            <w:r>
              <w:rPr>
                <w:color w:val="0000FF"/>
              </w:rPr>
              <w:t>частини п'ятої статті 22 Зак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оручення щодо поновлення проведення фінансової операції відповідної особи на запит уповноваженого органу іноземної держави відповідно до </w:t>
            </w:r>
            <w:r>
              <w:rPr>
                <w:color w:val="0000FF"/>
              </w:rPr>
              <w:t>частини п'ятої статті 22 Закон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пит щодо відстеження (моніторингу) фінансових операцій</w:t>
            </w:r>
          </w:p>
        </w:tc>
      </w:tr>
    </w:tbl>
    <w:p>
      <w:pPr>
        <w:pStyle w:val="Normal"/>
        <w:rPr/>
      </w:pPr>
      <w:r>
        <w:rPr/>
        <w:br w:type="textWrapping" w:clear="all"/>
      </w:r>
    </w:p>
    <w:p>
      <w:pPr>
        <w:pStyle w:val="Style13"/>
        <w:jc w:val="center"/>
        <w:rPr/>
      </w:pPr>
      <w:r>
        <w:rPr/>
        <w:t>____________</w:t>
      </w:r>
    </w:p>
    <w:p>
      <w:pPr>
        <w:pStyle w:val="Style13"/>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05:00Z</dcterms:created>
  <dc:creator>sergey.lastivka</dc:creator>
  <dc:description/>
  <cp:keywords/>
  <dc:language>en-US</dc:language>
  <cp:lastModifiedBy>sergey.lastivka</cp:lastModifiedBy>
  <dcterms:modified xsi:type="dcterms:W3CDTF">2013-06-17T14:05:00Z</dcterms:modified>
  <cp:revision>2</cp:revision>
  <dc:subject/>
  <dc:title> </dc:title>
</cp:coreProperties>
</file>