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/>
        <w:drawing>
          <wp:inline distT="0" distB="0" distL="0" distR="0">
            <wp:extent cx="533463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Heading1"/>
        <w:tabs>
          <w:tab w:val="clear" w:pos="708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м. Київ</w:t>
        <w:tab/>
        <w:tab/>
        <w:t xml:space="preserve">          </w:t>
        <w:tab/>
        <w:t xml:space="preserve">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до</w:t>
            </w:r>
            <w:r>
              <w:rPr>
                <w:color w:val="000000"/>
                <w:sz w:val="28"/>
                <w:szCs w:val="28"/>
              </w:rPr>
              <w:t xml:space="preserve"> складу та опису полів (розділів)</w:t>
            </w:r>
            <w:r>
              <w:rPr>
                <w:sz w:val="28"/>
                <w:szCs w:val="28"/>
              </w:rPr>
              <w:t xml:space="preserve"> та схем ХМL -</w:t>
            </w:r>
            <w:r>
              <w:rPr>
                <w:color w:val="000000"/>
                <w:sz w:val="28"/>
                <w:szCs w:val="28"/>
              </w:rPr>
              <w:t xml:space="preserve"> файлів електронної форми фінансової звітн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4 рішення Державної комісії з цінних паперів та фондового ринку від 13 травня 2011 року № 491 «Про затвердження відкритого формату передачі даних між Державною комісією з цінних паперів та фондового ринку та суб`єктами інформаційної взаємодії», зареєстрованого в Міністерстві юстиції України 02 червня 2011 року за № 658/19396 та з метою упорядкування складання </w:t>
      </w:r>
      <w:r>
        <w:rPr>
          <w:color w:val="000000"/>
          <w:sz w:val="28"/>
          <w:szCs w:val="28"/>
        </w:rPr>
        <w:t xml:space="preserve">емітентами цінних паперів інформації </w:t>
      </w:r>
      <w:r>
        <w:rPr>
          <w:sz w:val="28"/>
          <w:szCs w:val="28"/>
        </w:rPr>
        <w:t>відповідно до наказу Міністерства фінансів України від 09.12.2011 №1591 "Про внесення змін до деяких нормативно-правових актів Міністерства фінансів України з бухгалтерського обліку", зареєстрованого в Міністерстві юстиції України 28 грудня 2011 р. за №1556/20294, та постанови Національного банку України від 24.10.2011 №373 "Про затвердження Інструкції про порядок складання та оприлюднення фінансової звітності банків України", зареєстрованої в Міністерстві юстиції України 10 листопада 2011 р. за №1288/20026 (Із змінами і доповненнями, внесеними постановою Правління Національного банку України від 23 травня 2012 року №203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</w:rPr>
        <w:t>склад та опис полів (розділів)</w:t>
      </w:r>
      <w:r>
        <w:rPr>
          <w:sz w:val="28"/>
          <w:szCs w:val="28"/>
        </w:rPr>
        <w:t xml:space="preserve"> та схем ХМL -</w:t>
      </w:r>
      <w:r>
        <w:rPr>
          <w:color w:val="000000"/>
          <w:sz w:val="28"/>
          <w:szCs w:val="28"/>
        </w:rPr>
        <w:t xml:space="preserve"> файлів електронної форми фінансової звітності</w:t>
      </w:r>
      <w:r>
        <w:rPr>
          <w:sz w:val="28"/>
          <w:szCs w:val="28"/>
        </w:rPr>
        <w:t xml:space="preserve"> (далі – електронна форма) (додається), яка подається учасниками фондового ринку </w:t>
      </w:r>
      <w:r>
        <w:rPr>
          <w:bCs/>
          <w:sz w:val="28"/>
          <w:szCs w:val="28"/>
        </w:rPr>
        <w:t>(далі -</w:t>
      </w:r>
      <w:r>
        <w:rPr>
          <w:sz w:val="28"/>
          <w:szCs w:val="28"/>
        </w:rPr>
        <w:t xml:space="preserve"> учасни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до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Іінформація, що відповідає схемам «</w:t>
      </w:r>
      <w:r>
        <w:rPr>
          <w:sz w:val="28"/>
          <w:szCs w:val="28"/>
          <w:lang w:val="en-US"/>
        </w:rPr>
        <w:t>FinR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>» та «</w:t>
      </w:r>
      <w:r>
        <w:rPr>
          <w:sz w:val="28"/>
          <w:szCs w:val="28"/>
          <w:lang w:val="en-US"/>
        </w:rPr>
        <w:t>FinRepTyp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», встановленої цим наказом не є самостійгною електронною формою, а включається до складу інформації передбаченої відповідними </w:t>
      </w:r>
      <w:r>
        <w:rPr>
          <w:color w:val="000000"/>
          <w:sz w:val="28"/>
          <w:szCs w:val="28"/>
        </w:rPr>
        <w:t>документами нормативно-технічного характеру</w:t>
      </w:r>
      <w:r>
        <w:rPr>
          <w:sz w:val="28"/>
          <w:szCs w:val="28"/>
        </w:rPr>
        <w:t xml:space="preserve"> згідно  виду учасника фондового ринку та його діяльності на фондовому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жна подана електронна форма повинна відповідати всім правилам побудови XML-документа відповідно до відкритого стандарту W3C (</w:t>
      </w:r>
      <w:hyperlink r:id="rId3">
        <w:r>
          <w:rPr>
            <w:rStyle w:val="InternetLink"/>
            <w:sz w:val="28"/>
            <w:szCs w:val="28"/>
          </w:rPr>
          <w:t>http://www.w3.org/TR/REC-xml</w:t>
        </w:r>
      </w:hyperlink>
      <w:r>
        <w:rPr>
          <w:sz w:val="28"/>
          <w:szCs w:val="28"/>
        </w:rPr>
        <w:t>). Контроль за цілісністю структури та правильністю заповнення для кожного виду інформації в електронній формі, яка містить XML-схему, що відповідає стандарту W3C – (</w:t>
      </w:r>
      <w:hyperlink r:id="rId4">
        <w:r>
          <w:rPr>
            <w:rStyle w:val="InternetLink"/>
            <w:sz w:val="28"/>
            <w:szCs w:val="28"/>
          </w:rPr>
          <w:t>http://www.w3.org/2001/XMLSchema-instance</w:t>
        </w:r>
      </w:hyperlink>
      <w:r>
        <w:rPr>
          <w:sz w:val="28"/>
          <w:szCs w:val="28"/>
        </w:rPr>
        <w:t>) встановлюється цим на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сі XML-схеми поширюються</w:t>
      </w:r>
      <w:r>
        <w:rPr>
          <w:color w:val="000000"/>
          <w:sz w:val="28"/>
          <w:szCs w:val="28"/>
        </w:rPr>
        <w:t xml:space="preserve"> Національн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ісії з цінних паперів та фондового ринку</w:t>
      </w:r>
      <w:r>
        <w:rPr>
          <w:sz w:val="28"/>
          <w:szCs w:val="28"/>
        </w:rPr>
        <w:t>. Порядок елементів у XML - документі повинен точно відповідати порядку, описаному XML-схе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Інформація</w:t>
      </w:r>
      <w:r>
        <w:rPr>
          <w:bCs/>
          <w:sz w:val="28"/>
          <w:szCs w:val="28"/>
        </w:rPr>
        <w:t xml:space="preserve">, яка складається </w:t>
      </w:r>
      <w:r>
        <w:rPr>
          <w:sz w:val="28"/>
          <w:szCs w:val="28"/>
        </w:rPr>
        <w:t>в електронній формі формуються з використанням кодування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ідділу програмного забезпечення, захисту інформації та адміністрування баз даних управління інформаційних технологій, </w:t>
      </w:r>
      <w:r>
        <w:rPr>
          <w:spacing w:val="6"/>
          <w:sz w:val="28"/>
          <w:szCs w:val="28"/>
          <w:lang w:eastAsia="ru-RU"/>
        </w:rPr>
        <w:t>зовнішніх та внутрішніх комунікацій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. Макогон</w:t>
      </w:r>
      <w:r>
        <w:rPr>
          <w:sz w:val="28"/>
          <w:szCs w:val="28"/>
        </w:rPr>
        <w:t>) забезпечити оприлюднення</w:t>
      </w:r>
      <w:r>
        <w:rPr>
          <w:spacing w:val="6"/>
          <w:sz w:val="28"/>
          <w:szCs w:val="28"/>
        </w:rPr>
        <w:t xml:space="preserve"> цього наказу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ідділу зовнішніх та внутрішніх комунікацій управління інформаційних технологій, зовнішніх та внутрішніх комунікацій (Ю. Жулій)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eastAsia="ru-RU"/>
        </w:rPr>
        <w:t>забезпечити</w:t>
      </w:r>
      <w:r>
        <w:rPr>
          <w:sz w:val="28"/>
          <w:szCs w:val="28"/>
        </w:rPr>
        <w:t xml:space="preserve"> опублікування цього наказу в офіційному друкованому виданні НКЦПФР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9. Цей наказ </w:t>
      </w:r>
      <w:r>
        <w:rPr>
          <w:color w:val="000000"/>
          <w:sz w:val="28"/>
          <w:szCs w:val="28"/>
        </w:rPr>
        <w:t>є окремим документом нормативно-технічного характеру.</w:t>
      </w:r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виконанням цього наказу покласти на члена Національної комісії з цінних паперів та фондового ринку К.Кривенка.</w:t>
      </w:r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Комісії 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Д. Тевелє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/>
      </w:pPr>
      <w:r>
        <w:rPr/>
        <w:t>наказом Голови Комісії</w:t>
      </w:r>
    </w:p>
    <w:p>
      <w:pPr>
        <w:pStyle w:val="Normal"/>
        <w:ind w:left="5760" w:hanging="0"/>
        <w:rPr>
          <w:u w:val="single"/>
          <w:lang w:val="en-US"/>
        </w:rPr>
      </w:pPr>
      <w:r>
        <w:rPr/>
        <w:t xml:space="preserve">від </w:t>
      </w:r>
      <w:r>
        <w:rPr>
          <w:lang w:val="en-US"/>
        </w:rPr>
        <w:t>12.02.</w:t>
      </w:r>
      <w:r>
        <w:rPr/>
        <w:t>20</w:t>
      </w:r>
      <w:r>
        <w:rPr>
          <w:lang w:val="ru-RU"/>
        </w:rPr>
        <w:t>13</w:t>
      </w:r>
      <w:r>
        <w:rPr/>
        <w:t xml:space="preserve"> №</w:t>
      </w:r>
      <w:r>
        <w:rPr>
          <w:lang w:val="en-US"/>
        </w:rPr>
        <w:t>86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Описи розділів та схем файлів в електрон</w:t>
      </w:r>
      <w:r>
        <w:rPr>
          <w:b/>
          <w:lang w:val="ru-RU"/>
        </w:rPr>
        <w:t xml:space="preserve">ному вигляді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1. Опис розділів структури «</w:t>
      </w:r>
      <w:r>
        <w:rPr>
          <w:lang w:val="en-US"/>
        </w:rPr>
        <w:t>Fin</w:t>
      </w:r>
      <w:r>
        <w:rPr/>
        <w:t>» файлу «</w:t>
      </w:r>
      <w:r>
        <w:rPr>
          <w:lang w:val="en-US"/>
        </w:rPr>
        <w:t>Report</w:t>
      </w:r>
      <w:r>
        <w:rPr>
          <w:lang w:val="ru-RU"/>
        </w:rPr>
        <w:t>.</w:t>
      </w:r>
      <w:r>
        <w:rPr>
          <w:lang w:val="en-US"/>
        </w:rPr>
        <w:t>xml</w:t>
      </w:r>
      <w:r>
        <w:rPr/>
        <w:t>» даних суб</w:t>
      </w:r>
      <w:r>
        <w:rPr>
          <w:lang w:val="ru-RU"/>
        </w:rPr>
        <w:t>`</w:t>
      </w:r>
      <w:r>
        <w:rPr/>
        <w:t>єкта подання звітності, яка за своїм складом  встановлюється схемами «</w:t>
      </w:r>
      <w:r>
        <w:rPr>
          <w:lang w:val="en-US"/>
        </w:rPr>
        <w:t>FinRep</w:t>
      </w:r>
      <w:r>
        <w:rPr>
          <w:lang w:val="ru-RU"/>
        </w:rPr>
        <w:t>.</w:t>
      </w:r>
      <w:r>
        <w:rPr>
          <w:lang w:val="en-US"/>
        </w:rPr>
        <w:t>xsd</w:t>
      </w:r>
      <w:r>
        <w:rPr/>
        <w:t>» та «</w:t>
      </w:r>
      <w:r>
        <w:rPr>
          <w:lang w:val="en-US"/>
        </w:rPr>
        <w:t>FinRepTypes</w:t>
      </w:r>
      <w:r>
        <w:rPr>
          <w:lang w:val="ru-RU"/>
        </w:rPr>
        <w:t>.</w:t>
      </w:r>
      <w:r>
        <w:rPr>
          <w:lang w:val="en-US"/>
        </w:rPr>
        <w:t>xsd</w:t>
      </w:r>
      <w:r>
        <w:rPr/>
        <w:t>» 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663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BB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BB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BB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BB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BB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BB_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BB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BB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BB_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BB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BM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BM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BM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BM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BM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BMS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BMS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BMS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BMS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BMS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BP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BP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BP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BP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BP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BA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BA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5_BA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5_BA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BA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BA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BA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5_BA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5_BA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BA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FRBA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FRBA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5_FRBA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5_FRBA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FRBA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FRBA2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FRBA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5_FRBA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5_FRBA2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FRBA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INSHE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INSHE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5_INSHE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5_INSHE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INSHE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OZ_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OZ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ані структури «F5_OZ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5_OZ_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OZ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OZ_2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OZ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5_OZ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/z:DTSF5_OZ_2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OZ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OZ_3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OZ_3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5_OZ_3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5_OZ_3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OZ_3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5_SHARK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5_SHARK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5_SHARK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5_SHARK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5_SHARK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B_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B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B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B_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B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z:DTSFB_2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B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B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B_2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B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B_PZ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B_PZ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B_PZ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B_PZ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B_PZ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B_RZ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B_RZ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B_RZ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B_RZ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B_RZ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B_RZSD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B_RZSD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B_RZSD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B_RZSD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B_RZSD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B_SD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B_SD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B_SD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B_SD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B_SD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B_SD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B_SD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B_SD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B_SD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B_SD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M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M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M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M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M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MS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MS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ані структури «FMS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MS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MS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FP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FP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FP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FP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FP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RGKB3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RGKB3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RGKB3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RGKB3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RGKB3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z:DTSRGKB4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RGKB4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RGKB4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RGKB4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RGKB4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RK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RK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RK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RK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RK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VK_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VK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VK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VK_1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VK_1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VK_2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VK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VK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VK_2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VK_2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z:DTSVKB3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 відкриття  структури «VKB3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&lt;z:row</w:t>
              <w:br/>
              <w:t xml:space="preserve">        ІМ`Я_ПОЛЯ1='Дані_Поля1'  ІМ`Я_ПОЛЯ2='Дані_Поля2'  ….</w:t>
              <w:br/>
              <w:t>/&gt;</w:t>
              <w:br/>
              <w:t>&lt;z:row</w:t>
              <w:br/>
              <w:t xml:space="preserve">        ………………………………………………………………</w:t>
              <w:br/>
              <w:t>/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і структури «VKB3»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&lt;/z:DTSVKB3&gt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ний тег  структури «VKB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Файл схеми: «FinRep.xsd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schema xmlns='http://www.w3.org/2001/XMLSchema' xmlns:z='http://nssmc.gov.ua/Schem/FinRep' elementFormDefault='qualifi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import schemaLocation="FinRepTypes.xsd" namespace='http://nssmc.gov.ua/Schem/FinRep'/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>&lt;complexType name='FinRep'&gt; &lt;all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DTSVKB3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K_OZN' type='double' /&gt;&lt;attribute name='VKB1_3' type='double' /&gt;&lt;attribute name='VKB1_4' type='double' /&gt;&lt;attribute name='VKB1_5' type='double' /&gt;&lt;attribute name='VKB1_6' type='double' /&gt;&lt;attribute name='VKB1_7' type='double' /&gt;&lt;attribute name='VKB1_8' type='double' /&gt;&lt;attribute name='VKB1_9' type='double' /&gt;&lt;attribute name='VKB2_3' type='double' /&gt;&lt;attribute name='VKB2_4' type='double' /&gt;&lt;attribute name='VKB2_5' type='double' /&gt;&lt;attribute name='VKB2_6' type='double' /&gt;&lt;attribute name='VKB2_7' type='double' /&gt;&lt;attribute name='VKB2_8' type='double' /&gt;&lt;attribute name='VKB2_9' type='double' /&gt;&lt;attribute name='VKB3_3' type='double' /&gt;&lt;attribute name='VKB3_4' type='double' /&gt;&lt;attribute name='VKB3_5' type='double' /&gt;&lt;attribute name='VKB3_6' type='double' /&gt;&lt;attribute name='VKB3_7' type='double' /&gt;&lt;attribute name='VKB3_8' type='double' /&gt;&lt;attribute name='VKB3_9' type='double' /&gt;&lt;attribute name='VKB4_3' type='double' /&gt;&lt;attribute name='VKB4_4' type='double' /&gt;&lt;attribute name='VKB4_5' type='double' /&gt;&lt;attribute name='VKB4_6' type='double' /&gt;&lt;attribute name='VKB4_7' type='double' /&gt;&lt;attribute name='VKB4_8' type='double' /&gt;&lt;attribute name='VKB4_9' type='double' /&gt;&lt;attribute name='VKB5_1_3' type='double' /&gt;&lt;attribute name='VKB5_1_4' type='double' /&gt;&lt;attribute name='VKB5_1_5' type='double' /&gt;&lt;attribute name='VKB5_1_6' type='double' /&gt;&lt;attribute name='VKB5_1_7' type='double' /&gt;&lt;attribute name='VKB5_1_8' type='double' /&gt;&lt;attribute name='VKB5_1_9' type='double' /&gt;&lt;attribute name='VKB5_2_3' type='double' /&gt;&lt;attribute name='VKB5_2_4' type='double' /&gt;&lt;attribute name='VKB5_2_5' type='double' /&gt;&lt;attribute name='VKB5_2_6' type='double' /&gt;&lt;attribute name='VKB5_2_7' type='double' /&gt;&lt;attribute name='VKB5_2_8' type='double' /&gt;&lt;attribute name='VKB5_2_9' type='double' /&gt;&lt;attribute name='VKB6_1_3' type='double' /&gt;&lt;attribute name='VKB6_1_4' type='double' /&gt;&lt;attribute name='VKB6_1_5' type='double' /&gt;&lt;attribute name='VKB6_1_6' type='double' /&gt;&lt;attribute name='VKB6_1_7' type='double' /&gt;&lt;attribute name='VKB6_1_8' type='double' /&gt;&lt;attribute name='VKB6_1_9' type='double' /&gt;&lt;attribute name='VKB6_2_3' type='double' /&gt;&lt;attribute name='VKB6_2_4' type='double' /&gt;&lt;attribute name='VKB6_2_5' type='double' /&gt;&lt;attribute name='VKB6_2_6' type='double' /&gt;&lt;attribute name='VKB6_2_7' type='double' /&gt;&lt;attribute name='VKB6_2_8' type='double' /&gt;&lt;attribute name='VKB6_2_9' type='double' /&gt;&lt;attribute name='VKB6_3_3' type='double' /&gt;&lt;attribute name='VKB6_3_4' type='double' /&gt;&lt;attribute name='VKB6_3_5' type='double' /&gt;&lt;attribute name='VKB6_3_6' type='double' /&gt;&lt;attribute name='VKB6_3_7' type='double' /&gt;&lt;attribute name='VKB6_3_8' type='double' /&gt;&lt;attribute name='VKB6_3_9' type='double' /&gt;&lt;attribute name='VKB7_3' type='double' /&gt;&lt;attribute name='VKB7_4' type='double' /&gt;&lt;attribute name='VKB7_5' type='double' /&gt;&lt;attribute name='VKB7_6' type='double' /&gt;&lt;attribute name='VKB7_7' type='double' /&gt;&lt;attribute name='VKB7_8' type='double' /&gt;&lt;attribute name='VKB7_9' type='double' /&gt;&lt;attribute name='VKB8_3' type='double' /&gt;&lt;attribute name='VKB8_4' type='double' /&gt;&lt;attribute name='VKB8_5' type='double' /&gt;&lt;attribute name='VKB8_6' type='double' /&gt;&lt;attribute name='VKB8_7' type='double' /&gt;&lt;attribute name='VKB8_8' type='double' /&gt;&lt;attribute name='VKB8_9' type='double' /&gt;&lt;attribute name='VKB9_3' type='double' /&gt;&lt;attribute name='VKB9_4' type='double' /&gt;&lt;attribute name='VKB9_5' type='double' /&gt;&lt;attribute name='VKB9_6' type='double' /&gt;&lt;attribute name='VKB9_7' type='double' /&gt;&lt;attribute name='VKB9_8' type='double' /&gt;&lt;attribute name='VKB9_9' type='double' /&gt;&lt;attribute name='VKB10_3' type='double' /&gt;&lt;attribute name='VKB10_4' type='double' /&gt;&lt;attribute name='VKB10_5' type='double' /&gt;&lt;attribute name='VKB10_6' type='double' /&gt;&lt;attribute name='VKB10_7' type='double' /&gt;&lt;attribute name='VKB10_8' type='double' /&gt;&lt;attribute name='VKB10_9' type='double' /&gt;&lt;attribute name='VKB11_3' type='double' /&gt;&lt;attribute name='VKB11_4' type='double' /&gt;&lt;attribute name='VKB11_5' type='double' /&gt;&lt;attribute name='VKB11_6' type='double' /&gt;&lt;attribute name='VKB11_7' type='double' /&gt;&lt;attribute name='VKB11_8' type='double' /&gt;&lt;attribute name='VKB11_9' type='double' /&gt;&lt;attribute name='VKB11_13' type='double' /&gt;&lt;attribute name='VKB11_14' type='double' /&gt;&lt;attribute name='VKB11_15' type='double' /&gt;&lt;attribute name='VKB11_16' type='double' /&gt;&lt;attribute name='VKB11_17' type='double' /&gt;&lt;attribute name='VKB11_18' type='double' /&gt;&lt;attribute name='VKB11_19' type='double' /&gt;&lt;attribute name='VKB12_13' type='double' /&gt;&lt;attribute name='VKB12_14' type='double' /&gt;&lt;attribute name='VKB12_15' type='double' /&gt;&lt;attribute name='VKB12_16' type='double' /&gt;&lt;attribute name='VKB12_17' type='double' /&gt;&lt;attribute name='VKB12_18' type='double' /&gt;&lt;attribute name='VKB12_19' type='double' /&gt;&lt;attribute name='VKB13_13' type='double' /&gt;&lt;attribute name='VKB13_14' type='double' /&gt;&lt;attribute name='VKB13_15' type='double' /&gt;&lt;attribute name='VKB13_16' type='double' /&gt;&lt;attribute name='VKB13_17' type='double' /&gt;&lt;attribute name='VKB13_18' type='double' /&gt;&lt;attribute name='VKB13_19' type='double' /&gt;&lt;attribute name='VKB14_13' type='double' /&gt;&lt;attribute name='VKB14_14' type='double' /&gt;&lt;attribute name='VKB14_15' type='double' /&gt;&lt;attribute name='VKB14_16' type='double' /&gt;&lt;attribute name='VKB14_17' type='double' /&gt;&lt;attribute name='VKB14_18' type='double' /&gt;&lt;attribute name='VKB14_19' type='double' /&gt;&lt;attribute name='VKB16_13' type='double' /&gt;&lt;attribute name='VKB16_14' type='double' /&gt;&lt;attribute name='VKB16_15' type='double' /&gt;&lt;attribute name='VKB16_16' type='double' /&gt;&lt;attribute name='VKB16_17' type='double' /&gt;&lt;attribute name='VKB16_18' type='double' /&gt;&lt;attribute name='VKB16_19' type='double' /&gt;&lt;attribute name='VKB17_13' type='double' /&gt;&lt;attribute name='VKB17_14' type='double' /&gt;&lt;attribute name='VKB17_15' type='double' /&gt;&lt;attribute name='VKB17_16' type='double' /&gt;&lt;attribute name='VKB17_17' type='double' /&gt;&lt;attribute name='VKB17_18' type='double' /&gt;&lt;attribute name='VKB17_19' type='double' /&gt;&lt;attribute name='VKB18_13' type='double' /&gt;&lt;attribute name='VKB18_14' type='double' /&gt;&lt;attribute name='VKB18_15' type='double' /&gt;&lt;attribute name='VKB18_16' type='double' /&gt;&lt;attribute name='VKB18_17' type='double' /&gt;&lt;attribute name='VKB18_18' type='double' /&gt;&lt;attribute name='VKB18_19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VK_2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VK180_03' type='double' /&gt;&lt;attribute name='VK180_04' type='double' /&gt;&lt;attribute name='VK180_05' type='double' /&gt;&lt;attribute name='VK180_06' type='double' /&gt;&lt;attribute name='VK180_07' type='double' /&gt;&lt;attribute name='VK180_08' type='double' /&gt;&lt;attribute name='VK180_09' type='double' /&gt;&lt;attribute name='VK180_10' type='double' /&gt;&lt;attribute name='VK180_11' type='double' /&gt;&lt;attribute name='VK190_03' type='double' /&gt;&lt;attribute name='VK190_04' type='double' /&gt;&lt;attribute name='VK190_05' type='double' /&gt;&lt;attribute name='VK190_06' type='double' /&gt;&lt;attribute name='VK190_07' type='double' /&gt;&lt;attribute name='VK190_08' type='double' /&gt;&lt;attribute name='VK190_09' type='double' /&gt;&lt;attribute name='VK190_10' type='double' /&gt;&lt;attribute name='VK190_11' type='double' /&gt;&lt;attribute name='VK200_03' type='double' /&gt;&lt;attribute name='VK200_04' type='double' /&gt;&lt;attribute name='VK200_05' type='double' /&gt;&lt;attribute name='VK200_06' type='double' /&gt;&lt;attribute name='VK200_07' type='double' /&gt;&lt;attribute name='VK200_08' type='double' /&gt;&lt;attribute name='VK200_09' type='double' /&gt;&lt;attribute name='VK200_10' type='double' /&gt;&lt;attribute name='VK200_11' type='double' /&gt;&lt;attribute name='VK210_03' type='double' /&gt;&lt;attribute name='VK210_04' type='double' /&gt;&lt;attribute name='VK210_05' type='double' /&gt;&lt;attribute name='VK210_06' type='double' /&gt;&lt;attribute name='VK210_07' type='double' /&gt;&lt;attribute name='VK210_08' type='double' /&gt;&lt;attribute name='VK210_09' type='double' /&gt;&lt;attribute name='VK210_10' type='double' /&gt;&lt;attribute name='VK210_11' type='double' /&gt;&lt;attribute name='VK220_03' type='double' /&gt;&lt;attribute name='VK220_04' type='double' /&gt;&lt;attribute name='VK220_05' type='double' /&gt;&lt;attribute name='VK220_06' type='double' /&gt;&lt;attribute name='VK220_07' type='double' /&gt;&lt;attribute name='VK220_08' type='double' /&gt;&lt;attribute name='VK220_09' type='double' /&gt;&lt;attribute name='VK220_10' type='double' /&gt;&lt;attribute name='VK220_11' type='double' /&gt;&lt;attribute name='VK230_03' type='double' /&gt;&lt;attribute name='VK230_04' type='double' /&gt;&lt;attribute name='VK230_05' type='double' /&gt;&lt;attribute name='VK230_06' type='double' /&gt;&lt;attribute name='VK230_07' type='double' /&gt;&lt;attribute name='VK230_08' type='double' /&gt;&lt;attribute name='VK230_09' type='double' /&gt;&lt;attribute name='VK230_10' type='double' /&gt;&lt;attribute name='VK230_11' type='double' /&gt;&lt;attribute name='VK240_03' type='double' /&gt;&lt;attribute name='VK240_04' type='double' /&gt;&lt;attribute name='VK240_05' type='double' /&gt;&lt;attribute name='VK240_06' type='double' /&gt;&lt;attribute name='VK240_07' type='double' /&gt;&lt;attribute name='VK240_08' type='double' /&gt;&lt;attribute name='VK240_09' type='double' /&gt;&lt;attribute name='VK240_10' type='double' /&gt;&lt;attribute name='VK240_11' type='double' /&gt;&lt;attribute name='VK250_03' type='double' /&gt;&lt;attribute name='VK250_04' type='double' /&gt;&lt;attribute name='VK250_05' type='double' /&gt;&lt;attribute name='VK250_06' type='double' /&gt;&lt;attribute name='VK250_07' type='double' /&gt;&lt;attribute name='VK250_08' type='double' /&gt;&lt;attribute name='VK250_09' type='double' /&gt;&lt;attribute name='VK250_10' type='double' /&gt;&lt;attribute name='VK250_11' type='double' /&gt;&lt;attribute name='VK260_03' type='double' /&gt;&lt;attribute name='VK260_04' type='double' /&gt;&lt;attribute name='VK260_05' type='double' /&gt;&lt;attribute name='VK260_06' type='double' /&gt;&lt;attribute name='VK260_07' type='double' /&gt;&lt;attribute name='VK260_08' type='double' /&gt;&lt;attribute name='VK260_09' type='double' /&gt;&lt;attribute name='VK260_10' type='double' /&gt;&lt;attribute name='VK260_11' type='double' /&gt;&lt;attribute name='VK270_03' type='double' /&gt;&lt;attribute name='VK270_04' type='double' /&gt;&lt;attribute name='VK270_05' type='double' /&gt;&lt;attribute name='VK270_06' type='double' /&gt;&lt;attribute name='VK270_07' type='double' /&gt;&lt;attribute name='VK270_08' type='double' /&gt;&lt;attribute name='VK270_09' type='double' /&gt;&lt;attribute name='VK270_10' type='double' /&gt;&lt;attribute name='VK270_11' type='double' /&gt;&lt;attribute name='VK280_03' type='double' /&gt;&lt;attribute name='VK280_04' type='double' /&gt;&lt;attribute name='VK280_05' type='double' /&gt;&lt;attribute name='VK280_06' type='double' /&gt;&lt;attribute name='VK280_07' type='double' /&gt;&lt;attribute name='VK280_08' type='double' /&gt;&lt;attribute name='VK280_09' type='double' /&gt;&lt;attribute name='VK280_10' type='double' /&gt;&lt;attribute name='VK280_11' type='double' /&gt;&lt;attribute name='VK290_03' type='double' /&gt;&lt;attribute name='VK290_04' type='double' /&gt;&lt;attribute name='VK290_05' type='double' /&gt;&lt;attribute name='VK290_06' type='double' /&gt;&lt;attribute name='VK290_07' type='double' /&gt;&lt;attribute name='VK290_08' type='double' /&gt;&lt;attribute name='VK290_09' type='double' /&gt;&lt;attribute name='VK290_10' type='double' /&gt;&lt;attribute name='VK290_11' type='double' /&gt;&lt;attribute name='VK300_03' type='double' /&gt;&lt;attribute name='VK300_04' type='double' /&gt;&lt;attribute name='VK300_05' type='double' /&gt;&lt;attribute name='VK300_06' type='double' /&gt;&lt;attribute name='VK300_07' type='double' /&gt;&lt;attribute name='VK300_08' type='double' /&gt;&lt;attribute name='VK300_09' type='double' /&gt;&lt;attribute name='VK300_10' type='double' /&gt;&lt;attribute name='VK300_11' type='double' /&gt; &lt;/complexType&gt;&lt;/element&gt;&lt;/sequence&gt;&lt;/complexType&gt;&lt;/element&gt;&lt;element name='DTSVK_1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FST_OZN' type='double' /&gt;&lt;attribute name='DATE' type='dateTime' /&gt;&lt;attribute name='VK010_03' type='double' /&gt;&lt;attribute name='VK010_04' type='double' /&gt;&lt;attribute name='VK010_05' type='double' /&gt;&lt;attribute name='VK010_06' type='double' /&gt;&lt;attribute name='VK010_07' type='double' /&gt;&lt;attribute name='VK010_08' type='double' /&gt;&lt;attribute name='VK010_09' type='double' /&gt;&lt;attribute name='VK010_10' type='double' /&gt;&lt;attribute name='VK010_11' type='double' /&gt;&lt;attribute name='VK020_03' type='double' /&gt;&lt;attribute name='VK020_04' type='double' /&gt;&lt;attribute name='VK020_05' type='double' /&gt;&lt;attribute name='VK020_06' type='double' /&gt;&lt;attribute name='VK020_07' type='double' /&gt;&lt;attribute name='VK020_08' type='double' /&gt;&lt;attribute name='VK020_09' type='double' /&gt;&lt;attribute name='VK020_10' type='double' /&gt;&lt;attribute name='VK020_11' type='double' /&gt;&lt;attribute name='VK030_03' type='double' /&gt;&lt;attribute name='VK030_04' type='double' /&gt;&lt;attribute name='VK030_05' type='double' /&gt;&lt;attribute name='VK030_06' type='double' /&gt;&lt;attribute name='VK030_07' type='double' /&gt;&lt;attribute name='VK030_08' type='double' /&gt;&lt;attribute name='VK030_09' type='double' /&gt;&lt;attribute name='VK030_10' type='double' /&gt;&lt;attribute name='VK030_11' type='double' /&gt;&lt;attribute name='VK040_03' type='double' /&gt;&lt;attribute name='VK040_04' type='double' /&gt;&lt;attribute name='VK040_05' type='double' /&gt;&lt;attribute name='VK040_06' type='double' /&gt;&lt;attribute name='VK040_07' type='double' /&gt;&lt;attribute name='VK040_08' type='double' /&gt;&lt;attribute name='VK040_09' type='double' /&gt;&lt;attribute name='VK040_10' type='double' /&gt;&lt;attribute name='VK040_11' type='double' /&gt;&lt;attribute name='VK050_03' type='double' /&gt;&lt;attribute name='VK050_04' type='double' /&gt;&lt;attribute name='VK050_05' type='double' /&gt;&lt;attribute name='VK050_06' type='double' /&gt;&lt;attribute name='VK050_07' type='double' /&gt;&lt;attribute name='VK050_08' type='double' /&gt;&lt;attribute name='VK050_09' type='double' /&gt;&lt;attribute name='VK050_10' type='double' /&gt;&lt;attribute name='VK050_11' type='double' /&gt;&lt;attribute name='VK060_03' type='double' /&gt;&lt;attribute name='VK060_04' type='double' /&gt;&lt;attribute name='VK060_05' type='double' /&gt;&lt;attribute name='VK060_06' type='double' /&gt;&lt;attribute name='VK060_07' type='double' /&gt;&lt;attribute name='VK060_08' type='double' /&gt;&lt;attribute name='VK060_09' type='double' /&gt;&lt;attribute name='VK060_10' type='double' /&gt;&lt;attribute name='VK060_11' type='double' /&gt;&lt;attribute name='VK070_03' type='double' /&gt;&lt;attribute name='VK070_04' type='double' /&gt;&lt;attribute name='VK070_05' type='double' /&gt;&lt;attribute name='VK070_06' type='double' /&gt;&lt;attribute name='VK070_07' type='double' /&gt;&lt;attribute name='VK070_08' type='double' /&gt;&lt;attribute name='VK070_09' type='double' /&gt;&lt;attribute name='VK070_10' type='double' /&gt;&lt;attribute name='VK070_11' type='double' /&gt;&lt;attribute name='VK080_03' type='double' /&gt;&lt;attribute name='VK080_04' type='double' /&gt;&lt;attribute name='VK080_05' type='double' /&gt;&lt;attribute name='VK080_06' type='double' /&gt;&lt;attribute name='VK080_07' type='double' /&gt;&lt;attribute name='VK080_08' type='double' /&gt;&lt;attribute name='VK080_09' type='double' /&gt;&lt;attribute name='VK080_10' type='double' /&gt;&lt;attribute name='VK080_11' type='double' /&gt;&lt;attribute name='VK090_03' type='double' /&gt;&lt;attribute name='VK090_04' type='double' /&gt;&lt;attribute name='VK090_05' type='double' /&gt;&lt;attribute name='VK090_06' type='double' /&gt;&lt;attribute name='VK090_07' type='double' /&gt;&lt;attribute name='VK090_08' type='double' /&gt;&lt;attribute name='VK090_09' type='double' /&gt;&lt;attribute name='VK090_10' type='double' /&gt;&lt;attribute name='VK090_11' type='double' /&gt;&lt;attribute name='VK100_03' type='double' /&gt;&lt;attribute name='VK100_04' type='double' /&gt;&lt;attribute name='VK100_05' type='double' /&gt;&lt;attribute name='VK100_06' type='double' /&gt;&lt;attribute name='VK100_07' type='double' /&gt;&lt;attribute name='VK100_08' type='double' /&gt;&lt;attribute name='VK100_09' type='double' /&gt;&lt;attribute name='VK100_10' type='double' /&gt;&lt;attribute name='VK100_11' type='double' /&gt;&lt;attribute name='VK110_03' type='double' /&gt;&lt;attribute name='VK110_04' type='double' /&gt;&lt;attribute name='VK110_05' type='double' /&gt;&lt;attribute name='VK110_06' type='double' /&gt;&lt;attribute name='VK110_07' type='double' /&gt;&lt;attribute name='VK110_08' type='double' /&gt;&lt;attribute name='VK110_09' type='double' /&gt;&lt;attribute name='VK110_10' type='double' /&gt;&lt;attribute name='VK110_11' type='double' /&gt;&lt;attribute name='VK120_03' type='double' /&gt;&lt;attribute name='VK120_04' type='double' /&gt;&lt;attribute name='VK120_05' type='double' /&gt;&lt;attribute name='VK120_06' type='double' /&gt;&lt;attribute name='VK120_07' type='double' /&gt;&lt;attribute name='VK120_08' type='double' /&gt;&lt;attribute name='VK120_09' type='double' /&gt;&lt;attribute name='VK120_10' type='double' /&gt;&lt;attribute name='VK120_11' type='double' /&gt;&lt;attribute name='VK130_03' type='double' /&gt;&lt;attribute name='VK130_04' type='double' /&gt;&lt;attribute name='VK130_05' type='double' /&gt;&lt;attribute name='VK130_06' type='double' /&gt;&lt;attribute name='VK130_07' type='double' /&gt;&lt;attribute name='VK130_08' type='double' /&gt;&lt;attribute name='VK130_09' type='double' /&gt;&lt;attribute name='VK130_10' type='double' /&gt;&lt;attribute name='VK130_11' type='double' /&gt;&lt;attribute name='VK140_03' type='double' /&gt;&lt;attribute name='VK140_04' type='double' /&gt;&lt;attribute name='VK140_05' type='double' /&gt;&lt;attribute name='VK140_06' type='double' /&gt;&lt;attribute name='VK140_07' type='double' /&gt;&lt;attribute name='VK140_08' type='double' /&gt;&lt;attribute name='VK140_09' type='double' /&gt;&lt;attribute name='VK140_10' type='double' /&gt;&lt;attribute name='VK140_11' type='double' /&gt;&lt;attribute name='VK150_03' type='double' /&gt;&lt;attribute name='VK150_04' type='double' /&gt;&lt;attribute name='VK150_05' type='double' /&gt;&lt;attribute name='VK150_06' type='double' /&gt;&lt;attribute name='VK150_07' type='double' /&gt;&lt;attribute name='VK150_08' type='double' /&gt;&lt;attribute name='VK150_09' type='double' /&gt;&lt;attribute name='VK150_10' type='double' /&gt;&lt;attribute name='VK150_11' type='double' /&gt;&lt;attribute name='VK160_03' type='double' /&gt;&lt;attribute name='VK160_04' type='double' /&gt;&lt;attribute name='VK160_05' type='double' /&gt;&lt;attribute name='VK160_06' type='double' /&gt;&lt;attribute name='VK160_07' type='double' /&gt;&lt;attribute name='VK160_08' type='double' /&gt;&lt;attribute name='VK160_09' type='double' /&gt;&lt;attribute name='VK160_10' type='double' /&gt;&lt;attribute name='VK160_11' type='double' /&gt;&lt;attribute name='VK170_03' type='double' /&gt;&lt;attribute name='VK170_04' type='double' /&gt;&lt;attribute name='VK170_05' type='double' /&gt;&lt;attribute name='VK170_06' type='double' /&gt;&lt;attribute name='VK170_07' type='double' /&gt;&lt;attribute name='VK170_08' type='double' /&gt;&lt;attribute name='VK170_09' type='double' /&gt;&lt;attribute name='VK170_10' type='double' /&gt;&lt;attribute name='VK170_11' type='double' /&gt;&lt;attribute name='KERIVNYK' type='z:FinType100' /&gt;&lt;attribute name='BUHG' type='z:FinType100' /&gt;&lt;attribute name='PRIM' type='string' /&gt; &lt;/complexType&gt;&lt;/element&gt;&lt;/sequence&gt;&lt;/complexType&gt;&lt;/element&gt;&lt;element name='DTSRK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FST_OZN' type='double' /&gt;&lt;attribute name='DATE' type='dateTime' /&gt;&lt;attribute name='RK010_03' type='double' /&gt;&lt;attribute name='RK010_04' type='double' /&gt;&lt;attribute name='RK015_03' type='double' /&gt;&lt;attribute name='RK015_04' type='double' /&gt;&lt;attribute name='RK020_03' type='double' /&gt;&lt;attribute name='RK020_04' type='double' /&gt;&lt;attribute name='RK030_03' type='double' /&gt;&lt;attribute name='RK030_04' type='double' /&gt;&lt;attribute name='RK035_03' type='double' /&gt;&lt;attribute name='RK035_04' type='double' /&gt;&lt;attribute name='RK040_03' type='double' /&gt;&lt;attribute name='RK040_04' type='double' /&gt;&lt;attribute name='RK045_03' type='double' /&gt;&lt;attribute name='RK045_04' type='double' /&gt;&lt;attribute name='RK050_03' type='double' /&gt;&lt;attribute name='RK050_04' type='double' /&gt;&lt;attribute name='RK060_03' type='double' /&gt;&lt;attribute name='RK060_04' type='double' /&gt;&lt;attribute name='RK070_03' type='double' /&gt;&lt;attribute name='RK070_04' type='double' /&gt;&lt;attribute name='RK080_03' type='double' /&gt;&lt;attribute name='RK080_04' type='double' /&gt;&lt;attribute name='RK090_03' type='double' /&gt;&lt;attribute name='RK090_04' type='double' /&gt;&lt;attribute name='RK095_03' type='double' /&gt;&lt;attribute name='RK095_04' type='double' /&gt;&lt;attribute name='RK100_03' type='double' /&gt;&lt;attribute name='RK100_04' type='double' /&gt;&lt;attribute name='RK105_03' type='double' /&gt;&lt;attribute name='RK105_04' type='double' /&gt;&lt;attribute name='RK110_03' type='double' /&gt;&lt;attribute name='RK110_04' type='double' /&gt;&lt;attribute name='RK115_03' type='double' /&gt;&lt;attribute name='RK115_04' type='double' /&gt;&lt;attribute name='RK120_03' type='double' /&gt;&lt;attribute name='RK120_04' type='double' /&gt;&lt;attribute name='RK125_03' type='double' /&gt;&lt;attribute name='RK125_04' type='double' /&gt;&lt;attribute name='RK130_03' type='double' /&gt;&lt;attribute name='RK130_04' type='double' /&gt;&lt;attribute name='RK140_03' type='double' /&gt;&lt;attribute name='RK140_04' type='double' /&gt;&lt;attribute name='RK145_03' type='double' /&gt;&lt;attribute name='RK145_04' type='double' /&gt;&lt;attribute name='RK150_03' type='double' /&gt;&lt;attribute name='RK150_04' type='double' /&gt;&lt;attribute name='RK160_03' type='double' /&gt;&lt;attribute name='RK160_04' type='double' /&gt;&lt;attribute name='RK170_03' type='double' /&gt;&lt;attribute name='RK170_04' type='double' /&gt;&lt;attribute name='RK180_03' type='double' /&gt;&lt;attribute name='RK180_04' type='double' /&gt;&lt;attribute name='RK190_03' type='double' /&gt;&lt;attribute name='RK190_04' type='double' /&gt;&lt;attribute name='RK200_03' type='double' /&gt;&lt;attribute name='RK200_04' type='double' /&gt;&lt;attribute name='RK210_03' type='double' /&gt;&lt;attribute name='RK210_04' type='double' /&gt;&lt;attribute name='RK220_03' type='double' /&gt;&lt;attribute name='RK220_04' type='double' /&gt;&lt;attribute name='RK230_03' type='double' /&gt;&lt;attribute name='RK230_04' type='double' /&gt;&lt;attribute name='RK240_03' type='double' /&gt;&lt;attribute name='RK240_04' type='double' /&gt;&lt;attribute name='RK250_03' type='double' /&gt;&lt;attribute name='RK250_04' type='double' /&gt;&lt;attribute name='RK260_03' type='double' /&gt;&lt;attribute name='RK260_04' type='double' /&gt;&lt;attribute name='RK270_03' type='double' /&gt;&lt;attribute name='RK270_04' type='double' /&gt;&lt;attribute name='RK280_03' type='double' /&gt;&lt;attribute name='RK280_04' type='double' /&gt;&lt;attribute name='RK290_03' type='double' /&gt;&lt;attribute name='RK290_04' type='double' /&gt;&lt;attribute name='RK300_03' type='double' /&gt;&lt;attribute name='RK300_04' type='double' /&gt;&lt;attribute name='RK310_03' type='double' /&gt;&lt;attribute name='RK310_04' type='double' /&gt;&lt;attribute name='RK320_03' type='double' /&gt;&lt;attribute name='RK320_04' type='double' /&gt;&lt;attribute name='RK330_03' type='double' /&gt;&lt;attribute name='RK330_04' type='double' /&gt;&lt;attribute name='RK340_03' type='double' /&gt;&lt;attribute name='RK340_04' type='double' /&gt;&lt;attribute name='RK350_03' type='double' /&gt;&lt;attribute name='RK350_04' type='double' /&gt;&lt;attribute name='RK360_03' type='double' /&gt;&lt;attribute name='RK360_04' type='double' /&gt;&lt;attribute name='RK370_03' type='double' /&gt;&lt;attribute name='RK370_04' type='double' /&gt;&lt;attribute name='RK380_03' type='double' /&gt;&lt;attribute name='RK380_04' type='double' /&gt;&lt;attribute name='RK390_03' type='double' /&gt;&lt;attribute name='RK390_04' type='double' /&gt;&lt;attribute name='RK400_03' type='double' /&gt;&lt;attribute name='RK400_04' type='double' /&gt;&lt;attribute name='RK410_03' type='double' /&gt;&lt;attribute name='RK410_04' type='double' /&gt;&lt;attribute name='RK420_03' type='double' /&gt;&lt;attribute name='RK420_04' type='double' /&gt;&lt;attribute name='RK430_03' type='double' /&gt;&lt;attribute name='RK430_04' type='double' /&gt;&lt;attribute name='KERIVNYK' type='z:FinType100' /&gt;&lt;attribute name='BUHG' type='z:FinType100' /&gt;&lt;attribute name='PRIM' type='string' /&gt; &lt;/complexType&gt;&lt;/element&gt;&lt;/sequence&gt;&lt;/complexType&gt;&lt;/element&gt;&lt;element name='DTSRGKB4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K_OZN' type='double' /&gt;&lt;attribute name='RGK_1_3' type='double' /&gt;&lt;attribute name='RGK_1_4' type='double' /&gt;&lt;attribute name='RGK_2_3' type='double' /&gt;&lt;attribute name='RGK_2_4' type='double' /&gt;&lt;attribute name='RGK_3_3' type='double' /&gt;&lt;attribute name='RGK_3_4' type='double' /&gt;&lt;attribute name='RGK_4_3' type='double' /&gt;&lt;attribute name='RGK_4_4' type='double' /&gt;&lt;attribute name='RGK_5_3' type='double' /&gt;&lt;attribute name='RGK_5_4' type='double' /&gt;&lt;attribute name='RGK_6_3' type='double' /&gt;&lt;attribute name='RGK_6_4' type='double' /&gt;&lt;attribute name='RGK_7_3' type='double' /&gt;&lt;attribute name='RGK_7_4' type='double' /&gt;&lt;attribute name='RGK_8_3' type='double' /&gt;&lt;attribute name='RGK_8_4' type='double' /&gt;&lt;attribute name='RGK_9_3' type='double' /&gt;&lt;attribute name='RGK_9_4' type='double' /&gt;&lt;attribute name='RGK_10_3' type='double' /&gt;&lt;attribute name='RGK_10_4' type='double' /&gt;&lt;attribute name='RGK_11_3' type='double' /&gt;&lt;attribute name='RGK_11_4' type='double' /&gt;&lt;attribute name='RGK_12_3' type='double' /&gt;&lt;attribute name='RGK_12_4' type='double' /&gt;&lt;attribute name='RGK_13_3' type='double' /&gt;&lt;attribute name='RGK_13_4' type='double' /&gt;&lt;attribute name='RGK_14_3' type='double' /&gt;&lt;attribute name='RGK_14_4' type='double' /&gt;&lt;attribute name='RGK_15_3' type='double' /&gt;&lt;attribute name='RGK_15_4' type='double' /&gt;&lt;attribute name='RGK_16_3' type='double' /&gt;&lt;attribute name='RGK_16_4' type='double' /&gt;&lt;attribute name='RGK_17_3' type='double' /&gt;&lt;attribute name='RGK_17_4' type='double' /&gt;&lt;attribute name='RGK_18_3' type='double' /&gt;&lt;attribute name='RGK_18_4' type='double' /&gt;&lt;attribute name='RGK_19_3' type='double' /&gt;&lt;attribute name='RGK_19_4' type='double' /&gt;&lt;attribute name='RGK_20_3' type='double' /&gt;&lt;attribute name='RGK_20_4' type='double' /&gt;&lt;attribute name='RGK_21_3' type='double' /&gt;&lt;attribute name='RGK_21_4' type='double' /&gt;&lt;attribute name='RGK_22_3' type='double' /&gt;&lt;attribute name='RGK_22_4' type='double' /&gt;&lt;attribute name='RGK_23_3' type='double' /&gt;&lt;attribute name='RGK_23_4' type='double' /&gt;&lt;attribute name='RGK_24_3' type='double' /&gt;&lt;attribute name='RGK_24_4' type='double' /&gt;&lt;attribute name='RGK_25_3' type='double' /&gt;&lt;attribute name='RGK_25_4' type='double' /&gt;&lt;attribute name='RGK_26_3' type='double' /&gt;&lt;attribute name='RGK_26_4' type='double' /&gt;&lt;attribute name='RGK_27_3' type='double' /&gt;&lt;attribute name='RGK_27_4' type='double' /&gt;&lt;attribute name='RGK_28_3' type='double' /&gt;&lt;attribute name='RGK_28_4' type='double' /&gt;&lt;attribute name='RGK_29_3' type='double' /&gt;&lt;attribute name='RGK_29_4' type='double' /&gt;&lt;attribute name='RGK_30_3' type='double' /&gt;&lt;attribute name='RGK_30_4' type='double' /&gt;&lt;attribute name='RGK_31_3' type='double' /&gt;&lt;attribute name='RGK_31_4' type='double' /&gt;&lt;attribute name='RGK_32_3' type='double' /&gt;&lt;attribute name='RGK_32_4' type='double' /&gt;&lt;attribute name='RGK_33_3' type='double' /&gt;&lt;attribute name='RGK_33_4' type='double' /&gt;&lt;attribute name='RGK_34_3' type='double' /&gt;&lt;attribute name='RGK_34_4' type='double' /&gt;&lt;attribute name='RGK_35_3' type='double' /&gt;&lt;attribute name='RGK_35_4' type='double' /&gt;&lt;attribute name='RGK_36_3' type='double' /&gt;&lt;attribute name='RGK_36_4' type='double' /&gt;&lt;attribute name='RGK_37_3' type='double' /&gt;&lt;attribute name='RGK_37_4' type='double' /&gt;&lt;attribute name='RGK_38_3' type='double' /&gt;&lt;attribute name='RGK_38_4' type='double' /&gt;&lt;attribute name='RGK_39_3' type='double' /&gt;&lt;attribute name='RGK_39_4' type='double' /&gt;&lt;attribute name='RGK_40_3' type='double' /&gt;&lt;attribute name='RGK_40_4' type='double' /&gt;&lt;attribute name='RGK_41_3' type='double' /&gt;&lt;attribute name='RGK_41_4' type='double' /&gt;&lt;attribute name='RGK_42_3' type='double' /&gt;&lt;attribute name='RGK_42_4' type='double' /&gt;&lt;attribute name='RGK_43_3' type='double' /&gt;&lt;attribute name='RGK_43_4' type='double' /&gt;&lt;attribute name='RGK_44_3' type='double' /&gt;&lt;attribute name='RGK_44_4' type='double' /&gt;&lt;attribute name='RGK_45_3' type='double' /&gt;&lt;attribute name='RGK_45_4' type='double' /&gt;&lt;attribute name='RGK_46_3' type='double' /&gt;&lt;attribute name='RGK_46_4' type='double' /&gt;&lt;attribute name='RGK_47_3' type='double' /&gt;&lt;attribute name='RGK_47_4' type='double' /&gt;&lt;attribute name='RGK_48_3' type='double' /&gt;&lt;attribute name='RGK_48_4' type='double' /&gt;&lt;attribute name='RGK_49_3' type='double' /&gt;&lt;attribute name='RGK_49_4' type='double' /&gt;&lt;attribute name='RGK_50_3' type='double' /&gt;&lt;attribute name='RGK_50_4' type='double' /&gt;&lt;attribute name='RGK_51_3' type='double' /&gt;&lt;attribute name='RGK_51_4' type='double' /&gt;&lt;attribute name='RGK_52_3' type='double' /&gt;&lt;attribute name='RGK_52_4' type='double' /&gt;&lt;attribute name='RGK_53_3' type='double' /&gt;&lt;attribute name='RGK_53_4' type='double' /&gt;&lt;attribute name='RGK_54_3' type='double' /&gt;&lt;attribute name='RGK_54_4' type='double' /&gt;&lt;attribute name='RGK_55_3' type='double' /&gt;&lt;attribute name='RGK_55_4' type='double' /&gt;&lt;attribute name='RGK_56_3' type='double' /&gt;&lt;attribute name='RGK_56_4' type='double' /&gt;&lt;attribute name='RGK_57_3' type='double' /&gt;&lt;attribute name='RGK_57_4' type='double' /&gt;&lt;attribute name='RGK_58_3' type='double' /&gt;&lt;attribute name='RGK_58_4' type='double' /&gt;&lt;attribute name='RGK_59_3' type='double' /&gt;&lt;attribute name='RGK_59_4' type='double' /&gt;&lt;attribute name='RGK_60_3' type='double' /&gt;&lt;attribute name='RGK_60_4' type='double' /&gt;&lt;attribute name='RGK_61_3' type='double' /&gt;&lt;attribute name='RGK_61_4' type='double' /&gt;&lt;attribute name='RGK_62_3' type='double' /&gt;&lt;attribute name='RGK_62_4' type='double' /&gt;&lt;attribute name='RGK_63_3' type='double' /&gt;&lt;attribute name='RGK_63_4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RGKB3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K_OZN' type='double' /&gt;&lt;attribute name='RGK_1_3' type='double' /&gt;&lt;attribute name='RGK_1_4' type='double' /&gt;&lt;attribute name='RGK_2_3' type='double' /&gt;&lt;attribute name='RGK_2_4' type='double' /&gt;&lt;attribute name='RGK_3_3' type='double' /&gt;&lt;attribute name='RGK_3_4' type='double' /&gt;&lt;attribute name='RGK_4_3' type='double' /&gt;&lt;attribute name='RGK_4_4' type='double' /&gt;&lt;attribute name='RGK_5_3' type='double' /&gt;&lt;attribute name='RGK_5_4' type='double' /&gt;&lt;attribute name='RGK_6_3' type='double' /&gt;&lt;attribute name='RGK_6_4' type='double' /&gt;&lt;attribute name='RGK_7_3' type='double' /&gt;&lt;attribute name='RGK_7_4' type='double' /&gt;&lt;attribute name='RGK_8_3' type='double' /&gt;&lt;attribute name='RGK_8_4' type='double' /&gt;&lt;attribute name='RGK_9_3' type='double' /&gt;&lt;attribute name='RGK_9_4' type='double' /&gt;&lt;attribute name='RGK_10_3' type='double' /&gt;&lt;attribute name='RGK_10_4' type='double' /&gt;&lt;attribute name='RGK_11_3' type='double' /&gt;&lt;attribute name='RGK_11_4' type='double' /&gt;&lt;attribute name='RGK_12_3' type='double' /&gt;&lt;attribute name='RGK_12_4' type='double' /&gt;&lt;attribute name='RGK_13_3' type='double' /&gt;&lt;attribute name='RGK_13_4' type='double' /&gt;&lt;attribute name='RGK_14_3' type='double' /&gt;&lt;attribute name='RGK_14_4' type='double' /&gt;&lt;attribute name='RGK_15_3' type='double' /&gt;&lt;attribute name='RGK_15_4' type='double' /&gt;&lt;attribute name='RGK_16_3' type='double' /&gt;&lt;attribute name='RGK_16_4' type='double' /&gt;&lt;attribute name='RGK_17_3' type='double' /&gt;&lt;attribute name='RGK_17_4' type='double' /&gt;&lt;attribute name='RGK_18_3' type='double' /&gt;&lt;attribute name='RGK_18_4' type='double' /&gt;&lt;attribute name='RGK_19_3' type='double' /&gt;&lt;attribute name='RGK_19_4' type='double' /&gt;&lt;attribute name='RGK_20_3' type='double' /&gt;&lt;attribute name='RGK_20_4' type='double' /&gt;&lt;attribute name='RGK_21_3' type='double' /&gt;&lt;attribute name='RGK_21_4' type='double' /&gt;&lt;attribute name='RGK_22_3' type='double' /&gt;&lt;attribute name='RGK_22_4' type='double' /&gt;&lt;attribute name='RGK_23_3' type='double' /&gt;&lt;attribute name='RGK_23_4' type='double' /&gt;&lt;attribute name='RGK_24_3' type='double' /&gt;&lt;attribute name='RGK_24_4' type='double' /&gt;&lt;attribute name='RGK_25_3' type='double' /&gt;&lt;attribute name='RGK_25_4' type='double' /&gt;&lt;attribute name='RGK_26_3' type='double' /&gt;&lt;attribute name='RGK_26_4' type='double' /&gt;&lt;attribute name='RGK_27_3' type='double' /&gt;&lt;attribute name='RGK_27_4' type='double' /&gt;&lt;attribute name='RGK_28_3' type='double' /&gt;&lt;attribute name='RGK_28_4' type='double' /&gt;&lt;attribute name='RGK_29_3' type='double' /&gt;&lt;attribute name='RGK_29_4' type='double' /&gt;&lt;attribute name='RGK_30_3' type='double' /&gt;&lt;attribute name='RGK_30_4' type='double' /&gt;&lt;attribute name='RGK_31_3' type='double' /&gt;&lt;attribute name='RGK_31_4' type='double' /&gt;&lt;attribute name='RGK_32_3' type='double' /&gt;&lt;attribute name='RGK_32_4' type='double' /&gt;&lt;attribute name='RGK_33_3' type='double' /&gt;&lt;attribute name='RGK_33_4' type='double' /&gt;&lt;attribute name='RGK_34_3' type='double' /&gt;&lt;attribute name='RGK_34_4' type='double' /&gt;&lt;attribute name='RGK_35_3' type='double' /&gt;&lt;attribute name='RGK_35_4' type='double' /&gt;&lt;attribute name='RGK_36_3' type='double' /&gt;&lt;attribute name='RGK_36_4' type='double' /&gt;&lt;attribute name='RGK_37_3' type='double' /&gt;&lt;attribute name='RGK_37_4' type='double' /&gt;&lt;attribute name='RGK_38_3' type='double' /&gt;&lt;attribute name='RGK_38_4' type='double' /&gt;&lt;attribute name='RGK_39_3' type='double' /&gt;&lt;attribute name='RGK_39_4' type='double' /&gt;&lt;attribute name='RGK_40_3' type='double' /&gt;&lt;attribute name='RGK_40_4' type='double' /&gt;&lt;attribute name='RGK_41_3' type='double' /&gt;&lt;attribute name='RGK_41_4' type='double' /&gt;&lt;attribute name='RGK_42_3' type='double' /&gt;&lt;attribute name='RGK_42_4' type='double' /&gt;&lt;attribute name='RGK_43_3' type='double' /&gt;&lt;attribute name='RGK_43_4' type='double' /&gt;&lt;attribute name='RGK_44_3' type='double' /&gt;&lt;attribute name='RGK_44_4' type='double' /&gt;&lt;attribute name='RGK_45_3' type='double' /&gt;&lt;attribute name='RGK_45_4' type='double' /&gt;&lt;attribute name='RGK_46_3' type='double' /&gt;&lt;attribute name='RGK_46_4' type='double' /&gt;&lt;attribute name='RGK_47_3' type='double' /&gt;&lt;attribute name='RGK_47_4' type='double' /&gt;&lt;attribute name='RGK_48_3' type='double' /&gt;&lt;attribute name='RGK_48_4' type='double' /&gt;&lt;attribute name='RGK_49_3' type='double' /&gt;&lt;attribute name='RGK_49_4' type='double' /&gt;&lt;attribute name='RGK_50_3' type='double' /&gt;&lt;attribute name='RGK_50_4' type='double' /&gt;&lt;attribute name='RGK_51_3' type='double' /&gt;&lt;attribute name='RGK_51_4' type='double' /&gt;&lt;attribute name='RGK_52_3' type='double' /&gt;&lt;attribute name='RGK_52_4' type='double' /&gt;&lt;attribute name='RGK_53_3' type='double' /&gt;&lt;attribute name='RGK_53_4' type='double' /&gt;&lt;attribute name='RGK_54_3' type='double' /&gt;&lt;attribute name='RGK_54_4' type='double' /&gt;&lt;attribute name='RGK_55_3' type='double' /&gt;&lt;attribute name='RGK_55_4' type='double' /&gt;&lt;attribute name='RGK_56_3' type='double' /&gt;&lt;attribute name='RGK_56_4' type='double' /&gt;&lt;attribute name='RGK_57_3' type='double' /&gt;&lt;attribute name='RGK_57_4' type='double' /&gt;&lt;attribute name='RGK_58_3' type='double' /&gt;&lt;attribute name='RGK_58_4' type='double' /&gt;&lt;attribute name='RGK_59_3' type='double' /&gt;&lt;attribute name='RGK_59_4' type='double' /&gt;&lt;attribute name='RGK_60_3' type='double' /&gt;&lt;attribute name='RGK_60_4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FP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FST_OZN' type='double' /&gt;&lt;attribute name='DATE' type='dateTime' /&gt;&lt;attribute name='FP010_03' type='double' /&gt;&lt;attribute name='FP010_04' type='double' /&gt;&lt;attribute name='FP015_03' type='double' /&gt;&lt;attribute name='FP015_04' type='double' /&gt;&lt;attribute name='FP020_03' type='double' /&gt;&lt;attribute name='FP020_04' type='double' /&gt;&lt;attribute name='FP025_03' type='double' /&gt;&lt;attribute name='FP025_04' type='double' /&gt;&lt;attribute name='FP030_03' type='double' /&gt;&lt;attribute name='FP030_04' type='double' /&gt;&lt;attribute name='FP035_03' type='double' /&gt;&lt;attribute name='FP035_04' type='double' /&gt;&lt;attribute name='FP040_03' type='double' /&gt;&lt;attribute name='FP040_04' type='double' /&gt;&lt;attribute name='FP050_03' type='double' /&gt;&lt;attribute name='FP050_04' type='double' /&gt;&lt;attribute name='FP055_03' type='double' /&gt;&lt;attribute name='FP055_04' type='double' /&gt;&lt;attribute name='FP060_03' type='double' /&gt;&lt;attribute name='FP060_04' type='double' /&gt;&lt;attribute name='FP061_03' type='double' /&gt;&lt;attribute name='FP061_04' type='double' /&gt;&lt;attribute name='FP070_03' type='double' /&gt;&lt;attribute name='FP070_04' type='double' /&gt;&lt;attribute name='FP080_03' type='double' /&gt;&lt;attribute name='FP080_04' type='double' /&gt;&lt;attribute name='FP090_03' type='double' /&gt;&lt;attribute name='FP090_04' type='double' /&gt;&lt;attribute name='FP091_03' type='double' /&gt;&lt;attribute name='FP091_04' type='double' /&gt;&lt;attribute name='FP100_03' type='double' /&gt;&lt;attribute name='FP100_04' type='double' /&gt;&lt;attribute name='FP105_03' type='double' /&gt;&lt;attribute name='FP105_04' type='double' /&gt;&lt;attribute name='FP110_03' type='double' /&gt;&lt;attribute name='FP110_04' type='double' /&gt;&lt;attribute name='FP120_03' type='double' /&gt;&lt;attribute name='FP120_04' type='double' /&gt;&lt;attribute name='FP130_03' type='double' /&gt;&lt;attribute name='FP130_04' type='double' /&gt;&lt;attribute name='FP131' type='double' /&gt;&lt;attribute name='FP140_03' type='double' /&gt;&lt;attribute name='FP140_04' type='double' /&gt;&lt;attribute name='FP150_03' type='double' /&gt;&lt;attribute name='FP150_04' type='double' /&gt;&lt;attribute name='FP160_03' type='double' /&gt;&lt;attribute name='FP160_04' type='double' /&gt;&lt;attribute name='FP165_03' type='double' /&gt;&lt;attribute name='FP165_04' type='double' /&gt;&lt;attribute name='FP170_03' type='double' /&gt;&lt;attribute name='FP170_04' type='double' /&gt;&lt;attribute name='FP175_03' type='double' /&gt;&lt;attribute name='FP175_04' type='double' /&gt;&lt;attribute name='FP176_03' type='double' /&gt;&lt;attribute name='FP176_04' type='double' /&gt;&lt;attribute name='FP177_03' type='double' /&gt;&lt;attribute name='FP177_04' type='double' /&gt;&lt;attribute name='FP180_03' type='double' /&gt;&lt;attribute name='FP180_04' type='double' /&gt;&lt;attribute name='FP185_03' type='double' /&gt;&lt;attribute name='FP185_04' type='double' /&gt;&lt;attribute name='FP190_03' type='double' /&gt;&lt;attribute name='FP190_04' type='double' /&gt;&lt;attribute name='FP195_03' type='double' /&gt;&lt;attribute name='FP195_04' type='double' /&gt;&lt;attribute name='FP200_03' type='double' /&gt;&lt;attribute name='FP200_04' type='double' /&gt;&lt;attribute name='FP205_03' type='double' /&gt;&lt;attribute name='FP205_04' type='double' /&gt;&lt;attribute name='FP210_03' type='double' /&gt;&lt;attribute name='FP210_04' type='double' /&gt;&lt;attribute name='FP215_03' type='double' /&gt;&lt;attribute name='FP215_04' type='double' /&gt;&lt;attribute name='FP220_03' type='double' /&gt;&lt;attribute name='FP220_04' type='double' /&gt;&lt;attribute name='FP225_03' type='double' /&gt;&lt;attribute name='FP225_04' type='double' /&gt;&lt;attribute name='FP226_03' type='double' /&gt;&lt;attribute name='FP226_04' type='double' /&gt;&lt;attribute name='FP230_03' type='double' /&gt;&lt;attribute name='FP230_04' type='double' /&gt;&lt;attribute name='FP240_03' type='double' /&gt;&lt;attribute name='FP240_04' type='double' /&gt;&lt;attribute name='FP250_03' type='double' /&gt;&lt;attribute name='FP250_04' type='double' /&gt;&lt;attribute name='FP260_03' type='double' /&gt;&lt;attribute name='FP260_04' type='double' /&gt;&lt;attribute name='FP270_03' type='double' /&gt;&lt;attribute name='FP270_04' type='double' /&gt;&lt;attribute name='FP280_03' type='double' /&gt;&lt;attribute name='FP280_04' type='double' /&gt;&lt;attribute name='FP300_03' type='double' /&gt;&lt;attribute name='FP300_04' type='double' /&gt;&lt;attribute name='FP310_03' type='double' /&gt;&lt;attribute name='FP310_04' type='double' /&gt;&lt;attribute name='FP320_03' type='double' /&gt;&lt;attribute name='FP320_04' type='double' /&gt;&lt;attribute name='FP330_03' type='double' /&gt;&lt;attribute name='FP330_04' type='double' /&gt;&lt;attribute name='FP340_03' type='double' /&gt;&lt;attribute name='FP340_04' type='double' /&gt;&lt;attribute name='PRIM' type='string' /&gt; &lt;/complexType&gt;&lt;/element&gt;&lt;/sequence&gt;&lt;/complexType&gt;&lt;/element&gt;&lt;element name='DTSFMS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&lt;attribute name='FM010_03' type='double' /&gt;&lt;attribute name='FM010_04' type='double' /&gt;&lt;attribute name='FM020_03' type='double' /&gt;&lt;attribute name='FM020_04' type='double' /&gt;&lt;attribute name='FM030_03' type='double' /&gt;&lt;attribute name='FM030_04' type='double' /&gt;&lt;attribute name='FM040_03' type='double' /&gt;&lt;attribute name='FM040_04' type='double' /&gt;&lt;attribute name='FM070_03' type='double' /&gt;&lt;attribute name='FM070_04' type='double' /&gt;&lt;attribute name='FM080_03' type='double' /&gt;&lt;attribute name='FM080_04' type='double' /&gt;&lt;attribute name='FM100_03' type='double' /&gt;&lt;attribute name='FM100_04' type='double' /&gt;&lt;attribute name='FM101_03' type='double' /&gt;&lt;attribute name='FM101_04' type='double' /&gt;&lt;attribute name='FM102_03' type='double' /&gt;&lt;attribute name='FM102_04' type='double' /&gt;&lt;attribute name='FM120_03' type='double' /&gt;&lt;attribute name='FM120_04' type='double' /&gt;&lt;attribute name='FM130_03' type='double' /&gt;&lt;attribute name='FM130_04' type='double' /&gt;&lt;attribute name='FM140_03' type='double' /&gt;&lt;attribute name='FM140_04' type='double' /&gt;&lt;attribute name='FM145_03' type='double' /&gt;&lt;attribute name='FM145_04' type='double' /&gt;&lt;attribute name='FM150_03' type='double' /&gt;&lt;attribute name='FM150_04' type='double' /&gt;&lt;attribute name='KERIVNYK' type='z:FinType100' /&gt;&lt;attribute name='BUHG' type='z:FinType100' /&gt;&lt;attribute name='PRIM' type='string' /&gt; &lt;/complexType&gt;&lt;/element&gt;&lt;/sequence&gt;&lt;/complexType&gt;&lt;/element&gt;&lt;element name='DTSFM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FM010_03' type='double' /&gt;&lt;attribute name='FM010_04' type='double' /&gt;&lt;attribute name='FM020_03' type='double' /&gt;&lt;attribute name='FM020_04' type='double' /&gt;&lt;attribute name='FM030_03' type='double' /&gt;&lt;attribute name='FM030_04' type='double' /&gt;&lt;attribute name='FM040_03' type='double' /&gt;&lt;attribute name='FM040_04' type='double' /&gt;&lt;attribute name='FM050_03' type='double' /&gt;&lt;attribute name='FM050_04' type='double' /&gt;&lt;attribute name='FM070_03' type='double' /&gt;&lt;attribute name='FM070_04' type='double' /&gt;&lt;attribute name='FM080_03' type='double' /&gt;&lt;attribute name='FM080_04' type='double' /&gt;&lt;attribute name='FM090_03' type='double' /&gt;&lt;attribute name='FM090_04' type='double' /&gt;&lt;attribute name='FM091_03' type='double' /&gt;&lt;attribute name='FM091_04' type='double' /&gt;&lt;attribute name='FM092_03' type='double' /&gt;&lt;attribute name='FM092_04' type='double' /&gt;&lt;attribute name='FM100_03' type='double' /&gt;&lt;attribute name='FM100_04' type='double' /&gt;&lt;attribute name='FM120_03' type='double' /&gt;&lt;attribute name='FM120_04' type='double' /&gt;&lt;attribute name='FM130_03' type='double' /&gt;&lt;attribute name='FM130_04' type='double' /&gt;&lt;attribute name='FM140_03' type='double' /&gt;&lt;attribute name='FM140_04' type='double' /&gt;&lt;attribute name='FM150_03' type='double' /&gt;&lt;attribute name='FM150_04' type='double' /&gt;&lt;attribute name='FM160_03' type='double' /&gt;&lt;attribute name='FM160_04' type='double' /&gt;&lt;attribute name='FM201_03' type='double' /&gt;&lt;attribute name='FM201_04' type='double' /&gt;&lt;attribute name='FM202_03' type='double' /&gt;&lt;attribute name='FM202_04' type='double' /&gt;&lt;attribute name='PRIM' type='string' /&gt; &lt;/complexType&gt;&lt;/element&gt;&lt;/sequence&gt;&lt;/complexType&gt;&lt;/element&gt;&lt;element name='DTSFB_SD1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K_OZN' type='double' /&gt;&lt;attribute name='FB_19_31' type='double' /&gt;&lt;attribute name='FB_19_51' type='double' /&gt;&lt;attribute name='FB_19_32' type='double' /&gt;&lt;attribute name='FB_19_52' type='double' /&gt;&lt;attribute name='FB_19_33' type='double' /&gt;&lt;attribute name='FB_19_53' type='double' /&gt;&lt;attribute name='FB_19_34' type='double' /&gt;&lt;attribute name='FB_19_54' type='double' /&gt;&lt;attribute name='FB_19_35' type='double' /&gt;&lt;attribute name='FB_19_55' type='double' /&gt;&lt;attribute name='FB_19_36' type='double' /&gt;&lt;attribute name='FB_19_56' type='double' /&gt;&lt;attribute name='FB_29_3' type='double' /&gt;&lt;attribute name='FB_29_5' type='double' /&gt;&lt;attribute name='FB_29_31' type='double' /&gt;&lt;attribute name='FB_29_51' type='double' /&gt;&lt;attribute name='FB_29_32' type='double' /&gt;&lt;attribute name='FB_29_52' type='double' /&gt;&lt;attribute name='FB_301_3' type='double' /&gt;&lt;attribute name='FB_301_5' type='double' /&gt;&lt;attribute name='FB_302_3' type='double' /&gt;&lt;attribute name='FB_302_5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FB_SD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&lt;attribute name='FB_19_31' type='double' /&gt;&lt;attribute name='FB_19_41' type='double' /&gt;&lt;attribute name='FB_19_51' type='double' /&gt;&lt;attribute name='FB_19_61' type='double' /&gt;&lt;attribute name='FB_19_32' type='double' /&gt;&lt;attribute name='FB_19_42' type='double' /&gt;&lt;attribute name='FB_19_52' type='double' /&gt;&lt;attribute name='FB_19_62' type='double' /&gt;&lt;attribute name='FB_19_33' type='double' /&gt;&lt;attribute name='FB_19_43' type='double' /&gt;&lt;attribute name='FB_19_53' type='double' /&gt;&lt;attribute name='FB_19_63' type='double' /&gt;&lt;attribute name='FB_19_34' type='double' /&gt;&lt;attribute name='FB_19_44' type='double' /&gt;&lt;attribute name='FB_19_54' type='double' /&gt;&lt;attribute name='FB_19_64' type='double' /&gt;&lt;attribute name='FB_19_35' type='double' /&gt;&lt;attribute name='FB_19_45' type='double' /&gt;&lt;attribute name='FB_19_55' type='double' /&gt;&lt;attribute name='FB_19_65' type='double' /&gt;&lt;attribute name='FB_19_36' type='double' /&gt;&lt;attribute name='FB_19_46' type='double' /&gt;&lt;attribute name='FB_19_56' type='double' /&gt;&lt;attribute name='FB_19_66' type='double' /&gt;&lt;attribute name='FB_29_3' type='double' /&gt;&lt;attribute name='FB_29_4' type='double' /&gt;&lt;attribute name='FB_29_5' type='double' /&gt;&lt;attribute name='FB_29_6' type='double' /&gt;&lt;attribute name='FB_29_31' type='double' /&gt;&lt;attribute name='FB_29_41' type='double' /&gt;&lt;attribute name='FB_29_51' type='double' /&gt;&lt;attribute name='FB_29_61' type='double' /&gt;&lt;attribute name='FB_29_32' type='double' /&gt;&lt;attribute name='FB_29_42' type='double' /&gt;&lt;attribute name='FB_29_52' type='double' /&gt;&lt;attribute name='FB_29_62' type='double' /&gt;&lt;attribute name='FB_29_34' type='double' /&gt;&lt;attribute name='FB_29_44' type='double' /&gt;&lt;attribute name='FB_29_54' type='double' /&gt;&lt;attribute name='FB_29_64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FB_RZSD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K_OZN' type='double' /&gt;&lt;attribute name='FB_31_3' type='double' /&gt;&lt;attribute name='FB_31_5' type='double' /&gt;&lt;attribute name='FB_31_31' type='double' /&gt;&lt;attribute name='FB_31_51' type='double' /&gt;&lt;attribute name='FB_31_32' type='double' /&gt;&lt;attribute name='FB_31_52' type='double' /&gt;&lt;attribute name='FB_32_3' type='double' /&gt;&lt;attribute name='FB_32_5' type='double' /&gt;&lt;attribute name='FB_32_31' type='double' /&gt;&lt;attribute name='FB_32_51' type='double' /&gt;&lt;attribute name='FB_32_32' type='double' /&gt;&lt;attribute name='FB_32_52' type='double' /&gt;&lt;attribute name='FB_43_3' type='double' /&gt;&lt;attribute name='FB_43_5' type='double' /&gt;&lt;attribute name='FB_43_31' type='double' /&gt;&lt;attribute name='FB_43_51' type='double' /&gt;&lt;attribute name='FB_11_3' type='double' /&gt;&lt;attribute name='FB_11_5' type='double' /&gt;&lt;attribute name='FB_11_31' type='double' /&gt;&lt;attribute name='FB_11_51' type='double' /&gt;&lt;attribute name='FB_11_32' type='double' /&gt;&lt;attribute name='FB_11_52' type='double' /&gt;&lt;attribute name='FB_11_33' type='double' /&gt;&lt;attribute name='FB_11_53' type='double' /&gt;&lt;attribute name='FB_09_3' type='double' /&gt;&lt;attribute name='FB_09_5' type='double' /&gt;&lt;attribute name='FB_20_3' type='double' /&gt;&lt;attribute name='FB_20_5' type='double' /&gt;&lt;attribute name='FB_10_3' type='double' /&gt;&lt;attribute name='FB_10_5' type='double' /&gt;&lt;attribute name='FB_17_3' type='double' /&gt;&lt;attribute name='FB_17_5' type='double' /&gt;&lt;attribute name='FB_18_3' type='double' /&gt;&lt;attribute name='FB_18_5' type='double' /&gt;&lt;attribute name='FB_12_3' type='double' /&gt;&lt;attribute name='FB_12_5' type='double' /&gt;&lt;attribute name='FB_24_3' type='double' /&gt;&lt;attribute name='FB_24_5' type='double' /&gt;&lt;attribute name='FB_33_3' type='double' /&gt;&lt;attribute name='FB_33_5' type='double' /&gt;&lt;attribute name='FB_34_3' type='double' /&gt;&lt;attribute name='FB_34_5' type='double' /&gt;&lt;attribute name='FB_13_3' type='double' /&gt;&lt;attribute name='FB_13_5' type='double' /&gt;&lt;attribute name='FB_13_31' type='double' /&gt;&lt;attribute name='FB_13_51' type='double' /&gt;&lt;attribute name='FB_35_3' type='double' /&gt;&lt;attribute name='FB_35_5' type='double' /&gt;&lt;attribute name='FB_35_31' type='double' /&gt;&lt;attribute name='FB_35_51' type='double' /&gt;&lt;attribute name='FB_19_3' type='double' /&gt;&lt;attribute name='FB_19_5' type='double' /&gt;&lt;attribute name='FB_19_31' type='double' /&gt;&lt;attribute name='FB_19_51' type='double' /&gt;&lt;attribute name='FB_19_32' type='double' /&gt;&lt;attribute name='FB_19_52' type='double' /&gt;&lt;attribute name='FB_19_33' type='double' /&gt;&lt;attribute name='FB_19_53' type='double' /&gt;&lt;attribute name='FB_19_34' type='double' /&gt;&lt;attribute name='FB_19_54' type='double' /&gt;&lt;attribute name='FB_19_35' type='double' /&gt;&lt;attribute name='FB_19_55' type='double' /&gt;&lt;attribute name='FB_19_36' type='double' /&gt;&lt;attribute name='FB_19_56' type='double' /&gt;&lt;attribute name='FB_29_3' type='double' /&gt;&lt;attribute name='FB_29_5' type='double' /&gt;&lt;attribute name='FB_29_31' type='double' /&gt;&lt;attribute name='FB_29_51' type='double' /&gt;&lt;attribute name='FB_29_32' type='double' /&gt;&lt;attribute name='FB_29_52' type='double' /&gt;&lt;attribute name='FB_29_33' type='double' /&gt;&lt;attribute name='FB_29_53' type='double' /&gt;&lt;attribute name='FB_29_34' type='double' /&gt;&lt;attribute name='FB_29_54' type='double' /&gt;&lt;attribute name='FB_301_3' type='double' /&gt;&lt;attribute name='FB_301_5' type='double' /&gt;&lt;attribute name='FB_302_3' type='double' /&gt;&lt;attribute name='FB_302_5' type='double' /&gt;&lt;attribute name='FB_36_3' type='double' /&gt;&lt;attribute name='FB_36_5' type='double' /&gt;&lt;attribute name='FB_36_31' type='double' /&gt;&lt;attribute name='FB_36_51' type='double' /&gt;&lt;attribute name='FB_36_32' type='double' /&gt;&lt;attribute name='FB_36_52' type='double' /&gt;&lt;attribute name='FB_36_33' type='double' /&gt;&lt;attribute name='FB_36_53' type='double' /&gt;&lt;attribute name='FB_36_34' type='double' /&gt;&lt;attribute name='FB_36_54' type='double' /&gt;&lt;attribute name='FB_36_35' type='double' /&gt;&lt;attribute name='FB_36_55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FB_RZ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K_OZN' type='double' /&gt;&lt;attribute name='FB_31_3' type='double' /&gt;&lt;attribute name='FB_31_5' type='double' /&gt;&lt;attribute name='FB_31_31' type='double' /&gt;&lt;attribute name='FB_31_51' type='double' /&gt;&lt;attribute name='FB_31_32' type='double' /&gt;&lt;attribute name='FB_31_52' type='double' /&gt;&lt;attribute name='FB_32_3' type='double' /&gt;&lt;attribute name='FB_32_5' type='double' /&gt;&lt;attribute name='FB_32_31' type='double' /&gt;&lt;attribute name='FB_32_51' type='double' /&gt;&lt;attribute name='FB_32_32' type='double' /&gt;&lt;attribute name='FB_32_52' type='double' /&gt;&lt;attribute name='FB_43_3' type='double' /&gt;&lt;attribute name='FB_43_5' type='double' /&gt;&lt;attribute name='FB_43_31' type='double' /&gt;&lt;attribute name='FB_43_51' type='double' /&gt;&lt;attribute name='FB_11_3' type='double' /&gt;&lt;attribute name='FB_11_5' type='double' /&gt;&lt;attribute name='FB_11_31' type='double' /&gt;&lt;attribute name='FB_11_51' type='double' /&gt;&lt;attribute name='FB_11_32' type='double' /&gt;&lt;attribute name='FB_11_52' type='double' /&gt;&lt;attribute name='FB_11_33' type='double' /&gt;&lt;attribute name='FB_11_53' type='double' /&gt;&lt;attribute name='FB_09_3' type='double' /&gt;&lt;attribute name='FB_09_4' type='double' /&gt;&lt;attribute name='FB_20_3' type='double' /&gt;&lt;attribute name='FB_20_5' type='double' /&gt;&lt;attribute name='FB_10_3' type='double' /&gt;&lt;attribute name='FB_10_5' type='double' /&gt;&lt;attribute name='FB_17_3' type='double' /&gt;&lt;attribute name='FB_17_5' type='double' /&gt;&lt;attribute name='FB_18_3' type='double' /&gt;&lt;attribute name='FB_18_5' type='double' /&gt;&lt;attribute name='FB_12_3' type='double' /&gt;&lt;attribute name='FB_12_5' type='double' /&gt;&lt;attribute name='FB_24_3' type='double' /&gt;&lt;attribute name='FB_24_5' type='double' /&gt;&lt;attribute name='FB_33_3' type='double' /&gt;&lt;attribute name='FB_33_5' type='double' /&gt;&lt;attribute name='FB_34_3' type='double' /&gt;&lt;attribute name='FB_34_5' type='double' /&gt;&lt;attribute name='FB_13_3' type='double' /&gt;&lt;attribute name='FB_13_5' type='double' /&gt;&lt;attribute name='FB_13_31' type='double' /&gt;&lt;attribute name='FB_13_51' type='double' /&gt;&lt;attribute name='FB_35_3' type='double' /&gt;&lt;attribute name='FB_35_5' type='double' /&gt;&lt;attribute name='FB_35_31' type='double' /&gt;&lt;attribute name='FB_35_51' type='double' /&gt;&lt;attribute name='FB_19_3' type='double' /&gt;&lt;attribute name='FB_19_5' type='double' /&gt;&lt;attribute name='FB_19_31' type='double' /&gt;&lt;attribute name='FB_19_51' type='double' /&gt;&lt;attribute name='FB_29_33' type='double' /&gt;&lt;attribute name='FB_29_53' type='double' /&gt;&lt;attribute name='FB_29_34' type='double' /&gt;&lt;attribute name='FB_29_54' type='double' /&gt;&lt;attribute name='FB_36_3' type='double' /&gt;&lt;attribute name='FB_36_5' type='double' /&gt;&lt;attribute name='FB_36_31' type='double' /&gt;&lt;attribute name='FB_36_51' type='double' /&gt;&lt;attribute name='FB_36_32' type='double' /&gt;&lt;attribute name='FB_36_52' type='double' /&gt;&lt;attribute name='FB_36_33' type='double' /&gt;&lt;attribute name='FB_36_53' type='double' /&gt;&lt;attribute name='FB_36_34' type='double' /&gt;&lt;attribute name='FB_36_54' type='double' /&gt;&lt;attribute name='FB_36_35' type='double' /&gt;&lt;attribute name='FB_36_55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FB_PZ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&lt;attribute name='FB_31_3' type='double' /&gt;&lt;attribute name='FB_31_4' type='double' /&gt;&lt;attribute name='FB_31_5' type='double' /&gt;&lt;attribute name='FB_31_6' type='double' /&gt;&lt;attribute name='FB_31_31' type='double' /&gt;&lt;attribute name='FB_31_41' type='double' /&gt;&lt;attribute name='FB_31_51' type='double' /&gt;&lt;attribute name='FB_31_61' type='double' /&gt;&lt;attribute name='FB_31_32' type='double' /&gt;&lt;attribute name='FB_31_42' type='double' /&gt;&lt;attribute name='FB_31_52' type='double' /&gt;&lt;attribute name='FB_31_62' type='double' /&gt;&lt;attribute name='FB_32_3' type='double' /&gt;&lt;attribute name='FB_32_4' type='double' /&gt;&lt;attribute name='FB_32_5' type='double' /&gt;&lt;attribute name='FB_32_6' type='double' /&gt;&lt;attribute name='FB_32_31' type='double' /&gt;&lt;attribute name='FB_32_41' type='double' /&gt;&lt;attribute name='FB_32_51' type='double' /&gt;&lt;attribute name='FB_32_61' type='double' /&gt;&lt;attribute name='FB_32_32' type='double' /&gt;&lt;attribute name='FB_32_42' type='double' /&gt;&lt;attribute name='FB_32_52' type='double' /&gt;&lt;attribute name='FB_32_62' type='double' /&gt;&lt;attribute name='FB_43_3' type='double' /&gt;&lt;attribute name='FB_43_4' type='double' /&gt;&lt;attribute name='FB_43_5' type='double' /&gt;&lt;attribute name='FB_43_6' type='double' /&gt;&lt;attribute name='FB_43_31' type='double' /&gt;&lt;attribute name='FB_43_41' type='double' /&gt;&lt;attribute name='FB_43_51' type='double' /&gt;&lt;attribute name='FB_43_61' type='double' /&gt;&lt;attribute name='FB_11_3' type='double' /&gt;&lt;attribute name='FB_11_4' type='double' /&gt;&lt;attribute name='FB_11_5' type='double' /&gt;&lt;attribute name='FB_11_6' type='double' /&gt;&lt;attribute name='FB_11_31' type='double' /&gt;&lt;attribute name='FB_11_41' type='double' /&gt;&lt;attribute name='FB_11_51' type='double' /&gt;&lt;attribute name='FB_11_61' type='double' /&gt;&lt;attribute name='FB_11_32' type='double' /&gt;&lt;attribute name='FB_11_42' type='double' /&gt;&lt;attribute name='FB_11_52' type='double' /&gt;&lt;attribute name='FB_11_62' type='double' /&gt;&lt;attribute name='FB_11_33' type='double' /&gt;&lt;attribute name='FB_11_43' type='double' /&gt;&lt;attribute name='FB_11_53' type='double' /&gt;&lt;attribute name='FB_11_63' type='double' /&gt;&lt;attribute name='FB_09_3' type='double' /&gt;&lt;attribute name='FB_09_4' type='double' /&gt;&lt;attribute name='FB_09_5' type='double' /&gt;&lt;attribute name='FB_09_6' type='double' /&gt;&lt;attribute name='FB_20_3' type='double' /&gt;&lt;attribute name='FB_20_4' type='double' /&gt;&lt;attribute name='FB_20_5' type='double' /&gt;&lt;attribute name='FB_20_6' type='double' /&gt;&lt;attribute name='FB_10_3' type='double' /&gt;&lt;attribute name='FB_10_4' type='double' /&gt;&lt;attribute name='FB_10_5' type='double' /&gt;&lt;attribute name='FB_10_6' type='double' /&gt;&lt;attribute name='FB_17_3' type='double' /&gt;&lt;attribute name='FB_17_4' type='double' /&gt;&lt;attribute name='FB_17_5' type='double' /&gt;&lt;attribute name='FB_17_6' type='double' /&gt;&lt;attribute name='FB_18_3' type='double' /&gt;&lt;attribute name='FB_18_4' type='double' /&gt;&lt;attribute name='FB_18_5' type='double' /&gt;&lt;attribute name='FB_18_6' type='double' /&gt;&lt;attribute name='FB_12_3' type='double' /&gt;&lt;attribute name='FB_12_4' type='double' /&gt;&lt;attribute name='FB_12_5' type='double' /&gt;&lt;attribute name='FB_12_6' type='double' /&gt;&lt;attribute name='FB_24_3' type='double' /&gt;&lt;attribute name='FB_24_4' type='double' /&gt;&lt;attribute name='FB_24_5' type='double' /&gt;&lt;attribute name='FB_24_6' type='double' /&gt;&lt;attribute name='FB_33_3' type='double' /&gt;&lt;attribute name='FB_33_4' type='double' /&gt;&lt;attribute name='FB_33_5' type='double' /&gt;&lt;attribute name='FB_33_6' type='double' /&gt;&lt;attribute name='FB_34_3' type='double' /&gt;&lt;attribute name='FB_34_4' type='double' /&gt;&lt;attribute name='FB_34_5' type='double' /&gt;&lt;attribute name='FB_34_6' type='double' /&gt;&lt;attribute name='FB_13_3' type='double' /&gt;&lt;attribute name='FB_13_4' type='double' /&gt;&lt;attribute name='FB_13_5' type='double' /&gt;&lt;attribute name='FB_13_6' type='double' /&gt;&lt;attribute name='FB_13_31' type='double' /&gt;&lt;attribute name='FB_13_41' type='double' /&gt;&lt;attribute name='FB_13_51' type='double' /&gt;&lt;attribute name='FB_13_61' type='double' /&gt;&lt;attribute name='FB_35_3' type='double' /&gt;&lt;attribute name='FB_35_4' type='double' /&gt;&lt;attribute name='FB_35_5' type='double' /&gt;&lt;attribute name='FB_35_6' type='double' /&gt;&lt;attribute name='FB_35_31' type='double' /&gt;&lt;attribute name='FB_35_41' type='double' /&gt;&lt;attribute name='FB_35_51' type='double' /&gt;&lt;attribute name='FB_35_61' type='double' /&gt;&lt;attribute name='FB_19_3' type='double' /&gt;&lt;attribute name='FB_19_4' type='double' /&gt;&lt;attribute name='FB_19_5' type='double' /&gt;&lt;attribute name='FB_19_6' type='double' /&gt;&lt;attribute name='FB_19_31' type='double' /&gt;&lt;attribute name='FB_19_41' type='double' /&gt;&lt;attribute name='FB_19_51' type='double' /&gt;&lt;attribute name='FB_19_61' type='double' /&gt;&lt;attribute name='FB_36_3' type='double' /&gt;&lt;attribute name='FB_36_4' type='double' /&gt;&lt;attribute name='FB_36_5' type='double' /&gt;&lt;attribute name='FB_36_6' type='double' /&gt;&lt;attribute name='FB_36_31' type='double' /&gt;&lt;attribute name='FB_36_41' type='double' /&gt;&lt;attribute name='FB_36_51' type='double' /&gt;&lt;attribute name='FB_36_61' type='double' /&gt;&lt;attribute name='FB_36_32' type='double' /&gt;&lt;attribute name='FB_36_42' type='double' /&gt;&lt;attribute name='FB_36_52' type='double' /&gt;&lt;attribute name='FB_36_62' type='double' /&gt;&lt;attribute name='FB_36_33' type='double' /&gt;&lt;attribute name='FB_36_43' type='double' /&gt;&lt;attribute name='FB_36_53' type='double' /&gt;&lt;attribute name='FB_36_63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FB_2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&lt;attribute name='FB_19_32' type='double' /&gt;&lt;attribute name='FB_19_42' type='double' /&gt;&lt;attribute name='FB_19_52' type='double' /&gt;&lt;attribute name='FB_19_62' type='double' /&gt;&lt;attribute name='FB_19_33' type='double' /&gt;&lt;attribute name='FB_19_43' type='double' /&gt;&lt;attribute name='FB_19_53' type='double' /&gt;&lt;attribute name='FB_19_63' type='double' /&gt;&lt;attribute name='FB_19_34' type='double' /&gt;&lt;attribute name='FB_19_44' type='double' /&gt;&lt;attribute name='FB_19_54' type='double' /&gt;&lt;attribute name='FB_19_64' type='double' /&gt;&lt;attribute name='FB_19_36' type='double' /&gt;&lt;attribute name='FB_19_46' type='double' /&gt;&lt;attribute name='FB_19_56' type='double' /&gt;&lt;attribute name='FB_19_66' type='double' /&gt;&lt;attribute name='FB_29_3' type='double' /&gt;&lt;attribute name='FB_29_4' type='double' /&gt;&lt;attribute name='FB_29_5' type='double' /&gt;&lt;attribute name='FB_29_6' type='double' /&gt;&lt;attribute name='FB_29_31' type='double' /&gt;&lt;attribute name='FB_29_41' type='double' /&gt;&lt;attribute name='FB_29_51' type='double' /&gt;&lt;attribute name='FB_29_61' type='double' /&gt;&lt;attribute name='FB_29_32' type='double' /&gt;&lt;attribute name='FB_29_42' type='double' /&gt;&lt;attribute name='FB_29_52' type='double' /&gt;&lt;attribute name='FB_29_62' type='double' /&gt;&lt;attribute name='FB_36_3' type='double' /&gt;&lt;attribute name='FB_36_4' type='double' /&gt;&lt;attribute name='FB_36_5' type='double' /&gt;&lt;attribute name='FB_36_6' type='double' /&gt;&lt;attribute name='FB_36_31' type='double' /&gt;&lt;attribute name='FB_36_41' type='double' /&gt;&lt;attribute name='FB_36_51' type='double' /&gt;&lt;attribute name='FB_36_61' type='double' /&gt;&lt;attribute name='FB_36_32' type='double' /&gt;&lt;attribute name='FB_36_42' type='double' /&gt;&lt;attribute name='FB_36_52' type='double' /&gt;&lt;attribute name='FB_36_62' type='double' /&gt;&lt;attribute name='FB_36_33' type='double' /&gt;&lt;attribute name='FB_36_43' type='double' /&gt;&lt;attribute name='FB_36_53' type='double' /&gt;&lt;attribute name='FB_36_63' type='double' /&gt;&lt;attribute name='FB_36_34' type='double' /&gt;&lt;attribute name='FB_36_44' type='double' /&gt;&lt;attribute name='FB_36_54' type='double' /&gt;&lt;attribute name='FB_36_64' type='double' /&gt;&lt;attribute name='FB_36_35' type='double' /&gt;&lt;attribute name='FB_36_45' type='double' /&gt;&lt;attribute name='FB_36_55' type='double' /&gt;&lt;attribute name='FB_36_65' type='double' /&gt; &lt;/complexType&gt;&lt;/element&gt;&lt;/sequence&gt;&lt;/complexType&gt;&lt;/element&gt;&lt;element name='DTSFB_1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&lt;attribute name='FB_31_3' type='double' /&gt;&lt;attribute name='FB_31_4' type='double' /&gt;&lt;attribute name='FB_31_5' type='double' /&gt;&lt;attribute name='FB_31_6' type='double' /&gt;&lt;attribute name='FB_31_31' type='double' /&gt;&lt;attribute name='FB_31_41' type='double' /&gt;&lt;attribute name='FB_31_51' type='double' /&gt;&lt;attribute name='FB_31_61' type='double' /&gt;&lt;attribute name='FB_31_32' type='double' /&gt;&lt;attribute name='FB_31_42' type='double' /&gt;&lt;attribute name='FB_31_52' type='double' /&gt;&lt;attribute name='FB_31_62' type='double' /&gt;&lt;attribute name='FB_32_3' type='double' /&gt;&lt;attribute name='FB_32_4' type='double' /&gt;&lt;attribute name='FB_32_5' type='double' /&gt;&lt;attribute name='FB_32_6' type='double' /&gt;&lt;attribute name='FB_32_31' type='double' /&gt;&lt;attribute name='FB_32_41' type='double' /&gt;&lt;attribute name='FB_32_51' type='double' /&gt;&lt;attribute name='FB_32_61' type='double' /&gt;&lt;attribute name='FB_32_32' type='double' /&gt;&lt;attribute name='FB_32_42' type='double' /&gt;&lt;attribute name='FB_32_52' type='double' /&gt;&lt;attribute name='FB_32_62' type='double' /&gt;&lt;attribute name='FB_43_3' type='double' /&gt;&lt;attribute name='FB_43_4' type='double' /&gt;&lt;attribute name='FB_43_5' type='double' /&gt;&lt;attribute name='FB_43_6' type='double' /&gt;&lt;attribute name='FB_43_31' type='double' /&gt;&lt;attribute name='FB_43_41' type='double' /&gt;&lt;attribute name='FB_43_51' type='double' /&gt;&lt;attribute name='FB_43_61' type='double' /&gt;&lt;attribute name='FB_11_3' type='double' /&gt;&lt;attribute name='FB_11_4' type='double' /&gt;&lt;attribute name='FB_11_5' type='double' /&gt;&lt;attribute name='FB_11_6' type='double' /&gt;&lt;attribute name='FB_11_31' type='double' /&gt;&lt;attribute name='FB_11_41' type='double' /&gt;&lt;attribute name='FB_11_51' type='double' /&gt;&lt;attribute name='FB_11_61' type='double' /&gt;&lt;attribute name='FB_11_32' type='double' /&gt;&lt;attribute name='FB_11_42' type='double' /&gt;&lt;attribute name='FB_11_52' type='double' /&gt;&lt;attribute name='FB_11_62' type='double' /&gt;&lt;attribute name='FB_11_33' type='double' /&gt;&lt;attribute name='FB_11_43' type='double' /&gt;&lt;attribute name='FB_11_53' type='double' /&gt;&lt;attribute name='FB_11_63' type='double' /&gt;&lt;attribute name='FB_09_3' type='double' /&gt;&lt;attribute name='FB_09_4' type='double' /&gt;&lt;attribute name='FB_09_5' type='double' /&gt;&lt;attribute name='FB_09_6' type='double' /&gt;&lt;attribute name='FB_20_3' type='double' /&gt;&lt;attribute name='FB_20_4' type='double' /&gt;&lt;attribute name='FB_20_5' type='double' /&gt;&lt;attribute name='FB_20_6' type='double' /&gt;&lt;attribute name='FB_10_3' type='double' /&gt;&lt;attribute name='FB_10_4' type='double' /&gt;&lt;attribute name='FB_10_5' type='double' /&gt;&lt;attribute name='FB_10_6' type='double' /&gt;&lt;attribute name='FB_17_3' type='double' /&gt;&lt;attribute name='FB_17_4' type='double' /&gt;&lt;attribute name='FB_17_5' type='double' /&gt;&lt;attribute name='FB_17_6' type='double' /&gt;&lt;attribute name='FB_18_3' type='double' /&gt;&lt;attribute name='FB_18_4' type='double' /&gt;&lt;attribute name='FB_18_5' type='double' /&gt;&lt;attribute name='FB_18_6' type='double' /&gt;&lt;attribute name='FB_12_3' type='double' /&gt;&lt;attribute name='FB_12_4' type='double' /&gt;&lt;attribute name='FB_12_5' type='double' /&gt;&lt;attribute name='FB_12_6' type='double' /&gt;&lt;attribute name='FB_24_3' type='double' /&gt;&lt;attribute name='FB_24_4' type='double' /&gt;&lt;attribute name='FB_24_5' type='double' /&gt;&lt;attribute name='FB_24_6' type='double' /&gt;&lt;attribute name='FB_33_3' type='double' /&gt;&lt;attribute name='FB_33_4' type='double' /&gt;&lt;attribute name='FB_33_5' type='double' /&gt;&lt;attribute name='FB_33_6' type='double' /&gt;&lt;attribute name='FB_34_3' type='double' /&gt;&lt;attribute name='FB_34_4' type='double' /&gt;&lt;attribute name='FB_34_5' type='double' /&gt;&lt;attribute name='FB_34_6' type='double' /&gt;&lt;attribute name='FB_13_3' type='double' /&gt;&lt;attribute name='FB_13_4' type='double' /&gt;&lt;attribute name='FB_13_5' type='double' /&gt;&lt;attribute name='FB_13_6' type='double' /&gt;&lt;attribute name='FB_13_31' type='double' /&gt;&lt;attribute name='FB_13_41' type='double' /&gt;&lt;attribute name='FB_13_51' type='double' /&gt;&lt;attribute name='FB_13_61' type='double' /&gt;&lt;attribute name='FB_35_3' type='double' /&gt;&lt;attribute name='FB_35_4' type='double' /&gt;&lt;attribute name='FB_35_5' type='double' /&gt;&lt;attribute name='FB_35_6' type='double' /&gt;&lt;attribute name='FB_35_31' type='double' /&gt;&lt;attribute name='FB_35_41' type='double' /&gt;&lt;attribute name='FB_35_51' type='double' /&gt;&lt;attribute name='FB_35_61' type='double' /&gt;&lt;attribute name='FB_19_3' type='double' /&gt;&lt;attribute name='FB_19_4' type='double' /&gt;&lt;attribute name='FB_19_5' type='double' /&gt;&lt;attribute name='FB_19_6' type='double' /&gt;&lt;attribute name='FB_19_31' type='double' /&gt;&lt;attribute name='FB_19_41' type='double' /&gt;&lt;attribute name='FB_19_51' type='double' /&gt;&lt;attribute name='FB_19_61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F5_SHARK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&lt;attribute name='DATE' type='dateTime' /&gt;&lt;attribute name='KOATYY' type='z:FinType10' /&gt;&lt;attribute name='SPODU' type='z:FinType5' /&gt;&lt;attribute name='ZKGNG' type='z:FinType10' /&gt;&lt;attribute name='KVED' type='z:FinType7' /&gt;&lt;attribute name='KERIVNYK' type='z:FinType100' /&gt;&lt;attribute name='BUHG' type='z:FinType100' /&gt;&lt;attribute name='F5010_03' type='double' /&gt;&lt;attribute name='F5010_04' type='double' /&gt;&lt;attribute name='F5010_05' type='double' /&gt;&lt;attribute name='F5010_06' type='double' /&gt;&lt;attribute name='F5010_07' type='double' /&gt;&lt;attribute name='F5010_08' type='double' /&gt;&lt;attribute name='F5010_09' type='double' /&gt;&lt;attribute name='F5010_10' type='double' /&gt;&lt;attribute name='F5010_11' type='double' /&gt;&lt;attribute name='F5010_12' type='double' /&gt;&lt;attribute name='F5010_13' type='double' /&gt;&lt;attribute name='F5010_14' type='double' /&gt;&lt;attribute name='F5010_15' type='double' /&gt;&lt;attribute name='F5020_03' type='double' /&gt;&lt;attribute name='F5020_04' type='double' /&gt;&lt;attribute name='F5020_05' type='double' /&gt;&lt;attribute name='F5020_06' type='double' /&gt;&lt;attribute name='F5020_07' type='double' /&gt;&lt;attribute name='F5020_08' type='double' /&gt;&lt;attribute name='F5020_09' type='double' /&gt;&lt;attribute name='F5020_10' type='double' /&gt;&lt;attribute name='F5020_11' type='double' /&gt;&lt;attribute name='F5020_12' type='double' /&gt;&lt;attribute name='F5020_13' type='double' /&gt;&lt;attribute name='F5020_14' type='double' /&gt;&lt;attribute name='F5020_15' type='double' /&gt;&lt;attribute name='F5030_03' type='double' /&gt;&lt;attribute name='F5030_04' type='double' /&gt;&lt;attribute name='F5030_05' type='double' /&gt;&lt;attribute name='F5030_06' type='double' /&gt;&lt;attribute name='F5030_07' type='double' /&gt;&lt;attribute name='F5030_08' type='double' /&gt;&lt;attribute name='F5030_09' type='double' /&gt;&lt;attribute name='F5030_10' type='double' /&gt;&lt;attribute name='F5030_11' type='double' /&gt;&lt;attribute name='F5030_12' type='double' /&gt;&lt;attribute name='F5030_13' type='double' /&gt;&lt;attribute name='F5030_14' type='double' /&gt;&lt;attribute name='F5030_15' type='double' /&gt;&lt;attribute name='F5040_03' type='double' /&gt;&lt;attribute name='F5040_04' type='double' /&gt;&lt;attribute name='F5040_05' type='double' /&gt;&lt;attribute name='F5040_06' type='double' /&gt;&lt;attribute name='F5040_07' type='double' /&gt;&lt;attribute name='F5040_08' type='double' /&gt;&lt;attribute name='F5040_09' type='double' /&gt;&lt;attribute name='F5040_10' type='double' /&gt;&lt;attribute name='F5040_11' type='double' /&gt;&lt;attribute name='F5040_12' type='double' /&gt;&lt;attribute name='F5040_13' type='double' /&gt;&lt;attribute name='F5040_14' type='double' /&gt;&lt;attribute name='F5040_15' type='double' /&gt;&lt;attribute name='F5050_03' type='double' /&gt;&lt;attribute name='F5050_04' type='double' /&gt;&lt;attribute name='F5050_05' type='double' /&gt;&lt;attribute name='F5050_06' type='double' /&gt;&lt;attribute name='F5050_07' type='double' /&gt;&lt;attribute name='F5050_08' type='double' /&gt;&lt;attribute name='F5050_09' type='double' /&gt;&lt;attribute name='F5050_10' type='double' /&gt;&lt;attribute name='F5050_11' type='double' /&gt;&lt;attribute name='F5050_12' type='double' /&gt;&lt;attribute name='F5050_13' type='double' /&gt;&lt;attribute name='F5050_14' type='double' /&gt;&lt;attribute name='F5050_15' type='double' /&gt;&lt;attribute name='F5060_03' type='double' /&gt;&lt;attribute name='F5060_04' type='double' /&gt;&lt;attribute name='F5060_05' type='double' /&gt;&lt;attribute name='F5060_06' type='double' /&gt;&lt;attribute name='F5060_07' type='double' /&gt;&lt;attribute name='F5060_08' type='double' /&gt;&lt;attribute name='F5060_09' type='double' /&gt;&lt;attribute name='F5060_10' type='double' /&gt;&lt;attribute name='F5060_11' type='double' /&gt;&lt;attribute name='F5060_12' type='double' /&gt;&lt;attribute name='F5060_13' type='double' /&gt;&lt;attribute name='F5060_14' type='double' /&gt;&lt;attribute name='F5060_15' type='double' /&gt;&lt;attribute name='F5070_03' type='double' /&gt;&lt;attribute name='F5070_04' type='double' /&gt;&lt;attribute name='F5070_05' type='double' /&gt;&lt;attribute name='F5070_06' type='double' /&gt;&lt;attribute name='F5070_07' type='double' /&gt;&lt;attribute name='F5070_08' type='double' /&gt;&lt;attribute name='F5070_09' type='double' /&gt;&lt;attribute name='F5070_10' type='double' /&gt;&lt;attribute name='F5070_11' type='double' /&gt;&lt;attribute name='F5070_12' type='double' /&gt;&lt;attribute name='F5070_13' type='double' /&gt;&lt;attribute name='F5070_14' type='double' /&gt;&lt;attribute name='F5070_15' type='double' /&gt;&lt;attribute name='F5080_03' type='double' /&gt;&lt;attribute name='F5080_04' type='double' /&gt;&lt;attribute name='F5080_05' type='double' /&gt;&lt;attribute name='F5080_06' type='double' /&gt;&lt;attribute name='F5080_07' type='double' /&gt;&lt;attribute name='F5080_08' type='double' /&gt;&lt;attribute name='F5080_09' type='double' /&gt;&lt;attribute name='F5080_10' type='double' /&gt;&lt;attribute name='F5080_11' type='double' /&gt;&lt;attribute name='F5080_12' type='double' /&gt;&lt;attribute name='F5080_13' type='double' /&gt;&lt;attribute name='F5080_14' type='double' /&gt;&lt;attribute name='F5080_15' type='double' /&gt;&lt;attribute name='F5090_03' type='double' /&gt;&lt;attribute name='F5090_04' type='double' /&gt;&lt;attribute name='F5090_05' type='double' /&gt;&lt;attribute name='F5090_06' type='double' /&gt;&lt;attribute name='F5090_07' type='double' /&gt;&lt;attribute name='F5090_08' type='double' /&gt;&lt;attribute name='F5090_09' type='double' /&gt;&lt;attribute name='F5090_10' type='double' /&gt;&lt;attribute name='F5090_11' type='double' /&gt;&lt;attribute name='F5090_12' type='double' /&gt;&lt;attribute name='F5090_13' type='double' /&gt;&lt;attribute name='F5090_14' type='double' /&gt;&lt;attribute name='F5090_15' type='double' /&gt;&lt;attribute name='F5081' type='double' /&gt;&lt;attribute name='F5082' type='double' /&gt;&lt;attribute name='F5083' type='double' /&gt;&lt;attribute name='F5084' type='double' /&gt;&lt;attribute name='F5085' type='double' /&gt; &lt;/complexType&gt;&lt;/element&gt;&lt;/sequence&gt;&lt;/complexType&gt;&lt;/element&gt;&lt;element name='DTSF5_OZ_3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F5280_03' type='double' /&gt;&lt;attribute name='F5280_04' type='double' /&gt;&lt;attribute name='F5290_03' type='double' /&gt;&lt;attribute name='F5290_04' type='double' /&gt;&lt;attribute name='F5300_03' type='double' /&gt;&lt;attribute name='F5300_04' type='double' /&gt;&lt;attribute name='F5310_03' type='double' /&gt;&lt;attribute name='F5310_04' type='double' /&gt;&lt;attribute name='F5320_03' type='double' /&gt;&lt;attribute name='F5320_04' type='double' /&gt;&lt;attribute name='F5330_03' type='double' /&gt;&lt;attribute name='F5330_04' type='double' /&gt;&lt;attribute name='F5340_03' type='double' /&gt;&lt;attribute name='F5340_04' type='double' /&gt;&lt;attribute name='F5341' type='double' /&gt;&lt;attribute name='F5342' type='double' /&gt;&lt;attribute name='F5350_03' type='double' /&gt;&lt;attribute name='F5350_04' type='double' /&gt;&lt;attribute name='F5350_05' type='double' /&gt;&lt;attribute name='F5360_03' type='double' /&gt;&lt;attribute name='F5360_04' type='double' /&gt;&lt;attribute name='F5360_05' type='double' /&gt;&lt;attribute name='F5370_03' type='double' /&gt;&lt;attribute name='F5370_04' type='double' /&gt;&lt;attribute name='F5370_05' type='double' /&gt;&lt;attribute name='F5380_03' type='double' /&gt;&lt;attribute name='F5380_04' type='double' /&gt;&lt;attribute name='F5380_05' type='double' /&gt;&lt;attribute name='F5390_03' type='double' /&gt;&lt;attribute name='F5390_04' type='double' /&gt;&lt;attribute name='F5390_05' type='double' /&gt;&lt;attribute name='F5400_03' type='double' /&gt;&lt;attribute name='F5400_04' type='double' /&gt;&lt;attribute name='F5400_05' type='double' /&gt;&lt;attribute name='F5410_03' type='double' /&gt;&lt;attribute name='F5410_04' type='double' /&gt;&lt;attribute name='F5410_05' type='double' /&gt;&lt;attribute name='F5420_03' type='double' /&gt;&lt;attribute name='F5420_04' type='double' /&gt;&lt;attribute name='F5420_05' type='double' /&gt;&lt;attribute name='F5421' type='double' /&gt;&lt;attribute name='F5422' type='double' /&gt;&lt;attribute name='F5423' type='double' /&gt;&lt;attribute name='F5424' type='double' /&gt;&lt;attribute name='F5425' type='double' /&gt;&lt;attribute name='F5426' type='double' /&gt;&lt;attribute name='F5440_03' type='double' /&gt;&lt;attribute name='F5440_04' type='double' /&gt;&lt;attribute name='F5450_03' type='double' /&gt;&lt;attribute name='F5450_04' type='double' /&gt;&lt;attribute name='F5460_03' type='double' /&gt;&lt;attribute name='F5460_04' type='double' /&gt;&lt;attribute name='F5470_03' type='double' /&gt;&lt;attribute name='F5470_04' type='double' /&gt;&lt;attribute name='F5480_03' type='double' /&gt;&lt;attribute name='F5480_04' type='double' /&gt;&lt;attribute name='F5490_03' type='double' /&gt;&lt;attribute name='F5490_04' type='double' /&gt;&lt;attribute name='F5491_04' type='double' /&gt;&lt;attribute name='F5492_04' type='double' /&gt;&lt;attribute name='F5500_03' type='double' /&gt;&lt;attribute name='F5500_04' type='double' /&gt;&lt;attribute name='F5510_03' type='double' /&gt;&lt;attribute name='F5510_04' type='double' /&gt;&lt;attribute name='F5520_03' type='double' /&gt;&lt;attribute name='F5520_04' type='double' /&gt;&lt;attribute name='F5530_03' type='double' /&gt;&lt;attribute name='F5540_04' type='double' /&gt;&lt;attribute name='F5550_03' type='double' /&gt;&lt;attribute name='F5550_04' type='double' /&gt;&lt;attribute name='F5560_03' type='double' /&gt;&lt;attribute name='F5560_04' type='double' /&gt;&lt;attribute name='F5570_03' type='double' /&gt;&lt;attribute name='F5570_04' type='double' /&gt;&lt;attribute name='F5580_03' type='double' /&gt;&lt;attribute name='F5580_04' type='double' /&gt;&lt;attribute name='F5590_03' type='double' /&gt;&lt;attribute name='F5590_04' type='double' /&gt;&lt;attribute name='F5600_03' type='double' /&gt;&lt;attribute name='F5600_04' type='double' /&gt;&lt;attribute name='F5610_03' type='double' /&gt;&lt;attribute name='F5620_04' type='double' /&gt;&lt;attribute name='F5630_03' type='double' /&gt;&lt;attribute name='F5630_04' type='double' /&gt;&lt;attribute name='F5631' type='double' /&gt;&lt;attribute name='F5632' type='double' /&gt;&lt;attribute name='F5633' type='double' /&gt;&lt;attribute name='F5640_03' type='double' /&gt;&lt;attribute name='F5650_03' type='double' /&gt;&lt;attribute name='F5660_03' type='double' /&gt;&lt;attribute name='F5670_03' type='double' /&gt;&lt;attribute name='F5680_03' type='double' /&gt;&lt;attribute name='F5690_03' type='double' /&gt;&lt;attribute name='F5691' type='double' /&gt;&lt;attribute name='F5710_03' type='double' /&gt;&lt;attribute name='F5710_04' type='double' /&gt;&lt;attribute name='F5710_05' type='double' /&gt;&lt;attribute name='F5710_06' type='double' /&gt;&lt;attribute name='F5710_07' type='double' /&gt;&lt;attribute name='F5710_08' type='double' /&gt;&lt;attribute name='F5710_09' type='double' /&gt;&lt;attribute name='F5720_03' type='double' /&gt;&lt;attribute name='F5720_04' type='double' /&gt;&lt;attribute name='F5720_05' type='double' /&gt;&lt;attribute name='F5720_06' type='double' /&gt;&lt;attribute name='F5720_07' type='double' /&gt;&lt;attribute name='F5720_08' type='double' /&gt;&lt;attribute name='F5720_09' type='double' /&gt;&lt;attribute name='F5730_03' type='double' /&gt;&lt;attribute name='F5730_04' type='double' /&gt;&lt;attribute name='F5730_05' type='double' /&gt;&lt;attribute name='F5730_06' type='double' /&gt;&lt;attribute name='F5730_07' type='double' /&gt;&lt;attribute name='F5730_08' type='double' /&gt;&lt;attribute name='F5730_09' type='double' /&gt;&lt;attribute name='F5740_03' type='double' /&gt;&lt;attribute name='F5740_04' type='double' /&gt;&lt;attribute name='F5740_05' type='double' /&gt;&lt;attribute name='F5740_06' type='double' /&gt;&lt;attribute name='F5740_07' type='double' /&gt;&lt;attribute name='F5740_08' type='double' /&gt;&lt;attribute name='F5740_09' type='double' /&gt;&lt;attribute name='F5750_03' type='double' /&gt;&lt;attribute name='F5750_04' type='double' /&gt;&lt;attribute name='F5750_05' type='double' /&gt;&lt;attribute name='F5750_06' type='double' /&gt;&lt;attribute name='F5750_07' type='double' /&gt;&lt;attribute name='F5750_08' type='double' /&gt;&lt;attribute name='F5750_09' type='double' /&gt;&lt;attribute name='F5760_03' type='double' /&gt;&lt;attribute name='F5760_04' type='double' /&gt;&lt;attribute name='F5760_05' type='double' /&gt;&lt;attribute name='F5760_06' type='double' /&gt;&lt;attribute name='F5760_07' type='double' /&gt;&lt;attribute name='F5760_08' type='double' /&gt;&lt;attribute name='F5760_09' type='double' /&gt;&lt;attribute name='F5770_03' type='double' /&gt;&lt;attribute name='F5770_04' type='double' /&gt;&lt;attribute name='F5770_05' type='double' /&gt;&lt;attribute name='F5770_06' type='double' /&gt;&lt;attribute name='F5770_07' type='double' /&gt;&lt;attribute name='F5770_08' type='double' /&gt;&lt;attribute name='F5770_09' type='double' /&gt;&lt;attribute name='F5775_03' type='double' /&gt;&lt;attribute name='F5775_04' type='double' /&gt;&lt;attribute name='F5775_05' type='double' /&gt;&lt;attribute name='F5775_06' type='double' /&gt;&lt;attribute name='F5775_07' type='double' /&gt;&lt;attribute name='F5775_08' type='double' /&gt;&lt;attribute name='F5775_09' type='double' /&gt;&lt;attribute name='F5780_03' type='double' /&gt;&lt;attribute name='F5780_04' type='double' /&gt;&lt;attribute name='F5780_05' type='double' /&gt;&lt;attribute name='F5780_06' type='double' /&gt;&lt;attribute name='F5780_07' type='double' /&gt;&lt;attribute name='F5780_08' type='double' /&gt;&lt;attribute name='F5780_09' type='double' /&gt; &lt;/complexType&gt;&lt;/element&gt;&lt;/sequence&gt;&lt;/complexType&gt;&lt;/element&gt;&lt;element name='DTSF5_OZ_2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F5190_03' type='double' /&gt;&lt;attribute name='F5190_04' type='double' /&gt;&lt;attribute name='F5190_05' type='double' /&gt;&lt;attribute name='F5190_06' type='double' /&gt;&lt;attribute name='F5190_07' type='double' /&gt;&lt;attribute name='F5190_08' type='double' /&gt;&lt;attribute name='F5190_09' type='double' /&gt;&lt;attribute name='F5190_10' type='double' /&gt;&lt;attribute name='F5190_11' type='double' /&gt;&lt;attribute name='F5190_12' type='double' /&gt;&lt;attribute name='F5190_13' type='double' /&gt;&lt;attribute name='F5190_14' type='double' /&gt;&lt;attribute name='F5190_15' type='double' /&gt;&lt;attribute name='F5190_16' type='double' /&gt;&lt;attribute name='F5190_17' type='double' /&gt;&lt;attribute name='F5190_18' type='double' /&gt;&lt;attribute name='F5190_19' type='double' /&gt;&lt;attribute name='F5200_03' type='double' /&gt;&lt;attribute name='F5200_04' type='double' /&gt;&lt;attribute name='F5200_05' type='double' /&gt;&lt;attribute name='F5200_06' type='double' /&gt;&lt;attribute name='F5200_07' type='double' /&gt;&lt;attribute name='F5200_08' type='double' /&gt;&lt;attribute name='F5200_09' type='double' /&gt;&lt;attribute name='F5200_10' type='double' /&gt;&lt;attribute name='F5200_11' type='double' /&gt;&lt;attribute name='F5200_12' type='double' /&gt;&lt;attribute name='F5200_13' type='double' /&gt;&lt;attribute name='F5200_14' type='double' /&gt;&lt;attribute name='F5200_15' type='double' /&gt;&lt;attribute name='F5200_16' type='double' /&gt;&lt;attribute name='F5200_17' type='double' /&gt;&lt;attribute name='F5200_18' type='double' /&gt;&lt;attribute name='F5200_19' type='double' /&gt;&lt;attribute name='F5210_03' type='double' /&gt;&lt;attribute name='F5210_04' type='double' /&gt;&lt;attribute name='F5210_05' type='double' /&gt;&lt;attribute name='F5210_06' type='double' /&gt;&lt;attribute name='F5210_07' type='double' /&gt;&lt;attribute name='F5210_08' type='double' /&gt;&lt;attribute name='F5210_09' type='double' /&gt;&lt;attribute name='F5210_10' type='double' /&gt;&lt;attribute name='F5210_11' type='double' /&gt;&lt;attribute name='F5210_12' type='double' /&gt;&lt;attribute name='F5210_13' type='double' /&gt;&lt;attribute name='F5210_14' type='double' /&gt;&lt;attribute name='F5210_15' type='double' /&gt;&lt;attribute name='F5210_16' type='double' /&gt;&lt;attribute name='F5210_17' type='double' /&gt;&lt;attribute name='F5210_18' type='double' /&gt;&lt;attribute name='F5210_19' type='double' /&gt;&lt;attribute name='F5220_03' type='double' /&gt;&lt;attribute name='F5220_04' type='double' /&gt;&lt;attribute name='F5220_05' type='double' /&gt;&lt;attribute name='F5220_06' type='double' /&gt;&lt;attribute name='F5220_07' type='double' /&gt;&lt;attribute name='F5220_08' type='double' /&gt;&lt;attribute name='F5220_09' type='double' /&gt;&lt;attribute name='F5220_10' type='double' /&gt;&lt;attribute name='F5220_11' type='double' /&gt;&lt;attribute name='F5220_12' type='double' /&gt;&lt;attribute name='F5220_13' type='double' /&gt;&lt;attribute name='F5220_14' type='double' /&gt;&lt;attribute name='F5220_15' type='double' /&gt;&lt;attribute name='F5220_16' type='double' /&gt;&lt;attribute name='F5220_17' type='double' /&gt;&lt;attribute name='F5220_18' type='double' /&gt;&lt;attribute name='F5220_19' type='double' /&gt;&lt;attribute name='F5230_03' type='double' /&gt;&lt;attribute name='F5230_04' type='double' /&gt;&lt;attribute name='F5230_05' type='double' /&gt;&lt;attribute name='F5230_06' type='double' /&gt;&lt;attribute name='F5230_07' type='double' /&gt;&lt;attribute name='F5230_08' type='double' /&gt;&lt;attribute name='F5230_09' type='double' /&gt;&lt;attribute name='F5230_10' type='double' /&gt;&lt;attribute name='F5230_11' type='double' /&gt;&lt;attribute name='F5230_12' type='double' /&gt;&lt;attribute name='F5230_13' type='double' /&gt;&lt;attribute name='F5230_14' type='double' /&gt;&lt;attribute name='F5230_15' type='double' /&gt;&lt;attribute name='F5230_16' type='double' /&gt;&lt;attribute name='F5230_17' type='double' /&gt;&lt;attribute name='F5230_18' type='double' /&gt;&lt;attribute name='F5230_19' type='double' /&gt;&lt;attribute name='F5240_03' type='double' /&gt;&lt;attribute name='F5240_04' type='double' /&gt;&lt;attribute name='F5240_05' type='double' /&gt;&lt;attribute name='F5240_06' type='double' /&gt;&lt;attribute name='F5240_07' type='double' /&gt;&lt;attribute name='F5240_08' type='double' /&gt;&lt;attribute name='F5240_09' type='double' /&gt;&lt;attribute name='F5240_10' type='double' /&gt;&lt;attribute name='F5240_11' type='double' /&gt;&lt;attribute name='F5240_12' type='double' /&gt;&lt;attribute name='F5240_13' type='double' /&gt;&lt;attribute name='F5240_14' type='double' /&gt;&lt;attribute name='F5240_15' type='double' /&gt;&lt;attribute name='F5240_16' type='double' /&gt;&lt;attribute name='F5240_17' type='double' /&gt;&lt;attribute name='F5240_18' type='double' /&gt;&lt;attribute name='F5240_19' type='double' /&gt;&lt;attribute name='F5250_03' type='double' /&gt;&lt;attribute name='F5250_04' type='double' /&gt;&lt;attribute name='F5250_05' type='double' /&gt;&lt;attribute name='F5250_06' type='double' /&gt;&lt;attribute name='F5250_07' type='double' /&gt;&lt;attribute name='F5250_08' type='double' /&gt;&lt;attribute name='F5250_09' type='double' /&gt;&lt;attribute name='F5250_10' type='double' /&gt;&lt;attribute name='F5250_11' type='double' /&gt;&lt;attribute name='F5250_12' type='double' /&gt;&lt;attribute name='F5250_13' type='double' /&gt;&lt;attribute name='F5250_14' type='double' /&gt;&lt;attribute name='F5250_15' type='double' /&gt;&lt;attribute name='F5250_16' type='double' /&gt;&lt;attribute name='F5250_17' type='double' /&gt;&lt;attribute name='F5250_18' type='double' /&gt;&lt;attribute name='F5250_19' type='double' /&gt;&lt;attribute name='F5260_03' type='double' /&gt;&lt;attribute name='F5260_04' type='double' /&gt;&lt;attribute name='F5260_05' type='double' /&gt;&lt;attribute name='F5260_06' type='double' /&gt;&lt;attribute name='F5260_07' type='double' /&gt;&lt;attribute name='F5260_08' type='double' /&gt;&lt;attribute name='F5260_09' type='double' /&gt;&lt;attribute name='F5260_10' type='double' /&gt;&lt;attribute name='F5260_11' type='double' /&gt;&lt;attribute name='F5260_12' type='double' /&gt;&lt;attribute name='F5260_13' type='double' /&gt;&lt;attribute name='F5260_14' type='double' /&gt;&lt;attribute name='F5260_15' type='double' /&gt;&lt;attribute name='F5260_16' type='double' /&gt;&lt;attribute name='F5260_17' type='double' /&gt;&lt;attribute name='F5260_18' type='double' /&gt;&lt;attribute name='F5260_19' type='double' /&gt;&lt;attribute name='F5261' type='double' /&gt;&lt;attribute name='F5262' type='double' /&gt;&lt;attribute name='F5263' type='double' /&gt;&lt;attribute name='F5264' type='double' /&gt;&lt;attribute name='F52641' type='double' /&gt;&lt;attribute name='F5265' type='double' /&gt;&lt;attribute name='F52651' type='double' /&gt;&lt;attribute name='F5266' type='double' /&gt;&lt;attribute name='F5267' type='double' /&gt;&lt;attribute name='F5268' type='double' /&gt;&lt;attribute name='F5269' type='double' /&gt; &lt;/complexType&gt;&lt;/element&gt;&lt;/sequence&gt;&lt;/complexType&gt;&lt;/element&gt;&lt;element name='DTSF5_OZ_1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&lt;attribute name='F5100_03' type='double' /&gt;&lt;attribute name='F5100_04' type='double' /&gt;&lt;attribute name='F5100_05' type='double' /&gt;&lt;attribute name='F5100_06' type='double' /&gt;&lt;attribute name='F5100_07' type='double' /&gt;&lt;attribute name='F5100_08' type='double' /&gt;&lt;attribute name='F5100_09' type='double' /&gt;&lt;attribute name='F5100_10' type='double' /&gt;&lt;attribute name='F5100_11' type='double' /&gt;&lt;attribute name='F5100_12' type='double' /&gt;&lt;attribute name='F5100_13' type='double' /&gt;&lt;attribute name='F5100_14' type='double' /&gt;&lt;attribute name='F5100_15' type='double' /&gt;&lt;attribute name='F5100_16' type='double' /&gt;&lt;attribute name='F5100_17' type='double' /&gt;&lt;attribute name='F5100_18' type='double' /&gt;&lt;attribute name='F5100_19' type='double' /&gt;&lt;attribute name='F5105_03' type='double' /&gt;&lt;attribute name='F5105_04' type='double' /&gt;&lt;attribute name='F5105_05' type='double' /&gt;&lt;attribute name='F5105_06' type='double' /&gt;&lt;attribute name='F5105_07' type='double' /&gt;&lt;attribute name='F5105_08' type='double' /&gt;&lt;attribute name='F5105_09' type='double' /&gt;&lt;attribute name='F5105_10' type='double' /&gt;&lt;attribute name='F5105_11' type='double' /&gt;&lt;attribute name='F5105_12' type='double' /&gt;&lt;attribute name='F5105_13' type='double' /&gt;&lt;attribute name='F5105_14' type='double' /&gt;&lt;attribute name='F5105_15' type='double' /&gt;&lt;attribute name='F5105_16' type='double' /&gt;&lt;attribute name='F5105_17' type='double' /&gt;&lt;attribute name='F5105_18' type='double' /&gt;&lt;attribute name='F5105_19' type='double' /&gt;&lt;attribute name='F5110_03' type='double' /&gt;&lt;attribute name='F5110_04' type='double' /&gt;&lt;attribute name='F5110_05' type='double' /&gt;&lt;attribute name='F5110_06' type='double' /&gt;&lt;attribute name='F5110_07' type='double' /&gt;&lt;attribute name='F5110_08' type='double' /&gt;&lt;attribute name='F5110_09' type='double' /&gt;&lt;attribute name='F5110_10' type='double' /&gt;&lt;attribute name='F5110_11' type='double' /&gt;&lt;attribute name='F5110_12' type='double' /&gt;&lt;attribute name='F5110_13' type='double' /&gt;&lt;attribute name='F5110_14' type='double' /&gt;&lt;attribute name='F5110_15' type='double' /&gt;&lt;attribute name='F5110_16' type='double' /&gt;&lt;attribute name='F5110_17' type='double' /&gt;&lt;attribute name='F5110_18' type='double' /&gt;&lt;attribute name='F5110_19' type='double' /&gt;&lt;attribute name='F5120_03' type='double' /&gt;&lt;attribute name='F5120_04' type='double' /&gt;&lt;attribute name='F5120_05' type='double' /&gt;&lt;attribute name='F5120_06' type='double' /&gt;&lt;attribute name='F5120_07' type='double' /&gt;&lt;attribute name='F5120_08' type='double' /&gt;&lt;attribute name='F5120_09' type='double' /&gt;&lt;attribute name='F5120_10' type='double' /&gt;&lt;attribute name='F5120_11' type='double' /&gt;&lt;attribute name='F5120_12' type='double' /&gt;&lt;attribute name='F5120_13' type='double' /&gt;&lt;attribute name='F5120_14' type='double' /&gt;&lt;attribute name='F5120_15' type='double' /&gt;&lt;attribute name='F5120_16' type='double' /&gt;&lt;attribute name='F5120_17' type='double' /&gt;&lt;attribute name='F5120_18' type='double' /&gt;&lt;attribute name='F5120_19' type='double' /&gt;&lt;attribute name='F5130_03' type='double' /&gt;&lt;attribute name='F5130_04' type='double' /&gt;&lt;attribute name='F5130_05' type='double' /&gt;&lt;attribute name='F5130_06' type='double' /&gt;&lt;attribute name='F5130_07' type='double' /&gt;&lt;attribute name='F5130_08' type='double' /&gt;&lt;attribute name='F5130_09' type='double' /&gt;&lt;attribute name='F5130_10' type='double' /&gt;&lt;attribute name='F5130_11' type='double' /&gt;&lt;attribute name='F5130_12' type='double' /&gt;&lt;attribute name='F5130_13' type='double' /&gt;&lt;attribute name='F5130_14' type='double' /&gt;&lt;attribute name='F5130_15' type='double' /&gt;&lt;attribute name='F5130_16' type='double' /&gt;&lt;attribute name='F5130_17' type='double' /&gt;&lt;attribute name='F5130_18' type='double' /&gt;&lt;attribute name='F5130_19' type='double' /&gt;&lt;attribute name='F5140_03' type='double' /&gt;&lt;attribute name='F5140_04' type='double' /&gt;&lt;attribute name='F5140_05' type='double' /&gt;&lt;attribute name='F5140_06' type='double' /&gt;&lt;attribute name='F5140_07' type='double' /&gt;&lt;attribute name='F5140_08' type='double' /&gt;&lt;attribute name='F5140_09' type='double' /&gt;&lt;attribute name='F5140_10' type='double' /&gt;&lt;attribute name='F5140_11' type='double' /&gt;&lt;attribute name='F5140_12' type='double' /&gt;&lt;attribute name='F5140_13' type='double' /&gt;&lt;attribute name='F5140_14' type='double' /&gt;&lt;attribute name='F5140_15' type='double' /&gt;&lt;attribute name='F5140_16' type='double' /&gt;&lt;attribute name='F5140_17' type='double' /&gt;&lt;attribute name='F5140_18' type='double' /&gt;&lt;attribute name='F5140_19' type='double' /&gt;&lt;attribute name='F5150_03' type='double' /&gt;&lt;attribute name='F5150_04' type='double' /&gt;&lt;attribute name='F5150_05' type='double' /&gt;&lt;attribute name='F5150_06' type='double' /&gt;&lt;attribute name='F5150_07' type='double' /&gt;&lt;attribute name='F5150_08' type='double' /&gt;&lt;attribute name='F5150_09' type='double' /&gt;&lt;attribute name='F5150_10' type='double' /&gt;&lt;attribute name='F5150_11' type='double' /&gt;&lt;attribute name='F5150_12' type='double' /&gt;&lt;attribute name='F5150_13' type='double' /&gt;&lt;attribute name='F5150_14' type='double' /&gt;&lt;attribute name='F5150_15' type='double' /&gt;&lt;attribute name='F5150_16' type='double' /&gt;&lt;attribute name='F5150_17' type='double' /&gt;&lt;attribute name='F5150_18' type='double' /&gt;&lt;attribute name='F5150_19' type='double' /&gt;&lt;attribute name='F5160_03' type='double' /&gt;&lt;attribute name='F5160_04' type='double' /&gt;&lt;attribute name='F5160_05' type='double' /&gt;&lt;attribute name='F5160_06' type='double' /&gt;&lt;attribute name='F5160_07' type='double' /&gt;&lt;attribute name='F5160_08' type='double' /&gt;&lt;attribute name='F5160_09' type='double' /&gt;&lt;attribute name='F5160_10' type='double' /&gt;&lt;attribute name='F5160_11' type='double' /&gt;&lt;attribute name='F5160_12' type='double' /&gt;&lt;attribute name='F5160_13' type='double' /&gt;&lt;attribute name='F5160_14' type='double' /&gt;&lt;attribute name='F5160_15' type='double' /&gt;&lt;attribute name='F5160_16' type='double' /&gt;&lt;attribute name='F5160_17' type='double' /&gt;&lt;attribute name='F5160_18' type='double' /&gt;&lt;attribute name='F5160_19' type='double' /&gt;&lt;attribute name='F5170_03' type='double' /&gt;&lt;attribute name='F5170_04' type='double' /&gt;&lt;attribute name='F5170_05' type='double' /&gt;&lt;attribute name='F5170_06' type='double' /&gt;&lt;attribute name='F5170_07' type='double' /&gt;&lt;attribute name='F5170_08' type='double' /&gt;&lt;attribute name='F5170_09' type='double' /&gt;&lt;attribute name='F5170_10' type='double' /&gt;&lt;attribute name='F5170_11' type='double' /&gt;&lt;attribute name='F5170_12' type='double' /&gt;&lt;attribute name='F5170_13' type='double' /&gt;&lt;attribute name='F5170_14' type='double' /&gt;&lt;attribute name='F5170_15' type='double' /&gt;&lt;attribute name='F5170_16' type='double' /&gt;&lt;attribute name='F5170_17' type='double' /&gt;&lt;attribute name='F5170_18' type='double' /&gt;&lt;attribute name='F5170_19' type='double' /&gt;&lt;attribute name='F5180_03' type='double' /&gt;&lt;attribute name='F5180_04' type='double' /&gt;&lt;attribute name='F5180_05' type='double' /&gt;&lt;attribute name='F5180_06' type='double' /&gt;&lt;attribute name='F5180_07' type='double' /&gt;&lt;attribute name='F5180_08' type='double' /&gt;&lt;attribute name='F5180_09' type='double' /&gt;&lt;attribute name='F5180_10' type='double' /&gt;&lt;attribute name='F5180_11' type='double' /&gt;&lt;attribute name='F5180_12' type='double' /&gt;&lt;attribute name='F5180_13' type='double' /&gt;&lt;attribute name='F5180_14' type='double' /&gt;&lt;attribute name='F5180_15' type='double' /&gt;&lt;attribute name='F5180_16' type='double' /&gt;&lt;attribute name='F5180_17' type='double' /&gt;&lt;attribute name='F5180_18' type='double' /&gt;&lt;attribute name='F5180_19' type='double' /&gt; &lt;/complexType&gt;&lt;/element&gt;&lt;/sequence&gt;&lt;/complexType&gt;&lt;/element&gt;&lt;element name='DTSF5_INSHE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&lt;attribute name='F5800_03' type='double' /&gt;&lt;attribute name='F5800_04' type='double' /&gt;&lt;attribute name='F5800_05' type='double' /&gt;&lt;attribute name='F5810_03' type='double' /&gt;&lt;attribute name='F5810_04' type='double' /&gt;&lt;attribute name='F5810_05' type='double' /&gt;&lt;attribute name='F5820_03' type='double' /&gt;&lt;attribute name='F5820_04' type='double' /&gt;&lt;attribute name='F5820_05' type='double' /&gt;&lt;attribute name='F5830_03' type='double' /&gt;&lt;attribute name='F5830_04' type='double' /&gt;&lt;attribute name='F5830_05' type='double' /&gt;&lt;attribute name='F5840_03' type='double' /&gt;&lt;attribute name='F5840_04' type='double' /&gt;&lt;attribute name='F5840_05' type='double' /&gt;&lt;attribute name='F5850_03' type='double' /&gt;&lt;attribute name='F5850_04' type='double' /&gt;&lt;attribute name='F5850_05' type='double' /&gt;&lt;attribute name='F5860_03' type='double' /&gt;&lt;attribute name='F5860_04' type='double' /&gt;&lt;attribute name='F5860_05' type='double' /&gt;&lt;attribute name='F5870_03' type='double' /&gt;&lt;attribute name='F5870_04' type='double' /&gt;&lt;attribute name='F5870_05' type='double' /&gt;&lt;attribute name='F5880_03' type='double' /&gt;&lt;attribute name='F5880_04' type='double' /&gt;&lt;attribute name='F5880_05' type='double' /&gt;&lt;attribute name='F5890_03' type='double' /&gt;&lt;attribute name='F5890_04' type='double' /&gt;&lt;attribute name='F5890_05' type='double' /&gt;&lt;attribute name='F5900_03' type='double' /&gt;&lt;attribute name='F5900_04' type='double' /&gt;&lt;attribute name='F5900_05' type='double' /&gt;&lt;attribute name='F5910_03' type='double' /&gt;&lt;attribute name='F5910_04' type='double' /&gt;&lt;attribute name='F5910_05' type='double' /&gt;&lt;attribute name='F5920_03' type='double' /&gt;&lt;attribute name='F5920_04' type='double' /&gt;&lt;attribute name='F5920_05' type='double' /&gt;&lt;attribute name='F5921' type='double' /&gt;&lt;attribute name='F5922' type='double' /&gt;&lt;attribute name='F5923' type='double' /&gt;&lt;attribute name='F5924' type='double' /&gt;&lt;attribute name='F5925' type='double' /&gt;&lt;attribute name='F5926' type='double' /&gt;&lt;attribute name='F5940_03' type='double' /&gt;&lt;attribute name='F5940_04' type='double' /&gt;&lt;attribute name='F5940_05' type='double' /&gt;&lt;attribute name='F5940_06' type='double' /&gt;&lt;attribute name='F5950_03' type='double' /&gt;&lt;attribute name='F5950_04' type='double' /&gt;&lt;attribute name='F5950_05' type='double' /&gt;&lt;attribute name='F5950_06' type='double' /&gt;&lt;attribute name='F5951' type='double' /&gt;&lt;attribute name='F5952' type='double' /&gt;&lt;attribute name='F5960_03' type='double' /&gt;&lt;attribute name='F5970_03' type='double' /&gt;&lt;attribute name='F5980_03' type='double' /&gt;&lt;attribute name='F51110_3' type='double' /&gt;&lt;attribute name='F51120_3' type='double' /&gt;&lt;attribute name='F51130_3' type='double' /&gt;&lt;attribute name='F51140_3' type='double' /&gt;&lt;attribute name='F51150_3' type='double' /&gt;&lt;attribute name='F51160_3' type='double' /&gt;&lt;attribute name='F51210_3' type='double' /&gt;&lt;attribute name='F51220_3' type='double' /&gt;&lt;attribute name='F51225_3' type='double' /&gt;&lt;attribute name='F51230_3' type='double' /&gt;&lt;attribute name='F51235_3' type='double' /&gt;&lt;attribute name='F51240_3' type='double' /&gt;&lt;attribute name='F51241_3' type='double' /&gt;&lt;attribute name='F51242_3' type='double' /&gt;&lt;attribute name='F51243_3' type='double' /&gt;&lt;attribute name='F51250_3' type='double' /&gt;&lt;attribute name='F51251_3' type='double' /&gt;&lt;attribute name='F51252_3' type='double' /&gt;&lt;attribute name='F51253_3' type='double' /&gt;&lt;attribute name='F51300_3' type='double' /&gt;&lt;attribute name='F51310_3' type='double' /&gt;&lt;attribute name='F51311_3' type='double' /&gt;&lt;attribute name='F51312_3' type='double' /&gt;&lt;attribute name='F51313_3' type='double' /&gt;&lt;attribute name='F51314_3' type='double' /&gt;&lt;attribute name='F51315_3' type='double' /&gt;&lt;attribute name='F51316_3' type='double' /&gt;&lt;attribute name='F51317_3' type='double' /&gt; &lt;/complexType&gt;&lt;/element&gt;&lt;/sequence&gt;&lt;/complexType&gt;&lt;/element&gt;&lt;element name='DTSF5_FRBA2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F5153203' type='double' /&gt;&lt;attribute name='F5153204' type='double' /&gt;&lt;attribute name='F5153205' type='double' /&gt;&lt;attribute name='F5153206' type='double' /&gt;&lt;attribute name='F5153207' type='double' /&gt;&lt;attribute name='F5153208' type='double' /&gt;&lt;attribute name='F5153209' type='double' /&gt;&lt;attribute name='F5153210' type='double' /&gt;&lt;attribute name='F5153211' type='double' /&gt;&lt;attribute name='F5153303' type='double' /&gt;&lt;attribute name='F5153304' type='double' /&gt;&lt;attribute name='F5153305' type='double' /&gt;&lt;attribute name='F5153306' type='double' /&gt;&lt;attribute name='F5153307' type='double' /&gt;&lt;attribute name='F5153308' type='double' /&gt;&lt;attribute name='F5153309' type='double' /&gt;&lt;attribute name='F5153310' type='double' /&gt;&lt;attribute name='F5153311' type='double' /&gt;&lt;attribute name='F5153403' type='double' /&gt;&lt;attribute name='F5153404' type='double' /&gt;&lt;attribute name='F5153405' type='double' /&gt;&lt;attribute name='F5153406' type='double' /&gt;&lt;attribute name='F5153407' type='double' /&gt;&lt;attribute name='F5153408' type='double' /&gt;&lt;attribute name='F5153409' type='double' /&gt;&lt;attribute name='F5153410' type='double' /&gt;&lt;attribute name='F5153411' type='double' /&gt;&lt;attribute name='F5153503' type='double' /&gt;&lt;attribute name='F5153504' type='double' /&gt;&lt;attribute name='F5153505' type='double' /&gt;&lt;attribute name='F5153506' type='double' /&gt;&lt;attribute name='F5153507' type='double' /&gt;&lt;attribute name='F5153508' type='double' /&gt;&lt;attribute name='F5153509' type='double' /&gt;&lt;attribute name='F5153510' type='double' /&gt;&lt;attribute name='F5153511' type='double' /&gt;&lt;attribute name='F5153603' type='double' /&gt;&lt;attribute name='F5153604' type='double' /&gt;&lt;attribute name='F5153605' type='double' /&gt;&lt;attribute name='F5153606' type='double' /&gt;&lt;attribute name='F5153607' type='double' /&gt;&lt;attribute name='F5153608' type='double' /&gt;&lt;attribute name='F5153609' type='double' /&gt;&lt;attribute name='F5153610' type='double' /&gt;&lt;attribute name='F5153611' type='double' /&gt;&lt;attribute name='F5153703' type='double' /&gt;&lt;attribute name='F5153704' type='double' /&gt;&lt;attribute name='F5153705' type='double' /&gt;&lt;attribute name='F5153706' type='double' /&gt;&lt;attribute name='F5153707' type='double' /&gt;&lt;attribute name='F5153708' type='double' /&gt;&lt;attribute name='F5153709' type='double' /&gt;&lt;attribute name='F5153710' type='double' /&gt;&lt;attribute name='F5153711' type='double' /&gt;&lt;attribute name='F5153803' type='double' /&gt;&lt;attribute name='F5153804' type='double' /&gt;&lt;attribute name='F5153805' type='double' /&gt;&lt;attribute name='F5153806' type='double' /&gt;&lt;attribute name='F5153807' type='double' /&gt;&lt;attribute name='F5153808' type='double' /&gt;&lt;attribute name='F5153809' type='double' /&gt;&lt;attribute name='F5153810' type='double' /&gt;&lt;attribute name='F5153811' type='double' /&gt;&lt;attribute name='F5153903' type='double' /&gt;&lt;attribute name='F5153904' type='double' /&gt;&lt;attribute name='F5153905' type='double' /&gt;&lt;attribute name='F5153906' type='double' /&gt;&lt;attribute name='F5153907' type='double' /&gt;&lt;attribute name='F5153908' type='double' /&gt;&lt;attribute name='F5153909' type='double' /&gt;&lt;attribute name='F5153910' type='double' /&gt;&lt;attribute name='F5153911' type='double' /&gt;&lt;attribute name='F5154003' type='double' /&gt;&lt;attribute name='F5154004' type='double' /&gt;&lt;attribute name='F5154005' type='double' /&gt;&lt;attribute name='F5154006' type='double' /&gt;&lt;attribute name='F5154007' type='double' /&gt;&lt;attribute name='F5154008' type='double' /&gt;&lt;attribute name='F5154009' type='double' /&gt;&lt;attribute name='F5154010' type='double' /&gt;&lt;attribute name='F5154011' type='double' /&gt; &lt;/complexType&gt;&lt;/element&gt;&lt;/sequence&gt;&lt;/complexType&gt;&lt;/element&gt;&lt;element name='DTSF5_FRBA1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&lt;attribute name='F5150003' type='double' /&gt;&lt;attribute name='F5150004' type='double' /&gt;&lt;attribute name='F5150005' type='double' /&gt;&lt;attribute name='F5150006' type='double' /&gt;&lt;attribute name='F5150007' type='double' /&gt;&lt;attribute name='F5150008' type='double' /&gt;&lt;attribute name='F5150009' type='double' /&gt;&lt;attribute name='F5150010' type='double' /&gt;&lt;attribute name='F5150011' type='double' /&gt;&lt;attribute name='F5151003' type='double' /&gt;&lt;attribute name='F5151004' type='double' /&gt;&lt;attribute name='F5151005' type='double' /&gt;&lt;attribute name='F5151006' type='double' /&gt;&lt;attribute name='F5151007' type='double' /&gt;&lt;attribute name='F5151008' type='double' /&gt;&lt;attribute name='F5151009' type='double' /&gt;&lt;attribute name='F5151010' type='double' /&gt;&lt;attribute name='F5151011' type='double' /&gt;&lt;attribute name='F5151103' type='double' /&gt;&lt;attribute name='F5151104' type='double' /&gt;&lt;attribute name='F5151105' type='double' /&gt;&lt;attribute name='F5151106' type='double' /&gt;&lt;attribute name='F5151107' type='double' /&gt;&lt;attribute name='F5151108' type='double' /&gt;&lt;attribute name='F5151109' type='double' /&gt;&lt;attribute name='F5151110' type='double' /&gt;&lt;attribute name='F5151111' type='double' /&gt;&lt;attribute name='F5151203' type='double' /&gt;&lt;attribute name='F5151204' type='double' /&gt;&lt;attribute name='F5151205' type='double' /&gt;&lt;attribute name='F5151206' type='double' /&gt;&lt;attribute name='F5151207' type='double' /&gt;&lt;attribute name='F5151208' type='double' /&gt;&lt;attribute name='F5151209' type='double' /&gt;&lt;attribute name='F5151210' type='double' /&gt;&lt;attribute name='F5151211' type='double' /&gt;&lt;attribute name='F5151303' type='double' /&gt;&lt;attribute name='F5151304' type='double' /&gt;&lt;attribute name='F5151305' type='double' /&gt;&lt;attribute name='F5151306' type='double' /&gt;&lt;attribute name='F5151307' type='double' /&gt;&lt;attribute name='F5151308' type='double' /&gt;&lt;attribute name='F5151309' type='double' /&gt;&lt;attribute name='F5151310' type='double' /&gt;&lt;attribute name='F5151311' type='double' /&gt;&lt;attribute name='F5151403' type='double' /&gt;&lt;attribute name='F5151404' type='double' /&gt;&lt;attribute name='F5151405' type='double' /&gt;&lt;attribute name='F5151406' type='double' /&gt;&lt;attribute name='F5151407' type='double' /&gt;&lt;attribute name='F5151408' type='double' /&gt;&lt;attribute name='F5151409' type='double' /&gt;&lt;attribute name='F5151410' type='double' /&gt;&lt;attribute name='F5151411' type='double' /&gt;&lt;attribute name='F5151503' type='double' /&gt;&lt;attribute name='F5151504' type='double' /&gt;&lt;attribute name='F5151505' type='double' /&gt;&lt;attribute name='F5151506' type='double' /&gt;&lt;attribute name='F5151507' type='double' /&gt;&lt;attribute name='F5151508' type='double' /&gt;&lt;attribute name='F5151509' type='double' /&gt;&lt;attribute name='F5151510' type='double' /&gt;&lt;attribute name='F5151511' type='double' /&gt;&lt;attribute name='F5151603' type='double' /&gt;&lt;attribute name='F5151604' type='double' /&gt;&lt;attribute name='F5151605' type='double' /&gt;&lt;attribute name='F5151606' type='double' /&gt;&lt;attribute name='F5151607' type='double' /&gt;&lt;attribute name='F5151608' type='double' /&gt;&lt;attribute name='F5151609' type='double' /&gt;&lt;attribute name='F5151610' type='double' /&gt;&lt;attribute name='F5151611' type='double' /&gt;&lt;attribute name='F5151703' type='double' /&gt;&lt;attribute name='F5151704' type='double' /&gt;&lt;attribute name='F5151705' type='double' /&gt;&lt;attribute name='F5151706' type='double' /&gt;&lt;attribute name='F5151707' type='double' /&gt;&lt;attribute name='F5151708' type='double' /&gt;&lt;attribute name='F5151709' type='double' /&gt;&lt;attribute name='F5151710' type='double' /&gt;&lt;attribute name='F5151711' type='double' /&gt;&lt;attribute name='F5151803' type='double' /&gt;&lt;attribute name='F5151804' type='double' /&gt;&lt;attribute name='F5151805' type='double' /&gt;&lt;attribute name='F5151806' type='double' /&gt;&lt;attribute name='F5151807' type='double' /&gt;&lt;attribute name='F5151808' type='double' /&gt;&lt;attribute name='F5151809' type='double' /&gt;&lt;attribute name='F5151810' type='double' /&gt;&lt;attribute name='F5151811' type='double' /&gt;&lt;attribute name='F5151903' type='double' /&gt;&lt;attribute name='F5151904' type='double' /&gt;&lt;attribute name='F5151905' type='double' /&gt;&lt;attribute name='F5151906' type='double' /&gt;&lt;attribute name='F5151907' type='double' /&gt;&lt;attribute name='F5151908' type='double' /&gt;&lt;attribute name='F5151909' type='double' /&gt;&lt;attribute name='F5151910' type='double' /&gt;&lt;attribute name='F5151911' type='double' /&gt;&lt;attribute name='F5152003' type='double' /&gt;&lt;attribute name='F5152004' type='double' /&gt;&lt;attribute name='F5152005' type='double' /&gt;&lt;attribute name='F5152006' type='double' /&gt;&lt;attribute name='F5152007' type='double' /&gt;&lt;attribute name='F5152008' type='double' /&gt;&lt;attribute name='F5152009' type='double' /&gt;&lt;attribute name='F5152010' type='double' /&gt;&lt;attribute name='F5152011' type='double' /&gt;&lt;attribute name='F5153003' type='double' /&gt;&lt;attribute name='F5153004' type='double' /&gt;&lt;attribute name='F5153005' type='double' /&gt;&lt;attribute name='F5153006' type='double' /&gt;&lt;attribute name='F5153007' type='double' /&gt;&lt;attribute name='F5153008' type='double' /&gt;&lt;attribute name='F5153009' type='double' /&gt;&lt;attribute name='F5153010' type='double' /&gt;&lt;attribute name='F5153011' type='double' /&gt;&lt;attribute name='F5153103' type='double' /&gt;&lt;attribute name='F5153104' type='double' /&gt;&lt;attribute name='F5153105' type='double' /&gt;&lt;attribute name='F5153106' type='double' /&gt;&lt;attribute name='F5153107' type='double' /&gt;&lt;attribute name='F5153108' type='double' /&gt;&lt;attribute name='F5153109' type='double' /&gt;&lt;attribute name='F5153110' type='double' /&gt;&lt;attribute name='F5153111' type='double' /&gt; &lt;/complexType&gt;&lt;/element&gt;&lt;/sequence&gt;&lt;/complexType&gt;&lt;/element&gt;&lt;element name='DTSF5_BA1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F5141203' type='double' /&gt;&lt;attribute name='F5141204' type='double' /&gt;&lt;attribute name='F5141205' type='double' /&gt;&lt;attribute name='F5141206' type='double' /&gt;&lt;attribute name='F5141207' type='double' /&gt;&lt;attribute name='F5141208' type='double' /&gt;&lt;attribute name='F5141209' type='double' /&gt;&lt;attribute name='F5141210' type='double' /&gt;&lt;attribute name='F5141211' type='double' /&gt;&lt;attribute name='F5141212' type='double' /&gt;&lt;attribute name='F5141213' type='double' /&gt;&lt;attribute name='F5141214' type='double' /&gt;&lt;attribute name='F5141215' type='double' /&gt;&lt;attribute name='F5141216' type='double' /&gt;&lt;attribute name='F5141217' type='double' /&gt;&lt;attribute name='F5141303' type='double' /&gt;&lt;attribute name='F5141304' type='double' /&gt;&lt;attribute name='F5141305' type='double' /&gt;&lt;attribute name='F5141306' type='double' /&gt;&lt;attribute name='F5141307' type='double' /&gt;&lt;attribute name='F5141308' type='double' /&gt;&lt;attribute name='F5141309' type='double' /&gt;&lt;attribute name='F5141310' type='double' /&gt;&lt;attribute name='F5141311' type='double' /&gt;&lt;attribute name='F5141312' type='double' /&gt;&lt;attribute name='F5141313' type='double' /&gt;&lt;attribute name='F5141314' type='double' /&gt;&lt;attribute name='F5141315' type='double' /&gt;&lt;attribute name='F5141316' type='double' /&gt;&lt;attribute name='F5141317' type='double' /&gt;&lt;attribute name='F5141403' type='double' /&gt; &lt;/complexType&gt;&lt;/element&gt;&lt;/sequence&gt;&lt;/complexType&gt;&lt;/element&gt;&lt;element name='DTSF5_BA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&lt;attribute name='F5141003' type='double' /&gt;&lt;attribute name='F5141004' type='double' /&gt;&lt;attribute name='F5141005' type='double' /&gt;&lt;attribute name='F5141006' type='double' /&gt;&lt;attribute name='F5141007' type='double' /&gt;&lt;attribute name='F5141008' type='double' /&gt;&lt;attribute name='F5141009' type='double' /&gt;&lt;attribute name='F5141010' type='double' /&gt;&lt;attribute name='F5141011' type='double' /&gt;&lt;attribute name='F5141012' type='double' /&gt;&lt;attribute name='F5141013' type='double' /&gt;&lt;attribute name='F5141014' type='double' /&gt;&lt;attribute name='F5141015' type='double' /&gt;&lt;attribute name='F5141016' type='double' /&gt;&lt;attribute name='F5141017' type='double' /&gt;&lt;attribute name='F5141103' type='double' /&gt;&lt;attribute name='F5141104' type='double' /&gt;&lt;attribute name='F5141105' type='double' /&gt;&lt;attribute name='F5141106' type='double' /&gt;&lt;attribute name='F5141107' type='double' /&gt;&lt;attribute name='F5141108' type='double' /&gt;&lt;attribute name='F5141109' type='double' /&gt;&lt;attribute name='F5141110' type='double' /&gt;&lt;attribute name='F5141111' type='double' /&gt;&lt;attribute name='F5141112' type='double' /&gt;&lt;attribute name='F5141113' type='double' /&gt;&lt;attribute name='F5141114' type='double' /&gt;&lt;attribute name='F5141115' type='double' /&gt;&lt;attribute name='F5141116' type='double' /&gt;&lt;attribute name='F5141117' type='double' /&gt;&lt;attribute name='F5141404' type='double' /&gt;&lt;attribute name='F5141405' type='double' /&gt;&lt;attribute name='F5141406' type='double' /&gt;&lt;attribute name='F5141407' type='double' /&gt;&lt;attribute name='F5141408' type='double' /&gt;&lt;attribute name='F5141409' type='double' /&gt;&lt;attribute name='F5141410' type='double' /&gt;&lt;attribute name='F5141411' type='double' /&gt;&lt;attribute name='F5141412' type='double' /&gt;&lt;attribute name='F5141413' type='double' /&gt;&lt;attribute name='F5141414' type='double' /&gt;&lt;attribute name='F5141415' type='double' /&gt;&lt;attribute name='F5141416' type='double' /&gt;&lt;attribute name='F5141417' type='double' /&gt;&lt;attribute name='F5141503' type='double' /&gt;&lt;attribute name='F5141504' type='double' /&gt;&lt;attribute name='F5141505' type='double' /&gt;&lt;attribute name='F5141506' type='double' /&gt;&lt;attribute name='F5141507' type='double' /&gt;&lt;attribute name='F5141508' type='double' /&gt;&lt;attribute name='F5141509' type='double' /&gt;&lt;attribute name='F5141510' type='double' /&gt;&lt;attribute name='F5141511' type='double' /&gt;&lt;attribute name='F5141512' type='double' /&gt;&lt;attribute name='F5141513' type='double' /&gt;&lt;attribute name='F5141514' type='double' /&gt;&lt;attribute name='F5141515' type='double' /&gt;&lt;attribute name='F5141516' type='double' /&gt;&lt;attribute name='F5141517' type='double' /&gt;&lt;attribute name='F5142003' type='double' /&gt;&lt;attribute name='F5142005' type='double' /&gt;&lt;attribute name='F5142006' type='double' /&gt;&lt;attribute name='F5142009' type='double' /&gt;&lt;attribute name='F5142010' type='double' /&gt;&lt;attribute name='F5142011' type='double' /&gt;&lt;attribute name='F5142013' type='double' /&gt;&lt;attribute name='F5142014' type='double' /&gt;&lt;attribute name='F5142015' type='double' /&gt;&lt;attribute name='F5142016' type='double' /&gt;&lt;attribute name='F5142017' type='double' /&gt;&lt;attribute name='F5142103' type='double' /&gt;&lt;attribute name='F5142105' type='double' /&gt;&lt;attribute name='F5142106' type='double' /&gt;&lt;attribute name='F5142109' type='double' /&gt;&lt;attribute name='F5142110' type='double' /&gt;&lt;attribute name='F5142111' type='double' /&gt;&lt;attribute name='F5142113' type='double' /&gt;&lt;attribute name='F5142114' type='double' /&gt;&lt;attribute name='F5142115' type='double' /&gt;&lt;attribute name='F5142116' type='double' /&gt;&lt;attribute name='F5142117' type='double' /&gt;&lt;attribute name='F5142203' type='double' /&gt;&lt;attribute name='F5142205' type='double' /&gt;&lt;attribute name='F5142206' type='double' /&gt;&lt;attribute name='F5142209' type='double' /&gt;&lt;attribute name='F5142210' type='double' /&gt;&lt;attribute name='F5142211' type='double' /&gt;&lt;attribute name='F5142213' type='double' /&gt;&lt;attribute name='F5142214' type='double' /&gt;&lt;attribute name='F5142215' type='double' /&gt;&lt;attribute name='F5142216' type='double' /&gt;&lt;attribute name='F5142217' type='double' /&gt;&lt;attribute name='F5142303' type='double' /&gt;&lt;attribute name='F5142305' type='double' /&gt;&lt;attribute name='F5142306' type='double' /&gt;&lt;attribute name='F5142309' type='double' /&gt;&lt;attribute name='F5142310' type='double' /&gt;&lt;attribute name='F5142311' type='double' /&gt;&lt;attribute name='F5142313' type='double' /&gt;&lt;attribute name='F5142314' type='double' /&gt;&lt;attribute name='F5142315' type='double' /&gt;&lt;attribute name='F5142316' type='double' /&gt;&lt;attribute name='F5142317' type='double' /&gt;&lt;attribute name='F5142403' type='double' /&gt;&lt;attribute name='F5142405' type='double' /&gt;&lt;attribute name='F5142406' type='double' /&gt;&lt;attribute name='F5142409' type='double' /&gt;&lt;attribute name='F5142410' type='double' /&gt;&lt;attribute name='F5142411' type='double' /&gt;&lt;attribute name='F5142413' type='double' /&gt;&lt;attribute name='F5142414' type='double' /&gt;&lt;attribute name='F5142415' type='double' /&gt;&lt;attribute name='F5142416' type='double' /&gt;&lt;attribute name='F5142417' type='double' /&gt;&lt;attribute name='F5143003' type='double' /&gt;&lt;attribute name='F5143004' type='double' /&gt;&lt;attribute name='F5143005' type='double' /&gt;&lt;attribute name='F5143006' type='double' /&gt;&lt;attribute name='F5143007' type='double' /&gt;&lt;attribute name='F5143008' type='double' /&gt;&lt;attribute name='F5143009' type='double' /&gt;&lt;attribute name='F5143010' type='double' /&gt;&lt;attribute name='F5143011' type='double' /&gt;&lt;attribute name='F5143012' type='double' /&gt;&lt;attribute name='F5143013' type='double' /&gt;&lt;attribute name='F5143014' type='double' /&gt;&lt;attribute name='F5143015' type='double' /&gt;&lt;attribute name='F5143016' type='double' /&gt;&lt;attribute name='F5143017' type='double' /&gt;&lt;attribute name='F51431' type='double' /&gt;&lt;attribute name='F51432' type='double' /&gt;&lt;attribute name='F51433' type='double' /&gt; &lt;/complexType&gt;&lt;/element&gt;&lt;/sequence&gt;&lt;/complexType&gt;&lt;/element&gt;&lt;element name='DTSBP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DATE' type='dateTime' /&gt;&lt;attribute name='DATE1' type='dateTime' /&gt;&lt;attribute name='KOATYY' type='z:FinType10' /&gt;&lt;attribute name='KFV' type='z:FinType10' /&gt;&lt;attribute name='SPODU' type='z:FinType5' /&gt;&lt;attribute name='KVED' type='z:FinType7' /&gt;&lt;attribute name='BP_CHISP' type='double' /&gt;&lt;attribute name='ADRES' type='z:FinType254' /&gt;&lt;attribute name='FST_OZN' type='double' /&gt;&lt;attribute name='BP010_03' type='double' /&gt;&lt;attribute name='BP010_04' type='double' /&gt;&lt;attribute name='BP011_03' type='double' /&gt;&lt;attribute name='BP011_04' type='double' /&gt;&lt;attribute name='BP012_03' type='double' /&gt;&lt;attribute name='BP012_04' type='double' /&gt;&lt;attribute name='BP020_03' type='double' /&gt;&lt;attribute name='BP020_04' type='double' /&gt;&lt;attribute name='BP030_03' type='double' /&gt;&lt;attribute name='BP030_04' type='double' /&gt;&lt;attribute name='BP031_03' type='double' /&gt;&lt;attribute name='BP031_04' type='double' /&gt;&lt;attribute name='BP032_03' type='double' /&gt;&lt;attribute name='BP032_04' type='double' /&gt;&lt;attribute name='BP035_03' type='double' /&gt;&lt;attribute name='BP035_04' type='double' /&gt;&lt;attribute name='BP036_03' type='double' /&gt;&lt;attribute name='BP036_04' type='double' /&gt;&lt;attribute name='BP037_03' type='double' /&gt;&lt;attribute name='BP037_04' type='double' /&gt;&lt;attribute name='BP040_03' type='double' /&gt;&lt;attribute name='BP040_04' type='double' /&gt;&lt;attribute name='BP045_03' type='double' /&gt;&lt;attribute name='BP045_04' type='double' /&gt;&lt;attribute name='BP050_03' type='double' /&gt;&lt;attribute name='BP050_04' type='double' /&gt;&lt;attribute name='BP055_03' type='double' /&gt;&lt;attribute name='BP055_04' type='double' /&gt;&lt;attribute name='BP056_03' type='double' /&gt;&lt;attribute name='BP056_04' type='double' /&gt;&lt;attribute name='BP057_03' type='double' /&gt;&lt;attribute name='BP057_04' type='double' /&gt;&lt;attribute name='BP060_03' type='double' /&gt;&lt;attribute name='BP060_04' type='double' /&gt;&lt;attribute name='BP065_03' type='double' /&gt;&lt;attribute name='BP065_04' type='double' /&gt;&lt;attribute name='BP070_03' type='double' /&gt;&lt;attribute name='BP070_04' type='double' /&gt;&lt;attribute name='BP075_03' type='double' /&gt;&lt;attribute name='BP075_04' type='double' /&gt;&lt;attribute name='BP080_03' type='double' /&gt;&lt;attribute name='BP080_04' type='double' /&gt;&lt;attribute name='BP100_03' type='double' /&gt;&lt;attribute name='BP100_04' type='double' /&gt;&lt;attribute name='BP110_03' type='double' /&gt;&lt;attribute name='BP110_04' type='double' /&gt;&lt;attribute name='BP120_03' type='double' /&gt;&lt;attribute name='BP120_04' type='double' /&gt;&lt;attribute name='BP130_03' type='double' /&gt;&lt;attribute name='BP130_04' type='double' /&gt;&lt;attribute name='BP140_03' type='double' /&gt;&lt;attribute name='BP140_04' type='double' /&gt;&lt;attribute name='BP150_03' type='double' /&gt;&lt;attribute name='BP150_04' type='double' /&gt;&lt;attribute name='BP160_03' type='double' /&gt;&lt;attribute name='BP160_04' type='double' /&gt;&lt;attribute name='BP161_03' type='double' /&gt;&lt;attribute name='BP161_04' type='double' /&gt;&lt;attribute name='BP162_03' type='double' /&gt;&lt;attribute name='BP162_04' type='double' /&gt;&lt;attribute name='BP170_03' type='double' /&gt;&lt;attribute name='BP170_04' type='double' /&gt;&lt;attribute name='BP180_03' type='double' /&gt;&lt;attribute name='BP180_04' type='double' /&gt;&lt;attribute name='BP190_03' type='double' /&gt;&lt;attribute name='BP190_04' type='double' /&gt;&lt;attribute name='BP200_03' type='double' /&gt;&lt;attribute name='BP200_04' type='double' /&gt;&lt;attribute name='BP210_03' type='double' /&gt;&lt;attribute name='BP210_04' type='double' /&gt;&lt;attribute name='BP220_03' type='double' /&gt;&lt;attribute name='BP220_04' type='double' /&gt;&lt;attribute name='BP230_03' type='double' /&gt;&lt;attribute name='BP230_04' type='double' /&gt;&lt;attribute name='BP231_03' type='double' /&gt;&lt;attribute name='BP231_04' type='double' /&gt;&lt;attribute name='BP240_03' type='double' /&gt;&lt;attribute name='BP240_04' type='double' /&gt;&lt;attribute name='BP250_03' type='double' /&gt;&lt;attribute name='BP250_04' type='double' /&gt;&lt;attribute name='BP260_03' type='double' /&gt;&lt;attribute name='BP260_04' type='double' /&gt;&lt;attribute name='BP270_03' type='double' /&gt;&lt;attribute name='BP270_04' type='double' /&gt;&lt;attribute name='BP275_03' type='double' /&gt;&lt;attribute name='BP275_04' type='double' /&gt;&lt;attribute name='BP280_03' type='double' /&gt;&lt;attribute name='BP280_04' type='double' /&gt;&lt;attribute name='BP300_03' type='double' /&gt;&lt;attribute name='BP300_04' type='double' /&gt;&lt;attribute name='BP310_03' type='double' /&gt;&lt;attribute name='BP310_04' type='double' /&gt;&lt;attribute name='BP320_03' type='double' /&gt;&lt;attribute name='BP320_04' type='double' /&gt;&lt;attribute name='BP330_03' type='double' /&gt;&lt;attribute name='BP330_04' type='double' /&gt;&lt;attribute name='BP340_03' type='double' /&gt;&lt;attribute name='BP340_04' type='double' /&gt;&lt;attribute name='BP350_03' type='double' /&gt;&lt;attribute name='BP350_04' type='double' /&gt;&lt;attribute name='BP360_03' type='double' /&gt;&lt;attribute name='BP360_04' type='double' /&gt;&lt;attribute name='BP370_03' type='double' /&gt;&lt;attribute name='BP370_04' type='double' /&gt;&lt;attribute name='BP375_03' type='double' /&gt;&lt;attribute name='BP375_04' type='double' /&gt;&lt;attribute name='BP380_03' type='double' /&gt;&lt;attribute name='BP380_04' type='double' /&gt;&lt;attribute name='BP385_03' type='double' /&gt;&lt;attribute name='BP385_04' type='double' /&gt;&lt;attribute name='BP400_03' type='double' /&gt;&lt;attribute name='BP400_04' type='double' /&gt;&lt;attribute name='BP410_03' type='double' /&gt;&lt;attribute name='BP410_04' type='double' /&gt;&lt;attribute name='BP415_03' type='double' /&gt;&lt;attribute name='BP415_04' type='double' /&gt;&lt;attribute name='BP416_03' type='double' /&gt;&lt;attribute name='BP416_04' type='double' /&gt;&lt;attribute name='BP420_03' type='double' /&gt;&lt;attribute name='BP420_04' type='double' /&gt;&lt;attribute name='BP421' type='double' /&gt;&lt;attribute name='BP430_03' type='double' /&gt;&lt;attribute name='BP430_04' type='double' /&gt;&lt;attribute name='BP440_03' type='double' /&gt;&lt;attribute name='BP440_04' type='double' /&gt;&lt;attribute name='BP450_03' type='double' /&gt;&lt;attribute name='BP450_04' type='double' /&gt;&lt;attribute name='BP460_03' type='double' /&gt;&lt;attribute name='BP460_04' type='double' /&gt;&lt;attribute name='BP470_03' type='double' /&gt;&lt;attribute name='BP470_04' type='double' /&gt;&lt;attribute name='BP480_03' type='double' /&gt;&lt;attribute name='BP480_04' type='double' /&gt;&lt;attribute name='BP500_03' type='double' /&gt;&lt;attribute name='BP500_04' type='double' /&gt;&lt;attribute name='BP510_03' type='double' /&gt;&lt;attribute name='BP510_04' type='double' /&gt;&lt;attribute name='BP520_03' type='double' /&gt;&lt;attribute name='BP520_04' type='double' /&gt;&lt;attribute name='BP530_03' type='double' /&gt;&lt;attribute name='BP530_04' type='double' /&gt;&lt;attribute name='BP540_03' type='double' /&gt;&lt;attribute name='BP540_04' type='double' /&gt;&lt;attribute name='BP550_03' type='double' /&gt;&lt;attribute name='BP550_04' type='double' /&gt;&lt;attribute name='BP560_03' type='double' /&gt;&lt;attribute name='BP560_04' type='double' /&gt;&lt;attribute name='BP570_03' type='double' /&gt;&lt;attribute name='BP570_04' type='double' /&gt;&lt;attribute name='BP580_03' type='double' /&gt;&lt;attribute name='BP580_04' type='double' /&gt;&lt;attribute name='BP590_03' type='double' /&gt;&lt;attribute name='BP590_04' type='double' /&gt;&lt;attribute name='BP600_03' type='double' /&gt;&lt;attribute name='BP600_04' type='double' /&gt;&lt;attribute name='BP605_03' type='double' /&gt;&lt;attribute name='BP605_04' type='double' /&gt;&lt;attribute name='BP610_03' type='double' /&gt;&lt;attribute name='BP610_04' type='double' /&gt;&lt;attribute name='BP620_03' type='double' /&gt;&lt;attribute name='BP620_04' type='double' /&gt;&lt;attribute name='BP630_03' type='double' /&gt;&lt;attribute name='BP630_04' type='double' /&gt;&lt;attribute name='BP640_03' type='double' /&gt;&lt;attribute name='BP640_04' type='double' /&gt;&lt;attribute name='KERIVNYK' type='z:FinType100' /&gt;&lt;attribute name='BUHG' type='z:FinType100' /&gt;&lt;attribute name='PRIM' type='string' /&gt; &lt;/complexType&gt;&lt;/element&gt;&lt;/sequence&gt;&lt;/complexType&gt;&lt;/element&gt;&lt;element name='DTSBMS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DATE1' type='dateTime' /&gt;&lt;attribute name='KOATYY' type='z:FinType10' /&gt;&lt;attribute name='KOPFG' type='z:FinType10' /&gt;&lt;attribute name='KODU' type='z:FinType10' /&gt;&lt;attribute name='KVED' type='z:FinType7' /&gt;&lt;attribute name='BM_CHISP' type='double' /&gt;&lt;attribute name='ADRES' type='z:FinType254' /&gt;&lt;attribute name='BM030_03' type='double' /&gt;&lt;attribute name='BM030_04' type='double' /&gt;&lt;attribute name='BM031_03' type='double' /&gt;&lt;attribute name='BM031_04' type='double' /&gt;&lt;attribute name='BM032_03' type='double' /&gt;&lt;attribute name='BM032_04' type='double' /&gt;&lt;attribute name='BM070_03' type='double' /&gt;&lt;attribute name='BM070_04' type='double' /&gt;&lt;attribute name='BM080_03' type='double' /&gt;&lt;attribute name='BM080_04' type='double' /&gt;&lt;attribute name='BM100_03' type='double' /&gt;&lt;attribute name='BM100_04' type='double' /&gt;&lt;attribute name='BM210_03' type='double' /&gt;&lt;attribute name='BM210_04' type='double' /&gt;&lt;attribute name='BM230_03' type='double' /&gt;&lt;attribute name='BM230_04' type='double' /&gt;&lt;attribute name='BM231_03' type='double' /&gt;&lt;attribute name='BM231_04' type='double' /&gt;&lt;attribute name='BM240_03' type='double' /&gt;&lt;attribute name='BM240_04' type='double' /&gt;&lt;attribute name='BM250_03' type='double' /&gt;&lt;attribute name='BM250_04' type='double' /&gt;&lt;attribute name='BM260_03' type='double' /&gt;&lt;attribute name='BM260_04' type='double' /&gt;&lt;attribute name='BM280_03' type='double' /&gt;&lt;attribute name='BM280_04' type='double' /&gt;&lt;attribute name='BM300_03' type='double' /&gt;&lt;attribute name='BM300_04' type='double' /&gt;&lt;attribute name='BM350_03' type='double' /&gt;&lt;attribute name='BM350_04' type='double' /&gt;&lt;attribute name='BM380_03' type='double' /&gt;&lt;attribute name='BM380_04' type='double' /&gt;&lt;attribute name='BM430_03' type='double' /&gt;&lt;attribute name='BM430_04' type='double' /&gt;&lt;attribute name='BM480_03' type='double' /&gt;&lt;attribute name='BM480_04' type='double' /&gt;&lt;attribute name='BM500_03' type='double' /&gt;&lt;attribute name='BM500_04' type='double' /&gt;&lt;attribute name='BM530_03' type='double' /&gt;&lt;attribute name='BM530_04' type='double' /&gt;&lt;attribute name='BM550_03' type='double' /&gt;&lt;attribute name='BM550_04' type='double' /&gt;&lt;attribute name='BM570_03' type='double' /&gt;&lt;attribute name='BM570_04' type='double' /&gt;&lt;attribute name='BM580_03' type='double' /&gt;&lt;attribute name='BM580_04' type='double' /&gt;&lt;attribute name='BM610_03' type='double' /&gt;&lt;attribute name='BM610_04' type='double' /&gt;&lt;attribute name='BM620_03' type='double' /&gt;&lt;attribute name='BM620_04' type='double' /&gt;&lt;attribute name='BM640_03' type='double' /&gt;&lt;attribute name='BM640_04' type='double' /&gt;&lt;attribute name='BM665' type='double' /&gt;&lt;attribute name='KERIVNYK' type='z:FinType100' /&gt;&lt;attribute name='BUHG' type='z:FinType100' /&gt;&lt;attribute name='PRIM' type='string' /&gt; &lt;/complexType&gt;&lt;/element&gt;&lt;/sequence&gt;&lt;/complexType&gt;&lt;/element&gt;&lt;element name='DTSBM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 &lt;attribute name='FST_OZN' type='double' /&gt;&lt;attribute name='DATE1' type='dateTime' /&gt;&lt;attribute name='KOATYY' type='z:FinType10' /&gt;&lt;attribute name='KOPFG' type='z:FinType10' /&gt;&lt;attribute name='KODU' type='z:FinType10' /&gt;&lt;attribute name='KVED' type='z:FinType7' /&gt;&lt;attribute name='BM_CHISP' type='double' /&gt;&lt;attribute name='ADRES' type='z:FinType254' /&gt;&lt;attribute name='BM020_03' type='double' /&gt;&lt;attribute name='BM020_04' type='double' /&gt;&lt;attribute name='BM030_03' type='double' /&gt;&lt;attribute name='BM030_04' type='double' /&gt;&lt;attribute name='BM031_03' type='double' /&gt;&lt;attribute name='BM031_04' type='double' /&gt;&lt;attribute name='BM032_03' type='double' /&gt;&lt;attribute name='BM032_04' type='double' /&gt;&lt;attribute name='BM035_03' type='double' /&gt;&lt;attribute name='BM035_04' type='double' /&gt;&lt;attribute name='BM036_03' type='double' /&gt;&lt;attribute name='BM036_04' type='double' /&gt;&lt;attribute name='BM037_03' type='double' /&gt;&lt;attribute name='BM037_04' type='double' /&gt;&lt;attribute name='BM040_03' type='double' /&gt;&lt;attribute name='BM040_04' type='double' /&gt;&lt;attribute name='BM070_03' type='double' /&gt;&lt;attribute name='BM070_04' type='double' /&gt;&lt;attribute name='BM080_03' type='double' /&gt;&lt;attribute name='BM080_04' type='double' /&gt;&lt;attribute name='BM100_03' type='double' /&gt;&lt;attribute name='BM100_04' type='double' /&gt;&lt;attribute name='BM110_03' type='double' /&gt;&lt;attribute name='BM110_04' type='double' /&gt;&lt;attribute name='BM130_03' type='double' /&gt;&lt;attribute name='BM130_04' type='double' /&gt;&lt;attribute name='BM160_03' type='double' /&gt;&lt;attribute name='BM160_04' type='double' /&gt;&lt;attribute name='BM161_03' type='double' /&gt;&lt;attribute name='BM161_04' type='double' /&gt;&lt;attribute name='BM162_03' type='double' /&gt;&lt;attribute name='BM162_04' type='double' /&gt;&lt;attribute name='BM170_03' type='double' /&gt;&lt;attribute name='BM170_04' type='double' /&gt;&lt;attribute name='BM210_03' type='double' /&gt;&lt;attribute name='BM210_04' type='double' /&gt;&lt;attribute name='BM220_03' type='double' /&gt;&lt;attribute name='BM220_04' type='double' /&gt;&lt;attribute name='BM230_03' type='double' /&gt;&lt;attribute name='BM230_04' type='double' /&gt;&lt;attribute name='BM231_03' type='double' /&gt;&lt;attribute name='BM231_04' type='double' /&gt;&lt;attribute name='BM240_03' type='double' /&gt;&lt;attribute name='BM240_04' type='double' /&gt;&lt;attribute name='BM250_03' type='double' /&gt;&lt;attribute name='BM250_04' type='double' /&gt;&lt;attribute name='BM260_03' type='double' /&gt;&lt;attribute name='BM260_04' type='double' /&gt;&lt;attribute name='BM270_03' type='double' /&gt;&lt;attribute name='BM270_04' type='double' /&gt;&lt;attribute name='BM275_03' type='double' /&gt;&lt;attribute name='BM275_04' type='double' /&gt;&lt;attribute name='BM280_03' type='double' /&gt;&lt;attribute name='BM280_04' type='double' /&gt;&lt;attribute name='BM300_03' type='double' /&gt;&lt;attribute name='BM300_04' type='double' /&gt;&lt;attribute name='BM320_03' type='double' /&gt;&lt;attribute name='BM320_04' type='double' /&gt;&lt;attribute name='BM340_03' type='double' /&gt;&lt;attribute name='BM340_04' type='double' /&gt;&lt;attribute name='BM350_03' type='double' /&gt;&lt;attribute name='BM350_04' type='double' /&gt;&lt;attribute name='BM360_03' type='double' /&gt;&lt;attribute name='BM360_04' type='double' /&gt;&lt;attribute name='BM380_03' type='double' /&gt;&lt;attribute name='BM380_04' type='double' /&gt;&lt;attribute name='BM430_03' type='double' /&gt;&lt;attribute name='BM430_04' type='double' /&gt;&lt;attribute name='BM480_03' type='double' /&gt;&lt;attribute name='BM480_04' type='double' /&gt;&lt;attribute name='BM500_03' type='double' /&gt;&lt;attribute name='BM500_04' type='double' /&gt;&lt;attribute name='BM510_03' type='double' /&gt;&lt;attribute name='BM510_04' type='double' /&gt;&lt;attribute name='BM530_03' type='double' /&gt;&lt;attribute name='BM530_04' type='double' /&gt;&lt;attribute name='BM550_03' type='double' /&gt;&lt;attribute name='BM550_04' type='double' /&gt;&lt;attribute name='BM570_03' type='double' /&gt;&lt;attribute name='BM570_04' type='double' /&gt;&lt;attribute name='BM580_03' type='double' /&gt;&lt;attribute name='BM580_04' type='double' /&gt;&lt;attribute name='BM605_03' type='double' /&gt;&lt;attribute name='BM605_04' type='double' /&gt;&lt;attribute name='BM610_03' type='double' /&gt;&lt;attribute name='BM610_04' type='double' /&gt;&lt;attribute name='BM620_03' type='double' /&gt;&lt;attribute name='BM620_04' type='double' /&gt;&lt;attribute name='BM630_03' type='double' /&gt;&lt;attribute name='BM630_04' type='double' /&gt;&lt;attribute name='BM640_03' type='double' /&gt;&lt;attribute name='BM640_04' type='double' /&gt;&lt;attribute name='BM665' type='double' /&gt;&lt;attribute name='KERIVNYK' type='z:FinType100' /&gt;&lt;attribute name='BUHG' type='z:FinType254' /&gt;&lt;attribute name='PRIM' type='string' /&gt; &lt;/complexType&gt;&lt;/element&gt;&lt;/sequence&gt;&lt;/complexType&gt;&lt;/element&gt;&lt;element name='DTSBB_1'&gt;&lt;complexType&gt;&lt;sequence minOccurs='0' maxOccurs='unbounded'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element name='row' form='qualified'&gt;&lt;complexType&gt; &lt;attribute name='K_OZN' type='double' /&gt;&lt;attribute name='BB_1_3' type='double' /&gt;&lt;attribute name='BB_1_4' type='double' /&gt;&lt;attribute name='BB1_1_3' type='double' /&gt;&lt;attribute name='BB1_1_4' type='double' /&gt;&lt;attribute name='BB_2_3' type='double' /&gt;&lt;attribute name='BB_2_4' type='double' /&gt;&lt;attribute name='BB_3_3' type='double' /&gt;&lt;attribute name='BB_3_4' type='double' /&gt;&lt;attribute name='BB_4_3' type='double' /&gt;&lt;attribute name='BB_4_4' type='double' /&gt;&lt;attribute name='BB_5_3' type='double' /&gt;&lt;attribute name='BB_5_4' type='double' /&gt;&lt;attribute name='BB_6_3' type='double' /&gt;&lt;attribute name='BB_6_4' type='double' /&gt;&lt;attribute name='BB_7_3' type='double' /&gt;&lt;attribute name='BB_7_4' type='double' /&gt;&lt;attribute name='BB_8_3' type='double' /&gt;&lt;attribute name='BB_8_4' type='double' /&gt;&lt;attribute name='BB_9_3' type='double' /&gt;&lt;attribute name='BB_9_4' type='double' /&gt;&lt;attribute name='BB_10_3' type='double' /&gt;&lt;attribute name='BB_10_4' type='double' /&gt;&lt;attribute name='BB_11_3' type='double' /&gt;&lt;attribute name='BB_11_4' type='double' /&gt;&lt;attribute name='BB_12_3' type='double' /&gt;&lt;attribute name='BB_12_4' type='double' /&gt;&lt;attribute name='BB_13_3' type='double' /&gt;&lt;attribute name='BB_13_4' type='double' /&gt;&lt;attribute name='BB_14_3' type='double' /&gt;&lt;attribute name='BB_14_4' type='double' /&gt;&lt;attribute name='BB_15_3' type='double' /&gt;&lt;attribute name='BB_15_4' type='double' /&gt;&lt;attribute name='BB_16_3' type='double' /&gt;&lt;attribute name='BB_16_4' type='double' /&gt;&lt;attribute name='BB_17_3' type='double' /&gt;&lt;attribute name='BB_17_4' type='double' /&gt;&lt;attribute name='BB_18_3' type='double' /&gt;&lt;attribute name='BB_18_4' type='double' /&gt;&lt;attribute name='BB_19_3' type='double' /&gt;&lt;attribute name='BB_19_4' type='double' /&gt;&lt;attribute name='BB_20_3' type='double' /&gt;&lt;attribute name='BB_20_4' type='double' /&gt;&lt;attribute name='BB_21_3' type='double' /&gt;&lt;attribute name='BB_21_4' type='double' /&gt;&lt;attribute name='BB_22_3' type='double' /&gt;&lt;attribute name='BB_22_4' type='double' /&gt;&lt;attribute name='BB_23_3' type='double' /&gt;&lt;attribute name='BB_23_4' type='double' /&gt;&lt;attribute name='BB_24_3' type='double' /&gt;&lt;attribute name='BB_24_4' type='double' /&gt;&lt;attribute name='BB_25_3' type='double' /&gt;&lt;attribute name='BB_25_4' type='double' /&gt;&lt;attribute name='BB_26_3' type='double' /&gt;&lt;attribute name='BB_26_4' type='double' /&gt;&lt;attribute name='BB_27_3' type='double' /&gt;&lt;attribute name='BB_27_4' type='double' /&gt;&lt;attribute name='BB_28_3' type='double' /&gt;&lt;attribute name='BB_28_4' type='double' /&gt;&lt;attribute name='BB_29_3' type='double' /&gt;&lt;attribute name='BB_29_4' type='double' /&gt;&lt;attribute name='BB_30_3' type='double' /&gt;&lt;attribute name='BB_30_4' type='double' /&gt;&lt;attribute name='BB1_30_3' type='double' /&gt;&lt;attribute name='BB1_30_4' type='double' /&gt;&lt;attribute name='BB2_30_3' type='double' /&gt;&lt;attribute name='BB2_30_4' type='double' /&gt;&lt;attribute name='BB_31_3' type='double' /&gt;&lt;attribute name='BB_31_4' type='double' /&gt;&lt;attribute name='BB_32_3' type='double' /&gt;&lt;attribute name='BB_32_4' type='double' /&gt;&lt;attribute name='BB1_32_3' type='double' /&gt;&lt;attribute name='BB1_32_4' type='double' /&gt;&lt;attribute name='BB_34_3' type='double' /&gt;&lt;attribute name='BB_34_4' type='double' /&gt;&lt;attribute name='BB_35_3' type='double' /&gt;&lt;attribute name='BB_35_4' type='double' /&gt;&lt;attribute name='BB_36_3' type='double' /&gt;&lt;attribute name='BB_36_4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&lt;element name='DTSBB'&gt;&lt;complexType&gt;&lt;sequence minOccurs='0' maxOccurs='unbounded'&gt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&lt;element name='row' form='qualified'&gt;&lt;complexType&gt;&lt;attribute name='KB1_3' type='double' /&gt;&lt;attribute name='KB1_4' type='double' /&gt;&lt;attribute name='KB1_1_3' type='double' /&gt;&lt;attribute name='KB1_1_4' type='double' /&gt;&lt;attribute name='KB2_3' type='double' /&gt;&lt;attribute name='KB2_4' type='double' /&gt;&lt;attribute name='KB3_3' type='double' /&gt;&lt;attribute name='KB3_4' type='double' /&gt;&lt;attribute name='KB4_3' type='double' /&gt;&lt;attribute name='KB4_4' type='double' /&gt;&lt;attribute name='KB4_1_3' type='double' /&gt;&lt;attribute name='KB4_1_4' type='double' /&gt;&lt;attribute name='KB5_3' type='double' /&gt;&lt;attribute name='KB5_4' type='double' /&gt;&lt;attribute name='KB6_3' type='double' /&gt;&lt;attribute name='KB6_4' type='double' /&gt;&lt;attribute name='KB6_1_3' type='double' /&gt;&lt;attribute name='KB6_1_4' type='double' /&gt;&lt;attribute name='KB61_1_3' type='double' /&gt;&lt;attribute name='KB61_1_4' type='double' /&gt;&lt;attribute name='KB61_2_3' type='double' /&gt;&lt;attribute name='KB61_2_4' type='double' /&gt;&lt;attribute name='KB6_2_3' type='double' /&gt;&lt;attribute name='KB6_2_4' type='double' /&gt;&lt;attribute name='KB62_1_3' type='double' /&gt;&lt;attribute name='KB62_1_4' type='double' /&gt;&lt;attribute name='KB62_2_3' type='double' /&gt;&lt;attribute name='KB62_2_4' type='double' /&gt;&lt;attribute name='KB8_3' type='double' /&gt;&lt;attribute name='KB8_4' type='double' /&gt;&lt;attribute name='KB9_3' type='double' /&gt;&lt;attribute name='KB9_4' type='double' /&gt;&lt;attribute name='KB10_3' type='double' /&gt;&lt;attribute name='KB10_4' type='double' /&gt;&lt;attribute name='KB11_31' type='double' /&gt;&lt;attribute name='KB11_41' type='double' /&gt;&lt;attribute name='KB12_3' type='double' /&gt;&lt;attribute name='KB12_4' type='double' /&gt;&lt;attribute name='KB13_3' type='double' /&gt;&lt;attribute name='KB13_4' type='double' /&gt;&lt;attribute name='KB14_3' type='double' /&gt;&lt;attribute name='KB14_4' type='double' /&gt;&lt;attribute name='KB15_3' type='double' /&gt;&lt;attribute name='KB15_4' type='double' /&gt;&lt;attribute name='KB16_3' type='double' /&gt;&lt;attribute name='KB16_4' type='double' /&gt;&lt;attribute name='KB17_3' type='double' /&gt;&lt;attribute name='KB17_4' type='double' /&gt;&lt;attribute name='KB18_3' type='double' /&gt;&lt;attribute name='KB18_4' type='double' /&gt;&lt;attribute name='KB19_3' type='double' /&gt;&lt;attribute name='KB19_4' type='double' /&gt;&lt;attribute name='KB20_3' type='double' /&gt;&lt;attribute name='KB20_4' type='double' /&gt;&lt;attribute name='KB21_3' type='double' /&gt;&lt;attribute name='KB21_4' type='double' /&gt;&lt;attribute name='KB23_3' type='double' /&gt;&lt;attribute name='KB23_4' type='double' /&gt;&lt;attribute name='KB23_1_3' type='double' /&gt;&lt;attribute name='KB23_1_4' type='double' /&gt;&lt;attribute name='KB24_3' type='double' /&gt;&lt;attribute name='KB24_4' type='double' /&gt;&lt;attribute name='KB24_1_3' type='double' /&gt;&lt;attribute name='KB24_1_4' type='double' /&gt;&lt;attribute name='KB253' type='double' /&gt;&lt;attribute name='KB254' type='double' /&gt;&lt;attribute name='KB25_3' type='double' /&gt;&lt;attribute name='KB25_4' type='double' /&gt;&lt;attribute name='KB25_1_3' type='double' /&gt;&lt;attribute name='KB25_1_4' type='double' /&gt;&lt;attribute name='KB25_2_3' type='double' /&gt;&lt;attribute name='KB25_2_4' type='double' /&gt;&lt;attribute name='KB2521_3' type='double' /&gt;&lt;attribute name='KB2521_4' type='double' /&gt;&lt;attribute name='KB26_3' type='double' /&gt;&lt;attribute name='KB26_4' type='double' /&gt;&lt;attribute name='KB26_1_3' type='double' /&gt;&lt;attribute name='KB26_1_4' type='double' /&gt;&lt;attribute name='KB26_2_3' type='double' /&gt;&lt;attribute name='KB26_2_4' type='double' /&gt;&lt;attribute name='KB2621_3' type='double' /&gt;&lt;attribute name='KB2621_4' type='double' /&gt;&lt;attribute name='KB27_3' type='double' /&gt;&lt;attribute name='KB27_4' type='double' /&gt;&lt;attribute name='KB27_1_3' type='double' /&gt;&lt;attribute name='KB27_1_4' type='double' /&gt;&lt;attribute name='KB28_3' type='double' /&gt;&lt;attribute name='KB28_4' type='double' /&gt;&lt;attribute name='KB29_3' type='double' /&gt;&lt;attribute name='KB29_4' type='double' /&gt;&lt;attribute name='KB30_3' type='double' /&gt;&lt;attribute name='KB30_4' type='double' /&gt;&lt;attribute name='KB31_3' type='double' /&gt;&lt;attribute name='KB31_4' type='double' /&gt;&lt;attribute name='KB32_3' type='double' /&gt;&lt;attribute name='KB32_4' type='double' /&gt;&lt;attribute name='KB33_3' type='double' /&gt;&lt;attribute name='KB33_4' type='double' /&gt;&lt;attribute name='KB34_3' type='double' /&gt;&lt;attribute name='KB34_4' type='double' /&gt;&lt;attribute name='KB35_3' type='double' /&gt;&lt;attribute name='KB35_4' type='double' /&gt;&lt;attribute name='KB36_3' type='double' /&gt;&lt;attribute name='KB36_4' type='double' /&gt;&lt;attribute name='KB36_1_3' type='double' /&gt;&lt;attribute name='KB36_1_4' type='double' /&gt;&lt;attribute name='KB37_3' type='double' /&gt;&lt;attribute name='KB37_4' type='double' /&gt;&lt;attribute name='KB39_3' type='double' /&gt;&lt;attribute name='KB39_4' type='double' /&gt;&lt;attribute name='KB39_1_3' type='double' /&gt;&lt;attribute name='KB39_1_4' type='double' /&gt;&lt;attribute name='KB39_2_3' type='double' /&gt;&lt;attribute name='KB39_2_4' type='double' /&gt;&lt;attribute name='KB40_3' type='double' /&gt;&lt;attribute name='KB40_4' type='double' /&gt;&lt;attribute name='KB40_1_3' type='double' /&gt;&lt;attribute name='KB40_1_4' type='double' /&gt;&lt;attribute name='KB46_3' type='double' /&gt;&lt;attribute name='KB46_4' type='double' /&gt;&lt;attribute name='KB47_3' type='double' /&gt;&lt;attribute name='KB47_4' type='double' /&gt;&lt;attribute name='DATE' type='dateTime' /&gt;&lt;attribute name='VYKON' type='z:FinType100' /&gt;&lt;attribute name='KERIVNYK' type='z:FinType100' /&gt;&lt;attribute name='BUHG' type='z:FinType100' /&gt;&lt;attribute name='PRIM' type='string' /&gt; &lt;/complexType&gt;&lt;/element&gt;&lt;/sequence&gt;&lt;/complexType&gt;&lt;/element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&lt;/all&gt;</w:t>
              <w:tab/>
              <w:t>&lt;/complexType&gt;&lt;/schema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Файл схеми: «FinRepTypes.xsd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&lt;schema xmlns='http://www.w3.org/2001/XMLSchema' targetNamespace='http://nssmc.gov.ua/Schem/FinRep'&gt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&lt;simpleType name='FinType50'&gt;&lt;restriction base='string'&gt;&lt;maxLength value='50' /&gt;&lt;/restriction&gt;&lt;/simpleType&gt;&lt;simpleType name='FinType100'&gt;&lt;restriction base='string'&gt;&lt;maxLength value='100' /&gt;&lt;/restriction&gt;&lt;/simpleType&gt;&lt;simpleType name='FinType10'&gt;&lt;restriction base='string'&gt;&lt;maxLength value='10' /&gt;&lt;/restriction&gt;&lt;/simpleType&gt;&lt;simpleType name='FinType7'&gt;&lt;restriction base='string'&gt;&lt;maxLength value='7' /&gt;&lt;/restriction&gt;&lt;/simpleType&gt;&lt;simpleType name='FinType254'&gt;&lt;restriction base='string'&gt;&lt;maxLength value='254' /&gt;&lt;/restriction&gt;&lt;/simpleType&gt;&lt;simpleType name='FinType5'&gt;&lt;restriction base='string'&gt;&lt;maxLength value='5' /&gt;&lt;/restriction&gt;&lt;/simpleType&gt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&lt;/schema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ис структури даних  "BB"  до файлу схеми "FinRep.xsd".</w:t>
      </w:r>
      <w:r>
        <w:rPr>
          <w:color w:val="000000"/>
          <w:lang w:val="en-US"/>
        </w:rPr>
        <w:t xml:space="preserve"> Баланс банку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60"/>
      </w:tblGrid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елемен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; Попередні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обов`язкових резервів банку в Національному банку України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обов`язкових резервів банку в Національному банку України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і цінні папери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і цінні папери; Попередні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активи, що обліковуються за справедливою вартістю через прибуток або збиток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активи, що обліковуються за справедливою вартістю через прибуток або збиток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 інших банках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 інших банках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5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коштів в інших банках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5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коштів в інших банках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и та заборгованість клієнтів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и та заборгованість клієнтів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и та заборгованість юридичних осіб, у тому числі: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и та заборгованість юридичних осіб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1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1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1_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кредитів та заборгованість клієнтів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1_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кредитів та заборгованість клієнтів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B6_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и та заборгованість фізичних осіб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_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и та заборгованість фізичних осіб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2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2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B62_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кредитів та заборгованості клієнтів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62_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кредитів та заборгованості клієнтів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8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ні папери в портфелі банку на продаж, у тому числі: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8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ні папери в портфелі банку на продаж, у тому числі: Попередні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9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цінних паперів у портфелі банку на продаж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9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цінних паперів у портфелі банку на продаж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0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ні папери в портфелі банку до погашення, у тому числі: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0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ні папери в портфелі банку до погашення, у тому числі: Попередні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1_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цінних паперів у портфелі банку до погашення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1_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знецінення цінних паперів у портфелі банку до погашення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ї в асоційовані/асоційовані та дочірні компанії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ї в асоційовані/асоційовані та дочірні компанії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B13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3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Попередні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4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щодо поточного податку на прибуток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4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щодо поточного податку на прибуток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5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ий податковий актив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5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ий податковий актив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6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 та нематеріальні активи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6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 та нематеріальні активи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7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активи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7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активи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8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інші фінансові активи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8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інші фінансові активи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9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ктиви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19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ктиви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0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інші активи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0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ід інші активи; Попередні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і активи, утримувані для продажу, та активи групи вибуття; Звітний період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і активи, утримувані для продажу, та активи групи вибуття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3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активів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3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активів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3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3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4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анків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4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анків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4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4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клієнтів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клієнтів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юридичних осіб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юридичних осіб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_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юридичних осіб на вимогу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_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юридичних осіб на вимогу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2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52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6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фізичних осіб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6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фізичних осіб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6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6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6_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фізичних осіб на вимогу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6_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фізичних осіб на вимогу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62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62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7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гові цінні папери, емітовані банком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7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гові цінні папери, емітовані банком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7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7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8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лучені кошти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8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лучені кошти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9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ня щодо поточного податку на прибуток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29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ня щодо поточного податку на прибуток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0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`язання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0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`язання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за зобов`язаннями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за зобов`язаннями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зобов`язання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зобов`язання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3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обов`язання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3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обов`язання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4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ординований борг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4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ординований борг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5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ня групи вибуття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5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ня групи вибуття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6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обов`язань, у тому числі: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6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обов`язань, у тому числі: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6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6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іноземній валют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7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ний капітал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7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ний капітал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9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і різниці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9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і різниці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9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реєстровані внески до статутного капіталу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9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реєстровані внески до статутного капіталу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9_2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39_2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0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і та інші фонди банку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0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і та інші фонди банку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0_1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ереоцінки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0_1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ереоцінки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6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ласного капіталу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6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ласного капіталу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7_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обов`язань та власного капіталу; Звітни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47_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обов`язань та власного капіталу; Попередній пері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BB_1"  до файлу схеми "FinRep.xsd".</w:t>
      </w:r>
      <w:r>
        <w:rPr>
          <w:color w:val="000000"/>
          <w:lang w:val="ru-RU"/>
        </w:rPr>
        <w:t xml:space="preserve"> Звіт про фінансовий стан (Баланс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13"/>
      </w:tblGrid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OZN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ідований звіт ("1" - так, "2" - ні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; (Попередні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1_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обов`язкових резервів банку в Національному банку України; (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1_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обов`язкових резервів банку в Національному банку України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B_2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і цінні папери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і цінні папери (Попередні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активи, що обліковуються за справедливою вартістю через прибуток або збиток; (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активи, що обліковуються за справедливою вартістю через прибуток або збиток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4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 інших банках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4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 інших банках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5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и та заборгованість клієнтів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5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и та заборгованість клієнтів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6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ні папери в портфелі банку на продаж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6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ні папери в портфелі банку на продаж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7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ні папери в портфелі банку до погашення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7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ні папери в портфелі банку до погашення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8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ї в асоційовані/асоційовані та дочірні компанії; (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8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ї в асоційовані/асоційовані та дочірні компанії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9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9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(Попередні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0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щодо поточного податку на прибуток; (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0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щодо поточного податку на прибуток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ий податковий актив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ий податковий актив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2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2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3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 та нематеріальні активи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3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 та нематеріальні активи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4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активи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4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активи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5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ктиви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5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ктиви; (Попередні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B_16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і активи, утримувані для продажу, та активи групи вибуття; (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6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і активи, утримувані для продажу, та активи групи вибуття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7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активів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7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активів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8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анків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8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анків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9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клієнтів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19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клієнтів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0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гові цінні папери, емітовані банком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B_20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гові цінні папери, емітовані банком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лучені кошти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лучені кошти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2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ня щодо поточного податку на прибуток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2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ня щодо поточного податку на прибуток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3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`язання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3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`язання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4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за зобов`язаннями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4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за зобов`язаннями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5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зобов`язання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5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зобов`язання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6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обов`язання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6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обов`язання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7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ординований борг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7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ординований борг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8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ня групи вибуття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8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ня групи вибуття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9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обов`язань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29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обов`язань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0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ний капітал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0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ний капітал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1_30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і різниці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1_30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і різниці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2_30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реєстровані внески до статутного капіталу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2_30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реєстровані внески до статутного капіталу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2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і та інші фонди банку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2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і та інші фонди банку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1_32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ереоцінки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1_32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 переоцінки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4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нтрольована частка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4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нтрольована частка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5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ласного капіталу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5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ласного капіталу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6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обов`язань та власного капіталу; (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_36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обов`язань та власного капіталу; (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ізвище та ініціали Керівник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ис структури даних "BM" до файлу схеми "FinRep.xsd".</w:t>
      </w:r>
      <w:r>
        <w:rPr>
          <w:color w:val="000000"/>
          <w:lang w:val="en-US"/>
        </w:rPr>
        <w:t xml:space="preserve"> Баланс малого підприємства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ST_OZ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за положеннями (стандартами) бухгалтерського обліку - "1"; Складено за міжнародними стандартами фінансової звітності - "2"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м на (баланс підприємства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ATY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АТУ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F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ПФГ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Д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ВЕ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_CHIS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 (чол.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алишкова вартість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алишкова варт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1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первісна вартість; 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1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первісна варт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2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нос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2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нос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справедлива (залишкова) вартість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справедлива (залишкова) вартість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6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первісна вартість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6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первісна вартість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7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накопичена амортизація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7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накопичена амортизація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: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M1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чиста реалізаційна вартість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чиста реалізаційна варт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61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первісна вартість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61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первісна варт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62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резерв сумнівних боргів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62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резерв сумнівних борг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 з бюджетом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 з бюджетом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31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у тому числі в касі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31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утому числі в касі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іноземній валюті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іноземній валюті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Витрати майбутніх періодів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Витрати майбутніх періодів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7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 Необоротні активи та групи вибуття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7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 Необоротні активи та групи вибутт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M2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ний капітал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н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4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Забезпечення наступних витрат і цільове фінансування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4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Забезпечення наступних витрат і цільове фінансуванн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4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Довгострокові зобов`язання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4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Довгострокові зобов`язанн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заборгованість за довгостроковими зобов`язаннями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заборгованість за довгостроковими зобов`язаннями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товари, роботи, послуги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товари, роботи, послуги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бюджетом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бюджетом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і страхування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і страхування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оплати праці*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оплати праці*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0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Зобов`язання, пов`язані з необоротними активами та групами вибуття, утримуваними для продажу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0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Зобов`язання, пов`язані з необоротними активами та групами вибуття, утримуваними для продажу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`язання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`язанн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V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V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Доходи майбутніх періодів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Доходи майбутніх періодів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3 рядка 580 графа 4; Прострочені зобов`язання з оплати прац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ис структури даних  "BMS"  до файлу схеми "FinRep.xsd".</w:t>
      </w:r>
      <w:r>
        <w:rPr>
          <w:color w:val="000000"/>
          <w:lang w:val="en-US"/>
        </w:rPr>
        <w:t xml:space="preserve"> Баланс малого підприємства (спрощени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1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м на (баланс підприємства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ATY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АТУ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F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ПФГ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Д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ВЕ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_CHIS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 (чол.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алишкова вартість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алишкова варт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1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первісна вартість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1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первісна варт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2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нос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32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нос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0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1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дебіторська заборгованість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дебіторська заборгован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31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у числі в касі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31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у тому числі в касі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іноземній валюті;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іноземній валюті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: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M2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2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(на кінець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 (на кінець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3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 (на кінець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4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Цільове фінансування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4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Цільове фінансування (на кінець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4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Довгострокові зобов`язання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4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Довгострокові зобов`язання (на кінець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 (на кінець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товари, роботи, послуги (на початок звітної 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товари, роботи, послуги (на кінець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бюджетом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бюджетом (на кінець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і страхування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і страхування (на кінець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оплати праці* (на початок звітн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5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оплати праці* на кінець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`язання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`язання (на кінець звітною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V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V (на кінець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 (на початок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 (на кінець звітн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6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 рядка 580 графа 4; Прострочені зобов`язання з оплати прац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ис структури даних  "BP"  до файлу схеми "FinRep.xsd".</w:t>
      </w:r>
      <w:r>
        <w:rPr>
          <w:color w:val="000000"/>
          <w:lang w:val="en-US"/>
        </w:rPr>
        <w:t xml:space="preserve"> Баланс підприємства.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40"/>
      </w:tblGrid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кладання звіт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м на (баланс підприємства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ATYY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АТУ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FV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ПФГ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U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СПОД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ВЕД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_CHIS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ST_OZ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за положеннями (стандартами) бухгалтерського обліку - "1"; Складено за міжнародними стандартами фінансової звітності - "2"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1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 залишкова вартість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1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 залишкова варт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11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 первісна вартість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11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 первісна варт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12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 накопичена амортизація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12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 накопичена амортизаці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алишкова вартість; 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алишкова варт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1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первісна вартість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1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первісна варт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2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 знос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2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і засоби: знос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справедлива (залишкова) вартість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справедлива (залишкова) варт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6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первісна вартість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6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первісна варт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7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накопичена амортизація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37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 накопичена амортизація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 які обліковуються за методом участі в капіталі інших підприємств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 які обліковуються за методом участі в капіталі інших підприємст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4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 інші фінансові інвестиції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4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 інші фінансові інвестиції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5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5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5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Справедлива (залишкова) вартість інвестиційної нерухомості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5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Справедлива (залишкова) вартість інвестиційної нерухомост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56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Первісна вартість інвестиційної нерухомості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56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Первісна вартість інвестиційної нерухомост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57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Знос інвестиційної нерухомості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57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Знос інвестиційної нерухомості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6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6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6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Гудвіл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6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Гудві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7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7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7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Гудвіл при консолідації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7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Гудвіл при консолідації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8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08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P10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0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1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1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5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5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6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чиста реалізаційна вартість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6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чиста реалізаційна варт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61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первісна вартість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61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первісна вартість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62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резерв сумнівних боргів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62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: резерв сумнівних борг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7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 з бюджетом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7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 з бюджетом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8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 за виданими авансами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8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 за виданими авансами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9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 з нарахованих доходів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19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 з нарахованих доход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0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 із внутрішніх розрахунків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0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 із внутрішніх розрахунків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1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1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національній валют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31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у тому числі в касі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31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у тому числі в кас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іноземній валюті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: в іноземній валюті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5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5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6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6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7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Витрати майбутніх періодів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7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Витрати майбутніх період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7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IV. Необоротні активи та групи вибуття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7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IV. Необоротні активи та групи вибутт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8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28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0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ний капітал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0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н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1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овий капітал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1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ов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вкладений капітал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вкладен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додатковий капітал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додатков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ий капітал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5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5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6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6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7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7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7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Накопичена курсова різниця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7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Накопичена курсова різниц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8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8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P38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Частка меншості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38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Частка меншості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0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виплат персоналу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0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виплат персоналу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1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безпечення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1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безпечення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1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Сума страхових резервів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1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Сума страхових резерв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16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Сума часток перестраховиків у страхових резервах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16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Сума часток перестраховиків у страхових резервах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2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2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рядка 420 графа 4 Сума благодійної допомоги (421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5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фінансові зобов`язання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5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фінансові зобов`язанн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6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ні податкові зобов`язання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6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ні податкові зобов`язанн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7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`язання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7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`язанн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8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I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48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II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0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0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1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заборгованість за довгостроковими зобов`язаннями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1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заборгованість за довгостроковими зобов`язаннями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товари, роботи, послуги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товари, роботи, послуги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одержаних авансів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одержаних аванс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5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`язання за розрахунками: з бюджетом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5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`язання за розрахунками: з бюджетом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6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позабюджетних платежів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6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позабюджетних платежів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7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і страхування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7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і страхування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8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оплати праці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8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оплати праці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9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учасниками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59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з учасниками; (на кінець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0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із внутрішніх розрахунків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0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обов`язання за розрахунками: із внутрішніх розрахунків; (на кінець звітного періоду)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0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Зобов`язання, пов`язані з необоротними активами та групами вибуття, утримуваними для продажу; (на початок звітного періоду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0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Зобов`язання, пов`язані з необоротними активами та групами вибуття, утримуваними для продажу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1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`язання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1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`язання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V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розділом IV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Доходи майбутніх періодів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Доходи майбутніх періодів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початок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6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; (на кінець звітного періоду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ис структури даних  "F5_BA"  до файлу схеми "FinRep.xsd".</w:t>
      </w:r>
      <w:r>
        <w:rPr>
          <w:color w:val="000000"/>
          <w:lang w:val="en-US"/>
        </w:rPr>
        <w:t xml:space="preserve"> Примітки до річної фінансової звітності (Розділ XIV. Біологічні активи).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67"/>
      </w:tblGrid>
      <w:tr>
        <w:trPr>
          <w:trHeight w:val="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залишок на початок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вибуло за рік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вибуло за рік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нараховано амортизації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втрати від зменшення корисності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вигоди від відновлення корисності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залишок на кінець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справедлив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справедливою вартістю; вибу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0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справедливою вартістю; залишок на кінець року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залишок на початок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вибуло за рік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вибуло за рік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нараховано амортизації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втрати від зменш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41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вигоди від відновл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первісною вартістю; залишок на кінець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справедлив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справедливою вартістю; вибу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1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робоча худоба; Обліковуються за справедливою вартістю; залишок на кінець року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залишок на початок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вибуло за рік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вибуло за рік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нараховано амортизації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втрати від зменш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вигоди від відновл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залишок на кінець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справедлив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справедливою вартістю; вибу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справедливою вартістю; залишок на кінець року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залишок на початок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415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вибуло за рік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вибуло за рік; накопичена амортизаці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нараховано амортизації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втрати від зменш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вигоди від відновл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первісною вартістю; залишок на кінець року; накопичена амортизаці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справедливою вартістю; залишок на початок року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справедлив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справедливою вартістю; зміни вартості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справедливою вартістю; вибу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5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інші довгострокові біологічні активи; Обліковуються за справедливою вартістю; залишок на кінець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первісн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первісною вартістю; вибуло за рік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первісною вартістю; втрати від зменшення корисності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первісною вартістю; вигоди від відновлення корисності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справедлив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0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справедливою вартістю; вибу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420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; Обліковуються за справедливою вартістю; залишок на кінець року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первісн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первісною вартістю; вибуло за рік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первісною вартістю; втрати від зменш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первісною вартістю; вигоди від відновл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справедлив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справедливою вартістю; вибу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1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тварини на вирощуванні та відгодівлі; Обліковуються за справедливою вартістю; залишок на кінець року;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первісн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первісною вартістю; вибуло за рік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первісною вартістю; втрати від зменшення корисності;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422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первісною вартістю; вигоди від відновлення корисності;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справедливою вартістю; залишок на початок року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справедлив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справедливою вартістю; зміни вартості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справедливою вартістю; вибу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2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біологічні активи в стані біологічних перетворень (крім тварин на вирощуванні та відгодівлі); Обліковуються за справедливою вартістю; залишок на кінець року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первісн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первісною вартістю; вибуло за рік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первісною вартістю; втрати від зменш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первісною вартістю; вигоди від відновл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справедлив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справедливою вартістю; вибу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3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вписуваний рядок; Обліковуються за справедливою вартістю; залишок на кінець року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первісн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первісною вартістю; вибуло за рік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424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первісною вартістю; втрати від зменш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первісною вартістю; вигоди від відновлення корисності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справедлив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справедливою вартістю; вибуло за рік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24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 - усього в тому числі: інші поточні біологічні активи; Обліковуються за справедливою вартістю; залишок на кінець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залишок на початок року; накопичена амортизація;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вибуло за рік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вибуло за рік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нараховано амортизації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430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втрати від зменшення корисності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вигоди від відновлення корисності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; Обліковуються за первісною вартістю; залишок на кінець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справедливою вартістю; залишок на початок року;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справедливою вартістю; надійшло за рік;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справедливою вартістю; зміни вартості за рік;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справедливою вартістю; вибуло за рік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0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Обліковуються за справедливою вартістю; залишок на кінець року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біологічних активів, придбаних за рахунок цільового фінансування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3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 вартість біологічних активів, щодо яких існують передбачені законодавством обмеження права власност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ис структури даних  "F5_BA1"  до файлу схеми "FinRep.xsd".</w:t>
      </w:r>
      <w:r>
        <w:rPr>
          <w:color w:val="000000"/>
          <w:lang w:val="en-US"/>
        </w:rPr>
        <w:t xml:space="preserve"> Примітки до річної фінансової звітності (Розділ XIV. Біологічні активи) (продовження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13"/>
      </w:tblGrid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залишок на початок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вибуло за рік; первісна вартість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вибуло за рік; накопичена амортизація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нараховано амортизації за рік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втрати від зменшення корисності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вигоди від відновлення корисності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1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первісною вартістю; залишок на кінець року; накопичена амортизація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справедливою вартістю; надійшло за рік;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справедливою вартістю; вибуло за рік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2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продуктивна худоба; Обліковуються за справедливою вартістю; залишок на кінець року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залишок на початок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залишок на початок року; накопичена амортизація;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вибуло за рік; первісна вартість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вибуло за рік; накопичена амортизація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нараховано амортизації за рік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втрати від зменшення корисності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вигоди від відновлення корисності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залишок на кінець року; первісна вартість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1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первісною вартістю; залишок на кінець року; накопичена амортизація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справедливою вартістю; залишок на початок року;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справедливою вартістю; надійшло за рік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413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справедливою вартістю; зміни вартості за рік;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справедливою вартістю; вибуло за рік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3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багаторічні насадження; Обліковуються за справедливою вартістю; залишок на кінець року;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14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 - усього в тому числі: вписуваний рядок; Обліковуються за первісною вартістю; залишок на початок року; первісна вартість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пис структури даних  "F5_FRBA1"  до файлу схеми "FinRep.xsd"</w:t>
      </w:r>
      <w:r>
        <w:rPr>
          <w:lang w:val="ru-RU"/>
        </w:rPr>
        <w:t>.</w:t>
      </w:r>
      <w:r>
        <w:rPr>
          <w:color w:val="000000"/>
        </w:rPr>
        <w:t xml:space="preserve"> Примітки до річної фінансової звітності (Розділ XV. Фінансові результати від первісного визнання та реалізації сільськогосподарської продукції та додаткових біологічних активів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1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Собівартість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51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пшениця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зернові і зернобобові; з них: соя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соняшник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соняшник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соняшник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соняшник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усього; у тому числі: соняшник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соняшник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соняшник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соняшник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соняшник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Собівартість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ріпак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5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5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5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515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5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5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цукрові буряки (фабричні)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картопля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517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7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51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7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плоди (зерняткові, кісточкові)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8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інша продукція рослинництва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додаткові біологічні активи рослинництва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додаткові біологічні активи рослинництва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додаткові біологічні активи рослинництва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додаткові біологічні активи рослинництва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додаткові біологічні активи рослинництва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додаткові біологічні активи рослинництва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додаткові біологічні активи рослинництва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: додаткові біологічні активи рослинництва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19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рослинництва - усього; у тому числі додаткові біологічні активи рослинництва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Результат від первісного визнання; витрати;</w:t>
            </w:r>
          </w:p>
        </w:tc>
      </w:tr>
      <w:tr>
        <w:trPr>
          <w:trHeight w:val="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Собівартість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Результат від первісного визнання; витрати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Уцінка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Виручка від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Фінансовий результат (прибуток +, збиток -) від; реалізації;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великої рогатої худоби; Фінансовий результат (прибуток +, збиток -) від; первісного визнання та реалізації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структури даних  "F5_FRBA2"  до файлу схеми "FinRep.xsd"</w:t>
      </w:r>
      <w:r>
        <w:rPr>
          <w:lang w:val="ru-RU"/>
        </w:rPr>
        <w:t xml:space="preserve">. </w:t>
      </w:r>
      <w:r>
        <w:rPr>
          <w:color w:val="000000"/>
        </w:rPr>
        <w:t>Примітки до річної фінансової звітності (Розділ XV. Фінансові результати від первісного визнання та реалізації сільськогосподарської продукції та додаткових біологічних активів (продовження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53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2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Уцінка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Виручка від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иріст живої маси - усього; з нього: свиней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Собівартість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молоко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Собівартість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53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овна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Собівартість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яйця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53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інша продукція тваринництва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Витрати пов`язані з біологічними перетвореннями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Результат від первісного визнання; дохід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7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додаткові біологічні активи тваринництва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Собівартість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8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продукція рибництва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Вартість первісного визнання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Виручка від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Собівартість реалізації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39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ія та додаткові біологічні активи тваринництва - усього; у тому числі: вписуваний рядок; Фінансовий результат (прибуток +, збиток -) від; первісного визнання та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4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Вартість первісного визнання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4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Витрати пов`язані з біологічними перетворенням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4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Результат від первісного визнання; дохід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4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Результат від первісного визнання; витрати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4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Уцінка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4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Виручка від реалізації;</w:t>
            </w:r>
          </w:p>
        </w:tc>
      </w:tr>
      <w:tr>
        <w:trPr>
          <w:trHeight w:val="1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4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Собівартість реалізації;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4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Фінансовий результат (прибуток +, збиток -) від; реалізації;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54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огосподарська продукція та додаткові біологічні активи - разом; Фінансовий результат (прибуток +, збиток -) від; первісного визнання та реалізації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ис структури даних  "F5_INSHE"  до файлу схеми "FinRep.xsd". </w:t>
      </w:r>
      <w:r>
        <w:rPr>
          <w:color w:val="000000"/>
          <w:lang w:val="ru-RU"/>
        </w:rPr>
        <w:t>Примітки до річної фінансової звітності (Розділи VIII. Запаси, IX. Дебіторська заборгованість, X. Нестачі і втрати від псування цінностей, XI. Будівельні контракти, XII. Податок на прибуток, XIII. Використання амортизаційних відрахувань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вина і матеріали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вина і матеріали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1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0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вина і матеріали; Переоцінка за рік; уцінк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івельні напівфабрикати та комплектуючі вироби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івельні напівфабрикати та комплектуючі вироби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1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івельні напівфабрикати та комплектуючі вироби; Переоцінка за рік; уцінка</w:t>
            </w:r>
          </w:p>
        </w:tc>
      </w:tr>
      <w:tr>
        <w:trPr>
          <w:trHeight w:val="2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о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о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1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2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о; Переоцінка за рік; уцінка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 і тарні матеріали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 і тарні матеріали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2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3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 і тарні матеріали; Переоцінка за рік; уцінка</w:t>
            </w:r>
          </w:p>
        </w:tc>
      </w:tr>
      <w:tr>
        <w:trPr>
          <w:trHeight w:val="1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ельні матеріали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ельні матеріали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4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ельні матеріали; Переоцінка за рік; уцінка</w:t>
            </w:r>
          </w:p>
        </w:tc>
      </w:tr>
      <w:tr>
        <w:trPr>
          <w:trHeight w:val="1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і частини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і частини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1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5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і частини; Переоцінка за рік; уцінк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 сільськогосподарського призначення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 сільськогосподарського призначення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6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 сільськогосподарського призначення; Переоцінка за рік; уцінк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; Балансова вартість;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2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7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; Переоцінка за рік; уцінк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та швидкозношувані предмети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та швидкозношувані предмети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8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та швидкозношувані предмети; Переоцінка за рік; уцінка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89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; Переоцінка за рік; уцінка</w:t>
            </w:r>
          </w:p>
        </w:tc>
      </w:tr>
      <w:tr>
        <w:trPr>
          <w:trHeight w:val="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2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90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; Переоцінка за рік; уцінка</w:t>
            </w:r>
          </w:p>
        </w:tc>
      </w:tr>
      <w:tr>
        <w:trPr>
          <w:trHeight w:val="1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овари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1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; Переоцінка за рік; уцінка</w:t>
            </w:r>
          </w:p>
        </w:tc>
      </w:tr>
      <w:tr>
        <w:trPr>
          <w:trHeight w:val="1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Балансова вартість на кінець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Переоцінка за рік; збільшення чистої вартості реалізації* (визначається за п. 28 Положення (стандарту) бухгалтерського обліку 9 "Запаси")</w:t>
            </w:r>
          </w:p>
        </w:tc>
      </w:tr>
      <w:tr>
        <w:trPr>
          <w:trHeight w:val="1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92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Переоцінка за рік; уцінка</w:t>
            </w:r>
          </w:p>
        </w:tc>
      </w:tr>
      <w:tr>
        <w:trPr>
          <w:trHeight w:val="1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 вартість запасів: відображених за чистою вартістю реалізації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 вартість запасів: переданих у переробку</w:t>
            </w:r>
          </w:p>
        </w:tc>
      </w:tr>
      <w:tr>
        <w:trPr>
          <w:trHeight w:val="1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 вартість запасів: оформлених в заставу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 вартість запасів: переданих на комісію</w:t>
            </w:r>
          </w:p>
        </w:tc>
      </w:tr>
      <w:tr>
        <w:trPr>
          <w:trHeight w:val="1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 на відповідальному зберіганні (позабалансовий рахунок 02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у запаси, призначені для продаж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; Всього на кінець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; у т. ч. за строками непогашення, до 12 місяців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4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; у т. ч. за строками непогашення; від 12 до 18 місяців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4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товари, роботи, послуги; у т. ч. за строками непогашення, від 18 до 36 місяців</w:t>
            </w:r>
          </w:p>
        </w:tc>
      </w:tr>
      <w:tr>
        <w:trPr>
          <w:trHeight w:val="1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; Всього на кінець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; у т. ч. за строками непогашення; до 12 місяців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5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; у т. ч. за строками непогашення; від 12 до 18 місяців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5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; у т. ч. за строками непогашення; від 18 до 36 місяців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о у звітному році безнадійної дебіторської заборгованості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рядків 940 і 950 графа "Заборгованість з пов`язаними сторонами"</w:t>
            </w:r>
          </w:p>
        </w:tc>
      </w:tr>
      <w:tr>
        <w:trPr>
          <w:trHeight w:val="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явлено (списано) за рік нестач і втрат; Сума</w:t>
            </w:r>
          </w:p>
        </w:tc>
      </w:tr>
      <w:tr>
        <w:trPr>
          <w:trHeight w:val="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но заборгованістю винних осіб у звітному році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9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нестач і втрат, остаточне рішення щодо винуватців,за якими на кінець року не прийнято (позабалансовий рахунок 072); Сума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за будівельними контрактами за звітний рік; Сума</w:t>
            </w:r>
          </w:p>
        </w:tc>
      </w:tr>
      <w:tr>
        <w:trPr>
          <w:trHeight w:val="2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2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гованість на кінець звітного року: валова замовників; Сума</w:t>
            </w:r>
          </w:p>
        </w:tc>
      </w:tr>
      <w:tr>
        <w:trPr>
          <w:trHeight w:val="1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3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гованість на кінець звітного року: валова замовникам; Сума</w:t>
            </w:r>
          </w:p>
        </w:tc>
      </w:tr>
      <w:tr>
        <w:trPr>
          <w:trHeight w:val="2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4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гованість на кінець звітного року: з авансів отриманих; Сума</w:t>
            </w:r>
          </w:p>
        </w:tc>
      </w:tr>
      <w:tr>
        <w:trPr>
          <w:trHeight w:val="1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5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затриманих коштів на кінець року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6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виконаних субпідрядниками робіт за незавершеними будівельними контрактами; Сума</w:t>
            </w:r>
          </w:p>
        </w:tc>
      </w:tr>
      <w:tr>
        <w:trPr>
          <w:trHeight w:val="1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податок на прибуток; Сума</w:t>
            </w:r>
          </w:p>
        </w:tc>
      </w:tr>
      <w:tr>
        <w:trPr>
          <w:trHeight w:val="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2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: на початок звітного року; Сума</w:t>
            </w:r>
          </w:p>
        </w:tc>
      </w:tr>
      <w:tr>
        <w:trPr>
          <w:trHeight w:val="1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2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: на кінець звітного року; Сума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3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`язання: на початок звітного року; Сума</w:t>
            </w:r>
          </w:p>
        </w:tc>
      </w:tr>
      <w:tr>
        <w:trPr>
          <w:trHeight w:val="1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3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`язання: на кінець звітного року; Сума</w:t>
            </w:r>
          </w:p>
        </w:tc>
      </w:tr>
      <w:tr>
        <w:trPr>
          <w:trHeight w:val="1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4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о до Звіту про фінансові результати - усього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4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о до Звіту про фінансові результати - у тому числі: поточний податок на прибуток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4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о до Звіту про фінансові результати - зменшення (збільшення) відстрочених податкових активів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4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о до Звіту про фінансові результати - зменшення (збільшення) відстрочених податкових зобов`язань; Сума</w:t>
            </w:r>
          </w:p>
        </w:tc>
      </w:tr>
      <w:tr>
        <w:trPr>
          <w:trHeight w:val="2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5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бражено у складі власного капіталу - усього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5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бражено у складі власного капіталу - у тому числі: поточний податок на прибуток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5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бражено у складі власного капіталу - зменшення (збільшення) відстрочених податкових активів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5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бражено у складі власного капіталу - збільшення (зменшення) відстрочених податкових зобов`язань; Сума</w:t>
            </w:r>
          </w:p>
        </w:tc>
      </w:tr>
      <w:tr>
        <w:trPr>
          <w:trHeight w:val="1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овано за звітний рік; Сума</w:t>
            </w:r>
          </w:p>
        </w:tc>
      </w:tr>
      <w:tr>
        <w:trPr>
          <w:trHeight w:val="2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ано за рік - усього; Сума</w:t>
            </w:r>
          </w:p>
        </w:tc>
      </w:tr>
      <w:tr>
        <w:trPr>
          <w:trHeight w:val="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1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ано за рік - усього; в тому числі на: будівництво об`єктів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1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ано за рік - усього; придбання (виготовлення) та поліпшення основних засобів; Сум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1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ано за рік - усього; придбання (виготовлення) та поліпшення основних засобів; з них машини та обладнанн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1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ано за рік - усього; придбання (створення) нематеріальних активів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1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ано за рік - усього; погашення отриманих на капітальні інвестиції позик</w:t>
            </w:r>
          </w:p>
        </w:tc>
      </w:tr>
      <w:tr>
        <w:trPr>
          <w:trHeight w:val="1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1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1316)</w:t>
            </w:r>
          </w:p>
        </w:tc>
      </w:tr>
      <w:tr>
        <w:trPr>
          <w:trHeight w:val="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1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писуваний рядок (1317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5_OZ_1"  до файлу схеми "FinRep.xsd".</w:t>
      </w:r>
      <w:r>
        <w:rPr>
          <w:color w:val="000000"/>
          <w:lang w:val="ru-RU"/>
        </w:rPr>
        <w:t xml:space="preserve"> Примітки до річної фінансової звітності (Розділ II. Основні засоби (частина 1)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0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і ділянки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05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Переоцінка (дооцінка +, уцінка -)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Нараховано амортизації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1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витрати на поліпшення земель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Залишок на початок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Надійшло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Переоцінка (дооцінка +, уцінка -)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2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Вибуло за рік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2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Залишок на кінець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Залишок на кінець року; знос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2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и, споруди та передавальні пристрої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Залишок на кінець року; у тому числі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3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та обладнання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Залишок на кінець року; у тому числі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Залишок на кінець року; у тому числі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4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і засоби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Переоцінка (дооцінка +, уцінка -)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5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и, прилади, інвентар (меблі); Залишок на кінець року; у тому числі; передані в оперативну оренд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Інші зміни за рік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Залишок на кінець року,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6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арини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7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7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річні насадження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8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сновні засоби; Залишок на кінець року; у тому числі; передані в оперативну оренду; зно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5_OZ_2"  до файлу схеми "FinRep.xsd".</w:t>
      </w:r>
      <w:r>
        <w:rPr>
          <w:color w:val="000000"/>
          <w:lang w:val="ru-RU"/>
        </w:rPr>
        <w:t xml:space="preserve"> Примітки до річної фінансової звітності (Розділ II. Основні засоби (частина 2)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19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Залишок на кінець року; у тому числі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19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фонди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Переоцінка (дооцінка +, уцінка -)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Нараховано амортизації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0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цінні необоротні матеріальні активи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Переоцінка (дооцінка +, уцінка -)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1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і (нетитульні) споруди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22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2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і ресурси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Інші зміни за рік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3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нтарна тара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Залишок на початок року; первісна (переоцінена) вартість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и прокату; Залишок на початок року; первісна (переоцінена) вартість </w:t>
              <w:br/>
              <w:t xml:space="preserve">Предмети прокату; Залишок на початок року; знос 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4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 прокату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Переоцінка (дооцінка +, уцінка -)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Втрати від зменшення корисн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Інші зміни за рік; знос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Залишок на кінець року; у тому числі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5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матеріальні активи; Залишок на кінець року; у тому числі; передані в оперативну оренд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початок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початок року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Надійшло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Переоцінка (дооцінка +, уцінка -)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Переоцінка (дооцінка +, уцінка -)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Вибуло за рік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Вибуло за рік; знос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Нараховано амортизації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Втрати від зменшення кори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Інші зміни за рік; первісної (переоціненої) варт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Інші зміни за рік; знос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кінець року; первісна (переоцінена) варт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основні засоби; Залишок на кінець рок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кінець року; у тому числі; одержані за фінансовою орендою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кінець року; у тому числі; одержані за фінансовою орендою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кінець року; у тому числі; передані в оперативну оренд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0_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кінець року; у тому числі; передані в оперативну оренду; зно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основних засобів, щодо яких існують передбачені чинним законодавством обмеження права влас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оформлених у заставу основних засобів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кова вартість основних засобів, що тимчасово не використовуються (консервація, реконструкція тощо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(переоцінена) вартість повністю амортизованих основних засобів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 орендованих цілісних майнових комплексів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основних засобів, призначених для продаж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кова вартість основних засобів, утрачених унаслідок надзвичайних подій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основних засобів, придбаних за рахунок цільового фінансува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основних засобів, що взяті в операційну оренд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основних засобів, що взяті в операційну оренд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ос основних засобів, щодо яких існують обмеження права власності </w:t>
              <w:br/>
              <w:t xml:space="preserve">Вартість інвестиційної нерухомості, оціненої за справедливою вартіст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5_OZ_3"  до файлу схеми "FinRep.xsd".</w:t>
      </w:r>
      <w:r>
        <w:rPr>
          <w:color w:val="000000"/>
          <w:lang w:val="ru-RU"/>
        </w:rPr>
        <w:t xml:space="preserve"> Примітки до річної фінансової звітності (Розділи III. Капітальні інвестиції, IV. Фінансові інвестиції, V. Доходи і витрати, VI. Грошові кошти, VII. Забезпечення і резерви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е будівництво;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е будівництво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виготовлення) основних засобів;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2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виготовлення) основних засобів; На кінець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виготовлення) інших необоротних матеріальних активів;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виготовлення) інших необоротних матеріальних активів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створення) нематеріальних активів;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створення) нематеріальних активів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вирощування) довгострокових біологічних активів;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вирощування) довгострокових біологічних активів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;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інвестиції в інвестиційну нерухомість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, включені до капітальних інвестицій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, включені до капітальних інвестицій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інвестиції за методом участі в капіталі в: асоційовані підприємства; На кінець року; довгостроков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5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інвестиції за методом участі в капіталі в: асоційовані підприємства; На кінець року; поточн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інвестиції за методом участі в капіталі в: асоційовані підприємства; На кінець року; поточн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інвестиції за методом участі в капіталі в: дочірні підприємства; На кінець року; довгостроков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6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інвестиції за методом участі в капіталі в: дочірні підприємства; На кінець року; поточн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інвестиції за методом участі в капіталі в: спільну діяльність;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інвестиції за методом участі в капіталі в: спільну діяльність; На кінець року; довгостроков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7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інвестиції за методом участі в капіталі в: спільну діяльність; На кінець року; поточн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частки і паї у статутному капіталі інших підприємств;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частки і паї у статутному капіталі інших підприємств; На кінець року; довгостроков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8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частки і паї у статутному капіталі інших підприємств; На кінець року; довгостроков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частки і паї у статутному капіталі інших підприємств; На кінець року; довгостроков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3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акції; На кінець року; довгостроков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39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акції; На кінець року; поточн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облігації;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облігації; На кінець року: довгостроков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0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облігації; На кінець року; поточн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інші;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інші; На кінець року; довгостроков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1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 в: інші; На кінець року; поточн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 рі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На кінець року; довгостроков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На кінець року; поточн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фінансові інвестиції відображені: за собівартістю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фінансові інвестиції відображені: за справедливою вартістю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фінансові інвестиції відображені: за амортизованою собівартістю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 відображені: за собівартістю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 відображені: за справедливою вартістю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 відображені: за амортизованою собівартістю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Операційна оренда активів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Операційна оренда активів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Операційна курсова різниця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Операційна курсова різниця; 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Реалізація інших оборотних активів; Доход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54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Реалізація інших оборотних активів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Штрафи, пені, неустойки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Штрафи, пені, неустойки; 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Утримання об`єктів житлово-комунального і соціально-культурного призначення; Доход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Утримання об`єктів житлово-комунального і соціально-культурного призначення; 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Інші операційні доходи і витрати; Доход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Інші операційні доходи і витрати; 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91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Інші операційні доходи і витрати; у тому числі: відрахування до резерву сумнівних боргів; 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492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і витрати; Інші операційні доходи і витрати; у тому числі: непродуктивні витрати і втрати; 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і втрати від участі в капіталі за інвестиціями в: асоційовані підприємства; Доход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і втрати від участі в капіталі за інвестиціями в: асоційовані підприємства; 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і втрати від участі в капіталі за інвестиціями в: дочірні підприємства; Доход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і втрати від участі в капіталі за інвестиціями в: дочірні підприємства; 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і втрати від участі в капіталі за інвестиціями в: спільну діяльність; Доход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і втрати від участі в капіталі за інвестиціями в: спільну діяльність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 і витрати; Дивіденди,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 і витрати; Проценти,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 і витрати; Фінансова оренда активів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 і витрати; Фінансова оренда активів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 і витрати; Інші фінансові доходи і витрати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 і витрати; Інші фінансові доходи і витрати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Реалізація фінансових інвестицій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Реалізація фінансових інвестицій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Доходи від об`єднання підприємств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Доходи від об`єднання підприємств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Результат оцінки корисності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5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Результат оцінки корисності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Неопераційна курсова різниця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Неопераційна курсова різниця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Безоплатно одержані активи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Списання необоротних активів; Витрат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Інші доходи і витрати; Доход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і витрати; Інші доходи і витрати;Витрат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обмінні (бартерні) операції з продукцією (товарами, роботами, послугами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обмінні (бартерні) операції з продукцією (товарами, роботами, послугами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, уключені до собівартості продукції основної діяльност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ахунок у банку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ахунки в банку (акредитиви, чекові книжки)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 дорозі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віваленти грошових коштів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6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, використання яких обмежено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 виплату відпусток працівникам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 виплату відпусток працівникам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1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 виплату відпусток працівникам; Збільшення за звітний рік; додаткові відрахуванн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1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езпечення на виплату відпусток працівникам; Використано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1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 виплату відпусток працівникам; Сторновано невикористану суму у звітному році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1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 виплату відпусток працівникам; Сума очікуваного відшкодування витрат іншою стороною, що врахована при оцінці забезпече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1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 виплату відпусток працівникам; Залишок на кінець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додаткове пенсійне забезпечення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додаткове пенсійне забезпечення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2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додаткове пенсійне забезпечення; Збільшення за звітний рік; додаткові відрахуванн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2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додаткове пенсійне забезпечення; Використано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2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додаткове пенсійне забезпечення; Сторновано невикористану суму у звітному році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2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додаткове пенсійне забезпечення; Сума очікуваного відшкодування витрат іншою стороною, що врахована при оцінці забезпеченн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2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додаткове пенсійне забезпечення; Залишок на кінець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гарантійних зобов`язань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гарантійних зобов`язань; Збільшення за звітний рік; нараховано (створено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3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гарантійних зобов`язань; Збільшення за звітний рік; додаткові відрахуванн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3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гарантійних зобов`язань; Використано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3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гарантійних зобов`язань; Використано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3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гарантійних зобов`язань; Використано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3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гарантійних зобов`язань; Залишок на кінець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гарантійних зобов`язань; Залишок на кінець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реструктуризацію; Збільшення за звітний рік; нараховано (створено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4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реструктуризацію; Збільшення за звітний рік; нараховано (створено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4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реструктуризацію; Використано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4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реструктуризацію; Сторновано невикористану суму у звітному році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4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реструктуризацію; Сума очікуваного відшкодування витрат іншою стороною, що врахована при оцінці забезпеченн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4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реструктуризацію; Залишок на кінець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зобов`язань щодо обтяжливих контрактів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зобов`язань щодо обтяжливих контрактів; Збільшення за звітний рік; нараховано (створено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5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зобов`язань щодо обтяжливих контрактів; Збільшення за звітний рік; додаткові відрахуванн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5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зобов`язань щодо обтяжливих контрактів; Використано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5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зобов`язань щодо обтяжливих контрактів; Сторновано невикористану суму у звітному році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5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зобов`язань щодо обтяжливих контрактів; Сума очікуваного відшкодування витрат іншою стороною, що врахована при оцінці забезпеченн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5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ступних витрат на виконання зобов`язань щодо обтяжливих контрактів; Залишок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60)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60); Збільшення за звітний рік; нараховано (створено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6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60); Збільшення за звітний рік; додаткові відрахува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6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60); Використано у звітному роц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6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60); Сторновано невикористану суму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6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60); Сума очікуваного відшкодування витрат іншою стороною, що врахована при оцінці забезпече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6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60); Залишок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70)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70); Збільшення за звітний рік; нараховано (створено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70); Збільшення за звітний рік; додаткові відрахува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70); Використано у звітному роц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70); Сторновано невикористану суму у звітному роц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70); Сторновано невикористану суму у звітному роц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770); Залишок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нівних боргів; Залишок на початок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нівних боргів; Збільшення за звітний рік; нараховано (створено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5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нівних боргів; Збільшення за звітний рік; додаткові відрахува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5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нівних боргів; Використано у звітному роц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5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нівних боргів; Сторновано невикористану суму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5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нівних боргів; Сума очікуваного відшкодування витрат іншою стороною, що врахована при оцінці забезпече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75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нівних боргів; Залишок на кінець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початок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більшення за звітний рік; нараховано (створено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8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більшення за звітний рік; додаткові відрахува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8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Використано у звітному році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8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Сторновано невикористану суму у звітному роц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8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Сума очікуваного відшкодування витрат іншою стороною, що врахована при оцінці забезпеченн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78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кінець рок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5_SHARK"  до файлу схеми "FinRep.xsd".</w:t>
      </w:r>
      <w:r>
        <w:rPr>
          <w:color w:val="000000"/>
          <w:lang w:val="ru-RU"/>
        </w:rPr>
        <w:t xml:space="preserve"> Примітки до річної фінансової звітності. (Розділ I. Нематеріальні активи).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67"/>
      </w:tblGrid>
      <w:tr>
        <w:trPr>
          <w:trHeight w:val="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кладання звіту (рік, місяць, число)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ATYY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АТУУ</w:t>
            </w:r>
          </w:p>
        </w:tc>
      </w:tr>
      <w:tr>
        <w:trPr>
          <w:trHeight w:val="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U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СПОДУ</w:t>
            </w:r>
          </w:p>
        </w:tc>
      </w:tr>
      <w:tr>
        <w:trPr>
          <w:trHeight w:val="1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GNG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ОПФГ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D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а КВЕД</w:t>
            </w:r>
          </w:p>
        </w:tc>
      </w:tr>
      <w:tr>
        <w:trPr>
          <w:trHeight w:val="1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Залишок на початок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Залишок на початок року, накопичена амортизація</w:t>
            </w:r>
          </w:p>
        </w:tc>
      </w:tr>
      <w:tr>
        <w:trPr>
          <w:trHeight w:val="2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Переоцінка (дооцінка +, уцінка -)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Вибуло за рік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Вибуло за рік; накопичена амортизаці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Нараховано амортизації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Втрати від зменшення корисності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Інші зміни за рік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Інші зміни за рік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Залишок на кінець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1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природними ресурсами; Залишок на кінець року; накопичена амортизаці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Залишок на початок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Залишок на початок року; накопичена амортизація</w:t>
            </w:r>
          </w:p>
        </w:tc>
      </w:tr>
      <w:tr>
        <w:trPr>
          <w:trHeight w:val="2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Переоцінка (дооцінка +, уцінка -)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Вибуло за рік; первісна (переоцінена) вартість</w:t>
            </w:r>
          </w:p>
        </w:tc>
      </w:tr>
      <w:tr>
        <w:trPr>
          <w:trHeight w:val="1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Вибуло за рік; накопичена амортизація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Нараховано амортизації за рік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Втрати від зменшення корисності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Інші зміни за рік; первісної (переоціненої) вартості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Інші зміни за рік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Залишок на кінець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2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користування майном; Залишок на кінець року; накопичена амортизаці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Залишок на початок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Залишок на початок року; накопичена амортизація</w:t>
            </w:r>
          </w:p>
        </w:tc>
      </w:tr>
      <w:tr>
        <w:trPr>
          <w:trHeight w:val="1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Переоцінка (дооцінка +, уцінка -)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Вибуло за рік; первісна (переоцінена) вартість</w:t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Вибуло за рік; накопичена амортизація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Нараховано амортизації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Втрати від зменшення корисності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Інші зміни за рік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Інші зміни за рік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Залишок на кінець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3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комерційні позначення; Залишок на кінець року; накопичена амортизаці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Залишок на початок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Залишок на початок року; накопичена амортизація</w:t>
            </w:r>
          </w:p>
        </w:tc>
      </w:tr>
      <w:tr>
        <w:trPr>
          <w:trHeight w:val="2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Переоцінка (дооцінка +, уцінка -)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Вибуло за рік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Вибуло за рік; накопичена амортизація</w:t>
            </w:r>
          </w:p>
        </w:tc>
      </w:tr>
      <w:tr>
        <w:trPr>
          <w:trHeight w:val="2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на об`єкти промислової власності; Нараховано амортизації за рік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Втрати від зменшення корисності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Інші зміни за рік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Інші зміни за рік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Залишок на кінець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4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на об`єкти промислової власності; Залишок на кінець року; накопичена амортизаці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Залишок на початок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Залишок на початок року; накопичена амортизація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Переоцінка (дооцінка +, уцінка -)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Вибуло за рік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Вибуло за рік; накопичена амортизація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Нараховано амортизації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Втрати від зменшення корисності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Інші зміни за рік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Інші зміни за рік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Залишок на кінець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5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ьке право та суміжні з ним права; Залишок на кінець року; накопичена амортизаці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Залишок на початок року; первісна (переоцінена) вартість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Залишок на початок року; накопичена амортизація</w:t>
            </w:r>
          </w:p>
        </w:tc>
      </w:tr>
      <w:tr>
        <w:trPr>
          <w:trHeight w:val="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Переоцінка (дооцінка +, уцінка -); накопиченої амортизації</w:t>
            </w:r>
          </w:p>
        </w:tc>
      </w:tr>
      <w:tr>
        <w:trPr>
          <w:trHeight w:val="2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Вибуло за рік; первісна (переоцінена) вартість</w:t>
            </w:r>
          </w:p>
        </w:tc>
      </w:tr>
      <w:tr>
        <w:trPr>
          <w:trHeight w:val="1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Вибуло за рік, накопичена амортизація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Нараховано амортизації за рік</w:t>
            </w:r>
          </w:p>
        </w:tc>
      </w:tr>
      <w:tr>
        <w:trPr>
          <w:trHeight w:val="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Втрати від зменшення корисності за рік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Інші зміни за рік; первісної (переоціненої) вартості</w:t>
            </w:r>
          </w:p>
        </w:tc>
      </w:tr>
      <w:tr>
        <w:trPr>
          <w:trHeight w:val="2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Інші зміни за рік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Залишок на кінець року; первісна (переоцінена) вартість</w:t>
            </w:r>
          </w:p>
        </w:tc>
      </w:tr>
      <w:tr>
        <w:trPr>
          <w:trHeight w:val="2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6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; Залишок на кінець року; накопичена амортизаці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Залишок на початок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Залишок на початок року; накопичена амортизація</w:t>
            </w:r>
          </w:p>
        </w:tc>
      </w:tr>
      <w:tr>
        <w:trPr>
          <w:trHeight w:val="1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Переоцінка (дооцінка +, уцінка -)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Переоцінка (дооцінка +, уцінка -); накопиченої амортизації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Вибуло за рік; первісна (переоцінена) вартість</w:t>
            </w:r>
          </w:p>
        </w:tc>
      </w:tr>
      <w:tr>
        <w:trPr>
          <w:trHeight w:val="2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Вибуло за рік; накопичена амортизація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Нараховано амортизації за рік</w:t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Втрати від зменшення корисності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Інші зміни за рік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Інші зміни за рік; первісної (переоціненої) вартості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Залишок на кінець року; первісна (переоцінена) вартіст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7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матеріальні активи; Залишок на кінець року; накопичена амортизація</w:t>
            </w:r>
          </w:p>
        </w:tc>
      </w:tr>
      <w:tr>
        <w:trPr>
          <w:trHeight w:val="1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ом; Залишок на кінець року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існа (переоцінена) вартість</w:t>
            </w:r>
          </w:p>
        </w:tc>
      </w:tr>
      <w:tr>
        <w:trPr>
          <w:trHeight w:val="1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початок року; накопичена амортизація</w:t>
            </w:r>
          </w:p>
        </w:tc>
      </w:tr>
      <w:tr>
        <w:trPr>
          <w:trHeight w:val="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Переоцінка (дооцінка +, уцінка -); первісної (переоціненої) вартості</w:t>
            </w:r>
          </w:p>
        </w:tc>
      </w:tr>
      <w:tr>
        <w:trPr>
          <w:trHeight w:val="2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Переоцінка (дооцінка +, уцінка -); накопиченої амортизації</w:t>
            </w:r>
          </w:p>
        </w:tc>
      </w:tr>
      <w:tr>
        <w:trPr>
          <w:trHeight w:val="1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Вибуло за рік; первісна (переоцінена) вартість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Вибуло за рік; накопичена амортизація</w:t>
            </w:r>
          </w:p>
        </w:tc>
      </w:tr>
      <w:tr>
        <w:trPr>
          <w:trHeight w:val="1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Нараховано амортизації за рік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Втрати від зменшення корисності за рік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Інші зміни за рік; первісної (переоціненої) вартості</w:t>
            </w:r>
          </w:p>
        </w:tc>
      </w:tr>
      <w:tr>
        <w:trPr>
          <w:trHeight w:val="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ом; Інші зміни за рік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копичена амортизація</w:t>
            </w:r>
          </w:p>
        </w:tc>
      </w:tr>
      <w:tr>
        <w:trPr>
          <w:trHeight w:val="2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кінець року; первісна (переоцінена) вартість</w:t>
            </w:r>
          </w:p>
        </w:tc>
      </w:tr>
      <w:tr>
        <w:trPr>
          <w:trHeight w:val="3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Залишок на кінець року; накопичена амортизація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Залишок на початок року; первісна (переоцінена) вартість</w:t>
            </w:r>
          </w:p>
        </w:tc>
      </w:tr>
      <w:tr>
        <w:trPr>
          <w:trHeight w:val="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Залишок на початок року; накопичена амортизація</w:t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Надійшло за рі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Переоцінка (дооцінка +, уцінка -); первісної (переоціненої) вартості</w:t>
            </w:r>
          </w:p>
        </w:tc>
      </w:tr>
      <w:tr>
        <w:trPr>
          <w:trHeight w:val="1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Переоцінка (дооцінка +, уцінка -); накопиченої амортизації</w:t>
            </w:r>
          </w:p>
        </w:tc>
      </w:tr>
      <w:tr>
        <w:trPr>
          <w:trHeight w:val="2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Вибуло за рік; первісна (переоцінена) вартість</w:t>
            </w:r>
          </w:p>
        </w:tc>
      </w:tr>
      <w:tr>
        <w:trPr>
          <w:trHeight w:val="1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Вибуло за рік; накопичена амортизація</w:t>
            </w:r>
          </w:p>
        </w:tc>
      </w:tr>
      <w:tr>
        <w:trPr>
          <w:trHeight w:val="2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Нараховано амортизації за рік</w:t>
            </w:r>
          </w:p>
        </w:tc>
      </w:tr>
      <w:tr>
        <w:trPr>
          <w:trHeight w:val="1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Втрати від зменшення корисності за рік</w:t>
            </w:r>
          </w:p>
        </w:tc>
      </w:tr>
      <w:tr>
        <w:trPr>
          <w:trHeight w:val="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Інші зміни за рік; первісної (переоціненої) вартості</w:t>
            </w:r>
          </w:p>
        </w:tc>
      </w:tr>
      <w:tr>
        <w:trPr>
          <w:trHeight w:val="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Інші зміни за рік; накопиченої амортизації</w:t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Залишок на кінець року; первісна (переоцінена) вартість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90_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; Залишок на кінець року; накопичена амортизація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нематеріальних активів, щодо яких існує обмеження права власності</w:t>
            </w:r>
          </w:p>
        </w:tc>
      </w:tr>
      <w:tr>
        <w:trPr>
          <w:trHeight w:val="2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оформлених у заставу нематеріальних активів</w:t>
            </w:r>
          </w:p>
        </w:tc>
      </w:tr>
      <w:tr>
        <w:trPr>
          <w:trHeight w:val="1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створених підприємством нематеріальних активів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нематеріальних активів, отриманих за рахунок цільових асигнувань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08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 нематеріальних активів, щодо яких існує обмеження права власност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ru-RU"/>
        </w:rPr>
        <w:t>Опис структури даних  "FB_1"  до файлу схеми "FinRep.xsd". Звіт про прибутки і збитки та інший сукупний дохід (звіт про фінансові результати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1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/(Чисті процентні витрати)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/(Чисті процентні витрати)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/(Чисті процентні витрати)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/(Чисті процентні витрати)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; Звітний період - за поточний квартал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; Звітний період - за поточний квартал наростаючим підсумком з початку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від операцій іноземної валюти;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/(доходи), які виникають під час первісного визнання фінансових зобов`язань за процентною ставкою, вищою або нижчою, ніж ринкова; Звітний період - за поточний квартал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/(доходи), які виникають під час первісного визнання фінансових зобов`язань за процентною ставкою, вищою або нижчою, ніж ринкова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/(доходи), які виникають під час первісного визнання фінансових зобов`язань за процентною ставкою, вищою або нижчою, ніж ринкова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/(доходи), які виникають під час первісного визнання фінансових зобов`язань за процентною ставкою, вищою або нижчою, ніж ринкова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B_2"  до файлу схеми "FinRep.xsd".</w:t>
      </w:r>
      <w:r>
        <w:rPr>
          <w:b/>
          <w:lang w:val="ru-RU"/>
        </w:rPr>
        <w:t xml:space="preserve"> </w:t>
      </w:r>
      <w:r>
        <w:rPr>
          <w:lang w:val="ru-RU"/>
        </w:rPr>
        <w:t>Звіт про прибутки і збитки та інший сукупний дохід (звіт про фінансові результати) (продовження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цінних паперів у портфелі банку на продаж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цінних паперів у портфелі банку на продаж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цінних паперів у портфелі банку на продаж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цінних паперів у портфелі банку на продаж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основних засобів та нематеріальних активів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основних засобів та нематеріальних активів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основних засобів та нематеріальних активів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основних засобів та нематеріальних активів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переоцінки за операціями з хеджування грошових потоків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переоцінки за операціями з хеджування грошових потоків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переоцінки за операціями з хеджування грошових потоків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переоцінки за операціями з хеджування грошових потоків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прибутку асоційованої компанії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прибутку асоційованої компанії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прибутку асоційованої компанії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прибутку асоційованої компанії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`язаний з іншим сукупним доходом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`язаний з іншим сукупним доходом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`язаний з іншим сукупним доходом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`язаний з іншим сукупним доходом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за квартал: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за квартал: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за квартал: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за квартал: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за квартал: скоригований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за квартал: скоригований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за квартал: скоригований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за квартал: скоригований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B_PZ"  до файлу схеми "FinRep.xsd"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Звіт про прибутки і збитки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 / (Чисті процентні витрати)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 / (Чисті процентні витрати)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 / (Чисті процентні витрати)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 / (Чисті процентні витрати)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у фінансових результатах; Звітний період - за поточний квартал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у фінансових результатах; Звітний період - за поточний квартал наростаючим підсумком з початку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у фінансових результатах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у фінансових результатах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, які виникають під час первісного визнання фінансових активів за процентною ставкою, вищою або нижчою, ніж ринкова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, які виникають під час первісного визнання фінансових активів за процентною ставкою, вищою або нижчою, ніж ринкова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, які виникають під час первісного визнання фінансових активів за процентною ставкою, вищою або нижчою, ніж ринкова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, які виникають під час первісного визнання фінансових активів за процентною ставкою, вищою або нижчою, ніж ринкова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/(прибуток), які виникають під час первісного визнання фінансових зобов`язань за процентною ставкою, вищою або нижчою, ніж ринкова; Звітний період - за поточний квартал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/(прибуток), які виникають під час первісного визнання фінансових зобов`язань за процентною ставкою, вищою або нижчою, ніж ринкова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/(прибуток), які виникають під час первісного визнання фінансових зобов`язань за процентною ставкою, вищою або нижчою, ніж ринкова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/(прибуток), які виникають під час первісного визнання фінансових зобов`язань за процентною ставкою, вищою або нижчою, ніж ринкова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 витрат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Звітний період - за поточний квартал наростаючим підсумком з початку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Попередній період - за відповідний квартал попереднього року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B_RZ"  до файлу схеми "FinRep.xsd".</w:t>
      </w:r>
      <w:r>
        <w:rPr>
          <w:color w:val="000000"/>
          <w:lang w:val="ru-RU"/>
        </w:rPr>
        <w:t xml:space="preserve"> Звіт про прибутки і збитки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OZ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ідований звіт ("1" - так, "2" - ні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 / (Чисті процентні витрати)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 / (Чисті процентні витрати)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(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у фінансових результатах; (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у фінансових результатах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(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, який виникає під час первісного визнання фінансових активів за процентною ставкою, вищою або нижчою, ніж ринкова; (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, який виникає під час первісного визнання фінансових активів за процентною ставкою, вищою або нижчою, ніж ринкова; (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/(прибуток), який виникає під час первісного визнання фінансових зобов`язань за процентною ставкою, вищою або нижчою, ніж ринкова; (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/(прибуток), який виникає під час первісного визнання фінансових зобов`язань за процентною ставкою, вищою або нижчою, ніж ринкова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, що належить: власникам банку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, що належить: власникам банку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, що належить: неконтрольованій частц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, що належить: неконтрольованій частці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, що належить власникам: чистий прибуток/(збиток) на одну просту акцію за рік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, що належить власникам: чистий прибуток/(збиток) на одну просту акцію за рік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, що належить власникам: скоригований чистий прибуток/(збиток) на одну просту акцію за рік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, що належить власникам: скоригований чистий прибуток/(збиток) на одну просту акцію за рік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B_RZSD"  до файлу схеми "FinRep.xsd"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Звіт про прибутки і збитки та інший сукупний дохід банку (Звіт про фінансові результати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1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OZ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ідований звіт ("1" - так, "2" - ні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(Звітний період)</w:t>
            </w:r>
          </w:p>
        </w:tc>
      </w:tr>
      <w:tr>
        <w:trPr>
          <w:trHeight w:val="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; (Попередній період)</w:t>
            </w:r>
          </w:p>
        </w:tc>
      </w:tr>
      <w:tr>
        <w:trPr>
          <w:trHeight w:val="1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(Звітний період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; (Попередній період)</w:t>
            </w:r>
          </w:p>
        </w:tc>
      </w:tr>
      <w:tr>
        <w:trPr>
          <w:trHeight w:val="1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 / (Чисті процентні витрати)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1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оцентний дохід / (Чисті процентні витрати); (Попередній період)</w:t>
            </w:r>
          </w:p>
        </w:tc>
      </w:tr>
      <w:tr>
        <w:trPr>
          <w:trHeight w:val="2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(Звітний період)</w:t>
            </w:r>
          </w:p>
        </w:tc>
      </w:tr>
      <w:tr>
        <w:trPr>
          <w:trHeight w:val="2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; (Попередній період)</w:t>
            </w:r>
          </w:p>
        </w:tc>
      </w:tr>
      <w:tr>
        <w:trPr>
          <w:trHeight w:val="1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(Звітний період)</w:t>
            </w:r>
          </w:p>
        </w:tc>
      </w:tr>
      <w:tr>
        <w:trPr>
          <w:trHeight w:val="2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2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цінними паперами в торговому портфелі банку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хеджування справедливої вартості; (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; (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43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родажу цінних паперів у портфелі банку на продаж; (Попередній період)</w:t>
            </w:r>
          </w:p>
        </w:tc>
      </w:tr>
      <w:tr>
        <w:trPr>
          <w:trHeight w:val="1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(Звітний період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операцій з іноземною валютою; (Попередній період)</w:t>
            </w:r>
          </w:p>
        </w:tc>
      </w:tr>
      <w:tr>
        <w:trPr>
          <w:trHeight w:val="2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(Звітний період)</w:t>
            </w:r>
          </w:p>
        </w:tc>
      </w:tr>
      <w:tr>
        <w:trPr>
          <w:trHeight w:val="1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іноземної валюти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1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від переоцінки об`єктів інвестиційної нерухомості; (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; (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0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; (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/(доходи), які виникають під час первісного визнання фінансових зобов`язань за процентною ставкою, вищою або нижчою, ніж ринкова; (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0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/(доходи), які виникають під час первісного визнання фінансових зобов`язань за процентною ставкою, вищою або нижчою, ніж ринкова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0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кредитів та коштів в інших банках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7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у під знецінення дебіторської заборгованості та інших фінансових активів; (Попередній період)</w:t>
            </w:r>
          </w:p>
        </w:tc>
      </w:tr>
      <w:tr>
        <w:trPr>
          <w:trHeight w:val="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8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на продаж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ецінення цінних паперів у портфелі банку до погашення; (Попередній період)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(Звітний період)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4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ів за зобов`язаннями; (Попередній період)</w:t>
            </w:r>
          </w:p>
        </w:tc>
      </w:tr>
      <w:tr>
        <w:trPr>
          <w:trHeight w:val="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(Звітний період)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(Попередній період)</w:t>
            </w:r>
          </w:p>
        </w:tc>
      </w:tr>
      <w:tr>
        <w:trPr>
          <w:trHeight w:val="3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(Звітний період)</w:t>
            </w:r>
          </w:p>
        </w:tc>
      </w:tr>
      <w:tr>
        <w:trPr>
          <w:trHeight w:val="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4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; (Попередній період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(Звітний період)</w:t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в прибутку/(збитку) асоційованих компаній; (Попередній період)</w:t>
            </w:r>
          </w:p>
        </w:tc>
      </w:tr>
      <w:tr>
        <w:trPr>
          <w:trHeight w:val="2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(Звітний період)</w:t>
            </w:r>
          </w:p>
        </w:tc>
      </w:tr>
      <w:tr>
        <w:trPr>
          <w:trHeight w:val="1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3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(Попередній період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(Звітний період)</w:t>
            </w:r>
          </w:p>
        </w:tc>
      </w:tr>
      <w:tr>
        <w:trPr>
          <w:trHeight w:val="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даток на прибуток; (Попередній період)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(Звітний період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5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діяльності, що триває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від припиненої діяльності після оподаткування; (Попередній період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(Звітний період)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ереоцінка цінних паперів у портфелі банку на продаж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ереоцінка цінних паперів у портфелі банку на продаж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ереоцінка основних засобів та нематеріальних активів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ереоцінка основних засобів та нематеріальних активів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Результат переоцінки за операціями з хеджування грошових потоків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Результат переоцінки за операціями з хеджування грошових потоків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Накопичені курсові різниці від перерахунку у валюту подання звітност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Накопичені курсові різниці від перерахунку у валюту подання звітності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Частка іншого сукупного прибутку асоційованої компанії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Частка іншого сукупного прибутку асоційованої компанії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одаток на прибуток, пов`язаний з іншим сукупним доходом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одаток на прибуток, пов`язаний з іншим сукупним доходом; (Попередній період)</w:t>
            </w:r>
          </w:p>
        </w:tc>
      </w:tr>
      <w:tr>
        <w:trPr>
          <w:trHeight w:val="2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 за рік; (Звітний період)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 за рік; (Попередній період)</w:t>
            </w:r>
          </w:p>
        </w:tc>
      </w:tr>
      <w:tr>
        <w:trPr>
          <w:trHeight w:val="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 за рік; (Звітний період)</w:t>
            </w:r>
          </w:p>
        </w:tc>
      </w:tr>
      <w:tr>
        <w:trPr>
          <w:trHeight w:val="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 за рік; (Попередній період)</w:t>
            </w:r>
          </w:p>
        </w:tc>
      </w:tr>
      <w:tr>
        <w:trPr>
          <w:trHeight w:val="1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, що належить: власникам банку; (Звітний період)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, що належить: власникам банку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, що належить: неконтрольованій частц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, що належить: неконтрольованій частці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0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, що належить: власникам банку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0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, що належить: власникам банку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0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, що належить: неконтрольованій частц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0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, що належить: неконтрольованій частці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чистий прибуток/(збиток) на одну просту акцію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діяльності, що триває: скоригований чистий прибуток/(збиток) на одну просту акцію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чистий прибуток/(збиток) на одну просту акцію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 від припиненої діяльності: скоригований чистий прибуток/(збиток) на одну просту акцію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, що належить власникам банку: чистий прибуток/(збиток) на одну просту акцію за рік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, що належить власникам банку: чистий прибуток/(збиток) на одну просту акцію за рік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, що належить власникам банку: скоригований чистий прибуток/(збиток) на одну просту акцію за рік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6_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на акцію, що належить власникам банку: скоригований чистий прибуток/(збиток) на одну просту акцію за рік; (Попередній період)</w:t>
            </w:r>
          </w:p>
        </w:tc>
      </w:tr>
      <w:tr>
        <w:trPr>
          <w:trHeight w:val="2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1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виконавця, телефон</w:t>
            </w:r>
          </w:p>
        </w:tc>
      </w:tr>
      <w:tr>
        <w:trPr>
          <w:trHeight w:val="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B_SD"  до файлу схеми "FinRep.xsd".</w:t>
      </w:r>
      <w:r>
        <w:rPr>
          <w:color w:val="000000"/>
          <w:lang w:val="ru-RU"/>
        </w:rPr>
        <w:t xml:space="preserve"> Звіт про сукупний дохід (квартальна).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67"/>
      </w:tblGrid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ереоцінка цінних паперів у портфелі банку на продаж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ереоцінка цінних паперів у портфелі банку на продаж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ереоцінка цінних паперів у портфелі банку на продаж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ереоцінка цінних паперів у портфелі банку на продаж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ереоцінка основних засобів та нематеріальних активів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ереоцінка основних засобів та нематеріальних активів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ереоцінка основних засобів та нематеріальних активів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ереоцінка основних засобів та нематеріальних активів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зультат переоцінки за операціями з хеджування грошових потоків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зультат переоцінки за операціями з хеджування грошових потоків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зультат переоцінки за операціями з хеджування грошових потоків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зультат переоцінки за операціями з хеджування грошових потоків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акопичені курсові різниці від перерахунку у валюту подання звітності; Звітний період - за поточний квартал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акопичені курсові різниці від перерахунку у валюту подання звітності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акопичені курсові різниці від перерахунку у валюту подання звітності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акопичені курсові різниці від перерахунку у валюту подання звітності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Частка іншого сукупного прибутку асоційованої компанії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4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Частка іншого сукупного прибутку асоційованої компанії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Частка іншого сукупного прибутку асоційованої компанії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6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Частка іншого сукупного прибутку асоційованої компанії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одаток на прибуток, пов`язаний з іншим сукупним доходом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одаток на прибуток, пов`язаний з іншим сукупним доходом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одаток на прибуток, пов`язаний з іншим сукупним доходом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ій сукупний дохід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Податок на прибуток, пов`язаний з іншим сукупним доходом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4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; 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6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ього сукупного доходу за рік, у тому числі: власників банку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4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ього сукупного доходу за рік, у тому числі: власників банку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ього сукупного доходу за рік, у тому числі: власників банку;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передній період - за відповідний квартал попереднього року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6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ього сукупного доходу за рік, у тому числі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ласників банку;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ього сукупного доходу за рік, у тому числі: неконтрольованої частки; Звітний період - за поточний квартал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4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ього сукупного доходу за рік, у тому числі: неконтрольованої частки; Звітний період - за поточний квартал наростаючим підсумком з початку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ього сукупного доходу за рік, у тому числі: неконтрольованої частки; Попередній період - за відповідний квартал попереднього рок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6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ього сукупного доходу за рік, у тому числі: неконтрольованої частки; Попередній період - за відповідний квартал попереднього року наростаючим підсумком з початку рок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B_SD1"  до файлу схеми "FinRep.xsd".</w:t>
      </w:r>
      <w:r>
        <w:rPr>
          <w:color w:val="000000"/>
          <w:lang w:val="ru-RU"/>
        </w:rPr>
        <w:t xml:space="preserve"> Звіт про сукупний дохід (річна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OZ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ідований звіт ("1" - так, "2" - ні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за рік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ереоцінка цінних паперів у портфелі банку на продаж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ереоцінка цінних паперів у портфелі банку на продаж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ереоцінка основних засобів та нематеріальних активів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ереоцінка основних засобів та нематеріальних активів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Результат переоцінки за операціями з хеджування грошових потоків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Результат переоцінки за операціями з хеджування грошових потоків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Накопичені курсові різниці від перерахунку у валюту подання звітност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Накопичені курсові різниці від перерахунку у валюту подання звітності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Частка іншого сукупного прибутку асоційованої компанії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19_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Частка іншого сукупного прибутку асоційованої компанії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одаток на прибуток, пов`язаний з іншим сукупним доходом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й сукупний дохід: Податок на прибуток, пов`язаний з іншим сукупним доходом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 за рік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 після оподаткування за рік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 за рік; (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29_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 за рік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0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, що належить: власникам банку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01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, що належить: власникам банку; (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0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, що належить: неконтрольованій частці; (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_302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, що належить: неконтрольованій частці; (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M"  до файлу схеми "FinRep.xsd".</w:t>
      </w:r>
      <w:r>
        <w:rPr>
          <w:color w:val="000000"/>
          <w:lang w:val="ru-RU"/>
        </w:rPr>
        <w:t xml:space="preserve"> Звіт про фінансові результати малого підприємства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ручка) від реалізації продукції; (товарів, робіт, послуг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ручка) від реалізації продукції; (товарів, робіт, послуг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ямі податки та інші вирахування з доходу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ямі податки та інші вирахування з доходу (за аналогічний період попереднь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(виручка) від реалізації продукції (товарів, робіт, послуг) (010 - 020)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(виручка) від реалізації продукції (товарів, робіт, послуг) (010 - 020);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чисті доходи (030 + 040 + 050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чисті доходи (030 + 040 + 050) (за аналогічний період попереднь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 (за звітний періоді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91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ому числі: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91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ому числі: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92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92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витрати (080 + 090 + 100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витрати (080 + 090 +100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ий результат до оподаткування (070 -120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ий результат до оподаткування (070 -120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(130 -140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(130 -140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матеріального заохочення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матеріального заохочення (за аналогічний період попереднього року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201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Дохід від первісного визнання біологічних активів і сільськогосподарської продукції та дохід від зміни вартості поточних біологічних активів (за 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201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Дохід від первісного визнання біологічних активів і сільськогосподарської продукції та дохід від зміни вартості поточних біологічних активів (за аналогічний період попереднього року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202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Витрати від первісного визнання біологічних активів і сільськогосподарської продукції та витрати від зміни вартості поточних біологічних активів (за 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202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Витрати від первісного визнання біологічних активів і сільськогосподарської продукції та витрати від зміни вартості поточних біологічних актив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MS"  до файлу схеми "FinRep.xsd".</w:t>
      </w:r>
      <w:r>
        <w:rPr>
          <w:color w:val="000000"/>
          <w:lang w:val="ru-RU"/>
        </w:rPr>
        <w:t xml:space="preserve"> Звіт про фінансові результати малого підприємства (спрощений).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40"/>
      </w:tblGrid>
      <w:tr>
        <w:trPr>
          <w:trHeight w:val="2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1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ручка) від реалізації продукції; (товарів, робіт, послуг) (за 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1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ручка) від реалізації продукції; (товарів, робіт, послуг)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ямі податки та інші вирахування з доходу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ямі податки та інші вирахування з доходу (за попередні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(виручка) від реалізації продукції (товарів, робіт, послуг) (010 - 020); (за 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н дохід (виручка) від реалізації продукції (товарів, робіт, послуг) (010 - 020);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7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чисті доходи (030 + 040 + 050)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7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чисті доходи (030 + 040 + 050) (за попередні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8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 (за 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08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0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0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01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. У тому числі 101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01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. У тому числі 101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02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. У тому числі 102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02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. У тому числі 102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2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витрати (080 + 100)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2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витрати (080 + 100)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3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ий результат до оподаткування (070 -120)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3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ий результат до оподаткування (070 -120)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4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4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(за попередні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45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оди), які зменшують (збільшують) фінансовий результат після оподаткування (за звітний період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45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оди), які зменшують (збільшують) фінансовий результат після оподаткування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50_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(130 - 140 - (+) 145) (за звітни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150_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(130 - 140 - (+) 145) (за попередній період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FP"  до файлу схеми "FinRep.xsd".</w:t>
      </w:r>
      <w:r>
        <w:rPr>
          <w:color w:val="000000"/>
          <w:lang w:val="ru-RU"/>
        </w:rPr>
        <w:t xml:space="preserve"> Звіт про фінансові результати підприємства.</w:t>
      </w:r>
      <w:r>
        <w:rPr>
          <w:lang w:val="ru-RU"/>
        </w:rPr>
        <w:t xml:space="preserve"> 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67"/>
      </w:tblGrid>
      <w:tr>
        <w:trPr>
          <w:trHeight w:val="1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ST_OZN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за положеннями (стандартами) бухгалтерського обліку - "1"; Складено за міжнародними стандартами фінансової звітності - "2"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кладання звіт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1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 (виручка)від реалізації продукції (товарів, робіт, послуг)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1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 (виручка)від реалізації продукції (товарів, робіт, послуг)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1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1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2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збір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2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збір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2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ний рядок (інші сплачувані збори або податки з обороту)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2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ний рядок (інші сплачувані збори або податки з обороту)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3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рахування з доходу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3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рахування з доходу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3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од (виручка) від реалізації продукції (товарів, робіт, послуг)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3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од (виручка) від реалізації продукції (товарів, робіт, послуг)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4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4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5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ий: прибуток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5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ий: прибуток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5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ий: збиток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5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ий: збиток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6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6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; (за 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61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. ч. дохід від первісного визнання біологічних активів і сільськогосподарської продукції, одержаних у наслідок сільськогосподарської діяльності; (за 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61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. ч. дохід від первісного визнання біологічних активів і сільськогосподарської продукції, одержаних у наслідок сільськогосподарської діяльності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7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7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8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8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9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9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; (за 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91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. ч. витрати від первісного визнання біологічних активів сільськогосподарської продукції, одержаних у наслідок сільськогосподарської діяльності; (за 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091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. ч. витрати від первісного визнання біологічних активів сільськогосподарської продукції, одержаних у наслідок сільськогосподарської діяльності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0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операційної діяльності: прибуток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0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операційної діяльності: прибуток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0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операційної діяльності: збиток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0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операційної діяльності: збиток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1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 від участі в капіталі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1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 від участі в капіталі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2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2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3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1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3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1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рядка 130 графа 3 Дохід, пов`язаний з благодійною допомогою (131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4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4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5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5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6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6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6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Прибуток (збиток) від впливу інфляції на монетарні статті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6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Прибуток (збиток) від впливу інфляції на монетарні статті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7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звичайної діяльності до оподаткування: прибуток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7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звичайної діяльності до оподаткування: прибуток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7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звичайної діяльності до оподаткування: збиток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7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звичайної діяльності до оподаткування: збиток; (за 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76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. ч. прибуток від припиненої діяльності та/або прибуток від переоцінки необоротних активів та групи вибуття у наслідок припинення діяльності; (за 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76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. ч. прибуток від припиненої діяльності та/або прибуток від переоцінки необоротних активів та групи вибуття у наслідок припинення діяльності; (за попередні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77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. ч. збиток від припиненої діяльності та/або збиток від переоцінки необоротних активів та групи вибуття у наслідок припинення діяльності; (за звітний період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77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У т. ч. збиток від припиненої діяльності та/або збиток від переоцінки необоротних активів та групи вибуття у наслідок припинення діяльності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8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від звичайної діяльності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8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від звичайної діяльності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8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Дохід з податку на прибуток від звичайної діяльності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8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Дохід з податку на прибуток від звичайної діяльності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9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звичайної діяльності: прибуток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9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звичайної діяльності: прибуток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9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звичайної діяльності: збиток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19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результати від звичайної діяльності: збиток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0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вичайні: доход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0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вичайні: доходи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0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вичайні: витрат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0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вичайні: витрати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1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и з надзвичайного прибутку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1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и з надзвичайного прибутку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1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Частка меншості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1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Частка меншості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2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: прибуток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2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: прибуток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25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: збиток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25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: збиток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26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Забезпечення матеріального заохочення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26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уваний рядок - Забезпечення матеріального заохочення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3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3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4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4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5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5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6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6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7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7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8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28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0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0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1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1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2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2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; (за попередні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3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;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3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40_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;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340_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; (за попередні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RGKB3"  до файлу схеми "FinRep.xsd".</w:t>
      </w:r>
      <w:r>
        <w:rPr>
          <w:color w:val="000000"/>
          <w:lang w:val="ru-RU"/>
        </w:rPr>
        <w:t xml:space="preserve"> Звіт про рух грошових коштів за прямим методом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OZ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ідований звіт ("1" - так, "2" - ні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, що отрима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доходи, що отриман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, що сплаче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і витрати, що сплачен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, що отрима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доходи, що отриман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, що сплаче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ійні витрати, що сплачен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торговими цінними паперами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торговими цінними паперами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фінансовими похідними інструментами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фінансовими похідними інструментами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іноземною валютою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іноземною валютою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тримані операційні доходи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тримані операційні доходи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на утримання персоналу, сплаче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на утримання персоналу, сплачен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, сплаче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та інші операційні витрати, сплачен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сплачени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сплачений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отримані/ (сплачені) від операційної діяльності до змін в операційних активах та зобов`язаннях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отримані/ (сплачені) від операційної діяльності до змін в операційних активах та зобов`язаннях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и в операційних активах та зобов`язаннях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и в операційних активах та зобов`язаннях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обов`язкових резервів у Національному банку України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обов`язкових резервів у Національному банку України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торгових цінних папер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торгових цінних паперів; Попередній період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фінансових активів, що обліковуються за справедливою вартістю з визнанням результату переоцінки у фінансових результатах; Звітний період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фінансових активів, що обліковуються за справедливою вартістю з визнанням результату переоцінки у фінансових результатах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коштів в інших банках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коштів в інших банках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кредитів та заборгованості клієнт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кредитів та заборгованості клієн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фінансових актив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фінансових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актив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коштів банк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коштів банк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коштів клієнт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коштів клієнтів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боргових цінних паперів, що емітовані банком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боргових цінних паперів, що емітовані банком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резервів за зобов`язаннями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резервів за зобов`язаннями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інших фінансових зобов`язань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інших фінансових зобов`язань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 (використані) від операційної діяльності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операційної діяльност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цінних паперів у портфелі банку на продаж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цінних паперів у портфелі банку на продаж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цінних паперів у портфелі банку на продаж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цінних паперів у портфелі банку на продаж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цінних паперів у портфелі банку до погашення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цінних паперів у портфелі банку до погашення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цінних паперів у портфелі банку до погашення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цінних паперів у портфелі банку до погашення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очірніх компаній за мінусом отриманих грошових кошт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очірніх компаній за мінусом отриманих грошових коштів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дочірньої компанії за мінусом сплачених грошових кошт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дочірньої компанії за мінусом сплачених грошових кош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асоційованих компан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асоційованих компан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асоційованих компан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асоційованих компан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інвестиційної нерухомост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інвестиційної нерухомост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інвестиційної нерухомост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інвестиційної нерухомост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сновних засоб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сновних засоб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основних засоб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основних засоб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нематеріальних актив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нематеріальних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нематеріальних актив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нематеріальних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, що отрима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, що отримані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інвестиційної діяльності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інвестиційної діяльност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простих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простих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привілейованих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привілейованих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нески акціонерів, крім емісії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нески акціонерів, крім емісії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уп власних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уп власних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 власних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 власних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субординованого боргу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субординованого боргу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субординованого боргу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субординованого боргу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інших залучених кошт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інших залучених кош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інших залучених кошт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інших залучених кош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і внески в дочірню компанію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і внески в дочірню компанію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участі без втрати контролю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участі без втрати контролю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, що виплаче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, що виплачен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акціонерам, крім дивіденд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акціонерам, крім дивідендів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фінансової діяльності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фінансової діяльності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фіційного курсу Національного банку України на грошові кошти та їх еквіваленти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фіційного курсу Національного банку України на грошові кошти та їх еквіваленти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грошових коштів та їх еквівалент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грошових коштів та їх еквівален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 на початок періоду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 на початок періоду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 на кінець періоду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 на кінець періоду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RGKB4"  до файлу схеми "FinRep.xsd".</w:t>
      </w:r>
      <w:r>
        <w:rPr>
          <w:color w:val="000000"/>
          <w:lang w:val="ru-RU"/>
        </w:rPr>
        <w:t xml:space="preserve"> Звіт про рух грошових коштів за непрямим методом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OZ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ідований звіт ("1" - так, "2" - ні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/(збиток) до оподаткування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 та амортизація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 та амортизація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резервів під знецінення актив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резервів під знецінення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дисконту/(премії)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дисконту/(премії)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торговими цінними паперами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торговими цінними паперами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фінансовими похідними інструментами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фінансовими похідними інструментами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іноземною валютою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ерацій з іноземною валютою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раховані доходи)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раховані доходи)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овані витрати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овані витрати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збиток/(прибуток) від інвестиційної діяльност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збиток/(прибуток) від інвестиційної діяльності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збиток/(прибуток) від фінансової діяльності діяльності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збиток/(прибуток) від фінансової діяльності діяльност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рух коштів, що не є грошовим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Інший рух коштів, що не є грошовим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грошовий прибуток/(збиток) від операційної діяльності до змін в операційних активах та зобов`язаннях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грошовий прибуток/(збиток) від операційної діяльності до змін в операційних активах та зобов`язаннях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и в операційних активах та зобов`язаннях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и в операційних активах та зобов`язаннях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обов`язкових резервів у Національному банку України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обов`язкових резервів у Національному банку України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торгових цінних папер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торгових цінних паперів; Попередній період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фінансових активів, що обліковуються за справедливою вартістю з визнанням результату переоцінки у фінансових результатах; Звітний період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фінансових активів, що обліковуються за справедливою вартістю з визнанням результату переоцінки у фінансових результатах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коштів в інших банках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коштів в інших банках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кредитів та заборгованості клієнт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1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кредитів та заборгованості клієн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фінансових актив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фінансових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актив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(збільшення)/зменшення інших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коштів банк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коштів банк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коштів клієнт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коштів клієнтів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боргових цінних паперів, що емітовані банком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боргових цінних паперів, що емітовані банком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резервів за зобов`язаннями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резервів за зобов`язаннями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інших фінансових зобов`язань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інших фінансових зобов`язань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операційної діяльності до сплати податку на прибуток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операційної діяльності до сплати податку на прибуток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що сплачени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що сплачений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операційної діяльності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2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операційної діяльності; Попередній період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цінних паперів у портфелі банку на продаж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цінних паперів у портфелі банку на продаж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цінних паперів у портфелі банку на продаж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цінних паперів у портфелі банку на продаж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цінних паперів у портфелі банку до погашення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цінних паперів у портфелі банку до погашення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цінних паперів у портфелі банку до погашення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цінних паперів у портфелі банку до погашення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очірніх компаній за мінусом отриманих грошових кошт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очірніх компаній за мінусом отриманих грошових коштів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дочірньої компанії за мінусом сплачених грошових кошт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дочірньої компанії за мінусом сплачених грошових кош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асоційованих компан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асоційованих компан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асоційованих компан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асоційованих компан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інвестиційної нерухомост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інвестиційної нерухомост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інвестиційної нерухомост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3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інвестиційної нерухомост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сновних засоб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сновних засоб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основних засоб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 основних засоб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нематеріальних актив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нематеріальних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нематеріальних актив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нематеріальних актив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, що отрима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, що отримані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інвестиційної діяльності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інвестиційної діяльност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простих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простих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привілейованих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привілейованих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нески акціонерів, крім емісії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нески акціонерів, крім емісії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уп власних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4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уп власних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 власних акцій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 власних акцій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субординованого боргу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субординованого боргу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субординованого боргу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субординованого боргу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інших залучених кошт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інших залучених кош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4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інших залучених кошт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4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інших залучених кош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5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і внески в дочірню компанію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5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і внески в дочірню компанію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6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участі без втрати контролю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6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участі без втрати контролю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, що виплачені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, що виплачені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8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акціонерам, крім дивідендів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8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акціонерам, крім дивідендів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9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фінансової діяльності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59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грошові кошти, що отримані/(використані) від фінансової діяльності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0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фіційного валютного курсу на грошові кошти та їх еквіваленти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0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фіційного валютного курсу на грошові кошти та їх еквіваленти; Попередні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1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грошових коштів та їх еквівалентів; Звітний період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1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е збільшення/(зменшення) грошових коштів та їх еквівалентів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2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 на початок періоду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2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 на початок періоду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3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 на кінець періоду; Звітни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K_63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та їх еквіваленти на кінець періоду; Попередній пері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RK"  до файлу схеми "FinRep.xsd".</w:t>
      </w:r>
      <w:r>
        <w:rPr>
          <w:color w:val="000000"/>
          <w:lang w:val="ru-RU"/>
        </w:rPr>
        <w:t xml:space="preserve"> Звіт про рух грошових коштів підприємства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ST_OZ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за положеннями (стандартами) бухгалтерського обліку - "1"; Складено за міжнародними стандартами фінансової звітності - "2"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кладання звіту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ї продукції (товарів, робіт, послуг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ї продукції (товарів, робіт, послуг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1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векселів одержаних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1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векселів одержаних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ців і замовників авансів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ців і замовників аванс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авансів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аванс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3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 банків відсотків за поточними рахунками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3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 банків відсотків за поточними рахункам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у податку на додану вартість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у податку на додану вартість (За аналогічний період попереднь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4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інших податків і зборів (обов`язкових платежів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4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інших податків і зборів (обов`язкових платежів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субсидій, дотацій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субсидій, дотац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жників неустойки (штрафів, пені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жників неустойки (штрафів, пені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ів (робіт, послуг) (За звітним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ів (робіт, послуг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9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сів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09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с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авансів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аванс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0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ам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0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ам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на відрядження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на відрядження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1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ь з податку на додану вартість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1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ь з податку на додану вартість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ь з податку на прибуток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ь з податку на прибуток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2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2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 (За аналогічний період попереднього року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ь з інших податків і зборів (обов`язкових платежів)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`язань з інших податків і зборів (обов`язкових платежів)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их внесків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их внеск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45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45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до надзвичайних подій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до надзвичайних под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 коштів від надзвичайних подій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 коштів від надзвичайних под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від операційної діяльності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від операційної діяльності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: фінансових інвестицій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: фінансових інвестиц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: необоротних активів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1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: необоротних актив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: майнових комплексів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: майнових комплекс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і: відсотки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і: відсотк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і: дивіденди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і: дивіденд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: фінансових інвестицій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: фінансових інвестиц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: необоротних активів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: необоротних актив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: майнових комплексів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: майнових комплекс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до надзвичайних подій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до надзвичайних под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 коштів від надзвичайних подій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2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 коштів від надзвичайних под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від інвестиційної діяльності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від інвестиційної діяльності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ласного капіталу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ласного капіталу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і позики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і позик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(За звітний періоді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дивіденди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дивіденди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 (За звітний період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до надзвичайних подій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до надзвичайних под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 коштів від надзвичайних подій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 коштів від надзвичайних подій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від фінансової діяльності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3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від фінансової діяльності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4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за звітний період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4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рух коштів за звітний період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4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4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4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4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4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 (За звітний період)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4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 (За аналогічний період попереднього року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VK_1"  до файлу схеми "FinRep.xsd".</w:t>
      </w:r>
      <w:r>
        <w:rPr>
          <w:color w:val="000000"/>
          <w:lang w:val="ru-RU"/>
        </w:rPr>
        <w:t xml:space="preserve"> Звіт про власний капітал підприємства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13"/>
      </w:tblGrid>
      <w:tr>
        <w:trPr>
          <w:trHeight w:val="1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ST_OZN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за положеннями (стандартами) бухгалтерського обліку - "1"; Складено за міжнародними стандартами фінансової звітності - "2"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кладання звіт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1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початок року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2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зміна облікової політики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виправлення помилок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виправлення помилок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виправлення помилок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виправлення помилок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; виправлення помилок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; виправлення помилок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виправлення помилок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виправлення помилок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3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; виправлення помилок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інші зміни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інші зміни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інші зміни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інші зміни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інші зміни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; інші зміни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; інші зміни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інші зміни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4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: інші зміни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5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року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6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основних засобів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; уцінка основних засобів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основних засобів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основних засобів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основних засобів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основних засобів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основних засобів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основних засобів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основних засобів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7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основних засобів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; дооцінка незавершеного будівництва; (статут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завершеного будівництва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завершеного будівництва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завершеного будівництва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завершеного будівництва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завершеного будівництва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завершеного будівництва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завершеного будівництва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8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завершеного будівництва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завершеного будівництва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; уцінка незавершеного будівництва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завершеного будівництва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завершеного будівництва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завершеного будівництва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завершеного будівництва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завершеного будівництва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завершеного будівництва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09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завершеного будівництва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матеріальних активів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матеріальних активів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матеріальних активів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матеріальних активів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; дооцінка нематеріальних активів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матеріальних активів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матеріальних активів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матеріальних активів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0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дооцінка нематеріальних активів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1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уцінка нематеріальних активів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2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інка активів: вільний рядок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3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за звітний період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4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иплати власникам (дивіденди)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спрямування прибутку до статутного капіталу; (статут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спрямування прибутку до статутного капіталу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спрямування прибутку до статутного капіталу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спрямування прибутку до статутного капіталу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; спрямування прибутку до статутного капіталу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спрямування прибутку до статутного капіталу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спрямування прибутку до статутного капіталу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спрямування прибутку до статутного капіталу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5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спрямування прибутку до статутного капіталу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статут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6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драхування до Резервного капіталу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0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0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0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0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70_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прибутку: вільний рядок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 структури даних  "VK_2"  до файлу схеми "FinRep.xsd".</w:t>
      </w:r>
      <w:r>
        <w:rPr>
          <w:color w:val="000000"/>
          <w:lang w:val="ru-RU"/>
        </w:rPr>
        <w:t xml:space="preserve"> Звіт про власний капітал підприємства (продовження).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740"/>
      </w:tblGrid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8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нески до капіталу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19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погашення заборгованості з капіталу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0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учасників: вільний рядок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1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куп акцій (часток)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перепродаж викуплених акцій (часток); (статут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перепродаж викуплених акцій (часток)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перепродаж викуплених акцій (часток)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перепродаж викуплених акцій (часток)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перепродаж викуплених акцій (часток)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перепродаж викуплених акцій (часток)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перепродаж викуплених акцій (часток)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перепродаж викуплених акцій (часток)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2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; перепродаж викуплених акцій (часток)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анулювання викуплених акцій (часток); (статут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; анулювання викуплених акцій (часток)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анулювання викуплених акцій (часток)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анулювання викуплених акцій (часток)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анулювання викуплених акцій (часток)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анулювання викуплених акцій (часток)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анулювання викуплених акцій (часток)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анулювання викуплених акцій (часток)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3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анулювання викуплених акцій (часток)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4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вилучення частки в капіталі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статут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5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 зменшення номінальної вартості акцій; (разом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статут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інший додатк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нерозподілений прибуток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неоплач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6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списання невідшкодованих збитків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безкоштовно отримані активи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безкоштовно отримані активи; (пайов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; безкоштовно отримані активи; (додатковий вкладе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; безкоштовно отримані активи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безкоштовно отримані активи; (резервний капітал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безкоштовно отримані активи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безкоштовно отримані активи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безкоштовно отримані активи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7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безкоштовно отримані активи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вільний рядок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вільний рядок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вільний рядок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; вільний рядок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вільний рядок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вільний рядок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вільний рядок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вільний рядок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8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: вільний рядок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29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мін в капіталі; (разом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статут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пай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додатковий вклад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інший додатков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резерв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нерозподілений прибуток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неопла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вилучений капітал)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300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року; (разом)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пис структури даних  "VKB3"  до файлу схеми "FinRep.xsd". Звіт про зміни у власному капіталі (Звіт про власний капітал)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13"/>
      </w:tblGrid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елемент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OZN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ідований звіт ("1" - так, "2" - ні)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еріоду, що передує попередньому періоду (до перерахунку)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еріоду, що передує попередньому періоду (до перерахунку); Належить власникам банку; емісійні різниці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еріоду, що передує попередньому періоду (до перерахунку)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еріоду, що передує попередньому періоду (до перерахунку)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еріоду, що передує попередньому періоду (до перерахунку); Належить власникам банку; усього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еріоду, що передує попередньому періоду (до перерахунку)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еріоду, що передує попередньому періоду (до перерахунку); Усього власного капіталу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2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блікової політики, виправлення помилок та вплив переходу на нові та/або переглянуті стандарти і тлумачення; Належить власникам банку; статутний капітал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2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блікової політики, виправлення помилок та вплив переходу на нові та/або переглянуті стандарти і тлумачення; Належить власникам банку; емісійні різниці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2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блікової політики, виправлення помилок та вплив переходу на нові та/або переглянуті стандарти і тлумачення; Належить власникам банку; резервні, інші фонди та резерви переоцінки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2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блікової політики, виправлення помилок та вплив переходу на нові та/або переглянуті стандарти і тлумачення; Належить власникам банку; нерозподілений прибуток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2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блікової політики, виправлення помилок та вплив переходу на нові та/або переглянуті стандарти і тлумачення; Належить власникам банку; усього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2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блікової політики, виправлення помилок та вплив переходу на нові та/або переглянуті стандарти і тлумачення; Неконтрольована частка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2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 облікової політики, виправлення помилок та вплив переходу на нові та/або переглянуті стандарти і тлумачення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3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попереднього періоду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3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попереднього періоду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3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попереднього періоду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3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попереднього періоду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3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попереднього періоду; Належить власникам банку; усього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3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попереднього періоду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3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залишок на початок попереднього періоду; Усього власного капітал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4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статутний капітал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4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4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4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4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4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4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1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1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1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усього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1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1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2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статутний капітал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2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2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2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2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усього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2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5_2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1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1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1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1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1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2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2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2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2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2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2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2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3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3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3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3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3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; Належить власникам банку; усього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3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6_3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; Усього власного капітал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7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статутний капітал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7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7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7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7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усього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7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7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Усього власного капітал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8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статутний капітал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8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8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резервні, інші фонди та резерви переоцінки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8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8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8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8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9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опереднього періоду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9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опереднього періоду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9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опереднього періоду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9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опереднього періоду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9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опереднього періоду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9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опереднього періоду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9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попереднього періоду; Усього власного капітал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0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статутний капітал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0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0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0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0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0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0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сукупного доходу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алежить власникам банку; усього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номінальна вартість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статутний капітал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алежить власникам банку; усього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1_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я акцій: емісійний дохід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2_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2_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2_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2_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2_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2_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2_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купівля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3_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3_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3_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3_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3_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3_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3_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продаж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4_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4_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4_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4_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 Належить власникам банку; нерозподілений прибуток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4_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 Належить власникам банку; усього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4_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 Неконтрольована частк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4_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акції, що викуплені в акціонерів: анулювання; Усього власного капітал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6_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статутний капітал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6_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6_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6_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6_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6_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6_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`єднання компаній; Усього власного капітал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7_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статутний капітал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7_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7_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резервні, інші фонди та резерви переоцінки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7_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7_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7_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7_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; Усього власного капіталу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8_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звітного періоду; Належить власникам банку; статутний капітал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8_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звітного періоду; Належить власникам банку; емісійні різниці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8_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звітного періоду; Належить власникам банку; резервні, інші фонди та резерви переоцінки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8_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звітного періоду; Належить власникам банку; нерозподілений прибуто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8_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звітного періоду; Належить власникам банку; усьог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8_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звітного періоду; Неконтрольована частка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KB18_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на кінець звітного періоду; Усього власного капіталу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о до випуску та підписано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 та ініціали виконавця, телефон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VNYK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G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ітка: Атрибути елементів входять до складу xml-файлів за наявності в них дани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TR/1998/REC-xml-19980210" TargetMode="External"/><Relationship Id="rId4" Type="http://schemas.openxmlformats.org/officeDocument/2006/relationships/hyperlink" Target="http://www.w3.org/2001/XMLSchema-insta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4:00Z</dcterms:created>
  <dc:creator>makogon</dc:creator>
  <dc:description/>
  <cp:keywords/>
  <dc:language>en-US</dc:language>
  <cp:lastModifiedBy>melnikova</cp:lastModifiedBy>
  <dcterms:modified xsi:type="dcterms:W3CDTF">2013-02-14T12:04:00Z</dcterms:modified>
  <cp:revision>2</cp:revision>
  <dc:subject/>
  <dc:title> </dc:title>
</cp:coreProperties>
</file>