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6 серпня 2013 року N 1422</w:t>
      </w:r>
    </w:p>
    <w:p>
      <w:pPr>
        <w:pStyle w:val="Heading2"/>
        <w:jc w:val="center"/>
        <w:rPr/>
      </w:pPr>
      <w:r>
        <w:rPr/>
        <w:t>Щодо погодження плану-графіка передачі цінних паперів на депозитарне обслуговування до ПАТ "Національний депозитарій України"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державне регулювання ринку цінних паперів в Україні"</w:t>
      </w:r>
      <w:r>
        <w:rPr/>
        <w:t xml:space="preserve">, на виконання пункту 3 розділу I Порядку передачі цінних паперів на депозитарне обслуговування до Центрального депозитарію цінних паперів, затвердженого </w:t>
      </w:r>
      <w:r>
        <w:rPr>
          <w:color w:val="0000FF"/>
        </w:rPr>
        <w:t>рішенням Національної комісії з цінних паперів та фондового ринку від 26 березня 2013 N 430</w:t>
      </w:r>
      <w:r>
        <w:rPr/>
        <w:t xml:space="preserve">, зареєстрованого в Міністерстві юстиції України 05 квітня 2013 за N 561/23093, у зв'язку із зверненням ПАТ "Розрахунковий центр з обслуговування договорів на фінансових ринках" (правонаступник ПрАТ "Всеукраїнський депозитарій цінних паперів") і ПАТ "Національний депозитарій України" щодо необхідності здійснення дій, передбачених </w:t>
      </w:r>
      <w:r>
        <w:rPr>
          <w:color w:val="0000FF"/>
        </w:rPr>
        <w:t>пунктом 13 розділу VI Закону України "Про депозитарну систему України"</w:t>
      </w:r>
      <w:r>
        <w:rPr/>
        <w:t xml:space="preserve">, Національна комісія з цінних паперів та фондового ринку </w:t>
      </w:r>
      <w:r>
        <w:rPr>
          <w:b/>
          <w:bCs/>
        </w:rPr>
        <w:t>вирішила</w:t>
      </w:r>
      <w:r>
        <w:rPr/>
        <w:t>:</w:t>
      </w:r>
    </w:p>
    <w:p>
      <w:pPr>
        <w:pStyle w:val="Style13"/>
        <w:jc w:val="both"/>
        <w:rPr/>
      </w:pPr>
      <w:r>
        <w:rPr/>
        <w:t>1. Погодити план-графік передачі цінних паперів на депозитарне обслуговування до ПАТ "Національний депозитарій України", що додається.</w:t>
      </w:r>
    </w:p>
    <w:p>
      <w:pPr>
        <w:pStyle w:val="Style13"/>
        <w:jc w:val="both"/>
        <w:rPr/>
      </w:pPr>
      <w:r>
        <w:rPr/>
        <w:t>2. Департаменту методології регулювання депозитарної та розрахунково-клірингової діяльності (І. Курочкіна) повідомити у встановленому порядку депозитарії ПАТ "Розрахунковий центр з обслуговування договорів на фінансових ринках" і ПАТ "Національний депозитарій України" про це рішення.</w:t>
      </w:r>
    </w:p>
    <w:p>
      <w:pPr>
        <w:pStyle w:val="Style13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</w:t>
      </w:r>
      <w:r>
        <w:rPr>
          <w:i/>
          <w:iCs/>
        </w:rPr>
        <w:t>.</w:t>
      </w:r>
    </w:p>
    <w:p>
      <w:pPr>
        <w:pStyle w:val="Style13"/>
        <w:jc w:val="both"/>
        <w:rPr/>
      </w:pPr>
      <w:r>
        <w:rPr/>
        <w:t>4. Контроль за виконанням цього рішення покласти на члена Комісії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6 серпня 2013 р. N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6 серпня 2013 р. N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лан-графік N 8</w:t>
        <w:br/>
        <w:t>передачі цінних паперів на депозитарне обслуговування від ПАТ "Розрахунковий центр" до ПАТ "НДУ"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1558"/>
        <w:gridCol w:w="1073"/>
        <w:gridCol w:w="2376"/>
        <w:gridCol w:w="897"/>
        <w:gridCol w:w="1600"/>
        <w:gridCol w:w="1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з/п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ЄДРПОУ емітент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чена назва емітента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цінних папері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випуск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редавання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150117100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37688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ОДЕСЬКИЙ КОРОВАЙ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2/1/0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7909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39304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ДНІПРОВСЬКИЙ МЕТКОМБІНАТ 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8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2504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76226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ВАТ "Турбоатом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5/1/0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74272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76370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ДГМ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/05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0800921001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80856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АвтоЗАЗ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/08/1/1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050107100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8385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ДМПЗ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/05/1/07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0800941009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878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БАНК КІПРУ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3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4657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9032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ЗНВКІФ "АМАРОК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4658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9033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ЗНВКІФ "ФАЛЬКОН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81046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19113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ХТЗ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1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7698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24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БАНК КРЕДИТ ДНІПРО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0942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240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БАНК КРЕДИТ ДНІПРО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бл. проц. імен. під-в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/2/1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79024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555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МЗВМ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/1/1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0945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29047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СИНЕЛЬНИКІВСЬКА ТЕПЛОІЗОЛЯЦІЯ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/04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1766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038312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Кримтютюн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/01/1/1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3913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3357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рАТ "Херсонгазсервіс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/21/1/9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110258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131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рАТ "ЄВРОКАР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2/1/1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UA4000063507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072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ПАТ "РЕАЛ БАНК"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кції іменні прості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/1/201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.09.201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/>
        <w:t>____________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47:00Z</dcterms:created>
  <dc:creator>sergey.lastivka</dc:creator>
  <dc:description/>
  <cp:keywords/>
  <dc:language>en-US</dc:language>
  <cp:lastModifiedBy>sergey.lastivka</cp:lastModifiedBy>
  <dcterms:modified xsi:type="dcterms:W3CDTF">2013-08-09T06:47:00Z</dcterms:modified>
  <cp:revision>2</cp:revision>
  <dc:subject/>
  <dc:title> </dc:title>
</cp:coreProperties>
</file>