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позиції ПАРД до проекту Положення про припинення депозитарною установою провадження професійної діяльності на фондовому ринку – депозитарної діяльності</w:t>
      </w:r>
    </w:p>
    <w:tbl>
      <w:tblPr>
        <w:tblW w:w="15071" w:type="dxa"/>
        <w:jc w:val="left"/>
        <w:tblInd w:w="-14" w:type="dxa"/>
        <w:tblLayout w:type="fixed"/>
        <w:tblCellMar>
          <w:top w:w="0" w:type="dxa"/>
          <w:left w:w="108" w:type="dxa"/>
          <w:bottom w:w="0" w:type="dxa"/>
          <w:right w:w="108" w:type="dxa"/>
        </w:tblCellMar>
      </w:tblPr>
      <w:tblGrid>
        <w:gridCol w:w="560"/>
        <w:gridCol w:w="4400"/>
        <w:gridCol w:w="5725"/>
        <w:gridCol w:w="4386"/>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дакція розроблена Комісією </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ентар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дакція розроблена ПАРД </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розд. І проекту Положення:</w:t>
            </w:r>
          </w:p>
          <w:p>
            <w:pPr>
              <w:pStyle w:val="Style17"/>
              <w:spacing w:before="0" w:after="0"/>
              <w:ind w:firstLine="900"/>
              <w:jc w:val="both"/>
              <w:rPr/>
            </w:pPr>
            <w:r>
              <w:rPr/>
              <w:t>«</w:t>
            </w:r>
            <w:r>
              <w:rPr>
                <w:color w:val="000000"/>
              </w:rPr>
              <w:t>1. Це Положення встановлює вимоги до дій депозитарних установ, пов'язаних з припиненням провадження ними професійної діяльності на фондовому ринку - депозитарної діяльності (далі - Депозитарні установи), та дій інших професійних учасників фондового ринку, пов'язаних з цим припиненням, а також порядок здійснення державного контролю за їх діями в період припинення Депозитарною установою провадження професійної діяльності на фондовому ринку - депозитарної діяльності (далі - Діяльність депозитарної установ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змістом проекту Положення сфера його дії буде розповсюджуватися, в тому числі, на тих юридичних осіб, яким було анульовано ліцензію на провадження діяльності на фондовому ринку Рішенням Комісії. Тобто фактично у Положення буде регулювати процес завершення здійснення професійної діяльності категоріям суб’єктів, яким ліцензію вже було анульовано і які на час застосування норм Положення ліцензіатами не будуть, том пропонуємо вказати на це у першому пункті Проекту.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розд. І проекту Положення викласти у наступній редакції:</w:t>
            </w:r>
          </w:p>
          <w:p>
            <w:pPr>
              <w:pStyle w:val="Style17"/>
              <w:spacing w:before="0" w:after="0"/>
              <w:ind w:firstLine="900"/>
              <w:jc w:val="both"/>
              <w:rPr/>
            </w:pPr>
            <w:r>
              <w:rPr/>
              <w:t>«</w:t>
            </w:r>
            <w:r>
              <w:rPr>
                <w:color w:val="000000"/>
              </w:rPr>
              <w:t xml:space="preserve">1. Це Положення встановлює вимоги до дій депозитарних установ, </w:t>
            </w:r>
            <w:r>
              <w:rPr>
                <w:b/>
                <w:color w:val="000000"/>
              </w:rPr>
              <w:t>а також дій юридичних осіб, яким було анульовано ліцензії на провадження депозитарної діяльності за правопорушення на ринку цінних паперів,</w:t>
            </w:r>
            <w:r>
              <w:rPr>
                <w:color w:val="000000"/>
              </w:rPr>
              <w:t xml:space="preserve"> пов'язаних з припиненням провадження ними професійної діяльності на фондовому ринку - депозитарної діяльності (далі - Депозитарні установи), та дій інших професійних учасників фондового ринку, пов'язаних з цим припиненням, а також порядок здійснення державного контролю за їх діями в період припинення Депозитарною установою провадження професійної діяльності на фондовому ринку - депозитарної діяльності (далі - Діяльність депозитарної установ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900"/>
              <w:jc w:val="both"/>
              <w:rPr>
                <w:color w:val="000000"/>
              </w:rPr>
            </w:pPr>
            <w:r>
              <w:rPr>
                <w:color w:val="000000"/>
              </w:rPr>
              <w:t>Абз. 2 п. 2 розд. І Проекту Положення:</w:t>
            </w:r>
          </w:p>
          <w:p>
            <w:pPr>
              <w:pStyle w:val="Style17"/>
              <w:spacing w:before="0" w:after="0"/>
              <w:ind w:firstLine="900"/>
              <w:jc w:val="both"/>
              <w:rPr/>
            </w:pPr>
            <w:r>
              <w:rPr>
                <w:color w:val="000000"/>
              </w:rPr>
              <w:t xml:space="preserve">бази даних - впорядкований набір логічно взаємопов'язаних даних системи депозитарного обліку, що складається з </w:t>
            </w:r>
            <w:r>
              <w:rPr>
                <w:strike/>
                <w:color w:val="000000"/>
              </w:rPr>
              <w:t>двох частин - збереженої інформації та системи управління нею</w:t>
            </w:r>
            <w:r>
              <w:rPr>
                <w:color w:val="000000"/>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п. 9 гл. 1 розд. ІІ Ліцензійних умов провадження діяльності на фондовому ринку (ринку цінних паперів) - депозитарної діяльності та клірингової діяльності, затверджених Рішенням НКЦПФР № 862 від 21.05.2013 року </w:t>
            </w:r>
            <w:r>
              <w:rPr>
                <w:rFonts w:cs="Times New Roman" w:ascii="Times New Roman" w:hAnsi="Times New Roman"/>
                <w:b/>
                <w:sz w:val="24"/>
                <w:szCs w:val="24"/>
              </w:rPr>
              <w:t>депозитарна установа повинна забезпечити архівацію даних стану рахунків та інформації щодо проведених операцій</w:t>
            </w:r>
            <w:r>
              <w:rPr>
                <w:rFonts w:cs="Times New Roman" w:ascii="Times New Roman" w:hAnsi="Times New Roman"/>
                <w:sz w:val="24"/>
                <w:szCs w:val="24"/>
              </w:rPr>
              <w:t xml:space="preserve"> за кожний операційний день. З метою правильного системного розуміння норм різних нормативних актів НКЦПФР пропонує уточнити визначення наведене у Проекті.</w:t>
            </w:r>
          </w:p>
        </w:tc>
        <w:tc>
          <w:tcPr>
            <w:tcW w:w="438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900"/>
              <w:jc w:val="both"/>
              <w:rPr>
                <w:color w:val="000000"/>
              </w:rPr>
            </w:pPr>
            <w:r>
              <w:rPr>
                <w:color w:val="000000"/>
              </w:rPr>
              <w:t>Абз. 2 п. 2 розд. І Проекту Положення:</w:t>
            </w:r>
          </w:p>
          <w:p>
            <w:pPr>
              <w:pStyle w:val="Style17"/>
              <w:spacing w:before="0" w:after="0"/>
              <w:ind w:firstLine="900"/>
              <w:jc w:val="both"/>
              <w:rPr/>
            </w:pPr>
            <w:r>
              <w:rPr>
                <w:color w:val="000000"/>
              </w:rPr>
              <w:t xml:space="preserve">бази даних - впорядкований набір логічно взаємопов'язаних даних системи депозитарного обліку, що складається </w:t>
            </w:r>
            <w:r>
              <w:rPr>
                <w:b/>
                <w:color w:val="000000"/>
              </w:rPr>
              <w:t>з даних про стан рахунків та інформації щодо проведених операцій за кожний операційний день</w:t>
            </w:r>
            <w:r>
              <w:rPr>
                <w:color w:val="000000"/>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900"/>
              <w:jc w:val="both"/>
              <w:rPr>
                <w:color w:val="000000"/>
              </w:rPr>
            </w:pPr>
            <w:r>
              <w:rPr>
                <w:color w:val="000000"/>
              </w:rPr>
              <w:t>П. 1 розд. ІІ проекту Положення:</w:t>
            </w:r>
          </w:p>
          <w:p>
            <w:pPr>
              <w:pStyle w:val="Style17"/>
              <w:spacing w:before="0" w:after="0"/>
              <w:ind w:firstLine="900"/>
              <w:jc w:val="both"/>
              <w:rPr/>
            </w:pPr>
            <w:r>
              <w:rPr>
                <w:color w:val="000000"/>
              </w:rPr>
              <w:t xml:space="preserve">«1. Депозитарна установа у разі прийняття уповноваженим її органом рішення про припинення провадження Діяльності депозитарної установи повинна </w:t>
            </w:r>
            <w:r>
              <w:rPr>
                <w:strike/>
                <w:color w:val="000000"/>
              </w:rPr>
              <w:t>протягом строку дії Ліцензії</w:t>
            </w:r>
            <w:r>
              <w:rPr>
                <w:color w:val="000000"/>
              </w:rPr>
              <w:t xml:space="preserve"> до дати подання органу ліцензування заяви про її анулювання (у разі наявності також ліцензії на провадження діяльності із зберігання активів інститутів спільного інвестування та/або ліцензії на провадження діяльності із зберігання активів пенсійних фондів – до дати подання органу ліцензування заяви про анулювання всіх ліцензій на провадження професійної діяльності) здійснити всі необхідні дії щодо завершення зазначеного виду професійної діяльності відповідно до укладених договорів та вимог законодавства, у тому числі цього Положенн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о до п. 11 розд. І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 затвердженого Рішенням НКЦПФР № 817 від 14.05.2013 року, строк дії ліцензії на провадження певного виду професійної діяльності на фондовому ринку (ринку цінних паперів) є необмеже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і ліцензії на право провадження окремих видів депозитарної діяльності, що видаються Комісією відповідно до Закону України «Про депозитарну систему України» видаються у відповідності з вищевказаним Поря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чином, всі ліцензії на провадження депозитарної діяльності не будуть містити строку їх дії.</w:t>
            </w:r>
          </w:p>
        </w:tc>
        <w:tc>
          <w:tcPr>
            <w:tcW w:w="438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900"/>
              <w:jc w:val="both"/>
              <w:rPr>
                <w:color w:val="000000"/>
              </w:rPr>
            </w:pPr>
            <w:r>
              <w:rPr>
                <w:color w:val="000000"/>
              </w:rPr>
              <w:t>П. 1 розд. ІІ проекту Положення:</w:t>
            </w:r>
          </w:p>
          <w:p>
            <w:pPr>
              <w:pStyle w:val="Style17"/>
              <w:spacing w:before="0" w:after="0"/>
              <w:ind w:firstLine="900"/>
              <w:jc w:val="both"/>
              <w:rPr/>
            </w:pPr>
            <w:r>
              <w:rPr>
                <w:color w:val="000000"/>
              </w:rPr>
              <w:t xml:space="preserve">«1. Депозитарна установа у разі прийняття уповноваженим її органом рішення про припинення провадження Діяльності депозитарної установи повинна до дати подання органу ліцензування заяви про анулювання </w:t>
            </w:r>
            <w:r>
              <w:rPr>
                <w:b/>
                <w:color w:val="000000"/>
              </w:rPr>
              <w:t xml:space="preserve">Ліцензії </w:t>
            </w:r>
            <w:r>
              <w:rPr>
                <w:color w:val="000000"/>
              </w:rPr>
              <w:t xml:space="preserve">(у разі наявності також ліцензії на провадження діяльності із зберігання активів інститутів спільного інвестування та/або ліцензії на провадження діяльності із зберігання активів пенсійних фондів – до дати подання органу ліцензування заяви про анулювання всіх ліцензій на провадження професійної діяльності) здійснити всі необхідні дії щодо завершення зазначеного виду професійної діяльності відповідно до укладених договорів та вимог законодавства, у тому числі цього Положенн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Я</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нити п. 1 розд. ІІ новим абзацом такого змісту:</w:t>
            </w:r>
          </w:p>
          <w:p>
            <w:pPr>
              <w:pStyle w:val="Normal"/>
              <w:spacing w:lineRule="auto" w:line="240" w:before="0" w:after="0"/>
              <w:jc w:val="both"/>
              <w:rPr/>
            </w:pPr>
            <w:r>
              <w:rPr>
                <w:rFonts w:cs="Times New Roman" w:ascii="Times New Roman" w:hAnsi="Times New Roman"/>
                <w:b/>
                <w:sz w:val="24"/>
                <w:szCs w:val="24"/>
              </w:rPr>
              <w:t xml:space="preserve">«У випадку прийняття уповноваженим органом Депозитарної установи рішення про припинення діяльності із зберігання активів </w:t>
            </w:r>
            <w:r>
              <w:rPr>
                <w:rFonts w:cs="Times New Roman" w:ascii="Times New Roman" w:hAnsi="Times New Roman"/>
                <w:b/>
                <w:color w:val="000000"/>
                <w:sz w:val="24"/>
                <w:szCs w:val="24"/>
              </w:rPr>
              <w:t xml:space="preserve">інститутів спільного інвестування </w:t>
            </w:r>
            <w:r>
              <w:rPr>
                <w:rFonts w:cs="Times New Roman" w:ascii="Times New Roman" w:hAnsi="Times New Roman"/>
                <w:b/>
                <w:sz w:val="24"/>
                <w:szCs w:val="24"/>
              </w:rPr>
              <w:t xml:space="preserve">та/або діяльності із зберігання активів пенсійних фондів, без припинення депозитарної діяльності депозитарної установи, Депозитарна установа зобов’язана подати до Органу ліцензування заяву про анулювання ліцензії (ліцензій) на провадження діяльності із зберігання активів </w:t>
            </w:r>
            <w:r>
              <w:rPr>
                <w:rFonts w:cs="Times New Roman" w:ascii="Times New Roman" w:hAnsi="Times New Roman"/>
                <w:b/>
                <w:color w:val="000000"/>
                <w:sz w:val="24"/>
                <w:szCs w:val="24"/>
              </w:rPr>
              <w:t xml:space="preserve">інститутів спільного інвестування </w:t>
            </w:r>
            <w:r>
              <w:rPr>
                <w:rFonts w:cs="Times New Roman" w:ascii="Times New Roman" w:hAnsi="Times New Roman"/>
                <w:b/>
                <w:sz w:val="24"/>
                <w:szCs w:val="24"/>
              </w:rPr>
              <w:t xml:space="preserve">та/або діяльності із зберігання активів пенсійних фондів відповідно, та виконати всі дії </w:t>
            </w:r>
            <w:r>
              <w:rPr>
                <w:rFonts w:cs="Times New Roman" w:ascii="Times New Roman" w:hAnsi="Times New Roman"/>
                <w:b/>
                <w:color w:val="000000"/>
                <w:sz w:val="24"/>
                <w:szCs w:val="24"/>
              </w:rPr>
              <w:t>щодо завершення зазначеного (зазначених) виду (видів) професійної діяльності відповідно до укладених договорів та вимог законодавства, у тому числі цього Положення у частині того виду діяльності рішення про припинення якого було прийнято уповноваженим органом Депозитарної установи.»</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900"/>
              <w:jc w:val="both"/>
              <w:rPr>
                <w:b/>
                <w:b/>
                <w:color w:val="000000"/>
              </w:rPr>
            </w:pPr>
            <w:r>
              <w:rPr>
                <w:b/>
                <w:color w:val="000000"/>
              </w:rPr>
              <w:t>П. 2 розд. ІІ проекту Положення:</w:t>
            </w:r>
          </w:p>
          <w:p>
            <w:pPr>
              <w:pStyle w:val="Style17"/>
              <w:spacing w:before="0" w:after="0"/>
              <w:ind w:firstLine="900"/>
              <w:jc w:val="both"/>
              <w:rPr>
                <w:color w:val="000000"/>
              </w:rPr>
            </w:pPr>
            <w:r>
              <w:rPr>
                <w:color w:val="000000"/>
              </w:rPr>
              <w:t>«2. У разі прийняття уповноваженим органом Депозитарної установи рішення про припинення провадження Діяльності депозитарної установи або припинення як юридичної особи, разом з цим рішенням уповноважений орган Депозитарної установи визначає дату припинення діяльності, і всі її дії щодо закриття рахунків у цінних паперах депонентів цієї Депозитарної установи мають бути завершені до дати подання органу ліцензування заяви про її анулювання. Ця дата повинна бути встановлена не менше ніж 7 робочих днів до дати передавання депозитарній установі-правонаступнику або уповноваженому на зберігання всіх документів, архівів баз даних Депозитарної установ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випадку, якщо депозитарна установа обслуговує </w:t>
            </w:r>
            <w:r>
              <w:rPr>
                <w:rFonts w:cs="Times New Roman" w:ascii="Times New Roman" w:hAnsi="Times New Roman"/>
                <w:b/>
                <w:color w:val="000000"/>
                <w:sz w:val="24"/>
                <w:szCs w:val="24"/>
              </w:rPr>
              <w:t>інституційний інвесторів та/або пенсійні фонди (на момент прийняття рішення про припинення діяльності) такі суб’єкти не є депонентами, а їх обслуговування відбувається на підставі інших договорів, аніж депонентів. Таким чином, необхідним є припинення їх обслуговування.</w:t>
            </w:r>
          </w:p>
        </w:tc>
        <w:tc>
          <w:tcPr>
            <w:tcW w:w="438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900"/>
              <w:jc w:val="both"/>
              <w:rPr>
                <w:b/>
                <w:b/>
                <w:color w:val="000000"/>
              </w:rPr>
            </w:pPr>
            <w:r>
              <w:rPr>
                <w:b/>
                <w:color w:val="000000"/>
              </w:rPr>
              <w:t>П. 2 розд. ІІ проекту Положення:</w:t>
            </w:r>
          </w:p>
          <w:p>
            <w:pPr>
              <w:pStyle w:val="Style17"/>
              <w:spacing w:before="0" w:after="0"/>
              <w:ind w:firstLine="900"/>
              <w:jc w:val="both"/>
              <w:rPr/>
            </w:pPr>
            <w:r>
              <w:rPr>
                <w:color w:val="000000"/>
              </w:rPr>
              <w:t xml:space="preserve">«2. У разі прийняття уповноваженим органом Депозитарної установи рішення про припинення провадження Діяльності депозитарної установи або припинення як юридичної особи, разом з цим рішенням уповноважений орган Депозитарної установи визначає дату припинення діяльності, і всі її дії щодо закриття рахунків у цінних паперах депонентів цієї Депозитарної установи, </w:t>
            </w:r>
            <w:r>
              <w:rPr>
                <w:b/>
                <w:color w:val="000000"/>
              </w:rPr>
              <w:t xml:space="preserve">а у випадку припинення діяльності із зберігання активів інститутів спільного інвестування та/або діяльності із зберігання пенсійних фондів всі дії щодо припинення обслуговування відповідних інститутів спільного інвестування та/або пенсійних фондів (за наявності таких суб’єктів на обслуговуванні на момент прийняття рішення про припинення діяльності), </w:t>
            </w:r>
            <w:r>
              <w:rPr>
                <w:color w:val="000000"/>
              </w:rPr>
              <w:t>мають бути завершені до дати подання органу ліцензування заяви про її анулювання. Ця дата повинна бути встановлена не менше ніж 7 робочих днів до дати передавання депозитарній установі-правонаступнику або уповноваженому на зберігання всіх документів, архівів баз даних Депозитарної установ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 розд. ІІ проекту Положення:</w:t>
            </w:r>
          </w:p>
          <w:p>
            <w:pPr>
              <w:pStyle w:val="Style17"/>
              <w:spacing w:before="0" w:after="0"/>
              <w:ind w:firstLine="900"/>
              <w:jc w:val="both"/>
              <w:rPr/>
            </w:pPr>
            <w:r>
              <w:rPr/>
              <w:t>«</w:t>
            </w:r>
            <w:r>
              <w:rPr>
                <w:color w:val="000000"/>
              </w:rPr>
              <w:t xml:space="preserve">4. У разі прийняття органом ліцензування рішення про анулювання Ліцензії, крім відкриття ліквідаційної процедури, дата набрання чинності даним рішенням є датою припинення діяльно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 ліцензування протягом 3 робочих днів з дати прийняття рішення про анулювання Ліцензії надсилає відповідне повідомлення Центральному депозитарію цінних паперів. До цього повідомлення додається копія цього рішення, засвідчена в установленому порядку.</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дакційне уточнення, спрямоване на однозначне розуміння поняття «дата припинення діяльності», оскільки, у запропоновані Комісією редакцією можливе неоднозначне розуміння цього поняття через те що під одним тим же терміном може розумітися дата що була визначена органом управління депозитарної установи та дата, коли така депозитарна установа виконала всі вимоги цього Положення та була позбавлена Комісією ліцензії.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 розд. ІІ проекту Положення викласти у наступній редакції:</w:t>
            </w:r>
          </w:p>
          <w:p>
            <w:pPr>
              <w:pStyle w:val="Style17"/>
              <w:spacing w:before="0" w:after="0"/>
              <w:ind w:firstLine="900"/>
              <w:jc w:val="both"/>
              <w:rPr/>
            </w:pPr>
            <w:r>
              <w:rPr/>
              <w:t>«</w:t>
            </w:r>
            <w:r>
              <w:rPr>
                <w:color w:val="000000"/>
              </w:rPr>
              <w:t xml:space="preserve">4. У разі прийняття органом ліцензування рішення про анулювання Ліцензії </w:t>
            </w:r>
            <w:r>
              <w:rPr>
                <w:b/>
                <w:color w:val="000000"/>
              </w:rPr>
              <w:t>за правопорушення на ринку цінних паперів</w:t>
            </w:r>
            <w:r>
              <w:rPr>
                <w:color w:val="000000"/>
              </w:rPr>
              <w:t xml:space="preserve">, крім відкриття ліквідаційної процедури, дата набрання чинності даним рішенням є датою припинення діяльно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 ліцензування протягом 3 робочих днів з дати прийняття рішення про анулювання Ліцензії надсилає відповідне повідомлення Центральному депозитарію цінних паперів. До цього повідомлення додається копія цього рішення, засвідчена в установленому порядку.</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 3 п. 5 розд. ІІ проекту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депонентів </w:t>
            </w:r>
            <w:r>
              <w:rPr>
                <w:rFonts w:cs="Times New Roman" w:ascii="Times New Roman" w:hAnsi="Times New Roman"/>
                <w:strike/>
                <w:color w:val="000000"/>
                <w:sz w:val="24"/>
                <w:szCs w:val="24"/>
              </w:rPr>
              <w:t>із зворотним письмовим повідомленням про отримання</w:t>
            </w:r>
            <w:r>
              <w:rPr>
                <w:rFonts w:cs="Times New Roman" w:ascii="Times New Roman" w:hAnsi="Times New Roman"/>
                <w:color w:val="000000"/>
                <w:sz w:val="24"/>
                <w:szCs w:val="24"/>
              </w:rPr>
              <w:t xml:space="preserve"> щодо необхідності закриття рахунків у цінних паперах із зазначенням попередження, що у разі незакриття депонентом рахунку протягом 60 календарних днів з дати повідомлення, але не пізніше дати припинення Діяльності депозитарної установи належні йому права на цінні папери, які обліковуються на його рахунку в цінних паперах, будуть у подальшому обліковуватися:»</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о до Вимог до договору про обслуговування рахунка в цінних паперах, затверджених Рішенням НКЦПФР № 1412 від 06.08.2013 року, передбачено, що повідомлення депонентам про припинення діяльності здійснюється рекомендованим листом, тому пропонуємо з метою уникнення недмірних та невиправданих витрат привести норми Проекту у відповідність нормам вказаних Вим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 3 п. 5 розд. ІІ проекту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депонентів </w:t>
            </w:r>
            <w:r>
              <w:rPr>
                <w:rFonts w:cs="Times New Roman" w:ascii="Times New Roman" w:hAnsi="Times New Roman"/>
                <w:b/>
                <w:color w:val="000000"/>
                <w:sz w:val="24"/>
                <w:szCs w:val="24"/>
              </w:rPr>
              <w:t>рекомендованим листом</w:t>
            </w:r>
            <w:r>
              <w:rPr>
                <w:rFonts w:cs="Times New Roman" w:ascii="Times New Roman" w:hAnsi="Times New Roman"/>
                <w:color w:val="000000"/>
                <w:sz w:val="24"/>
                <w:szCs w:val="24"/>
              </w:rPr>
              <w:t xml:space="preserve"> щодо необхідності закриття рахунків у цінних паперах із зазначенням попередження, що у разі незакриття депонентом рахунку протягом 60 календарних днів з дати повідомлення, але не пізніше дати припинення Діяльності депозитарної установи належні йому права на цінні папери, які обліковуються на його рахунку в цінних паперах, будуть у подальшому обліковуватися:»</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Я</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випадку припинення діяльності з обслуговування ІСІ та/або НПФ, необхідно також повідомити всі відповідні КУА/КІФ та/або НПФ про припинення їх обслуговування.</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нкт, після останнього абзацу доповнити новим абзацом наступного зміс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 випадку припинення діяльності із зберігання активів </w:t>
            </w:r>
            <w:r>
              <w:rPr>
                <w:rFonts w:cs="Times New Roman" w:ascii="Times New Roman" w:hAnsi="Times New Roman"/>
                <w:b/>
                <w:color w:val="000000"/>
                <w:sz w:val="24"/>
                <w:szCs w:val="24"/>
              </w:rPr>
              <w:t>інститутів спільного інвестування</w:t>
            </w:r>
            <w:r>
              <w:rPr>
                <w:rFonts w:cs="Times New Roman" w:ascii="Times New Roman" w:hAnsi="Times New Roman"/>
                <w:b/>
                <w:sz w:val="24"/>
                <w:szCs w:val="24"/>
              </w:rPr>
              <w:t xml:space="preserve"> та/або пенсійних фондів Депозитарна установа зобов’язана також повідомити відповідних суб’єктів про одностороннє розірвання договору про обслуговування активів </w:t>
            </w:r>
            <w:r>
              <w:rPr>
                <w:rFonts w:cs="Times New Roman" w:ascii="Times New Roman" w:hAnsi="Times New Roman"/>
                <w:b/>
                <w:color w:val="000000"/>
                <w:sz w:val="24"/>
                <w:szCs w:val="24"/>
              </w:rPr>
              <w:t xml:space="preserve">інститутів спільного інвестування </w:t>
            </w:r>
            <w:r>
              <w:rPr>
                <w:rFonts w:cs="Times New Roman" w:ascii="Times New Roman" w:hAnsi="Times New Roman"/>
                <w:b/>
                <w:sz w:val="24"/>
                <w:szCs w:val="24"/>
              </w:rPr>
              <w:t xml:space="preserve">та/або пенсійних фондів та необхідність обрання ними нового зберігача активів </w:t>
            </w:r>
            <w:r>
              <w:rPr>
                <w:rFonts w:cs="Times New Roman" w:ascii="Times New Roman" w:hAnsi="Times New Roman"/>
                <w:b/>
                <w:color w:val="000000"/>
                <w:sz w:val="24"/>
                <w:szCs w:val="24"/>
              </w:rPr>
              <w:t xml:space="preserve">інститутів спільного інвестування </w:t>
            </w:r>
            <w:r>
              <w:rPr>
                <w:rFonts w:cs="Times New Roman" w:ascii="Times New Roman" w:hAnsi="Times New Roman"/>
                <w:b/>
                <w:sz w:val="24"/>
                <w:szCs w:val="24"/>
              </w:rPr>
              <w:t>та/або зберігача активів пенсійних фондів у порядку та в строки визначені відповідним договором.»</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 2 підпункту 2) пункту 4 глави 1 розд. IV проекту Положення:</w:t>
            </w:r>
          </w:p>
          <w:p>
            <w:pPr>
              <w:pStyle w:val="Style17"/>
              <w:spacing w:before="0" w:after="0"/>
              <w:ind w:firstLine="900"/>
              <w:jc w:val="both"/>
              <w:rPr/>
            </w:pPr>
            <w:r>
              <w:rPr/>
              <w:t>«</w:t>
            </w:r>
            <w:r>
              <w:rPr>
                <w:color w:val="000000"/>
              </w:rPr>
              <w:t xml:space="preserve">договори про відкриття/обслуговування рахунку в цінних паперах власникам цінних паперів, зазначеним у Переліках, та документи, на підставі яких цим </w:t>
            </w:r>
            <w:r>
              <w:rPr>
                <w:strike/>
                <w:color w:val="000000"/>
              </w:rPr>
              <w:t xml:space="preserve">власникам </w:t>
            </w:r>
            <w:r>
              <w:rPr>
                <w:color w:val="000000"/>
              </w:rPr>
              <w:t>були відкриті рахунки в цінних паперах у Депозитарній установі та на підставі яких виконувались депозитарні операції на цих рахун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зиції спрямовані на забезпечення врегулювання порядку припинення діяльності з обслуговування ІСІ та/або НПФ.</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 2 підпункту 2) пункту 4 глави 1 розд. IV проекту Положення викласти у наступній редакці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договори про відкриття/обслуговування рахунку в цінних паперах власникам цінних паперів, </w:t>
            </w:r>
            <w:r>
              <w:rPr>
                <w:rFonts w:cs="Times New Roman" w:ascii="Times New Roman" w:hAnsi="Times New Roman"/>
                <w:b/>
                <w:color w:val="000000"/>
                <w:sz w:val="24"/>
                <w:szCs w:val="24"/>
              </w:rPr>
              <w:t>у випадку припинення діяльності із зберігання активів інституційних інвесторів та/або пенсійних фондів – договори про обслуговування активів інститутів спільного інвестування та/або про обслуговування активів пенсійних фондів,</w:t>
            </w:r>
            <w:r>
              <w:rPr>
                <w:rFonts w:cs="Times New Roman" w:ascii="Times New Roman" w:hAnsi="Times New Roman"/>
                <w:color w:val="000000"/>
                <w:sz w:val="24"/>
                <w:szCs w:val="24"/>
              </w:rPr>
              <w:t xml:space="preserve"> зазначеним у Переліках, та документи, на підставі яких цим </w:t>
            </w:r>
            <w:r>
              <w:rPr>
                <w:rFonts w:cs="Times New Roman" w:ascii="Times New Roman" w:hAnsi="Times New Roman"/>
                <w:b/>
                <w:color w:val="000000"/>
                <w:sz w:val="24"/>
                <w:szCs w:val="24"/>
              </w:rPr>
              <w:t>суб’єктам</w:t>
            </w:r>
            <w:r>
              <w:rPr>
                <w:rFonts w:cs="Times New Roman" w:ascii="Times New Roman" w:hAnsi="Times New Roman"/>
                <w:color w:val="000000"/>
                <w:sz w:val="24"/>
                <w:szCs w:val="24"/>
              </w:rPr>
              <w:t xml:space="preserve"> були відкриті рахунки в цінних паперах у Депозитарній установі та на підставі яких виконувались депозитарні операції на цих рахунках;»</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бз. 2 підпункту 2) пункту 4 глави 2 розд. IV проекту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договори про відкриття/обслуговування рахунку в цінних паперах власникам цінних паперів, зазначеним у Переліках, та документи, на підставі яких цим </w:t>
            </w:r>
            <w:r>
              <w:rPr>
                <w:rFonts w:cs="Times New Roman" w:ascii="Times New Roman" w:hAnsi="Times New Roman"/>
                <w:strike/>
                <w:color w:val="000000"/>
                <w:sz w:val="24"/>
                <w:szCs w:val="24"/>
              </w:rPr>
              <w:t>власникам</w:t>
            </w:r>
            <w:r>
              <w:rPr>
                <w:rFonts w:cs="Times New Roman" w:ascii="Times New Roman" w:hAnsi="Times New Roman"/>
                <w:color w:val="000000"/>
                <w:sz w:val="24"/>
                <w:szCs w:val="24"/>
              </w:rPr>
              <w:t xml:space="preserve"> були відкриті рахунки в цінних паперах у Депозитарній установі та на підставі яких виконувались депозитарні операції на цих раху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зиції спрямовані на забезпечення врегулювання порядку припинення діяльності з обслуговування ІСІ та/або НПФ.</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бз. 2 підпункту 2) пункту 4 глави 2 розд. IV проекту Положення викласти у наступній ред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договори про відкриття/обслуговування рахунку в цінних паперах власникам цінних паперів,</w:t>
            </w:r>
            <w:r>
              <w:rPr>
                <w:rFonts w:cs="Times New Roman" w:ascii="Times New Roman" w:hAnsi="Times New Roman"/>
                <w:b/>
                <w:color w:val="000000"/>
                <w:sz w:val="24"/>
                <w:szCs w:val="24"/>
              </w:rPr>
              <w:t xml:space="preserve"> у випадку припинення діяльності із зберігання активів інститутів спільного інвестування та/або пенсійних фондів – договори про обслуговування активів інститутів спільного інвестування та/або про обслуговування активів пенсійних фондів,</w:t>
            </w:r>
            <w:r>
              <w:rPr>
                <w:rFonts w:cs="Times New Roman" w:ascii="Times New Roman" w:hAnsi="Times New Roman"/>
                <w:color w:val="000000"/>
                <w:sz w:val="24"/>
                <w:szCs w:val="24"/>
              </w:rPr>
              <w:t xml:space="preserve"> зазначеним у Переліках, та документи, на підставі яких цим </w:t>
            </w:r>
            <w:r>
              <w:rPr>
                <w:rFonts w:cs="Times New Roman" w:ascii="Times New Roman" w:hAnsi="Times New Roman"/>
                <w:b/>
                <w:color w:val="000000"/>
                <w:sz w:val="24"/>
                <w:szCs w:val="24"/>
              </w:rPr>
              <w:t>суб’єктам</w:t>
            </w:r>
            <w:r>
              <w:rPr>
                <w:rFonts w:cs="Times New Roman" w:ascii="Times New Roman" w:hAnsi="Times New Roman"/>
                <w:color w:val="000000"/>
                <w:sz w:val="24"/>
                <w:szCs w:val="24"/>
              </w:rPr>
              <w:t xml:space="preserve"> були відкриті рахунки в цінних паперах у Депозитарній установі та на підставі яких виконувались депозитарні операції на цих раху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бз. 2 підпункту 2) пункту 1 глави 3 розд. IV проекту Положення:</w:t>
            </w:r>
          </w:p>
          <w:p>
            <w:pPr>
              <w:pStyle w:val="Style17"/>
              <w:spacing w:before="0" w:after="0"/>
              <w:ind w:firstLine="900"/>
              <w:jc w:val="both"/>
              <w:rPr/>
            </w:pPr>
            <w:r>
              <w:rPr/>
              <w:t>«</w:t>
            </w:r>
            <w:r>
              <w:rPr>
                <w:color w:val="000000"/>
              </w:rPr>
              <w:t xml:space="preserve">договори про відкриття рахунку в цінних паперах власникам цінних паперів, зазначеним у Переліках, та документи, на підставі яких цим власникам були відкриті рахунки в цінних паперах у Депозитарній установі та на підставі яких виконувались депозитарні операції на цих рахунка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и про відкриття рахунків – це договори, що укладалися зберігачами цінних паперів у відповідності до Закону України «Про Національну депозитарну систему та особливості електронного обігу цінних паперів в Україні», депозитарні установи укладають з депонентами договори про обслуговування рахунків у цінних пап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ім цього, пропозиції спрямовані на забезпечення врегулювання порядку припинення діяльності з обслуговування ІСІ та/або НПФ.</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бз. 2 підпункту 2) пункту 1 глави 3 розд. IV проекту Положення:</w:t>
            </w:r>
          </w:p>
          <w:p>
            <w:pPr>
              <w:pStyle w:val="Style17"/>
              <w:spacing w:before="0" w:after="0"/>
              <w:ind w:firstLine="900"/>
              <w:jc w:val="both"/>
              <w:rPr/>
            </w:pPr>
            <w:r>
              <w:rPr/>
              <w:t>«</w:t>
            </w:r>
            <w:r>
              <w:rPr>
                <w:color w:val="000000"/>
              </w:rPr>
              <w:t xml:space="preserve">договори про відкриття/ обслуговування рахунку в цінних паперах власникам цінних паперів, </w:t>
            </w:r>
            <w:r>
              <w:rPr>
                <w:b/>
                <w:color w:val="000000"/>
              </w:rPr>
              <w:t xml:space="preserve">у випадку припинення діяльності із зберігання активів інститутів спільного інвестування та/або пенсійних фондів – договори про обслуговування активів інститутів спільного інвестування та/або про обслуговування активів пенсійних фондів, </w:t>
            </w:r>
            <w:r>
              <w:rPr>
                <w:color w:val="000000"/>
              </w:rPr>
              <w:t xml:space="preserve">зазначеним у Переліках, та документи, на підставі яких цим власникам були відкриті рахунки в цінних паперах у Депозитарній установі та на підставі яких виконувались депозитарні операції на цих рахунка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ідпункт 1) пункту 2 глави 2 розд. V проекту Полож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и, на підставі яких були відкриті рахунки у цінних паперах депонентам та вносились зміни до анкет рахунків у цінних паперах депонентів (включаючи документи, що підтверджують повноваження осіб, які мали повноваження діяти від імені депонентів), усі первинні документи, що надходили від депонентів Депозитарної установи або органів державної влади, на підставі яких здійснювались депозитарні операції, документи, які оформлювались у процесі виконання депозитарних операцій, що передаються на зберігання Уповноваженому суб'єкту, повинні бути розміщені в окремих папках за кожним депонентом.</w:t>
            </w:r>
          </w:p>
          <w:p>
            <w:pPr>
              <w:pStyle w:val="Style17"/>
              <w:spacing w:before="0" w:after="0"/>
              <w:ind w:firstLine="900"/>
              <w:jc w:val="both"/>
              <w:rPr>
                <w:color w:val="000000"/>
              </w:rPr>
            </w:pPr>
            <w:r>
              <w:rPr>
                <w:color w:val="000000"/>
              </w:rPr>
              <w:t xml:space="preserve">Виписки про стан рахунків у цінних паперах депонентів, які в установленому порядку не закрили свої рахунки в цінних паперах у Депозитарній установі, що передаються на зберігання: </w:t>
            </w:r>
          </w:p>
          <w:p>
            <w:pPr>
              <w:pStyle w:val="Style17"/>
              <w:spacing w:before="0" w:after="0"/>
              <w:ind w:firstLine="900"/>
              <w:jc w:val="both"/>
              <w:rPr>
                <w:color w:val="000000"/>
              </w:rPr>
            </w:pPr>
            <w:r>
              <w:rPr>
                <w:color w:val="000000"/>
              </w:rPr>
              <w:t xml:space="preserve">депозитарній установй-правонаступнику, - повинні бути розміщені в окремих папках за кожним депонентом; </w:t>
            </w:r>
          </w:p>
          <w:p>
            <w:pPr>
              <w:pStyle w:val="Style17"/>
              <w:spacing w:before="0" w:after="0"/>
              <w:ind w:firstLine="900"/>
              <w:jc w:val="both"/>
              <w:rPr>
                <w:color w:val="000000"/>
              </w:rPr>
            </w:pPr>
            <w:r>
              <w:rPr>
                <w:color w:val="000000"/>
              </w:rPr>
              <w:t xml:space="preserve">уповноваженому на зберігання, - повинні бути розміщені в окремій папці разом з описом, засвідченим підписом керівника та печаткою Депозитарної установи. </w:t>
            </w:r>
          </w:p>
          <w:p>
            <w:pPr>
              <w:pStyle w:val="Style17"/>
              <w:spacing w:before="0" w:after="0"/>
              <w:ind w:firstLine="900"/>
              <w:jc w:val="both"/>
              <w:rPr>
                <w:color w:val="000000"/>
              </w:rPr>
            </w:pPr>
            <w:r>
              <w:rPr>
                <w:color w:val="000000"/>
              </w:rPr>
              <w:t>Документи разом з описом документів у кожній папці, крім папки з виписками про стан рахунків у цінних паперах депонентів, що передаються на зберігання уповноваженому на зберігання, повинні бути прошиті, пронумеровані та засвідчені підписом керівника Депозитарної установи або уповноваженої ним особи (ліквідатором у разі відкриття ліквідаційної процедури) та печаткою юридичної особи. На титульному аркуші мають бути зазначені назва «Депонент» та повне найменування депонента - юридичної особи або прізвище, ім'я та по батькові депонента - фізичної особи, номер і дата укладення договору про відкриття рахунку у цінних паперах та дата завершення процедури закриття рахунків депонентами відповідно до вимог цього Полож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зиції спрямовані на забезпечення врегулювання порядку припинення діяльності з обслуговування ІСІ та/або НП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ійна правка.</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ідпункт 1) пункту 2 глави 2 розд. V проекту Положення:</w:t>
            </w:r>
          </w:p>
          <w:p>
            <w:pPr>
              <w:pStyle w:val="Normal"/>
              <w:spacing w:lineRule="auto" w:line="240" w:before="0" w:after="0"/>
              <w:jc w:val="both"/>
              <w:rPr/>
            </w:pPr>
            <w:r>
              <w:rPr>
                <w:rFonts w:cs="Times New Roman" w:ascii="Times New Roman" w:hAnsi="Times New Roman"/>
                <w:color w:val="000000"/>
                <w:sz w:val="24"/>
                <w:szCs w:val="24"/>
              </w:rPr>
              <w:t>«1) документи, на підставі яких були відкриті рахунки у цінних паперах депонента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а вносились зміни до анкет рахунків у цінних паперах депонентів (включаючи документи, що підтверджують повноваження осіб, які мали повноваження діяти від імені депонентів), усі первинні документи, що надходили від депонентів Депозитарної установи або органів державної влади, на підставі яких здійснювались депозитарні операції, документи, які оформлювались у процесі виконання депозитарних операцій, що передаються на зберігання Уповноваженому суб'єкту, повинні бути розміщені в окремих папках за кожним депонентом.</w:t>
            </w:r>
          </w:p>
          <w:p>
            <w:pPr>
              <w:pStyle w:val="Style17"/>
              <w:spacing w:before="0" w:after="0"/>
              <w:ind w:firstLine="900"/>
              <w:jc w:val="both"/>
              <w:rPr>
                <w:color w:val="000000"/>
              </w:rPr>
            </w:pPr>
            <w:r>
              <w:rPr>
                <w:color w:val="000000"/>
              </w:rPr>
              <w:t xml:space="preserve">Виписки про стан рахунків у цінних паперах депонентів, які в установленому порядку не закрили свої рахунки в цінних паперах у Депозитарній установі, що передаються на зберігання: </w:t>
            </w:r>
          </w:p>
          <w:p>
            <w:pPr>
              <w:pStyle w:val="Style17"/>
              <w:spacing w:before="0" w:after="0"/>
              <w:ind w:firstLine="900"/>
              <w:jc w:val="both"/>
              <w:rPr/>
            </w:pPr>
            <w:r>
              <w:rPr>
                <w:color w:val="000000"/>
              </w:rPr>
              <w:t xml:space="preserve">депозитарній </w:t>
            </w:r>
            <w:r>
              <w:rPr>
                <w:b/>
                <w:color w:val="000000"/>
              </w:rPr>
              <w:t>установі</w:t>
            </w:r>
            <w:r>
              <w:rPr>
                <w:color w:val="000000"/>
              </w:rPr>
              <w:t xml:space="preserve">-правонаступнику, - повинні бути розміщені в окремих папках за кожним депонентом; </w:t>
            </w:r>
          </w:p>
          <w:p>
            <w:pPr>
              <w:pStyle w:val="Style17"/>
              <w:spacing w:before="0" w:after="0"/>
              <w:ind w:firstLine="900"/>
              <w:jc w:val="both"/>
              <w:rPr>
                <w:color w:val="000000"/>
              </w:rPr>
            </w:pPr>
            <w:r>
              <w:rPr>
                <w:color w:val="000000"/>
              </w:rPr>
              <w:t xml:space="preserve">уповноваженому на зберігання, - повинні бути розміщені в окремій папці разом з описом, засвідченим підписом керівника та печаткою Депозитарної установи. </w:t>
            </w:r>
          </w:p>
          <w:p>
            <w:pPr>
              <w:pStyle w:val="Style17"/>
              <w:spacing w:before="0" w:after="0"/>
              <w:ind w:firstLine="900"/>
              <w:jc w:val="both"/>
              <w:rPr/>
            </w:pPr>
            <w:r>
              <w:rPr>
                <w:color w:val="000000"/>
              </w:rPr>
              <w:t>Документи разом з описом документів у кожній папці, крім папки з виписками про стан рахунків у цінних паперах депонентів, що передаються на зберігання уповноваженому на зберігання, повинні бути прошиті, пронумеровані та засвідчені підписом керівника Депозитарної установи або уповноваженої ним особи (ліквідатором у разі відкриття ліквідаційної процедури) та печаткою юридичної особи. На титульному аркуші мають бути зазначені назва «Депонент» та повне найменування депонента - юридичної особи або прізвище, ім'я та по батькові депонента - фізичної особи, номер і дата укладення договору про відкриття/о</w:t>
            </w:r>
            <w:r>
              <w:rPr>
                <w:b/>
                <w:color w:val="000000"/>
              </w:rPr>
              <w:t>бслуговуванн</w:t>
            </w:r>
            <w:r>
              <w:rPr>
                <w:color w:val="000000"/>
              </w:rPr>
              <w:t xml:space="preserve">я рахунку у цінних паперах, </w:t>
            </w:r>
            <w:r>
              <w:rPr>
                <w:b/>
                <w:color w:val="000000"/>
              </w:rPr>
              <w:t xml:space="preserve">у випадку припинення діяльності із зберігання активів інститутів спільного інвестування та/або пенсійних фондів – договору про обслуговування активів інститутів спільного інвестування та/або про обслуговування активів пенсійних фондів, </w:t>
            </w:r>
            <w:r>
              <w:rPr>
                <w:color w:val="000000"/>
              </w:rPr>
              <w:t>та дата завершення процедури закриття рахунків депонентами відповідно до вимог цього Полож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val="uk-UA"/>
    </w:rPr>
  </w:style>
  <w:style w:type="character" w:styleId="Style16">
    <w:name w:val="Нижний колонтитул Знак"/>
    <w:basedOn w:val="Style14"/>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 Знак"/>
    <w:basedOn w:val="Normal"/>
    <w:qFormat/>
    <w:pPr>
      <w:spacing w:lineRule="auto" w:line="240" w:before="0" w:after="0"/>
    </w:pPr>
    <w:rPr>
      <w:rFonts w:ascii="Verdana" w:hAnsi="Verdana" w:eastAsia="Times New Roman" w:cs="Times New Roman"/>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11:00Z</dcterms:created>
  <dc:creator>Max</dc:creator>
  <dc:description/>
  <cp:keywords/>
  <dc:language>en-US</dc:language>
  <cp:lastModifiedBy>Max</cp:lastModifiedBy>
  <cp:lastPrinted>2013-09-13T12:00:00Z</cp:lastPrinted>
  <dcterms:modified xsi:type="dcterms:W3CDTF">2013-09-13T09:19:00Z</dcterms:modified>
  <cp:revision>14</cp:revision>
  <dc:subject/>
  <dc:title/>
</cp:coreProperties>
</file>