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позиції та зауваження ПАРД до проекту Зміни до Положення про здійснення фінансового моніторингу професійними учасниками ринку цінних паперів</w:t>
      </w:r>
    </w:p>
    <w:p>
      <w:pPr>
        <w:pStyle w:val="Normal"/>
        <w:jc w:val="center"/>
        <w:rPr>
          <w:b/>
          <w:b/>
        </w:rPr>
      </w:pPr>
      <w:r>
        <w:rPr>
          <w:b/>
        </w:rPr>
      </w:r>
    </w:p>
    <w:tbl>
      <w:tblPr>
        <w:tblW w:w="15458" w:type="dxa"/>
        <w:jc w:val="left"/>
        <w:tblInd w:w="-113" w:type="dxa"/>
        <w:tblLayout w:type="fixed"/>
        <w:tblCellMar>
          <w:top w:w="0" w:type="dxa"/>
          <w:left w:w="108" w:type="dxa"/>
          <w:bottom w:w="0" w:type="dxa"/>
          <w:right w:w="108" w:type="dxa"/>
        </w:tblCellMar>
      </w:tblPr>
      <w:tblGrid>
        <w:gridCol w:w="518"/>
        <w:gridCol w:w="3960"/>
        <w:gridCol w:w="3960"/>
        <w:gridCol w:w="3780"/>
        <w:gridCol w:w="324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ст діючого Положе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роекту Змін до Полож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озиції та зауваження ПАР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грунту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ий текст відсутні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ий текст відсутні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розділу I доповнити новим абзацом такого змісту:</w:t>
            </w:r>
          </w:p>
          <w:p>
            <w:pPr>
              <w:pStyle w:val="Normal"/>
              <w:jc w:val="both"/>
              <w:rPr/>
            </w:pPr>
            <w:r>
              <w:rPr/>
              <w:t>«Терміни «повязана особа» застосовуються у цьому Положенні у значенні, визначеному Законом України «Про фінансові послуги та державне регулювання ринків фінансов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запобігання та протидію легалізації (відмиванню) доходів, одержаних злочинним шляхом, або фінансуванню тероризму», Діюче Положення та Проект не наводять визначення поняття «повязана особа», яке міститься у ряді пунктів діючого Положення та Проекту.</w:t>
            </w:r>
          </w:p>
          <w:p>
            <w:pPr>
              <w:pStyle w:val="Normal"/>
              <w:jc w:val="both"/>
              <w:rPr/>
            </w:pPr>
            <w:r>
              <w:rPr/>
              <w:t>Визначення наведеного терміну міститься у вказаному Закон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третій пункту 10 розділу ІІ викласти в такій редакції:</w:t>
            </w:r>
          </w:p>
          <w:p>
            <w:pPr>
              <w:pStyle w:val="Normal"/>
              <w:jc w:val="both"/>
              <w:rPr/>
            </w:pPr>
            <w:r>
              <w:rPr/>
              <w:t>«У разі призначення відповідальним працівником керівника суб'єкта первинного фінансового моніторингу перевірка його ділової репутації здійснюється відповідним органом управління суб'єкта первинного фінансового моніторингу або засновни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третій пункту 10 розділу ІІ викласти в такій редакції:</w:t>
            </w:r>
          </w:p>
          <w:p>
            <w:pPr>
              <w:pStyle w:val="Normal"/>
              <w:jc w:val="both"/>
              <w:rPr/>
            </w:pPr>
            <w:r>
              <w:rPr/>
              <w:t>«У разі призначення відповідальним працівником керівника суб'єкта первинного фінансового моніторингу перевірка його ділової репутації здійснюється відповідним органом управління суб'єкта первинного фінансового моніторингу, засновниками або працівником(ами) підрозділу внутрішнього ауди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третій пункту 10 розділу ІІ викласти в такій редакції:</w:t>
            </w:r>
          </w:p>
          <w:p>
            <w:pPr>
              <w:pStyle w:val="Normal"/>
              <w:jc w:val="both"/>
              <w:rPr/>
            </w:pPr>
            <w:r>
              <w:rPr/>
              <w:t xml:space="preserve">«У разі призначення відповідальним працівником керівника суб'єкта первинного фінансового моніторингу перевірка його ділової репутації здійснюється відповідним органом управління суб'єкта первинного фінансового моніторингу, засновниками або працівником(ами) підрозділу внутрішнього аудиту </w:t>
            </w:r>
            <w:r>
              <w:rPr>
                <w:b/>
              </w:rPr>
              <w:t>або окремою посадовою особою, що проводить внутрішній аудит (контроль) ліцензіата.</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ням про особливості організації та проведення внутрішнього аудиту (контролю) в професійних учасниках фондового ринку, затвердженим рішення НКЦПФР від 19.07.2012 року № 996 визначено, що Служба внутрішнього аудиту (контролю) ліцензіата - це структурний підрозділ або окрема посадова особа, що проводить внутрішній аудит (контроль) ліцензіата</w:t>
            </w:r>
          </w:p>
          <w:p>
            <w:pPr>
              <w:pStyle w:val="Normal"/>
              <w:jc w:val="both"/>
              <w:rPr/>
            </w:pPr>
            <w:r>
              <w:rPr/>
              <w:t>Таким чином, необхідно врахувати можливість здійснення перевірки ділової репутації також окремою посадовою особою, що проводить внутрішній аудит (контроль) ліцензіа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ий текст відсутні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8 розділу ІІІ доповнити новим абзацом такого змісту:</w:t>
            </w:r>
          </w:p>
          <w:p>
            <w:pPr>
              <w:pStyle w:val="Normal"/>
              <w:jc w:val="both"/>
              <w:rPr/>
            </w:pPr>
            <w:r>
              <w:rPr/>
              <w:t>«В Правилах не допускається посилання на Інтернет ресурси або електронні носі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люч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п. к) п. 8 Положення про здійснення фінансового моніторингу професійними учасниками ринку цінних паперів, затвердженого рішення НКЦПФР від 19.07.2012 року  № 995 Правила повинні містити, зокрема, інформацію щодо типологій міжнародних організацій, що здійснюють діяльність у сфері протидії легалізації (відмиванню) доходів, одержаних злочинним шляхом, або фінансуванню тероризму.</w:t>
            </w:r>
          </w:p>
          <w:p>
            <w:pPr>
              <w:pStyle w:val="Normal"/>
              <w:jc w:val="both"/>
              <w:rPr/>
            </w:pPr>
            <w:r>
              <w:rPr/>
              <w:t>Актуальні тексти відповідних типологій містяться на офіційному сайті Державної служби фінансового моніторингу України (</w:t>
            </w:r>
            <w:hyperlink r:id="rId2">
              <w:r>
                <w:rPr>
                  <w:rStyle w:val="InternetLink"/>
                </w:rPr>
                <w:t>www.sdfm.gov.ua</w:t>
              </w:r>
            </w:hyperlink>
            <w:r>
              <w:rPr/>
              <w:t>, обсяг станом на 02.07.2013 року біля 330 сторінок).</w:t>
            </w:r>
          </w:p>
          <w:p>
            <w:pPr>
              <w:pStyle w:val="Normal"/>
              <w:jc w:val="both"/>
              <w:rPr/>
            </w:pPr>
            <w:r>
              <w:rPr/>
              <w:t xml:space="preserve">Офіційний сайт Держфінмоніторингу створено на виконання </w:t>
            </w:r>
            <w:r>
              <w:rPr>
                <w:color w:val="000000"/>
              </w:rPr>
              <w:t>постанови Кабінету Міністрів України від 04.01.2002 року № 3 з метою надання інформаційних та інших послуг громадськості.</w:t>
            </w:r>
          </w:p>
          <w:p>
            <w:pPr>
              <w:pStyle w:val="Normal"/>
              <w:jc w:val="both"/>
              <w:rPr>
                <w:color w:val="000000"/>
              </w:rPr>
            </w:pPr>
            <w:r>
              <w:rPr>
                <w:color w:val="000000"/>
              </w:rPr>
              <w:t xml:space="preserve">Отже, запровадження вказаної норми унеможливить посилання на офіційний сайт органу державної влади та призведе до необхідності постійно роздруковувати тексти відповідних типологій, значний обсяг яких «перевантажить» відповідні внутрішні положення профучасників та призведе до додаткових затрат.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ий текст відсутні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ділі ІV після пункту 4 доповнити новим пунктом такого змісту:</w:t>
            </w:r>
          </w:p>
          <w:p>
            <w:pPr>
              <w:pStyle w:val="Normal"/>
              <w:jc w:val="both"/>
              <w:rPr/>
            </w:pPr>
            <w:r>
              <w:rPr/>
              <w:t>«5. У разі виявлення клієнтів, які характеризуються середнім ризиком, суб'єкт первинного фінансового моніторингу під час здійснення ідентифікації таких клієнтів застосовує додаткові заходи, спрямовані на вивчення клієнта, зокрема:</w:t>
            </w:r>
          </w:p>
          <w:p>
            <w:pPr>
              <w:pStyle w:val="Normal"/>
              <w:jc w:val="both"/>
              <w:rPr/>
            </w:pPr>
            <w:r>
              <w:rPr/>
              <w:t>а) перевірку ідентифікаційних даних;</w:t>
            </w:r>
          </w:p>
          <w:p>
            <w:pPr>
              <w:pStyle w:val="Normal"/>
              <w:jc w:val="both"/>
              <w:rPr/>
            </w:pPr>
            <w:r>
              <w:rPr/>
              <w:t>б) перевірку правильності оформлення установчих документів (враховуючи всі зареєстровані зміни) та повноваження осіб, що укладають ділові відносини;</w:t>
            </w:r>
          </w:p>
          <w:p>
            <w:pPr>
              <w:pStyle w:val="Normal"/>
              <w:jc w:val="both"/>
              <w:rPr/>
            </w:pPr>
            <w:r>
              <w:rPr/>
              <w:t>в) встановлення пов'язаних осіб.</w:t>
            </w:r>
          </w:p>
          <w:p>
            <w:pPr>
              <w:pStyle w:val="Normal"/>
              <w:jc w:val="both"/>
              <w:rPr/>
            </w:pPr>
            <w:r>
              <w:rPr/>
              <w:t>Такі заходи фіксуються письмово в паперовому вигляді та зберігаються разом з документами, що підтверджують факт проведення ідентифікації кліє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ділі ІV після пункту 4 доповнити новим пунктом такого змісту:</w:t>
            </w:r>
          </w:p>
          <w:p>
            <w:pPr>
              <w:pStyle w:val="Normal"/>
              <w:jc w:val="both"/>
              <w:rPr/>
            </w:pPr>
            <w:r>
              <w:rPr/>
              <w:t>«5. У разі виявлення клієнтів, які характеризуються середнім ризиком, суб'єкт первинного фінансового моніторингу під час здійснення ідентифікації таких клієнтів застосовує додаткові заходи, спрямовані на вивчення клієнта, зокрема:</w:t>
            </w:r>
          </w:p>
          <w:p>
            <w:pPr>
              <w:pStyle w:val="Normal"/>
              <w:jc w:val="both"/>
              <w:rPr/>
            </w:pPr>
            <w:r>
              <w:rPr/>
              <w:t xml:space="preserve">а) перевірку ідентифікаційних даних </w:t>
            </w:r>
            <w:r>
              <w:rPr>
                <w:b/>
              </w:rPr>
              <w:t>(поряівняння інформації щодо ідентифікації з інформацією, що міститься у офіційних документах або засвідчених в установленому порядку їх копіях, на підставі яких здійснюється ідентифікація та додатковими даними, одержаними від клієнта, а також з інших джерел, якщо така інформація є публічною (відкритою).</w:t>
            </w:r>
            <w:r>
              <w:rPr/>
              <w:t>;</w:t>
            </w:r>
          </w:p>
          <w:p>
            <w:pPr>
              <w:pStyle w:val="Normal"/>
              <w:jc w:val="both"/>
              <w:rPr/>
            </w:pPr>
            <w:r>
              <w:rPr/>
              <w:t>б) перевірку правильності оформлення установчих документів (враховуючи всі зареєстровані зміни) та повноваження осіб, що укладають ділові відносини;</w:t>
            </w:r>
          </w:p>
          <w:p>
            <w:pPr>
              <w:pStyle w:val="Normal"/>
              <w:jc w:val="both"/>
              <w:rPr/>
            </w:pPr>
            <w:r>
              <w:rPr/>
              <w:t>в) встановлення пов'язаних осіб.</w:t>
            </w:r>
          </w:p>
          <w:p>
            <w:pPr>
              <w:pStyle w:val="Normal"/>
              <w:jc w:val="both"/>
              <w:rPr/>
            </w:pPr>
            <w:r>
              <w:rPr/>
              <w:t>Такі заходи фіксуються письмово в паперовому вигляді та зберігаються разом з документами, що підтверджують факт проведення ідентифікації кліє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запобігання та протидію легалізації (відмиванню) доходів, одержаних злочинним шляхом, або фінансуванню тероризму», діюче Положення про здійснення фінансового моніторингу професійними учасниками ринку цінних паперів, затвердженого рішення НКЦПФР від 19.07.2012 року  № 995 та проект Змін до Положення не містять визначення процесу перевірки ідентифікуючих даних. Таким чином, при виявлені клієнтів, які характеризуються середнім чи високим рівнем профучасник не має змоги визначити, які саме дії вважатимуться правильно проведеною перевіркою ідентифікаційних даних.</w:t>
            </w:r>
          </w:p>
          <w:p>
            <w:pPr>
              <w:pStyle w:val="Normal"/>
              <w:jc w:val="both"/>
              <w:rPr/>
            </w:pPr>
            <w:r>
              <w:rPr/>
              <w:t>Крім того, Закон України «Про запобігання та протидію легалізації (відмиванню) доходів, одержаних злочинним шляхом, або фінансуванню тероризму», Діюче Положення та Проект не наводять визначення поняття «повязана особа» (див. п. 1 таблиц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f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02:00Z</dcterms:created>
  <dc:creator>sergey.lastivka</dc:creator>
  <dc:description/>
  <cp:keywords/>
  <dc:language>en-US</dc:language>
  <cp:lastModifiedBy>sergey.lastivka</cp:lastModifiedBy>
  <dcterms:modified xsi:type="dcterms:W3CDTF">2013-07-02T08:35:00Z</dcterms:modified>
  <cp:revision>1</cp:revision>
  <dc:subject/>
  <dc:title>Пропозиції та зауваження ПАРД до проекту Зміни до Положення про здійснення фінансового моніторингу професійними учасниками ринку цінних паперів</dc:title>
</cp:coreProperties>
</file>