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егулярна інформація члена ПАРД-професійного учасника фондового ринку, що здійснює депозитарну діяльність зберігача цінних паперів/депозитарну діяльність</w:t>
      </w:r>
    </w:p>
    <w:p>
      <w:pPr>
        <w:pStyle w:val="Normal"/>
        <w:jc w:val="center"/>
        <w:rPr/>
      </w:pPr>
      <w:r>
        <w:rPr/>
        <w:t>Станом на кінець____кварталу 20___ 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вне найменування організа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Код за ЄДРПО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іцензія/ліцензії (вид професійної діяльності, серія та номер ліцензії, дата видачі, строк дії (за наявності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омості про керівника організації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ізвище, ім’я, по-батькові контактної особ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ідомості про сертифікованих фахівців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Місцезнаходженн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Адреса для поштових відправлен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Номери: телеф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факс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Адреса електронної пош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Адреса веб-сайту (веб-сторінк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 Загальна номінальна вартість цінних паперів, що обслуговуються зберігачем/депозитарною установою, станом на останній день звітного кварталу (гр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Обсяг проведених облікових операцій за номінальною вартістю (гр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Кількість рахунків депонентів (шт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8:00Z</dcterms:created>
  <dc:creator>natalya.shulga</dc:creator>
  <dc:description/>
  <dc:language>en-US</dc:language>
  <cp:lastModifiedBy>Довбыш Дмитрий</cp:lastModifiedBy>
  <dcterms:modified xsi:type="dcterms:W3CDTF">2013-03-28T09:58:00Z</dcterms:modified>
  <cp:revision>2</cp:revision>
  <dc:subject/>
  <dc:title>ПОГОДЖЕНО</dc:title>
</cp:coreProperties>
</file>