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5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Положення про звітність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ленів ПАРД перед ПАРД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Регулярна інформація члена ПАРД-професійного учасника фондового ринку, що здійснює діяльність з торгівлі цінними паперами</w:t>
      </w:r>
    </w:p>
    <w:p>
      <w:pPr>
        <w:pStyle w:val="Normal"/>
        <w:jc w:val="center"/>
        <w:rPr/>
      </w:pPr>
      <w:r>
        <w:rPr/>
        <w:t>Станом на кінець____кварталу 20___ ро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Повне найменування організ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Код за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Ліценз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     №             Дата видач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Відомості про керівника організації (прізвище, ім’я, по-батькові, посада, сертифікат: номер, дата видачі, строк дії, вид професійної діяльності з цінними паперам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Прізвище, ім’я, по-батькові контактної особ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 Відомості про сертифікованих фахівців (прізвище, ім’я, по-батькові, посада, сертифікат: номер, дата видачі, строк дії, вид професійної діяльності з цінними паперам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 Місцезнаход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 Адреса для поштових відправ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 Номери: телефо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sz w:val="20"/>
                <w:szCs w:val="20"/>
                <w:lang w:val="uk-UA"/>
              </w:rPr>
              <w:t>факс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 Адреса електронної пош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 Загальна кількість виконаних договорів торговцем цінними паперами на організаторах торгівлі (ш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 Загальна сума виконаних протягом звітного кварталу договорів торговцем цінними паперами на організаторах торгівлі (гр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 Загальна кількість виконаних протягом звітного кварталу договорів торговцем цінними паперами поза організаторами торгівлі (ш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 Загальна сума виконаних протягом звітного кварталу договорів торговцем цінними паперами поза організаторами торгівлі (гр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 Загальна кількість укладених протягом звітного кварталу договорів за всіма видами діяльності (ш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 Загальна сума укладених протягом звітного кварталу договорів за всіма видами діяльності (гр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 Загальна кількість виконаних протягом звітного кварталу договорів за всіма видами діяльності (ш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 Загальна сума виконаних протягом звітного кварталу договорів за всіма видами діяльності (гр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ую достовірність інформації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                       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(посада)                                                           (ПІБ, підпис)                         М.П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  <w:lang w:val="uk-UA"/>
        </w:rPr>
        <w:t xml:space="preserve">дата заповнення        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26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01:00Z</dcterms:created>
  <dc:creator>natalya.shulga</dc:creator>
  <dc:description/>
  <dc:language>en-US</dc:language>
  <cp:lastModifiedBy>Довбыш Дмитрий</cp:lastModifiedBy>
  <dcterms:modified xsi:type="dcterms:W3CDTF">2013-03-28T10:01:00Z</dcterms:modified>
  <cp:revision>2</cp:revision>
  <dc:subject/>
  <dc:title>ПОГОДЖЕНО</dc:title>
</cp:coreProperties>
</file>