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661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ЦІОНАЛЬНА КОМІСІЯ З ЦІННИХ ПАПЕРІВ ТА ФОНДОВОГО РИНК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ІШЕНН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ід 18 червня 2013 року N 105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Щодо погодження планів-графіків передачі цінних паперів на депозитарне обслуговування до ПАТ "Національний депозитарій України"</w:t>
      </w:r>
    </w:p>
    <w:p>
      <w:pPr>
        <w:pStyle w:val="Normal"/>
        <w:spacing w:before="280" w:after="280"/>
        <w:jc w:val="both"/>
        <w:rPr/>
      </w:pPr>
      <w:r>
        <w:rPr/>
        <w:t xml:space="preserve">Відповідно до </w:t>
      </w:r>
      <w:r>
        <w:rPr>
          <w:color w:val="0000FF"/>
        </w:rPr>
        <w:t>Закону України "Про державне регулювання ринку цінних паперів в Україні"</w:t>
      </w:r>
      <w:r>
        <w:rPr/>
        <w:t xml:space="preserve">, на виконання пункту 3 розділу I Порядку передачі цінних паперів на депозитарне обслуговування до Центрального депозитарію цінних паперів, затвердженого </w:t>
      </w:r>
      <w:r>
        <w:rPr>
          <w:color w:val="0000FF"/>
        </w:rPr>
        <w:t>рішенням Національної комісії з цінних паперів та фондового ринку від 26 березня 2013 N 430</w:t>
      </w:r>
      <w:r>
        <w:rPr/>
        <w:t xml:space="preserve">, зареєстрованим в Міністерстві юстиції України 05 квітня 2013 за N 561/23093, у зв'язку із зверненням ПАТ "Розрахунковий центр з обслуговування договорів на фінансових ринках" (правонаступник ПрАТ "Всеукраїнський депозитарій цінних паперів") і ПАТ "Національний депозитарій України" щодо необхідності здійснення дій, передбачених </w:t>
      </w:r>
      <w:r>
        <w:rPr>
          <w:color w:val="0000FF"/>
        </w:rPr>
        <w:t>пунктом 13 розділу VI Закону України "Про депозитарну систему України"</w:t>
      </w:r>
      <w:r>
        <w:rPr/>
        <w:t xml:space="preserve">, Національна комісія з цінних паперів та фондового ринку </w:t>
      </w:r>
      <w:r>
        <w:rPr>
          <w:b/>
          <w:bCs/>
        </w:rPr>
        <w:t>вирішила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>1. Погодити плани-графіки передачі цінних паперів на депозитарне обслуговування до ПАТ "Національний депозитарій України", що додаються.</w:t>
      </w:r>
    </w:p>
    <w:p>
      <w:pPr>
        <w:pStyle w:val="Normal"/>
        <w:spacing w:before="280" w:after="280"/>
        <w:jc w:val="both"/>
        <w:rPr/>
      </w:pPr>
      <w:r>
        <w:rPr/>
        <w:t>2. Департаменту методології регулювання депозитарної та розрахунково-клірингової діяльності (І. Курочкіна) повідомити у встановленому порядку депозитарії ПАТ "Розрахунковий центр з обслуговування договорів на фінансових ринках" і ПАТ "Національний депозитарій України" про це рішення.</w:t>
      </w:r>
    </w:p>
    <w:p>
      <w:pPr>
        <w:pStyle w:val="Normal"/>
        <w:spacing w:before="280" w:after="280"/>
        <w:jc w:val="both"/>
        <w:rPr/>
      </w:pPr>
      <w:r>
        <w:rPr/>
        <w:t>3. Управлінню інформаційних технологій, зовнішніх та внутрішніх комунікацій (А. Заїка) забезпечити опублікування цього рішення відповідно до законодавства</w:t>
      </w:r>
      <w:r>
        <w:rPr>
          <w:i/>
          <w:iCs/>
        </w:rPr>
        <w:t>.</w:t>
      </w:r>
    </w:p>
    <w:p>
      <w:pPr>
        <w:pStyle w:val="Normal"/>
        <w:spacing w:before="280" w:after="280"/>
        <w:jc w:val="both"/>
        <w:rPr/>
      </w:pPr>
      <w:r>
        <w:rPr/>
        <w:t>4. Контроль за виконанням цього рішення покласти на члена Комісії О. Тарасенка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br w:type="textWrapping" w:clear="all"/>
      </w:r>
    </w:p>
    <w:p>
      <w:pPr>
        <w:pStyle w:val="Normal"/>
        <w:spacing w:before="280" w:after="28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18 червня 2013 р. N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6pt;mso-wrap-distance-left:2.25pt;mso-wrap-distance-right:0pt;mso-wrap-distance-top:0pt;mso-wrap-distance-bottom:0pt;margin-top:-1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18 червня 2013 р. N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21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6.8pt;mso-wrap-distance-left:2.25pt;mso-wrap-distance-right:0pt;mso-wrap-distance-top:0pt;mso-wrap-distance-bottom:0pt;margin-top: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ода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План-графік N 3</w:t>
        <w:br/>
        <w:t>передачі цінних паперів на депозитарне обслуговування від ПАТ "Розрахунковий центр" до ПАТ "НДУ"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1354"/>
        <w:gridCol w:w="888"/>
        <w:gridCol w:w="2960"/>
        <w:gridCol w:w="1248"/>
        <w:gridCol w:w="1309"/>
        <w:gridCol w:w="1176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N 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ЄДРПОУ емітента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емітент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ид/тип/</w:t>
            </w:r>
            <w:r>
              <w:rPr/>
              <w:br/>
            </w:r>
            <w:r>
              <w:rPr>
                <w:b/>
                <w:bCs/>
              </w:rPr>
              <w:t>різновид/клас ЦП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ий номер випуску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ередаванн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9930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8119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Фарма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281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7401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ДзМЗБ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8/1/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5618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55424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Одяг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09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916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2156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Укр. автомобільна корпораці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059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74638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АТП-1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3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380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0126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трест "Київміськбуд-1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9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795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4976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ЛУЦЬКАВТОДОР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0486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2676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ФК "АВТОАЛЬЯНС-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6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703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40503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РІТЕЙЛ 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5139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347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8045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Б "Земельний Капітал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2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14610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5876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Б "ПІВДЕНКОМБАН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1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146200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5876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Б "ПІВДЕНКОМБАН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ивілейова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2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316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3197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Агрокомплек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702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3063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АЗМ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548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5330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Рідкісні гази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/12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374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6568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ДМЗ "ЕКСПЕРИМЕ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0654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6569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ОМЗ "ЧЕРВОНА ГВАРДІ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/15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843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7409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НДІГМ ІМ. М. М. ФЕДОРОВ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8166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ТрестЛШП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/12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9064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ВТОРМЕ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7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68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9177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ЧВ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833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1465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СЗВІ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80053100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1801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авод Південгідромаш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1/08/1/9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20431100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2018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СЄВЄРОДОНЕЦЬКИЙ НДІХІММАШ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2/1/0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80030100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2047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НДІАЕН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/18/1/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227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2229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Львівський інструментальн. зав.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/13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2036010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2359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КЗ "ЦЕНТРОКУЗ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6/1/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519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2566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НВП ТЕПЛОАВТОМА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3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557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2653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СИСТЕМ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/2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3046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НДПІ САУ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/04/1/0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815100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3352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НДІавтопро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/10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3607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Макошинський з-д "Сільгоспмаш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/24/1/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317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7425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Ів.-Франківський лісокомбіна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/09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525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7496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отовська меблева фабрик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/1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0566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7524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Меблева фабрика "Лагод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3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7880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ЖЦП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/13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986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8309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ПІВДЕНДІПРОЦЕМЕ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/2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915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9233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АПОРІЖНЕРУДПРО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/08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363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9303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ЮГцеме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0033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785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Чинбар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6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617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837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ЧВФ "Берегин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24/1/9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493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918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МВТШП "Елега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653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925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ШФ "ВОРОНІН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016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946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Швейна фабрика ім. Н. Онілової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26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900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454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ДОНЕЦЬКИЙ БК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9080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487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МОНФАР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3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200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816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ОРІХІВСЬКИЙ ХЛІБОКОМБІНА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08/1/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223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821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БЕРДЯНСЬКИЙ ХЛІБОКОМБІНА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/1/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512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135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ОРОВАЙ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/12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518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158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РИМХЛІБ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/0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70026100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208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ОН.Ф-КА "А.В.К." М. МУКАЧЕВ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/07/1/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997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590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агарлицьке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563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626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агрофірма "Ятрань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1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506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628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2-ге ім. Петровськог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/1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1176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708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НАСІННЕВЕ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/2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477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1344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СП "ЧОРНОМОРСЬКА ПЕРЛИН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/1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1514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Старокримський Агробу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01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350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1635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СБУ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/1/1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734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311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озятинський м'ясокомбіна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112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318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ПЕРЕВАЛЬСЬКИЙ МПЗ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ивілейова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/12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110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318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ПЕРЕВАЛЬСЬКИЙ МПЗ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/12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857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510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ЛАКТІ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091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782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М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/23/1/20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5048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803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Ічнянський завод СМ та 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/1/0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33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5183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МОЛОЧНОКОНСЕРВНИЙ КОМБІНА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/23/1/20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213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5319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інницямолок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/02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6386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Югрефтрансфло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/26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7664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апорізький рибокомбіна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/08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7990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ППІ "ПІВДЕНМЕДБІОСИНТЕЗ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/15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8674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Племзавод "Михайлівк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/18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9429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8677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ПЛЕМІННИЙ З-Д "ЧЕРВОНИЙ ВЕЛЕТЕНЬ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/2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899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8681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Велика Бурімк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23/1/20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227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8883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Лемешівське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/10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43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68633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СУМСЬКИЙ КОМБІКОРМОВИЙ ЗАВО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/1/201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72722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РВЗПП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/17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9944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84574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Полтавська птахофабрик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/16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560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84741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БОНДАРІВСЬКЕ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/12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86027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Самбірський ДЕМЗ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/13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5331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0236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Комсомольське СП "Агромаш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/02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0876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0442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ВЕЛИКОПОЛОВЕЦЬКЕ РТП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6/10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9447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0693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ЧЕРВОНЕ РП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0808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Цюрупинський агропостач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/2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5524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0899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Остерський "Агротехсерві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/24/1/9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818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175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ЕЗКП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811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243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ЗАКУПНЯН. ХЛІБОПРИЙМ. П-В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22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5055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596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ИРИКІВСЬКЕ ХПП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/1/201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597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РАСНОПІЛЬСЬКЕ ХПП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/18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022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756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РАСНОАРМІЙСЬКА РЕАЛБАЗ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172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03347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Березанський завод ЗБВ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5050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03625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СПМК N 85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05619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ДЗЕ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/04/1/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412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18161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рЗМВ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451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23897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РИВОРІЖАГЛОБУ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/04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488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23924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ЖБ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8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35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24123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ДЗББ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/05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26787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алуський завод "Будмаш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/09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2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26824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Миколаївбудтран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/14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27242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Будів. упр.-62 (шістдесят два)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/13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590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27371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БРОВАРСЬКИЙ ЗБ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10515100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27533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ВТК "КРИМСПЕЦБУ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/01/1/0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27590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ДОБРОБУ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/09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1465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29149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БМУ-2 "ПОЛТАВАНАФТОГАЗБУ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979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5025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авод "Часівоярські автобуси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758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5281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БМУ N 8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/2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394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5305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УМР АГРОБУДУ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0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186AB0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7401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ДзМЗБ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/2/0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011110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8052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ОДЕСТРАНСБУ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7/1/0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0450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8845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ХАРДІПРОТРАН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/2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0449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8846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Харківметропроек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/2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5026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41349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ДНІПРОСТАЛЬКОНСТРУКЦІ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/04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1551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41653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ІВДЕНГІДРОСПЕЦБУ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15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265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41728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СП N 410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/16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855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54947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ВІНТЕР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ивілейова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854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54947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ВІНТЕР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55253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ВАТ "Гала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/13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55278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Фірма "Хозімпек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55306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омерці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/13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102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5542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иїв-Одяг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4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985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55528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ТОРГОВИЙ ДІМ "СПОРТЕ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/2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55751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УНІВЕРМАГ "РОСІ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/12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724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55931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ТОРІ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/2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1317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56057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Торгінформсерві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14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005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86066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АВ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452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88119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Донецькелектрооптторг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19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97387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иївмедрембу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/10/1/200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142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03005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ІНКЕРСТРО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/26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049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04217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ЛЕНІНСЬКЕ ХЛІБОПРИЙМАЛЬНЕ ПІ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/0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5077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13889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иївметалопро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1/1/9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652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13890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ДОНЕЦЬКМЕТАЛОПРО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141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47068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КИЇВ. ПОЛІГРАФІЧНА ФАБРИКА "ЗОР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/10/1/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444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47111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ВАТНЕ АТ "КРИМКНИГ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/0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65059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САНАТОРІЙ "ЗОЛОТИЙ ПЛЯЖ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316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97040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Сувенір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9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484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97260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ВКП "МЕТАЛІ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05494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Ремпобуттехнік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009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1261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ГТВ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732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1581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ВОПАС 10599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02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1699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оломийське АТП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/09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6396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1750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СІМФЕРОПОЛЬСЬКЕ АТП N 14355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/01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887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1859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онотопавтотранс 15961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18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0244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1961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Щорське АТП- 17446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/24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9898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5022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ПОРТ ЧЕРНІГІВ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24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922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5032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ТОРГРІЧТРАН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481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32755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Черкаський АБЗ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/23/1/20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0105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32898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ІНСТ. ДОНБАСРЕКОНСТРУКЦІ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33500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РИМРЕМБУДТР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/01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909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34716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ПЛОДООВОЧПРО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608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34738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РИМСОЮЗДРУ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0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886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35852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Готель Голосіївський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0579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36264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ВКФ "ХМЕЛЬНИЦЬКНАФТОПРОДУК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594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36643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СМ-Україн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/23/1/20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4436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ервомайський спецкар'єр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/14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723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48137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НП-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9/1/0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311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74927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АГРОНИВ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/08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757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74933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АГРАРНИЙ ДІ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08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75018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Гайворонське РТП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1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330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75190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Онуфріївське РТП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/1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76407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АТ "Скадовське РТП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/2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76556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Добробу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/14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251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92818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СОКІЛ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233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0126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трест "Київміськбуд-1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4/2/0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218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59460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Софі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7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0653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61807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ГСКБ "ГРУНТОМАШ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/15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884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63762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НДІ емальхіммаш і НТ КОЛАН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9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080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80428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ТСП "АЛЕКО-СЕРВІ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371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82075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Інтуртрансавт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/0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030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88038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иївцеме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29057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СУМСЬКА АВТОБАЗА N 1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/18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754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39001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ЧЕРКАСЬКИЙ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/23/1/20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9121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39461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МАРКОГРАФ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413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0258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ЗМ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/08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869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0912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УГМК-МИКОЛАЇВ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14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382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0968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МЗМФ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/14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5032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0995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БК" ЖИТЛОПРОМБУД-8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/14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258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3165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Укрсвітл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/10/1/20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086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5340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К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880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5930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БМУ-17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/15/1/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106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6574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СВІТЛОВОДСЬКЕ АТП 13562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/1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6879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УКРТОРГСТРОЙМАТЕРІАЛИ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/1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9947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7515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ВК "РАПІ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4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954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7519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АТП 13068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925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8245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12-й КАРЗ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928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8247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ГАРЗ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194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8676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АПОРІЗЬКИЙ ХЛІБОКОМБІНАТ N 1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/1/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719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8922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Миронівка "Райагрохі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3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50209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ШКІРСИРОВИННИЙ ЗАВО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6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5027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КШФ "Зорянк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/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214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52021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АЛЬФАСИСТЕМБУ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/18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52900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Завод "Іллічівський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/1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804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74893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СТАРПРЕ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/22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154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74914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ОЗКП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/1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5841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76126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ШЗХР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2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344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76129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Київський завод "РІАП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0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76187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Львівський хімічний заво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/13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705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78915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ЦИБУЛІВСІЛЬМАШ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/23/1/20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118100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7964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ІЛЬЦЕ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/15/1/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913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81114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НДКТІ спецобладнанн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215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5695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ВФ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03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853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9625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Укрвуглепостач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431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0496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ГСКТІ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/05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320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3342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ДЗ ВПД-3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769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4972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Мостобу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09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2240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ТЕХНОЛОГІ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/18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553BB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8441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МП "БРОКЕРСЬКА ФІРМА "БАСТМ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ім. б/пр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/2/0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553BA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8441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МП "БРОКЕРСЬКА ФІРМА "БАСТМ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ім. б/пр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1/2/0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788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0727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ИЇВСЬКИЙ ЗАВОД "РАДАР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7/1/0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207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0834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ІВП "ЕНЕРГІ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/04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865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1006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ЧЗТ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/23/1/20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862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3393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МТС УКРАЇН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53610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2226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СК "Аркада-Гара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397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7756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авод "Точмаш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/08/1/9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731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6806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ФРІДОМ ФАРМ ІНТЕРНЕШНЛ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4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725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6089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ВОЛОДАРСЬКЕ САТП 0517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/05/1/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493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3294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АРКАДІ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/1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597100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891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Укрнафтохімпроек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/10/1/200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597100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891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Укрнафтохімпроек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/1/2012-Т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364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1779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ЗБВ-1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3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226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4700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ІНТЕХЦЕНТР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219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4334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Укрінформсерві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/2/0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9701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031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ДОРІ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/0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243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341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ПРОМИСЛОВО-СТРАХОВИЙ АЛЬЯН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9948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6992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Старокостянтинівнафтопродук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/22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263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87705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УМВБ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/1/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422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2594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ІК "ІНЕК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7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092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3081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ІК "Проспект Інвестмент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9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9704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Ремстройсерви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/26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805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5811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МЕА "ЕЛТ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/20/1/0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170BA0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0997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ийбу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ім. б/пр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/2/0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6067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0941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ІСА-ЮНІОН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/10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541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3321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ГОТЕЛЬ "САНКТ-ПЕТЕРБУРГ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374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8445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СВЕМОН-ЗАХІ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6/1/201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614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7684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БІНГО ІНТЕРТЕЙМЕ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9/1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264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2053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Енергія-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/10/1/20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172100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2208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ДНІПРОТЕЛЕКО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04/1/0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9217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РМЗ "Модуль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2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6071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2542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БФК "ГЛОБАЛ ЕСТЕЙТ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/10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56010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1191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Холдинг "Т і 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1/10/1/200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319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2046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Банк Столиц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5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335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407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БОБРОВИЦЬКИЙ МОЛОКОЗАВО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ивілейова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/24/1/0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334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407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БОБРОВИЦЬКИЙ МОЛОКОЗАВО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6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1179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Скарби України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078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5863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ІЗТ-АВТ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1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3025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Інвест-Маркет Україн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/2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1628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3831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Зеніт-Серві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ивілейова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/1/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573100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3831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Зеніт-Серві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/10/1/200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772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4512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Дрогобицький з-д газ. апарат.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/13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5178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СІЛЬГОСП-ПРОДУК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/10/1/200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508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7621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МА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/2/0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509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7621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МА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/2/0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526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9301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ХАРКІВСЬКІ ЦИФРОВІ КОМУНІКАЦІЇ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/20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820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2114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ЄЗБ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/0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80031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БК "БУДІНДУСТРІ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/0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509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87339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СЗБ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/0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943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9656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САН ІнБев Україн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9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489100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5611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Фінпорт Текнолоджіс 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/1/0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478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9333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НФСК "ДОБРОБУ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4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693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30539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Фінінвестгруп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/10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872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35158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СК "АЕЛІТ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/1/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10029AA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600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Укрсклопро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/2/0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4788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600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Укрсклопро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/2/0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28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6281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ІНДУСТРІАЛЬ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/05/1/0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75910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81045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СК "Укрпромстрах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6/1/0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427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81253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Інститут паперу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/10/1/20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7638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Оберіг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/14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940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6750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Одеськ. Торг. Дім "Сонячна долин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1/2/0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382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7208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ВО "Укрміжгоспкомбікор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6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0446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Агросвіт-Поділл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3/10/1/200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44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1150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І. В. ТРЕЙ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ціон. серт. на купівлю з пост. б/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П-73/1/201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447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1150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І. В. ТРЕЙ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ціон. серт. на купівлю з пост. б/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П-74/1/201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448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1150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І. В. ТРЕЙ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ціон. серт. на купівлю з пост. б/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П-75/1/201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449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1150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І. В. ТРЕЙ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ціон. серт. на купівлю з пост. б/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П-76/1/201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100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0472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ІБК "Міст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4/2/0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101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0472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ІБК "Міст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ім. б/пр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7/2/0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385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37919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Н КІФ "АЛЬПАРІ-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2592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ЛОК "Айвазовське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1/0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6070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7081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ОБО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863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58062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ЕКОП-ПІВДЕНЬ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ім. б/п/ц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9/2/0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023100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58697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СТРАХОВА КОМПАНІЯ "ІНТЕР-ПЛЮ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3/1/0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68883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ГР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/05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992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82538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ЄС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4/1/0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743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8280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МІСЬКДОВІДК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/10/1/200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745100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1646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РОЗВИТОК ХХІ СТОЛІТТ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/10/1/200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950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2170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ФК "Сантанн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/10/1/200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449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2225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Транс Індустрі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/10/1/200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325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6948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ЗНКІФ "Преміум-фон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220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8022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ШИКО-2004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/2/0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221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8022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ШИКО-2004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/2/0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8817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ПФК "Сож 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/04/1/0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999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6017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ВА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ім. б/п/ц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8/2/0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820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7709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риммедсерві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ім. б/п/ц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5/2/0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513100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2071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ОПТИМА ПЛЮ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/20/1/0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2550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ВКІФНВЗТ "Манускрип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2550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ВКІФНВЗТ "Манускрип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220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8578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зОВ "Львівська пивна компані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13/2/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49841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СК "ОСНОВ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3/1/0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988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57109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ТАВРІЙСЬКА ІНВЕСТИЦІЙНА ГРУП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08/2/0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69543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ЗНВКІФ "ІНВЕСТ.КО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69543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ЗНВКІФ "ІНВЕСТ.КО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030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71801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РІАЛ ІСТЕЙТ ІНВЕСТМЕ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ім. б/п/д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7/2/0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013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71914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МТІ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/04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299100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3003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ВЗНКІФ "СОФІЯ ФОН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1781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3367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Енерготехнології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/10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9404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24138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Страхова компанія 611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8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730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6576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МАЙСТЕР ФІНАН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тифікати ФОН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03/0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731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6576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МАЙСТЕР ФІНАН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тифікати ФОН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03/0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632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7020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ПРОФІТ-АКТИВ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790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7490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реатив Груп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/11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730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9184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ФІНАНТЕ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/2/07-Т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701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75133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П "СЕРВІСТЕХСНАБ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ім. б/п/д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8/2/1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1088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8187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ЕНМАРК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/2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584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4371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НВКІФ "НОВІ ТЕХНОЛОГІЇ ІНВЕСТ.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785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13674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Актив Буд-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ім. б/п/д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8/2/07-Т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196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13674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Актив Буд-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ім. б/п/д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/2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801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19614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ЗНКІФ "ЕНТРАД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616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3707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СМАРТ ПРОДАКШН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/2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105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40227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Віадук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2/0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6057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50967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ЗНКІФ "ХАЙГРАУНД КЕПІТАЛ МЕНЕДЖМ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396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53147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ЕКОПАЛИВО-УКРАЇНА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/10/1/200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891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55050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ЗНКІФ "АВРОРА - фонд акцій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882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55702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ЕБ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/10/1/200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102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63239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НКІФ "Магістр-фонд енергетики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787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64382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ТРІСп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/10/1/0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68018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НВКІФ "Біт Капітал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103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68981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НКІФ "ЕСКО-ФОНД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5134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76008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СК "Український Капітал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654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97372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ТД "ЧУМАЦЬКИЙ ШЛЯХ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/20/1/0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4835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13753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НВКІФ "ЮНІОН КАПІТАЛ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1367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14968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ПЛЕЙ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/2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4882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6471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емтрансугідд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/10/1/200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019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30501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ЗНКІФ "Українські інвестиції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1538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63302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ФАКТОРИНГОВА КОМП. "УКРБОРГ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/2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132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63321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АГРОФОСФА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/1/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1945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64523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ІК "ІФГ КАПІТАЛ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/2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1948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64523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ІК "ІФГ КАПІТАЛ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/2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550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8752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МАРИНСЕРВИС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866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19690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ВЕРДЕН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864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19694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ОВЕРНО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763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40925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ЗНВКІФ "АГРО ІНВЕСТИЦІЇ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06585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ДКІФ "АРТА Фонд Динамічного Зростанн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763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1785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ІК "ВІНК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9834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618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ІНТ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481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618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ІНТ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447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618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ІНТ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735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618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ІНТ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257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618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ІНТ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9725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618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ІНТ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138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618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ІНТ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021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618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ІНТО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4222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ПРІНКО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768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4222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ПРІНКО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903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4222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ПРІНКОМ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609100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8232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Автоальянс-XXI сторічч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/1/0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478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0060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Мілленіум Ессет Менеджме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929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0060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Мілленіум Ессет Менеджме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158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0060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Мілленіум Ессет Менеджме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714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4009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406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408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409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407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410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547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6853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АПФ "БРОКБІЗНЕС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4/1/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128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6853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АПФ "БРОКБІЗНЕС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426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6853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АПФ "БРОКБІЗНЕС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90168FC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717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Захід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31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717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Захід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309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717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Захід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865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717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Захід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717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Захід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717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Захід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965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717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Захід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964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717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Захід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325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3379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КУА "Добробуд-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794100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594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АПФ КУА "Європром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7/1/0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202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594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АПФ КУА "Європром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911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5945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АПФ КУА "Європром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420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5481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ВОК Інвестме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5481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ВОК Інвестме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349FB0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58872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ІТТ-менеджме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14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70732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Стратегія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533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70770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Довіра-Капітал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/1/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482FA0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70770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Довіра-Капітал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927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70770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Довіра-Капітал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4777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77778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КУА "Арт 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145FA0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82553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Гранд-Інвес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859FA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2131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ІСФП Менеджме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859FB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2131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ІСФП Менеджмент"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План-графік N 4</w:t>
        <w:br/>
        <w:t>передачі цінних паперів на депозитарне обслуговування від ПАТ "Розрахунковий центр" до ПАТ "НДУ"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"/>
        <w:gridCol w:w="1306"/>
        <w:gridCol w:w="859"/>
        <w:gridCol w:w="3177"/>
        <w:gridCol w:w="1205"/>
        <w:gridCol w:w="1263"/>
        <w:gridCol w:w="1136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N 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ЄДРПОУ емітента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емітент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ид/тип/</w:t>
            </w:r>
            <w:r>
              <w:rPr/>
              <w:br/>
            </w:r>
            <w:r>
              <w:rPr>
                <w:b/>
                <w:bCs/>
              </w:rPr>
              <w:t>різновид/клас ЦП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ий номер випуску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ередаванн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567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5226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Росав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027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5239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Львівський ДНМЗ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5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225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5336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Дрогобицький МБЗ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/13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71311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5796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иївспецкомплектгаз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7/10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20100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6564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раснолучський машинобудів. з-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/12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239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7501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етровський маш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/05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911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7636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Дон. з-д по ремонту транс. уст.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1/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4947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7808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Червоноградський РМЗ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/13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5103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7855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ГЗФ "МИХАЙЛІВСЬК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/12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20380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7870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Енергоремон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7/12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669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8069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Горлівське ШБУ екскавації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/05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20260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8101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Лутугінське ШБУ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/12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20410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8113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ервомайське ШБУ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/12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20415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8158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Трест "Краснодоншахтобу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/12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068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9079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РЕГОМ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/04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107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9087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ривбасрудоремон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/04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717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9117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Макіївський МК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/05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186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9152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ТОРМЕ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6/20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193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9253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Трест Укрремшляхчорме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/04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80149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9314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Сумивторме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/18/1/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30074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9316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Черкасивторме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/23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138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9616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Торезтвердосплав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/05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80409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9835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ІВДЕНКОЛЬОРМЕТГАЗООЧИСТК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/08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728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370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ОЛИМП-КРУГ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15/1/08-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3000311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382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Азо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/1/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10048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46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Завод "Дельт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8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80321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77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Запорізький автогенний 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/08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20249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88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Лисичанська сод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12/1/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20174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587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Сєвєродонецький Хімремон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/12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134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1098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івдендизельмаш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7/08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10050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1136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Олександр. фірма "Віра-Серві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/11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10061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1319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івден. електромашбуд.з-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/21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80204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2221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МВЗ ім. 23 Жовтня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/08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098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2234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Одеський верстатобуд. з-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/15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699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2316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СНІЖНЯНСЬКРЕМСТАНОК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/1/9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171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3001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УКРАНАЛІ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/10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075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3276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ЛМЗ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/13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70223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7874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Рахівська картонна фабрик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07/1/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20203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7886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онінківський КПК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/22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623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9188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Харківськ. цегельний з-д N 13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/20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30057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9199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Черкасибудматеріали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9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507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9234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Олександрівський гранкар'є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/14/1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360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9273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Львів Покізол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/13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30158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627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Іркліївський конопле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/23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40128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637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уликівський льон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/24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4667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640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Льонотек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/06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10063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671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Херсонський БК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/21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527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692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ВТ "Стиль Модерн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/10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281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764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Київська стрічкоткацька фабрик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/1/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118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786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асильківський шкір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/10/1/2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60364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912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Малинська швейна фабрик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/06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231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927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еретено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/1/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40117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955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Еві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/14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10035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0996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Красень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/21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70124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1018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Факторімпек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400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1024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Зон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/15/1/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60025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1035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ЗТ "Коростенський фарфо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6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619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1053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МЗІ ім. Ф. Ватутін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3/2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257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1054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еремог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/10/1/20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9013711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1058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ребовлянська ф-ка ялинкових прик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9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650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326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Савинський цукровий 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6/20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20086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340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Хмельницький цукровий 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/22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3017111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356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Смілянський цукрокомбіна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23/1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90071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419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олиндянський КДК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/19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179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453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Донецький хлібозавод N 14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/1/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052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486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Одеський вуглекислотний 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/15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20270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566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Тульчинський хлібокомбіна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/02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291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589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Селидівський хлібокомбіна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4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328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594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Дружківський хлібо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/1/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292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604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раматорський хлібокомбіна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/1/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330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611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Сніжнянський хлібокомбіна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/1/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302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613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Харцизький хлібокомбіна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/1/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60270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692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ПОЛТАВСЬКИЙ ХЛІБОКОМБІНА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6/1/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736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703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Семенівський завод "ДЖЕРЕЛО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/16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30173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729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Горохівхліб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/03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90005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737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Українська тютюнова компанія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19/1/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60144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770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Бердичівський хлібо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/06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80151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805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Запорізький хлібокомбінат N 2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2/08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321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811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Донецький хлібокомбіна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/1/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8020011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818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Мелітопольський хлібокомбіна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60035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859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Житомирхліб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/06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10099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881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Добровеличківський консерв. з-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-У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574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962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РОЛЕВЕЦЬКИЙ ХЛІБО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/18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40176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109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рилуцький з-д продтоварів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/24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40109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119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озелецький завод продтоварів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/1/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715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142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Орджонікідзевський хлібо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/04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671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190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Ізюмський хлібо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7/1/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062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217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ЗТ "Одеса-чай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/15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20027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228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ХКФ "Кондфіл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/22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50009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230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ЗТ ВТКФ "Буковинк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25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197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236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Чорноморська тютюнова компанія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/15/1/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137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259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Роздільський пивоварний 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10265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281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Євпаторійський пив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10/1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423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316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Одеська тютюнова фабрик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/15/1/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10223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2402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тахокомбіна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01/1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25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2636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Тростянецьке АТП-10538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/02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70116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2638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Іршавське АТП 12143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/07/1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80151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408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олісся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/18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0675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420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Херсонський м'ясокомбіна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/21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30063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427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Золотоношам'ясо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23/1/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30217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430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Уманський м'ясокомбіна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/23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20022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443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Гайсинський маслосир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7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60379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535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Бердичівський молоко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60330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677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олтавамолпр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/16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80011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705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онотопський мол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/18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80035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709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Тростянецький масло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/18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05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723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Галичин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19/1/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90068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725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ишнівецький сир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/19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571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749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Бериславський сир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/21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2733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4750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еликолепетиський масло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/21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800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8354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лемзавод "Розовський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/05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40031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8930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лемзавод "ТРОСТЯНЕЦЬ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/24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980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9528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СПКБ "МеНа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/10/1/20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60114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68631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НВО ВНІІПТІ "Техтрансмаш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40141GA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7710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ЗТ ЗІФ "Світязь-Інвес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пред'яв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/3/2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782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9069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АНТАРКТИК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на пред'явника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/1/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4654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52743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Лебединська спецколона 11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/1/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20199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69219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Іллінецьке племпідприємство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/02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10418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70051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римське підприємство по ПСу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/01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20188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71197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Хмельницькголовплемпідприємство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/22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30072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72704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олиньзооветпромпостач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/03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70221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84566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тахофабрика "Ужгородськ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07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20291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84736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Білокуракинський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/12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420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85281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агарлицький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/15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111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85489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Шляховий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/14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624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85586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Ангелівк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/1/1/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47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85608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Ольгівське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/21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30412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85696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еселий хуті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/23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402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85730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оржівське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7/10/1/20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20113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0167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Городоцький ДЕЗ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/22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50004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0172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Чернівецький сільгоспмашбу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/25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20242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0229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расилівське РТ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/22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90231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0439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Долинарайагропостач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/09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422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0441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Сквирський райагропостач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/10/1/9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326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0451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агарлицький райагропостач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27/1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075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0466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Бородянський райагропостач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10/1/2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528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0611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Агропостач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/15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343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0623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Саратський райагропостач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4/15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80182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0703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Тернівське РТ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/18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30159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173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Голобський КХ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/03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832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174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Васильківхлібопродук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/10/1/2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20009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241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аменець-Подільський КХ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22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20278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274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етровеньковський КХ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/12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20008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320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інницький КХП N 2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/02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669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347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амінь-Каширська РБХ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/03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364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368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'ятихатський елевато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/04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11911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374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Апостолівський елевато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/04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60177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391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Андрушівське ХП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/06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60142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395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оростишівське ХП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/06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60238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405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урненське хлібоприйм. п-во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/06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80087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425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Токмацький елевато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08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533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524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Буяликський КХ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/15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506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529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есело-Кутський КХ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/15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70238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570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Сарненський КХ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/17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70148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573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остопільське ХП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/17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403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578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Острозьке ХП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7/1/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70201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581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Дубровицьке ХП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/17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80181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589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Тростянецький КХ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/18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90165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622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Зборівхлібопродукти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/19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20246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680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ійтівецьке ХП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/22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30077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687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Городищенське ХП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/23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30155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5689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Білозірська реалбаз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/23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451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03649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БМУ-20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6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40098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03773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Чернігівводбу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/24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361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27217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Управління механізації N 1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/13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0452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29138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ПКТІ "Укрнафтогазбудпроек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/10/1/9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251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29344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Універсам N 26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0/10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80123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29472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Інтернафтогазбу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1/18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30406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5265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Агроспецмонтаж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/23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70199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5368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N 8 "Рівнеагроспецмонтаж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/17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40073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5497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івденелеваторбу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/14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16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7443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ідстепбу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/04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82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7513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Буддеталь-серві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/20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571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41250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Термоплас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/05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56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41261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Миколаїв. монтажно-заготів з-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/14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80071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41711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Запоріжелектромонтаж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/08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80095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55820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АТВК "РИТМ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6/08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70271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97939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Млинівфармація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/17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289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05871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Ремпобуттехнік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10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537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1918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еликолепетиське АТП-16543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/21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30370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1940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Золотоніське АТП 17166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/23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332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33481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РБ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/10/1/20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10236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48231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Нафто-Юг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/01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03611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48288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Харківнафтопродук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3/20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194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75303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Розвадівська с/госптехніка МТ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/13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372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01215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ДБК" Відрадний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.1.9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087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01268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Трест Міськбуд-4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/10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466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60066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Укрспецавтоматик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/10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40026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6774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Т "Південний-Буг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341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8156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Львівський Мехскло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80070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8673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Тростянецький машинобуд. з-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/18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60211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8698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Гадяцька "Сільгоспхімія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8/1/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10049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8945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Знам'янський РАХ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/1/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80094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9062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Охтирський Агрохім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/1/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20198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9129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олочиське п-во "Агрохім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22/1/9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30120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9148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Городищенське "Агрохім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/23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30278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9153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ам'янський "Агрохім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23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136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9190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Ніжин-агрохім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/24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70070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49539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василівський ЗКУ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/17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07311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50636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Укрліф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56811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52191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иївське САТП-1001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/10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288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80699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рислав. з-д шт. алм. та алм. інст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768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1785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ІК "ВІНКО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/1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050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2381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ГЕМ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9/1/9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40134BA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5327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фірма "ІРБІ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ім. б/пр. під-в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/2/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80255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9697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Білопільський агротехсерві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/18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20179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5743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Хмельницький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/22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10339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0881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Севастопольський Маяк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/01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459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5217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ІНТЕРРАФ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/15/1/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160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9321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Б "Трансбанк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5/1/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487FB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6185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ІНТО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487FC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6185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ІНТО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3022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2030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КБ "Національний стандар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ивілейова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302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2030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КБ "Національний стандар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1/1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0012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5954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СКБ "Дністе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ивілейова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2/1/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001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5954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СКБ "Дністе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/1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1842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5990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Б "Європейський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ивілейова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4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184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5990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Б "Європейський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/1/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90069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9962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Івано-Франківськоблагропостач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/09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628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1414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Ківшоватське ремонтно-транспортне п-во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27/1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812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9954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Фабрика кулінарії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/10/1/20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00311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2346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Банк "БІГ Енергія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52112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4809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Авіакомпанія "АЕРОСВІ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7/1/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10032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68526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ЄБРЗ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1/1/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386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9495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УА "Росан-Капітал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/1/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386FB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9495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УА "Росан-Капітал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125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1724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Укр. перестрахувальна комп.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2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549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4410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Кам'янецький млин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13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183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8288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Нептун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/15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776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4111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УПК "Гарант Ре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165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7501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Фонд страхових гарантій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на пред'явника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5/20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0083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2883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Фонд екологічних заходів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на пред'явника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807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2790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ЗАВОД РАДА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/1/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203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2847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ЗТ "Газова компанія АТІК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1/10/1/2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876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3893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ВТФ "Радосинь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/10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711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6439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Б "Синтез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2/1/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13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4673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олиньрибгос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/03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301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298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303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296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3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299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564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565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562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561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475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КУА "НАЦІОНАЛЬНИЙ РЕЗЕРВ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227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0762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Готель "Славутич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/10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779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5057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ІІ</w:t>
            </w:r>
            <w:r>
              <w:rPr>
                <w:lang w:val="en-US"/>
              </w:rPr>
              <w:t xml:space="preserve"> </w:t>
            </w:r>
            <w:r>
              <w:rPr/>
              <w:t>АТЗТ</w:t>
            </w:r>
            <w:r>
              <w:rPr>
                <w:lang w:val="en-US"/>
              </w:rPr>
              <w:t xml:space="preserve"> "Groveway Limited Kiev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/10/1/20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607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7406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ФСК "Дніпро-Інвест-Бу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/04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20095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7865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Лисичанськхліб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/12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8465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9395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СОНА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9/10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666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2886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АВ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10/1/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414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1560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ЗТ "Сільвер Поліграф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/10/120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308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8937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БК "Схі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/10/1/20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138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9674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ЗТ "УІФК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/10/1/2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700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4459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СК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/04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416FA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5330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ІК "Купав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/3/9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481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3209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Харківський реєстрато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2/20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107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6928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Кван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/10/1/20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087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8254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Хімтран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/10/1/20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1054511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9745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Кримська фондова бірж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5/1/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127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9338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УНІВЕРМАГ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/1/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4478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1511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Промік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04/1/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480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3027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Координата - М. А.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9/10/1/2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90018AA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7316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" 555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проц. імен. під-в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/2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187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9686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АЗОВРЕМБУ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/05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975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8388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Атоменергопром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/10/1/20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282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4193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СК "Єврорезерв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/1/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696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1920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Б "Гаран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2/1/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295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1938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ЄВРО ІНВЕСТ ВІЖЕН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1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155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3007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Чорноморська СК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3/1/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90022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3385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Тютюн-Імпек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19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468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7792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Євромеблі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4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110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7795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Техноплас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5/1/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089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9282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Ряснопільський молоко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/15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20174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9336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Плодоовоч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151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96526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Меблі-Проек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6/1/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80139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2134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Агротранссерві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819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2870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Укрзернопром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/10/1/20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493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5650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Західенергометал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709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4144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СК "НОВ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7/1/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184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5368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Березівський молочний 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15/1/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609FA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8232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Автоальянс-XXI сторіччя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20164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7630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Подільський цуко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/02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219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7644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ТЗ ВСМПО - АВІСМ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/04/1/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0847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60509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Компанія Промінтек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5/10/1/20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60188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62278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Конкор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/16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100291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6000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Укрсклопром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21/1/20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863FD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80952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Авуа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863FA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80952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Авуа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31829972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82997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Одесагрокомплек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/15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7019510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84785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Рівнефільт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/17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8022811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1490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Бердянський завод с/г машин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/08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544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5130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Машинобудівний 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/1/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253FA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0092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КІП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108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3295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Украгродеталь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/20/1/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28511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6268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Т "ЗОДЧА ДІАДЕМ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/10/1/20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115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8196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ЕКОПАРК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13/1/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553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9298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Електрометалургійний заво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04/01/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187FA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3963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ФОРВАР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187FB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3963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ФОРВАР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187FC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3963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ФОРВАР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187FD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3963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ФОРВАР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4674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3963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ФОРВАР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4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7016310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5140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РЗО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17/1/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50487BA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7035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Альянс-Жилстрой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ім. б/пр. під-в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/2/10-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22510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9217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УА АПФ "МИ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/1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40334FA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9568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Інвест-Технологія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509BB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58861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ГРК "Столиця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ім. б/пр. під-в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/2/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80350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70112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АЮн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7/1/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1760FD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71038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Менеджмент серві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070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73586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СПБ-Інвес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8/10/1/20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394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6975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Універсальна будівельна груп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/13/1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00310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5559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ТРАНСГАЗБУД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/1/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768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3445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КУА "Український капітал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409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3445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КУА "Український капітал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1339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3445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КУА "Український капітал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132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5403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Хліб Києв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6/1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560100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6393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Буддеталь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/20/1/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10096FB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7295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КУА "СЕМ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7020110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7630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ДЖИ ПІ АЙ-БОРЖАВА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/07/1/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4012010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8823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Миколаїв.суднобуд. з-д "Наваль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/14/1/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884FA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4055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ВУК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308100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4372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О "Нафтохімія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5/1/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3056010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5915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Туки Поділля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/13/1/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7256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51660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ФІДЕЛІТІ ТРАС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9/1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457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60624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КУА "Траст Центр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873FA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62042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АПФ УКРМАШІНВЕС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50873FB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62042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АПФ УКРМАШІНВЕС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696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7445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ФІНТЕХНОЛОГІЇ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815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74456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ФІНТЕХНОЛОГІЇ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0308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8654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СК "МС ЖИТТЯ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1/1/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353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61505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СК "МОНОЛІ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/1/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495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61613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СК "Автограф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/1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2046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67077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Навіум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. ім. б/п/д під-в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3/2/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919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77603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ПФМ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3591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77603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ПФМ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1145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80781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Т "ІК "БМЖ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/10/1/20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6422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690099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ІД "МЕГАПОЛІ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4381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92182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ДІКІФ "Трійка Капітал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340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42407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Т "КУА "ІНВЕСТ ПЛЮС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/10/1/20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359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42460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ІНВЕСТИЦІЙНІ ТЕХНОЛОГІЇ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/1/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400005566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428997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Київ. з-д високоякісної цегли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/27/1/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42311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9799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ЗНВКІФ "Скло-Інвес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42311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9799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 "ЗНВКІФ "Скло-Інвес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іменні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02013530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80770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Т "Вінніфру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ії на пред'явника прості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6/1/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200356GC0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4749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"СПАГІЯ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пред'яв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102199GA0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4858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 "КУА і АПФ "Астарта-Інвест"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вестиційні сертифікати пред'яв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1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jc w:val="center"/>
        <w:rPr/>
      </w:pPr>
      <w:r>
        <w:rPr/>
        <w:t>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8"/>
        <w:gridCol w:w="1157"/>
      </w:tblGrid>
      <w:tr>
        <w:trPr/>
        <w:tc>
          <w:tcPr>
            <w:tcW w:w="8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" cy="3149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27:00Z</dcterms:created>
  <dc:creator>sergey</dc:creator>
  <dc:description/>
  <cp:keywords/>
  <dc:language>en-US</dc:language>
  <cp:lastModifiedBy>Довбыш Дмитрий</cp:lastModifiedBy>
  <cp:lastPrinted>2008-12-10T09:56:00Z</cp:lastPrinted>
  <dcterms:modified xsi:type="dcterms:W3CDTF">2013-07-01T06:16:00Z</dcterms:modified>
  <cp:revision>10</cp:revision>
  <dc:subject/>
  <dc:title>Закрите акціонерне товариство</dc:title>
</cp:coreProperties>
</file>