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tabs>
          <w:tab w:val="clear" w:pos="709"/>
          <w:tab w:val="left" w:pos="708" w:leader="none"/>
        </w:tabs>
        <w:ind w:left="3960" w:firstLine="387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overflowPunct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КОМІСІЯ З ЦІННИХ ПАПЕРІВ</w:t>
      </w:r>
    </w:p>
    <w:p>
      <w:pPr>
        <w:pStyle w:val="Header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ФОНДОВОГО РИНКУ</w:t>
      </w:r>
    </w:p>
    <w:p>
      <w:pPr>
        <w:pStyle w:val="Header"/>
        <w:overflowPunct w:val="false"/>
        <w:autoSpaceDE w:val="false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er"/>
        <w:overflowPunct w:val="false"/>
        <w:autoSpaceDE w:val="false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9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Header"/>
        <w:overflowPunct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2013</w:t>
        <w:tab/>
        <w:tab/>
        <w:tab/>
        <w:t>м. Київ</w:t>
        <w:tab/>
        <w:tab/>
        <w:tab/>
        <w:tab/>
        <w:t>№ 1842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sz w:val="28"/>
                <w:szCs w:val="28"/>
                <w:lang w:val="uk-UA"/>
              </w:rPr>
              <w:t xml:space="preserve"> рішення    Національної комісії з цінних паперів та фондового ринку від 26 березня 2013 року № 430 «Про затвердження Порядку передачі цінних паперів на депозитарне обслуговування до Центрального депозитарію цінних папер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 в Міністерстві юсти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 2013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№ 1676/242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overflowPunct w:val="false"/>
        <w:autoSpaceDE w:val="false"/>
        <w:ind w:right="-1" w:firstLine="709"/>
        <w:jc w:val="both"/>
        <w:rPr/>
      </w:pPr>
      <w:r>
        <w:rPr>
          <w:sz w:val="28"/>
          <w:szCs w:val="28"/>
          <w:lang w:val="uk-UA"/>
        </w:rPr>
        <w:t>Відповідно до пункту 13 статті 8 Закону України «Про державне регулювання ринку цінних паперів в Україні», підпункту 1 пункту 5 розділу VI «Прикінцеві та перехідні положення» Закону України «Про депозитарну систему України», з метою забезпечення виконання Центральним депозитарієм цінних паперів та депозитарними установами вимог Закону України «Про депозитарну систему України»</w:t>
      </w:r>
    </w:p>
    <w:p>
      <w:pPr>
        <w:pStyle w:val="Header"/>
        <w:overflowPunct w:val="false"/>
        <w:autoSpaceDE w:val="false"/>
        <w:ind w:right="-1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overflowPunct w:val="false"/>
        <w:autoSpaceDE w:val="false"/>
        <w:ind w:right="-1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комісія з цінних паперів та фондового ринку</w:t>
      </w:r>
    </w:p>
    <w:p>
      <w:pPr>
        <w:pStyle w:val="Header"/>
        <w:overflowPunct w:val="false"/>
        <w:autoSpaceDE w:val="false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overflowPunct w:val="false"/>
        <w:autoSpaceDE w:val="false"/>
        <w:ind w:right="-1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Національної комісії з цінних паперів та фондового ринку від 26 березня 2013 року № 430 «Про затвердження Порядку передачі цінних паперів на депозитарне обслуговування до Центрального депозитарію цінних паперів», зареєстрованого в Міністерстві юстиції України </w:t>
      </w:r>
      <w:r>
        <w:rPr>
          <w:bCs/>
          <w:sz w:val="28"/>
          <w:szCs w:val="28"/>
          <w:lang w:val="uk-UA"/>
        </w:rPr>
        <w:t xml:space="preserve">05 квітня 2013 року за № 561/23093, </w:t>
      </w:r>
      <w:r>
        <w:rPr>
          <w:sz w:val="28"/>
          <w:szCs w:val="28"/>
          <w:lang w:val="uk-UA"/>
        </w:rPr>
        <w:t>такі зміни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пункті 2 слова «ПрАТ «Всеукраїнський депозитарій цінних паперів» (далі – ВДЦП)» замінити відповідно словами «Публічне акціонерне товариство «Розрахунковий центр з обслуговування договорів на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их ринках»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РЦ)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) в абзацах першому та другому пункту 3, в абзаці першому пункту 4 слово «ВДЦП» замінити словом «РЦ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) пункт 5 викласти в такій редакції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 Реєстроутримувачам, що здійснюють ведення систем реєстрів власників іменних цінних паперів, у яких РЦ, або Відкрите акціонерне товариство «Всеукраїнський депозитарій цінних паперів»/Приватне акціонерне товариство «Всеукраїнський депозитарій цінних паперів» (далі – ВДЦП), або Відкрите акціонерне товариство «Міжрегіональний фондовий союз» (далі – МФС), зареєстровані номінальним утримувачем, протягом трьох робочих днів після отримання від Центрального депозитарію передавального розпорядження унести зміни до відповідних систем реєстрів власників іменних цінних паперів щодо відображення операції переміщення всіх знерухомлених у РЦ, або у ВДЦП, або у МФС іменних цінних паперів відповідних випусків на зберігання та обслуговування до Центрального депозитарію на підставі подання документів, визначених Порядком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ображення операції переміщення всіх знерухомлених у РЦ, або ВДЦП, або МФС іменних цінних паперів відповідних випусків на зберігання та обслуговування до Центрального депозитарію здійснюється реєстроутримувачами виключно на підставі отриманих від Центрального депозитарію документів, визначених Порядком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) пункт 6 доповнити новим абзацом такого змісту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«Вимоги цього пункту не поширюються на випуски цінних паперів, яким відповідно до законодавства не призначався ISIN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ункт 9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9. РЦ забезпечити передавання, а Центральному депозитарію – приймання відповідно до вимог Порядку цінних паперів усіх випусків, які обслуговуються РЦ (крім знерухомлених цінних паперів випусків, яким відповідно до законодавства не призначався ISIN, та в інших випадках, передбачених Порядком), до дня набрання чинності Законом України "Про депозитарну систему України"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Щодо знерухомлених цінних паперів випусків, яким не призначався </w:t>
      </w:r>
      <w:r>
        <w:rPr>
          <w:sz w:val="28"/>
          <w:szCs w:val="28"/>
          <w:lang w:val="uk-UA"/>
        </w:rPr>
        <w:t>ISIN</w:t>
      </w:r>
      <w:r>
        <w:rPr>
          <w:color w:val="000000"/>
          <w:sz w:val="28"/>
          <w:szCs w:val="28"/>
          <w:lang w:val="uk-UA" w:eastAsia="uk-UA"/>
        </w:rPr>
        <w:t xml:space="preserve">, РЦ вчинити дії, передбачені пунктом 7 рішення </w:t>
      </w:r>
      <w:r>
        <w:rPr>
          <w:sz w:val="28"/>
          <w:szCs w:val="28"/>
          <w:lang w:val="uk-UA"/>
        </w:rPr>
        <w:t>Національної комісії з цінних паперів та фондового ринку</w:t>
      </w:r>
      <w:r>
        <w:rPr>
          <w:color w:val="000000"/>
          <w:sz w:val="28"/>
          <w:szCs w:val="28"/>
          <w:lang w:val="uk-UA" w:eastAsia="uk-UA"/>
        </w:rPr>
        <w:t xml:space="preserve"> від 18 квітня 2013 року № 729 «Про затвердження Порядку передачі інформації, що міститься у системі реєстру власників іменних цінних паперів, до системи депозитарного обліку», зареєстрованого в Міністерстві юстиції України 30 квітня 2013 року за № 704/23236.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Зміни до Порядку передачі цінних паперів на депозитарне обслуговування до Центрального депозитарію цінних паперів, затвердженого рішенням Національної комісії з цінних паперів та фондового ринку від 26 березня 2013 року № 430, зареєстрованого в Міністерстві юстиції України </w:t>
      </w:r>
      <w:r>
        <w:rPr>
          <w:bCs/>
          <w:sz w:val="28"/>
          <w:szCs w:val="28"/>
          <w:lang w:val="uk-UA"/>
        </w:rPr>
        <w:t>05 квітня 2013 року за № 561/23093, що додаються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регулювання депозитарної та розрахунково-клірингової діяльності (І. Курочкіна) забезпечити подання цього рішення на державну реєстрацію до Міністерства юстиції Україн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 Управлінню інформаційних технологій, зовнішніх та внутрішніх комунікацій (А. Заїка) забезпечити: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блікування цього рішення в офіційному друкованому виданні Національної комісії з цінних паперів та фондового ринку;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рішення на офіційному сайті Національної комісії з цінних паперів та фондового ринку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е рішення набирає чинності з дня його офіційного опублікуванн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члена Комісії О. Тарасенка.</w:t>
      </w:r>
    </w:p>
    <w:p>
      <w:pPr>
        <w:pStyle w:val="Header"/>
        <w:overflowPunct w:val="false"/>
        <w:autoSpaceDE w:val="fals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overflowPunct w:val="false"/>
        <w:autoSpaceDE w:val="fals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overflowPunct w:val="false"/>
        <w:autoSpaceDE w:val="fals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overflowPunct w:val="false"/>
        <w:autoSpaceDE w:val="fals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677" w:leader="none"/>
          <w:tab w:val="left" w:pos="7560" w:leader="none"/>
          <w:tab w:val="right" w:pos="9355" w:leader="none"/>
        </w:tabs>
        <w:overflowPunct w:val="false"/>
        <w:autoSpaceDE w:val="false"/>
        <w:ind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в.о. Голови Комісії</w:t>
        <w:tab/>
        <w:tab/>
        <w:t>А. Амелін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ротокол засідання Комісії</w:t>
      </w:r>
    </w:p>
    <w:p>
      <w:pPr>
        <w:pStyle w:val="Heading1"/>
        <w:spacing w:before="0" w:after="0"/>
        <w:ind w:left="522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17.09.2013 № 48</w:t>
      </w:r>
    </w:p>
    <w:p>
      <w:pPr>
        <w:pStyle w:val="Heading1"/>
        <w:spacing w:before="0" w:after="0"/>
        <w:ind w:firstLine="522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color w:val="000000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/>
  </w:style>
  <w:style w:type="character" w:styleId="Style15">
    <w:name w:val="Тема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4:00Z</dcterms:created>
  <dc:creator>karina</dc:creator>
  <dc:description/>
  <cp:keywords/>
  <dc:language>en-US</dc:language>
  <cp:lastModifiedBy>vovchenko</cp:lastModifiedBy>
  <cp:lastPrinted>2013-09-17T12:28:00Z</cp:lastPrinted>
  <dcterms:modified xsi:type="dcterms:W3CDTF">2013-10-07T07:34:00Z</dcterms:modified>
  <cp:revision>2</cp:revision>
  <dc:subject/>
  <dc:title> </dc:title>
</cp:coreProperties>
</file>