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РІВНЯЛЬНА ТАБЛИЦЯ </w:t>
      </w:r>
    </w:p>
    <w:p>
      <w:pPr>
        <w:pStyle w:val="Normal"/>
        <w:jc w:val="center"/>
        <w:rPr/>
      </w:pPr>
      <w:r>
        <w:rPr>
          <w:b/>
          <w:sz w:val="28"/>
          <w:szCs w:val="28"/>
          <w:lang w:val="uk-UA"/>
        </w:rPr>
        <w:t>до проекту Закону України "Про внесення змін до деяких законів України щодо реформування депозитарної системи"</w:t>
      </w:r>
    </w:p>
    <w:p>
      <w:pPr>
        <w:pStyle w:val="Normal"/>
        <w:jc w:val="center"/>
        <w:rPr>
          <w:b/>
          <w:b/>
          <w:sz w:val="28"/>
          <w:szCs w:val="28"/>
          <w:lang w:val="uk-UA"/>
        </w:rPr>
      </w:pPr>
      <w:r>
        <w:rPr>
          <w:b/>
          <w:sz w:val="28"/>
          <w:szCs w:val="28"/>
          <w:lang w:val="uk-UA"/>
        </w:rPr>
      </w:r>
    </w:p>
    <w:p>
      <w:pPr>
        <w:pStyle w:val="Normal"/>
        <w:rPr>
          <w:b/>
          <w:b/>
          <w:lang w:val="uk-UA"/>
        </w:rPr>
      </w:pPr>
      <w:r>
        <w:rPr>
          <w:b/>
          <w:lang w:val="uk-UA"/>
        </w:rPr>
      </w:r>
    </w:p>
    <w:tbl>
      <w:tblPr>
        <w:tblW w:w="14058" w:type="dxa"/>
        <w:jc w:val="left"/>
        <w:tblInd w:w="-5" w:type="dxa"/>
        <w:tblLayout w:type="fixed"/>
        <w:tblCellMar>
          <w:top w:w="0" w:type="dxa"/>
          <w:left w:w="108" w:type="dxa"/>
          <w:bottom w:w="0" w:type="dxa"/>
          <w:right w:w="108" w:type="dxa"/>
        </w:tblCellMar>
      </w:tblPr>
      <w:tblGrid>
        <w:gridCol w:w="7029"/>
        <w:gridCol w:w="7029"/>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8"/>
                <w:lang w:val="uk-UA" w:eastAsia="ru-RU"/>
              </w:rPr>
            </w:pPr>
            <w:r>
              <w:rPr>
                <w:i/>
                <w:lang w:val="uk-UA"/>
              </w:rPr>
              <w:t>Чинна редакці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8"/>
                <w:lang w:val="uk-UA" w:eastAsia="ru-RU"/>
              </w:rPr>
            </w:pPr>
            <w:r>
              <w:rPr>
                <w:i/>
                <w:lang w:val="uk-UA"/>
              </w:rPr>
              <w:t>Редакція змінених статей та пунктів з урахуванням запропонованих ПАРД, АФП, НКЦПФР, НДУ та членами робочої групи змін</w:t>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sz w:val="28"/>
                <w:szCs w:val="28"/>
                <w:lang w:val="uk-UA"/>
              </w:rPr>
              <w:t>Закон України "Про депозитарну систему У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й Закон визначає правові засади функціонування депозитарної системи України, встановлює порядок реєстрації та підтвердження прав на емісійні цінні папери та прав за ними у системі депозитарного обліку цінних паперів, а також порядок проведення розрахунків за правочинами щодо емісій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20"/>
                <w:tab w:val="left" w:pos="1476" w:leader="none"/>
              </w:tabs>
              <w:rPr>
                <w:lang w:val="uk-UA"/>
              </w:rPr>
            </w:pPr>
            <w:r>
              <w:rPr>
                <w:lang w:val="uk-UA"/>
              </w:rPr>
              <w:tab/>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Розділ I</w:t>
              <w:br/>
              <w:t>ЗАГАЛЬНІ ПОЛОЖЕННЯ</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 Визначення термін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У цьому Законі наведені нижче терміни вживаються в такому значенн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ласник рахунка у цінних паперах - особа, якій професійним учасником депозитарної системи України та/або Національним банком України відкрито рахунок у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глобальний сертифікат - документ, що містить інформацію про випуск цінних паперів, оформляється емітентом після завершення емісії цінних паперів, зберігається Центральним депозитарієм цінних паперів (далі - Центральний депозитарій), а у випадках, встановлених цим Законом, - Національним банком України, та є підставою для зберігання і обліку відповідних цінних паперів та обліку зобов'язань емітента за відповідним випуском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грошові розрахунки - переказ коштів, що здійснюється в порядку, встановленому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депозитарій-кореспондент - депозитарій іноземної держави або міжнародна депозитарно-клірингова установа, що є клієнтом Центрального депозитарію на підставі встановлених кореспондентських відносин щодо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5) депозитарна діяльність - 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w:t>
            </w:r>
            <w:r>
              <w:rPr>
                <w:strike/>
                <w:lang w:val="uk-UA"/>
              </w:rPr>
              <w:t>Розрахункового центру з обслуговування договорів на фінансових ринках (далі - Розрахунковий центр)</w:t>
            </w:r>
            <w:r>
              <w:rPr>
                <w:lang w:val="uk-UA"/>
              </w:rPr>
              <w:t>, депонентів, а також надання інших послуг, які відповідно до цього Закону мають право надавати професійні учасники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депозитарна діяльність - 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депонентів, а також надання інших послуг, які відповідно до цього Закону мають право надавати професійні учасники депозитарної системи У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депозитарна система України - сукупність учасників депозитарної системи та правовідносин між ними щодо ведення обліку цінних паперів, прав на цінні папери і прав за цінними паперами та їх обмежень, що встановлюються в системі депозитарного обліку цінних паперів, у тому числі внаслідок проведення розрахунків за правочинами щодо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7) депонент - власник цінних паперів, співвласники цінних паперів, нотаріус, на депозит якого внесено цінні папери, яким рахунок у цінних паперах відкривається депозитарною установою на підставі відповідного договору </w:t>
            </w:r>
            <w:r>
              <w:rPr>
                <w:strike/>
                <w:lang w:val="uk-UA"/>
              </w:rPr>
              <w:t>про обслуговування рахунка в цінних паперах</w:t>
            </w:r>
            <w:r>
              <w:rPr>
                <w:lang w:val="uk-UA"/>
              </w:rPr>
              <w:t>, а також депозитарна установа, яка відкриває собі рахунок у цінних паперах на підставі наказу керівника цієї депозитарної установи. Національний банк України може бути депонентом у випадках, передбачених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lang w:val="uk-UA"/>
              </w:rPr>
            </w:pPr>
            <w:r>
              <w:rPr>
                <w:lang w:val="uk-UA"/>
              </w:rPr>
              <w:t xml:space="preserve">7) депонент - власник цінних паперів, співвласники цінних паперів, </w:t>
            </w:r>
            <w:r>
              <w:rPr>
                <w:b/>
                <w:lang w:val="uk-UA"/>
              </w:rPr>
              <w:t xml:space="preserve"> торговець цінними паперами,</w:t>
            </w:r>
            <w:r>
              <w:rPr>
                <w:lang w:val="uk-UA"/>
              </w:rPr>
              <w:t xml:space="preserve"> </w:t>
            </w:r>
            <w:r>
              <w:rPr>
                <w:b/>
                <w:lang w:val="uk-UA"/>
              </w:rPr>
              <w:t>якому передані цінні папери в управління та/або яким придбані цінні папери на підставі договору про управління цінними паперами</w:t>
            </w:r>
            <w:r>
              <w:rPr>
                <w:lang w:val="uk-UA"/>
              </w:rPr>
              <w:t xml:space="preserve">, нотаріус, на депозит якого внесено цінні папери, </w:t>
            </w:r>
            <w:r>
              <w:rPr>
                <w:b/>
                <w:lang w:val="uk-UA"/>
              </w:rPr>
              <w:t>номінальний утримувач,</w:t>
            </w:r>
            <w:r>
              <w:rPr>
                <w:lang w:val="uk-UA"/>
              </w:rPr>
              <w:t xml:space="preserve"> яким рахунок у цінних паперах відкривається депозитарною установою на підставі відповідного, а також депозитарна установа, яка відкриває собі рахунок у цінних паперах на підставі наказу керівника цієї депозитарної установи. Національний банк України може бути депонентом у випадках, передбачених цим Законом;</w:t>
            </w:r>
          </w:p>
        </w:tc>
      </w:tr>
      <w:tr>
        <w:trPr>
          <w:trHeight w:val="553"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8) зарахування цінних паперів - збільшення кількості цінних паперів певного випуску на рахунку у цінних паперах власника такого рахунка, що супроводжується введенням визначеної кількості депозитарних активів за цим випуском у професійного учасника депозитарної системи або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8) зарахування цінних паперів </w:t>
            </w:r>
            <w:r>
              <w:rPr>
                <w:b/>
                <w:color w:val="000000"/>
                <w:lang w:val="uk-UA"/>
              </w:rPr>
              <w:t>(прав на цінні папери та прав за цінними паперами)</w:t>
            </w:r>
            <w:r>
              <w:rPr>
                <w:color w:val="000000"/>
                <w:lang w:val="uk-UA"/>
              </w:rPr>
              <w:t xml:space="preserve"> - збільшення кількості цінних паперів </w:t>
            </w:r>
            <w:r>
              <w:rPr>
                <w:b/>
                <w:color w:val="000000"/>
                <w:lang w:val="uk-UA"/>
              </w:rPr>
              <w:t>(прав на цінні папери та прав за цінними паперами)</w:t>
            </w:r>
            <w:r>
              <w:rPr>
                <w:color w:val="000000"/>
                <w:lang w:val="uk-UA"/>
              </w:rPr>
              <w:t xml:space="preserve"> певного випуску на рахунку у цінних паперах власника такого рахунку, що супроводжується введенням визначеної кількості депозитарних активів за цим випуском у професійного учасника депозитарної системи або Національного банку України;</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8-1) номінальний утримувач цінних паперів (далі - номінальний утримувач) – Центральний депозитарій,  зареєстрований у депозитарії іншої країни або у міжнародній депозитарно-кліринговій установі як особа, на рахунку якої обліковуються цінні папери, власниками яких є клієнти Центрального депозитарію та їх депоненти, або депозитарій-кореспондент, зареєстрований Центральним депозитарієм в системі депозитарного обліку цінних паперів як особа, на рахунку якої обліковуються цінні папери, власниками яких є клієнти (депоненти) депозитарію-кореспондент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9) зобов'язання емітента за цінними паперами власного випуску - обов'язок емітента здійснити певні дії на користь особи, що має права на цінні папери такого випуску, зміст та обсяг яких визначені чинним законодавством та/або рішенням емітента, або утриматися від певних дій;</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істотна участь у Центральному депозитарії - пряме та/або опосередковане володіння однією особою (крім держави та Національного банку України) самостійно чи разом з пов'язаними особами 1 і більше відсотками статутного капіталу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 корпоративні операції емітента - операції емітента щодо емісії, викупу, дроблення, консолідації, конвертації, погашення, анулювання, виплати доходу за цінними паперами, а також пов'язані з припиненням емітента, зміною розміру статутного капіталу емітента, а також інші операції за переліком, визначеним Національною комісією з цінних паперів та фондового ринку (далі - Комісі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2) переказ цінних паперів (прав на цінні папери </w:t>
            </w:r>
            <w:r>
              <w:rPr>
                <w:b/>
                <w:lang w:val="uk-UA"/>
              </w:rPr>
              <w:t>та/або</w:t>
            </w:r>
            <w:r>
              <w:rPr>
                <w:lang w:val="uk-UA"/>
              </w:rPr>
              <w:t xml:space="preserve"> прав за цінними паперами) - рух певної кількості цінних паперів (прав на цінні папери </w:t>
            </w:r>
            <w:r>
              <w:rPr>
                <w:b/>
                <w:lang w:val="uk-UA"/>
              </w:rPr>
              <w:t>та/або</w:t>
            </w:r>
            <w:r>
              <w:rPr>
                <w:lang w:val="uk-UA"/>
              </w:rPr>
              <w:t xml:space="preserve"> прав за цінними паперами), що відображає у професійного учасника депозитарної системи або Національного банку України переведення цінних паперів (прав на цінні папери </w:t>
            </w:r>
            <w:r>
              <w:rPr>
                <w:b/>
                <w:lang w:val="uk-UA"/>
              </w:rPr>
              <w:t>та/або</w:t>
            </w:r>
            <w:r>
              <w:rPr>
                <w:lang w:val="uk-UA"/>
              </w:rPr>
              <w:t xml:space="preserve"> прав за цінними паперами) відповідного випуску з одного рахунка в цінних паперах на інший рахунок у цінних паперах, при якому обсяг депозитарного активу за цим випуском не змінюється, або проведення операцій, пов'язаних із встановленням та зняттям обмежень прав на цінні папери та/або прав за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12) переказ цінних паперів (прав на цінні папери </w:t>
            </w:r>
            <w:r>
              <w:rPr>
                <w:b/>
                <w:color w:val="000000"/>
                <w:lang w:val="uk-UA"/>
              </w:rPr>
              <w:t>та</w:t>
            </w:r>
            <w:r>
              <w:rPr>
                <w:color w:val="000000"/>
                <w:lang w:val="uk-UA"/>
              </w:rPr>
              <w:t xml:space="preserve"> прав за цінними паперами) - рух певної кількості цінних паперів (прав на цінні папери </w:t>
            </w:r>
            <w:r>
              <w:rPr>
                <w:b/>
                <w:color w:val="000000"/>
                <w:lang w:val="uk-UA"/>
              </w:rPr>
              <w:t>та</w:t>
            </w:r>
            <w:r>
              <w:rPr>
                <w:color w:val="000000"/>
                <w:lang w:val="uk-UA"/>
              </w:rPr>
              <w:t xml:space="preserve"> прав за цінними паперами), що відображає у професійного учасника депозитарної системи України або Національного банку України переведення цінних паперів (прав на цінні папери </w:t>
            </w:r>
            <w:r>
              <w:rPr>
                <w:b/>
                <w:color w:val="000000"/>
                <w:lang w:val="uk-UA"/>
              </w:rPr>
              <w:t>та</w:t>
            </w:r>
            <w:r>
              <w:rPr>
                <w:color w:val="000000"/>
                <w:lang w:val="uk-UA"/>
              </w:rPr>
              <w:t xml:space="preserve"> прав за цінними паперами) відповідного випуску з одного рахунку в цінних паперах на інший рахунок у цінних паперах, при якому обсяг депозитарного активу за цим випуском не змінюється</w:t>
            </w:r>
            <w:r>
              <w:rPr>
                <w:lang w:val="uk-UA"/>
              </w:rPr>
              <w:t>, або проведення операцій, пов'язаних з встановленням та зняттям обмежень прав на цінні папери та/або прав за цінними паперами</w:t>
            </w:r>
            <w:r>
              <w:rPr>
                <w:color w:val="000000"/>
                <w:lang w:val="uk-UA"/>
              </w:rPr>
              <w:t>;</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3) права на цінні папери - речові права на цінні папери (право власності, інші визначені законом речові прав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4) права за цінними паперами - права, що виникають із зобов'язання емітента за розміщеними ним цінними паперами (право на участь у загальних зборах акціонерів, право на отримання доходу, інші права, визначені законом та/або рішенням еміт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5) професійні учасники депозитарної системи України - Центральний депозитарій, депозитарні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6) реєстр власників іменних цінних паперів - перелік власників іменних цінних паперів, складений відповідно до вимог законодавства Центральним депозитарієм або, у випадках, встановлених цим Законом, - Національним банком України на певну дату із зазначенням кількості іменних цінних паперів, належних зазначеним власникам на праві власності, номінальної вартості і виду таких цінних паперів та іншої інформації, визначеної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7) розрахунки за правочинами щодо цінних паперів - урегулювання взаємних зобов'язань за правочинами щодо цінних паперів шляхом переказу коштів та/або переказу цінних паперів та/або переказ/списання/зарахування прав на цінні папери та прав за цінними паперами та/або припинення зобов'язань за результатами неттінг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8) розрахунки за принципом "поставка цінних паперів проти оплати" - механізм розрахунків за правочинами щодо цінних паперів, під час якого переказ цінних паперів та/або переказ прав на цінні папери та прав за цінними паперами відбувається </w:t>
            </w:r>
            <w:r>
              <w:rPr>
                <w:strike/>
                <w:lang w:val="uk-UA"/>
              </w:rPr>
              <w:t>відразу після</w:t>
            </w:r>
            <w:r>
              <w:rPr>
                <w:lang w:val="uk-UA"/>
              </w:rPr>
              <w:t xml:space="preserve"> відповідного переказу коштів;</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color w:val="000000"/>
                <w:lang w:val="uk-UA"/>
              </w:rPr>
              <w:t xml:space="preserve">18) розрахунки за принципом "поставка цінних паперів проти оплати" - механізм розрахунків за правочинами щодо цінних паперів, під час якого переказ цінних паперів та/або переказ прав на цінні папери та прав за цінними паперами відбувається </w:t>
            </w:r>
            <w:r>
              <w:rPr>
                <w:b/>
                <w:color w:val="000000"/>
                <w:lang w:val="uk-UA"/>
              </w:rPr>
              <w:t>лише за умови</w:t>
            </w:r>
            <w:r>
              <w:rPr>
                <w:color w:val="000000"/>
                <w:lang w:val="uk-UA"/>
              </w:rPr>
              <w:t xml:space="preserve"> відповідного переказу</w:t>
            </w:r>
            <w:r>
              <w:rPr>
                <w:b/>
                <w:lang w:val="uk-UA"/>
              </w:rPr>
              <w:t>;</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9) списання цінних паперів (прав на цінні папери та/або прав за цінними паперами) - зменшення кількості цінних паперів (прав на цінні папери та/або прав за цінними паперами) певного випуску на рахунку у цінних паперах власника такого рахунка, що супроводжується виведенням (вилученням) визначеної кількості депозитарних активів за цим випуском у професійного учасника депозитарної системи або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0) розрахунки у цінних паперах - переказ цінних паперів та/або переказ/списання/зарахування прав на цінні папери та прав за цінними паперами, що здійснюється в порядку, встановленому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1) тимчасовий глобальний сертифікат - документ, що містить інформацію про випуск цінних паперів, що пропонується до розміщення, оформляється емітентом на період емісії цінних паперів, зберігається Центральним депозитарієм, а у випадках, встановлених законом, - Національним банком України, та є підставою для взяття на облік цінних паперів та обліку зобов'язань емітента за цінними паперами відповідного випус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2) учасники депозитарної системи України - Національний банк України, професійні учасники депозитарної системи України, депозитарії-кореспонденти, фондові біржі, клірингові установи, </w:t>
            </w:r>
            <w:r>
              <w:rPr>
                <w:strike/>
                <w:lang w:val="uk-UA"/>
              </w:rPr>
              <w:t>Розрахунковий центр,</w:t>
            </w:r>
            <w:r>
              <w:rPr>
                <w:lang w:val="uk-UA"/>
              </w:rPr>
              <w:t xml:space="preserve"> емітенти, торговці цінними паперами, компанії з управління активами, депонен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2) учасники депозитарної системи України - Національний банк України, професійні учасники депозитарної системи України, депозитарії-кореспонденти, фондові біржі, клірингові установи, емітенти, торговці цінними паперами, компанії з управління активами, депонент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Терміни "контроль" та "пов'язані особи" вживаються у значенні, наведеному у </w:t>
            </w:r>
            <w:r>
              <w:rPr>
                <w:color w:val="0000FF"/>
                <w:lang w:val="uk-UA"/>
              </w:rPr>
              <w:t>Законі України "Про фінансові послуги та державне регулювання ринків фінансових послуг"</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Терміни "кліринг", "неттінг" та "центральний контрагент" вживаються у значенні, наведеному в </w:t>
            </w:r>
            <w:r>
              <w:rPr>
                <w:color w:val="0000FF"/>
                <w:lang w:val="uk-UA"/>
              </w:rPr>
              <w:t>Законі України "Про цінні папери та фондовий ринок"</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Терміни "кліринг", </w:t>
            </w:r>
            <w:r>
              <w:rPr>
                <w:b/>
                <w:color w:val="000000"/>
                <w:lang w:val="uk-UA"/>
              </w:rPr>
              <w:t>"клірингові установи</w:t>
            </w:r>
            <w:r>
              <w:rPr>
                <w:color w:val="000000"/>
                <w:lang w:val="uk-UA"/>
              </w:rPr>
              <w:t>", "</w:t>
            </w:r>
            <w:r>
              <w:rPr>
                <w:b/>
                <w:color w:val="000000"/>
                <w:lang w:val="uk-UA"/>
              </w:rPr>
              <w:t>клірингова діяльність</w:t>
            </w:r>
            <w:r>
              <w:rPr>
                <w:color w:val="000000"/>
                <w:lang w:val="uk-UA"/>
              </w:rPr>
              <w:t>", "неттінг" та "центральний контрагент" вживаються у значенні, наведеному в Законі України "Про цінні папери та фондовий ринок".</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 Законодавство про депозитарну систем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Законодавство про депозитарну систему України складається з </w:t>
            </w:r>
            <w:r>
              <w:rPr>
                <w:color w:val="0000FF"/>
                <w:lang w:val="uk-UA"/>
              </w:rPr>
              <w:t>Цивільного кодексу України</w:t>
            </w:r>
            <w:r>
              <w:rPr>
                <w:lang w:val="uk-UA"/>
              </w:rPr>
              <w:t xml:space="preserve">, цього Закону, </w:t>
            </w:r>
            <w:r>
              <w:rPr>
                <w:color w:val="0000FF"/>
                <w:lang w:val="uk-UA"/>
              </w:rPr>
              <w:t>Закону України "Про цінні папери та фондовий ринок"</w:t>
            </w:r>
            <w:r>
              <w:rPr>
                <w:lang w:val="uk-UA"/>
              </w:rPr>
              <w:t>, інших законів України та нормативно-правових актів Комісії та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У разі якщо міжнародним договором України, згода на обов'язковість якого надана Верховною Радою України, встановлено інші норми, ніж ті, що містяться у цьому Законі, застосовуються норми міжнародного договор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3. Види депозитарної діяльності та їх поєднання</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 Україні можуть провадитися такі види депозитарної діяльнос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епозитарна діяльність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епозитарна діяльність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епозитарна діяльність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діяльність із зберігання активів інститутів спільного інвестув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діяльність із зберігання активів пенсійних фонд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rHeight w:val="664"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40" w:before="0" w:after="0"/>
              <w:rPr/>
            </w:pPr>
            <w:r>
              <w:rPr>
                <w:b/>
                <w:color w:val="000000"/>
                <w:sz w:val="24"/>
                <w:szCs w:val="24"/>
              </w:rPr>
              <w:t>6) депозитарна діяльність особи, яка провадить клірингову діяльність.</w:t>
            </w:r>
            <w:r>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епозитарна діяльність депозитарної установи може поєднуватися з діяльністю із зберігання активів інститутів спільного інвестування та зберігання активів пенсійних фонд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іяльність, передбачена пунктами 3 - 5 частини першої цієї статті, не може провадитися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іяльність, передбачена пунктами 3 - 5 частини першої цієї статті, може провадитися Національним банком України у встановлених законодавством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діяльність депозитарної установи може поєднуватися з діяльністю з торгівлі цінними паперами та/або банківською діяльніст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епозитарна діяльністю Центрального депозитарію може поєднуватися з кліринговою діяльністю </w:t>
            </w:r>
            <w:r>
              <w:rPr>
                <w:strike/>
                <w:lang w:val="uk-UA"/>
              </w:rPr>
              <w:t>у випадках, встановл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епозитарна діяльністю Центрального депозитарію може поєднуватися з кліринговою діяльніст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діяльність Національного банку України може поєднуватися з кліринговою діяльніст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40" w:before="0" w:after="0"/>
              <w:rPr/>
            </w:pPr>
            <w:r>
              <w:rPr>
                <w:b/>
                <w:color w:val="000000"/>
                <w:sz w:val="24"/>
                <w:szCs w:val="24"/>
              </w:rPr>
              <w:t>Депозитарна діяльністю особи, яка провадить клірингову діяльність може поєднуватися з кліринговою діяльністю такої особи.</w:t>
            </w:r>
            <w:r>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єднання депозитарної діяльності (за винятком депозитарної діяльності Національного банку України) з іншими видами діяльності, крім встановлених цим Законом, забороняєтьс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єднання видів депозитарної діяльності можливе за умови їх провадження окремими структурними підрозділами депозитарної установи в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Поєднання видів депозитарної діяльності </w:t>
            </w:r>
            <w:r>
              <w:rPr>
                <w:b/>
                <w:color w:val="000000"/>
                <w:lang w:val="uk-UA"/>
              </w:rPr>
              <w:t>з іншими видами діяльності</w:t>
            </w:r>
            <w:r>
              <w:rPr>
                <w:color w:val="000000"/>
                <w:lang w:val="uk-UA"/>
              </w:rPr>
              <w:t xml:space="preserve"> можливе за умови їх провадження окремими структурними підрозділами депозитарної установи в порядку, встановленому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4. Система депозитарного обліку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Система депозитарного обліку цінних паперів - сукупність інформації, записів про емісійні цінні папери (вид із зазначенням типу, номінальна вартість і кількість, обмеження обігу тощо) на рахунках у цінних паперах власників таких рахунків, про емітентів, власників цінних паперів, що мають права за цінними паперами та права на цінні папери, обмежень прав на цінні папери, уповноважених ними осіб, управителів, заставодержателів, інших осіб, наділених відповідними правами щодо цінних паперів, яка містить дані, що дають змогу ідентифікувати емісійні цінні папери і зазначених осіб, реєстр кодів цінних паперів (міжнародних ідентифікаційних номерів цінних паперів), а також інша передбачена законодавством інформація (далі - система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Вимоги до переліку документів, що подаються емітентом Центральному депозитарію, а у випадках, встановлених цим Законом, - Національному банку України, а також </w:t>
            </w:r>
            <w:r>
              <w:rPr>
                <w:color w:val="0000FF"/>
                <w:lang w:val="uk-UA"/>
              </w:rPr>
              <w:t>порядок</w:t>
            </w:r>
            <w:r>
              <w:rPr>
                <w:lang w:val="uk-UA"/>
              </w:rPr>
              <w:t xml:space="preserve"> оформлення та ведення обліку глобальних сертифікатів, тимчасових глобальних сертифікатів та їх реквізити встановлюються Комісією, а у випадках, встановлених цим Законом, -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Набуття і припинення прав на цінні папери і прав за цінними паперами здійснюються шляхом фіксації відповідного факту в системі депозитарного обліку. У системі депозитарного обліку реєструються обмеження прав на цінні папери. У системі депозитарного обліку можуть реєструватися обмеження прав за цінними паперами у випадках та в порядку, встановл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інформації, яка вноситься до системи депозитарного обліку, встановлюються Центральним депозитарієм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5. Рахунки у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Рахунок у цінних паперах депонента відкривається депозитарною установою на підставі договору про обслуговування рахунка в цінних паперах власнику цінних паперів, співвласникам цінних паперів або нотаріусу, на депозит яких внесено цінні папери,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1. Рахунок у цінних паперах депонента відкривається депозитарною установою на підставі договору про обслуговування рахунка в цінних паперах власнику цінних паперів, співвласникам цінних паперів, </w:t>
            </w:r>
            <w:r>
              <w:rPr>
                <w:b/>
                <w:lang w:val="uk-UA"/>
              </w:rPr>
              <w:t xml:space="preserve"> торговцю цінними паперами,</w:t>
            </w:r>
            <w:r>
              <w:rPr>
                <w:lang w:val="uk-UA"/>
              </w:rPr>
              <w:t xml:space="preserve"> </w:t>
            </w:r>
            <w:r>
              <w:rPr>
                <w:b/>
                <w:lang w:val="uk-UA"/>
              </w:rPr>
              <w:t>якому передані цінні папери в управління та/або яким придбані цінні папери на підставі договору про управління цінними паперами</w:t>
            </w:r>
            <w:r>
              <w:rPr>
                <w:lang w:val="uk-UA"/>
              </w:rPr>
              <w:t xml:space="preserve"> або нотаріусу, на депозит яких внесено цінні папери, </w:t>
            </w:r>
            <w:r>
              <w:rPr>
                <w:b/>
                <w:lang w:val="uk-UA"/>
              </w:rPr>
              <w:t>номінальному утримувачу,</w:t>
            </w:r>
            <w:r>
              <w:rPr>
                <w:lang w:val="uk-UA"/>
              </w:rPr>
              <w:t xml:space="preserve">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оговір про обслуговування рахунка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у цінних паперах веде </w:t>
            </w:r>
            <w:r>
              <w:rPr>
                <w:strike/>
                <w:lang w:val="uk-UA"/>
              </w:rPr>
              <w:t>облік цінних паперів</w:t>
            </w:r>
            <w:r>
              <w:rPr>
                <w:lang w:val="uk-UA"/>
              </w:rPr>
              <w:t>, що належать власникові, співвласникам цінних паперів, у разі зарахування цінних паперів на депозит нотаріуса - відповідному кредиторові, а також облік</w:t>
            </w:r>
            <w:r>
              <w:rPr>
                <w:strike/>
                <w:lang w:val="uk-UA"/>
              </w:rPr>
              <w:t xml:space="preserve"> прав зазначених осіб на цінні папери, що обліковуються на певному рахунку у цінних паперах, та </w:t>
            </w:r>
            <w:r>
              <w:rPr>
                <w:lang w:val="uk-UA"/>
              </w:rPr>
              <w:t>обмеження таких прав.</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оговір про обслуговування рахунка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у цінних паперах веде облік </w:t>
            </w:r>
            <w:r>
              <w:rPr>
                <w:b/>
                <w:color w:val="000000"/>
                <w:lang w:val="uk-UA"/>
              </w:rPr>
              <w:t xml:space="preserve"> прав на цінні папери</w:t>
            </w:r>
            <w:r>
              <w:rPr>
                <w:lang w:val="uk-UA"/>
              </w:rPr>
              <w:t xml:space="preserve">, що належать власникові, співвласникам цінних паперів, у разі зарахування цінних паперів на депозит нотаріуса - відповідному кредиторові, </w:t>
            </w:r>
            <w:r>
              <w:rPr>
                <w:b/>
                <w:lang w:val="uk-UA"/>
              </w:rPr>
              <w:t xml:space="preserve"> у разі передачі цінних паперів в управління торговцю цінними паперами  та/або придбання цінних паперів на підставі договору про управління цінними паперами – відповідному установнику управління, клієнтам номінального утримувача</w:t>
            </w:r>
            <w:r>
              <w:rPr>
                <w:lang w:val="uk-UA"/>
              </w:rPr>
              <w:t>, а також облік  обмежень таких пра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епозитарна установа на власному рахунку у цінних паперах в установленому Комісією порядку (Національний банк України - у порядку, встановленому ним за погодженням з Комісією) веде </w:t>
            </w:r>
            <w:r>
              <w:rPr>
                <w:strike/>
                <w:lang w:val="uk-UA"/>
              </w:rPr>
              <w:t>облік цінних паперів, що належать їй на праві власності, а також облік прав на ці цінні папери та обмеження таких прав</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Депозитарна установа на власному рахунку у цінних паперах в установленому Комісією порядку (Національний банк України - у порядку, встановленому ним за погодженням з Комісією) веде</w:t>
            </w:r>
            <w:r>
              <w:rPr>
                <w:b/>
                <w:color w:val="000000"/>
                <w:lang w:val="uk-UA"/>
              </w:rPr>
              <w:t xml:space="preserve"> облік прав на цінні папери, що належать такій депозитарній установі (Національному банку України), а також облік обмежень таких прав.</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ненту, у разі зарахування цінних паперів на депозит нотаріуса - відповідному кредиторові, належать у сукупності всі права на цінні папери та права за цінними паперами, що обліковуються на рахунку у цінних паперах депон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епоненту, у разі зарахування цінних паперів на депозит нотаріуса - відповідному кредиторові, </w:t>
            </w:r>
            <w:r>
              <w:rPr>
                <w:b/>
                <w:lang w:val="uk-UA"/>
              </w:rPr>
              <w:t xml:space="preserve"> у разі передачі цінних паперів в управління торговцю цінними паперами  та/або придбання цінних паперів на підставі договору про управління цінними паперами – відповідному установнику управління, </w:t>
            </w:r>
            <w:r>
              <w:rPr>
                <w:lang w:val="uk-UA"/>
              </w:rPr>
              <w:t>належать у сукупності всі права на цінні папери та права за цінними паперами, що обліковуються на рахунку у цінних паперах депонент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ількість прав на цінні папери та прав за цінними паперами на рахунку у цінних паперах депонента має бути цілим числом та не може бути від'ємни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ласник цінних паперів, співвласники цінних паперів можуть передати власні повноваження щодо відкриття рахунка у цінних паперах іншій особі, уповноваженій діяти від його (їх) імені на підставі визначеного законодавством правочи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Депозитарна установа в процесі відкриття рахунка в цінних паперах депонента присвоює власникові цінних паперів код власника цінного паперу в порядку, встановленому Центральним депозитарієм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Особливості відкриття, ведення та закриття особою, яка провадить клірингову діяльність, рахунку в цінних паперах депонента при провадженні нею депозитарної діяльності, а також особливості депозитарного обліку прав на цінні папери на такому рахунку визначаються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Рахунок у цінних паперах депозитарної установи, на якому зберігаються та обліковуються цінні папери, відкривається депозитарній установі Центральним депозитарієм або у випадках, встановлених цим Законом, - Національним банком України на підставі депозитарного договор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rHeight w:val="3196"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 рахунку в цінних паперах депозитарної установи на підставі депозитарного договору в порядку, встановленому Комісією, а у випадках, встановлених цим Законом, - Національним банком України, зберігаються та обліковуються цінні папери,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513"/>
              <w:jc w:val="both"/>
              <w:rPr>
                <w:lang w:val="uk-UA"/>
              </w:rPr>
            </w:pPr>
            <w:r>
              <w:rPr>
                <w:lang w:val="uk-UA"/>
              </w:rPr>
              <w:t xml:space="preserve">На рахунку в цінних паперах депозитарної установи на підставі депозитарного договору в порядку, встановленому Комісією, а у випадках, встановлених цим Законом, - Національним банком України, зберігаються та обліковуються цінні папери,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w:t>
            </w:r>
            <w:r>
              <w:rPr>
                <w:b/>
                <w:lang w:val="uk-UA"/>
              </w:rPr>
              <w:t xml:space="preserve"> у разі передачі цінних паперів в управління торговцю цінними паперами та/або придбання цінних паперів на підставі договору про управління цінними паперами – відповідному установнику управління</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ількість цінних паперів на рахунку у цінних паперах депозитарної установи має бути цілим числом та не може бути від'ємни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ий договір укладається між депозитарною установою і Центральним депозитарієм або між депозитарною установою і Національним банком України, відповідно до якого Центральний депозитарій та/або Національний банк України веде на рахунку у цінних паперах депозитарної установи зберігання та облік цінних паперів, відповідно до встановленої цим Законом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або Національному банку України за цінними паперами, що належать такій депозитарній установі.</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епозитарний договір укладається між депозитарною установою і Центральним депозитарієм або між депозитарною установою і Національним банком України, відповідно до якого Центральний депозитарій та/або Національний банк України веде на рахунку у цінних паперах депозитарної установи зберігання та облік цінних паперів, відповідно до встановленої цим Законом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w:t>
            </w:r>
            <w:r>
              <w:rPr>
                <w:b/>
                <w:lang w:val="uk-UA"/>
              </w:rPr>
              <w:t xml:space="preserve"> у разі передачі цінних паперів в управління торговцю цінними паперами  та/або придбання цінних паперів на підставі договору про управління цінними паперами – відповідному установнику управління,</w:t>
            </w:r>
            <w:r>
              <w:rPr>
                <w:lang w:val="uk-UA"/>
              </w:rPr>
              <w:t xml:space="preserve"> та самій депозитарній установі або Національному банку України за цінними паперами, що належать такій депозитарній установ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Рахунок у цінних паперах емітента відкривається емітенту Центральним депозитарієм або, у випадках, встановлених цим Законом, - Національним банком України на підставі договору про обслуговування випуск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pacing w:before="0" w:after="0"/>
              <w:ind w:firstLine="303"/>
              <w:rPr>
                <w:rFonts w:ascii="Calibri" w:hAnsi="Calibri" w:cs="Calibri"/>
              </w:rPr>
            </w:pPr>
            <w:r>
              <w:rPr>
                <w:rFonts w:cs="Times New Roman" w:ascii="Times New Roman" w:hAnsi="Times New Roman"/>
                <w:sz w:val="24"/>
                <w:szCs w:val="24"/>
              </w:rPr>
              <w:t xml:space="preserve">3. Рахунок у цінних паперах емітента, </w:t>
            </w:r>
            <w:r>
              <w:rPr>
                <w:rFonts w:cs="Times New Roman" w:ascii="Times New Roman" w:hAnsi="Times New Roman"/>
                <w:b/>
                <w:sz w:val="24"/>
                <w:szCs w:val="24"/>
              </w:rPr>
              <w:t>у тому числі емітента – нерезидента,</w:t>
            </w:r>
            <w:r>
              <w:rPr>
                <w:rFonts w:cs="Times New Roman" w:ascii="Times New Roman" w:hAnsi="Times New Roman"/>
                <w:sz w:val="24"/>
                <w:szCs w:val="24"/>
              </w:rPr>
              <w:t xml:space="preserve"> відкривається емітенту Центральним депозитарієм або, у випадках, встановлених цим Законом, - Національним банком України на підставі договору про обслуговування випусків цінних паперів.</w:t>
            </w:r>
            <w:r>
              <w:rPr/>
              <w:t xml:space="preserve"> </w:t>
            </w:r>
          </w:p>
          <w:p>
            <w:pPr>
              <w:pStyle w:val="Style18"/>
              <w:keepNext w:val="true"/>
              <w:widowControl w:val="false"/>
              <w:spacing w:before="0" w:after="0"/>
              <w:ind w:firstLine="303"/>
              <w:rPr>
                <w:rFonts w:ascii="Calibri" w:hAnsi="Calibri" w:cs="Calibri"/>
              </w:rPr>
            </w:pPr>
            <w:r>
              <w:rPr>
                <w:rFonts w:cs="Calibri" w:ascii="Calibri" w:hAnsi="Calibri"/>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На рахунку в цінних паперах емітента на підставі договору про обслуговування випусків цінних паперів у порядку, встановленому Комісією, а у випадках, встановлених цим Законом, - Національним банком України, зберігаються та обліковуються цінні папери власних випусків емітента </w:t>
            </w:r>
            <w:r>
              <w:rPr>
                <w:strike/>
                <w:lang w:val="uk-UA"/>
              </w:rPr>
              <w:t>та обмеження прав на цінні папер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На рахунку в цінних паперах емітента на підставі договору про обслуговування випусків цінних паперах у порядку, встановленому Комісією, а у випадках, встановлених цим Законом, - Національним банком України, зберігаються та обліковуються цінні папери власних випусків емітент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ількість цінних паперів на рахунку у цінних паперах емітента має бути цілим числом та не може бути від'ємни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говір про обслуговування випусків цінних паперів укладається між емітентом і Центральним депозитарієм або між емітентом і Національним банком України, відповідно до якого Центральний депозитарій або Національний банк України здійснює обслуговування корпоративних операцій емітента відповідно до встановленої цим Законом компетен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Рахунок у цінних паперах депозитарію-кореспонденту відкривається Центральним депозитарієм або Національним банком України на підставі договору про кореспондентські відноси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 рахунку в цінних паперах депозитарія-кореспондента на підставі договору про кореспондентські відносини в порядку, встановленому Комісією, обліковуються цінні папери, права за якими та права на які належать клієнтам (депонентам) депозитарія-кореспонд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ількість цінних паперів на рахунку у цінних паперах депозитарія-кореспондента має бути цілим числом та не може бути від'ємни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Договір про кореспондентські відносини укладається між депозитарієм-кореспондентом і Центральним депозитарієм або Національним банком України, відповідно до якого Центральний депозитарій або Національний банк України веде в установленому Комісією порядку на рахунку в цінних паперах депозитарія-кореспондента облік цінних паперів, права на які та права за якими належать клієнтам (депонентам) депозитарія-кореспондента.</w:t>
            </w:r>
          </w:p>
          <w:p>
            <w:pPr>
              <w:pStyle w:val="Style16"/>
              <w:spacing w:before="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говір про кореспондентські відносини може також передбачати порядок переказу коштів між Центральним депозитарієм або Національним банком України та депозитарієм-кореспондентом у разі проведення корпоративних операцій емітента та в інших випадках, передбачених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Рахунок у цінних паперах Національному банку України відкривається Центральним депозитарієм на підставі депозитарного договору про відкриття рахунк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собливості обліку цінних паперів на рахунку Національного банку України в Центральному депозитарії встановлюються Комісією за погодженням з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6. Рахунок у цінних паперах клірингової установи </w:t>
            </w:r>
            <w:r>
              <w:rPr>
                <w:strike/>
                <w:lang w:val="uk-UA"/>
              </w:rPr>
              <w:t>та Розрахункового центру</w:t>
            </w:r>
            <w:r>
              <w:rPr>
                <w:lang w:val="uk-UA"/>
              </w:rPr>
              <w:t xml:space="preserve"> відкривається </w:t>
            </w:r>
            <w:r>
              <w:rPr>
                <w:strike/>
                <w:lang w:val="uk-UA"/>
              </w:rPr>
              <w:t>такій особі</w:t>
            </w:r>
            <w:r>
              <w:rPr>
                <w:lang w:val="uk-UA"/>
              </w:rPr>
              <w:t xml:space="preserve"> Центральним депозитарієм та/або Національним банком України на підставі договору про обслуговування клірингової установи </w:t>
            </w:r>
            <w:r>
              <w:rPr>
                <w:strike/>
                <w:lang w:val="uk-UA"/>
              </w:rPr>
              <w:t>та Розрахункового центру</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 xml:space="preserve">6. Рахунок у цінних паперах </w:t>
            </w:r>
            <w:r>
              <w:rPr>
                <w:b/>
                <w:lang w:val="uk-UA"/>
              </w:rPr>
              <w:t>особи, що провадить клірингову діяльність,</w:t>
            </w:r>
            <w:r>
              <w:rPr>
                <w:lang w:val="uk-UA"/>
              </w:rPr>
              <w:t xml:space="preserve"> відкривається такій особі Центральним депозитарієм та/або Національним банком України </w:t>
            </w:r>
            <w:r>
              <w:rPr>
                <w:b/>
                <w:color w:val="000000"/>
                <w:lang w:val="uk-UA"/>
              </w:rPr>
              <w:t>(відповідно до компетенції, встановленої цим Законом)</w:t>
            </w:r>
            <w:r>
              <w:rPr>
                <w:lang w:val="uk-UA"/>
              </w:rPr>
              <w:t xml:space="preserve"> на підставі договору про обслуговування </w:t>
            </w:r>
            <w:r>
              <w:rPr>
                <w:b/>
                <w:lang w:val="uk-UA"/>
              </w:rPr>
              <w:t>особи, що провадить клірингову діяльність</w:t>
            </w:r>
            <w:r>
              <w:rPr>
                <w:lang w:val="uk-UA"/>
              </w:rPr>
              <w:t>.</w:t>
            </w:r>
          </w:p>
          <w:p>
            <w:pPr>
              <w:pStyle w:val="Style16"/>
              <w:spacing w:before="280" w:after="0"/>
              <w:jc w:val="both"/>
              <w:rPr>
                <w:lang w:val="uk-UA"/>
              </w:rPr>
            </w:pPr>
            <w:r>
              <w:rPr>
                <w:b/>
                <w:color w:val="000000"/>
                <w:lang w:val="uk-UA"/>
              </w:rPr>
              <w:t xml:space="preserve">Особливості відкриття, ведення та закриття рахунку в цінних паперах </w:t>
            </w:r>
            <w:r>
              <w:rPr>
                <w:b/>
                <w:lang w:val="uk-UA"/>
              </w:rPr>
              <w:t>особі, яка провадить клірингову діяльність</w:t>
            </w:r>
            <w:r>
              <w:rPr>
                <w:b/>
                <w:color w:val="000000"/>
                <w:lang w:val="uk-UA"/>
              </w:rPr>
              <w:t xml:space="preserve"> а також особливості депозитарного обліку цінних паперів на такому рахунку визначаються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оговір про обслуговування клірингової установи та договір про обслуговування </w:t>
            </w:r>
            <w:r>
              <w:rPr>
                <w:strike/>
                <w:lang w:val="uk-UA"/>
              </w:rPr>
              <w:t>Розрахункового центру</w:t>
            </w:r>
            <w:r>
              <w:rPr>
                <w:lang w:val="uk-UA"/>
              </w:rPr>
              <w:t xml:space="preserve"> укладаються між </w:t>
            </w:r>
            <w:r>
              <w:rPr>
                <w:strike/>
                <w:lang w:val="uk-UA"/>
              </w:rPr>
              <w:t>такими особами</w:t>
            </w:r>
            <w:r>
              <w:rPr>
                <w:lang w:val="uk-UA"/>
              </w:rPr>
              <w:t xml:space="preserve"> і Центральним депозитарієм, відповідно до якого Центральний депозитарій веде в установленому Комісією порядку на рахунках у цінних паперах клірингової установи </w:t>
            </w:r>
            <w:r>
              <w:rPr>
                <w:strike/>
                <w:lang w:val="uk-UA"/>
              </w:rPr>
              <w:t>та Розрахункового центру</w:t>
            </w:r>
            <w:r>
              <w:rPr>
                <w:lang w:val="uk-UA"/>
              </w:rPr>
              <w:t xml:space="preserve"> облік цінних паперів, які використовуються </w:t>
            </w:r>
            <w:r>
              <w:rPr>
                <w:strike/>
                <w:lang w:val="uk-UA"/>
              </w:rPr>
              <w:t>такою особою</w:t>
            </w:r>
            <w:r>
              <w:rPr>
                <w:lang w:val="uk-UA"/>
              </w:rPr>
              <w:t xml:space="preserve">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оговір про обслуговування клірингової установи та договір про обслуговування </w:t>
            </w:r>
            <w:r>
              <w:rPr>
                <w:b/>
                <w:lang w:val="uk-UA"/>
              </w:rPr>
              <w:t xml:space="preserve"> особи, що провадить клірингову діяльність</w:t>
            </w:r>
            <w:r>
              <w:rPr>
                <w:lang w:val="uk-UA"/>
              </w:rPr>
              <w:t xml:space="preserve"> укладаються між такими особами і Центральним депозитарієм, відповідно до якого Центральний депозитарій веде в установленому Комісією порядку на рахунках у цінних паперах клірингової установи та </w:t>
            </w:r>
            <w:r>
              <w:rPr>
                <w:b/>
                <w:lang w:val="uk-UA"/>
              </w:rPr>
              <w:t xml:space="preserve"> особи, що провадить клірингову діяльність</w:t>
            </w:r>
            <w:r>
              <w:rPr>
                <w:lang w:val="uk-UA"/>
              </w:rPr>
              <w:t xml:space="preserve">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оговір про обслуговування </w:t>
            </w:r>
            <w:r>
              <w:rPr>
                <w:strike/>
                <w:lang w:val="uk-UA"/>
              </w:rPr>
              <w:t>Розрахункового центру</w:t>
            </w:r>
            <w:r>
              <w:rPr>
                <w:lang w:val="uk-UA"/>
              </w:rPr>
              <w:t xml:space="preserve"> укладається між ним і Національним банком України, відповідно до якого Національний банк України веде у встановленому ним порядку за погодженням з Комісією на рахунку в цінних паперах </w:t>
            </w:r>
            <w:r>
              <w:rPr>
                <w:strike/>
                <w:lang w:val="uk-UA"/>
              </w:rPr>
              <w:t>Розрахункового центру</w:t>
            </w:r>
            <w:r>
              <w:rPr>
                <w:lang w:val="uk-UA"/>
              </w:rPr>
              <w:t xml:space="preserve">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оговір про обслуговування </w:t>
            </w:r>
            <w:r>
              <w:rPr>
                <w:b/>
                <w:lang w:val="uk-UA"/>
              </w:rPr>
              <w:t>Центрального депозитарію або  особи, що провадить клірингову діяльність</w:t>
            </w:r>
            <w:r>
              <w:rPr>
                <w:lang w:val="uk-UA"/>
              </w:rPr>
              <w:t xml:space="preserve"> укладається між </w:t>
            </w:r>
            <w:r>
              <w:rPr>
                <w:b/>
                <w:lang w:val="uk-UA"/>
              </w:rPr>
              <w:t>такою особою</w:t>
            </w:r>
            <w:r>
              <w:rPr>
                <w:lang w:val="uk-UA"/>
              </w:rPr>
              <w:t xml:space="preserve"> і Національним банком України, відповідно до якого Національний банк України веде у встановленому ним порядку за погодженням з Комісією на рахунку в цінних паперах </w:t>
            </w:r>
            <w:r>
              <w:rPr>
                <w:b/>
                <w:lang w:val="uk-UA"/>
              </w:rPr>
              <w:t>Центрального депозиатрію або  особи, що провадить клірингову діяльність</w:t>
            </w:r>
            <w:r>
              <w:rPr>
                <w:lang w:val="uk-UA"/>
              </w:rPr>
              <w:t xml:space="preserve">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513"/>
              <w:jc w:val="both"/>
              <w:rPr>
                <w:b/>
                <w:b/>
                <w:lang w:val="uk-UA"/>
              </w:rPr>
            </w:pPr>
            <w:r>
              <w:rPr>
                <w:b/>
                <w:lang w:val="uk-UA"/>
              </w:rPr>
              <w:t>7. Цінні папери, що існують в електронній формі, передаються торговцю цінними паперами в управління та/або придбаються торговцем цінними паперами на підставі договору про управління цінними паперами шляхом зарахування цінних паперів установника управління на відкритий торговцем цінними паперами у депозитарній установі окремий рахунок з позначкою "управління".</w:t>
            </w:r>
          </w:p>
          <w:p>
            <w:pPr>
              <w:pStyle w:val="Normal"/>
              <w:ind w:firstLine="513"/>
              <w:jc w:val="both"/>
              <w:rPr>
                <w:b/>
                <w:b/>
                <w:lang w:val="uk-UA"/>
              </w:rPr>
            </w:pPr>
            <w:r>
              <w:rPr>
                <w:b/>
                <w:lang w:val="uk-UA"/>
              </w:rPr>
              <w:t>Цінні папери, передані в управління торговцю цінними паперами та/або придбані на підставі договору про управління цінними паперами, не враховуються під час голосування та визначення кворуму загальних зборів акціонерів (учасників) емітента таких цінних паперів. Дивіденди та інші доходи за цінними паперами, переданими в управління торговцю цінними паперами та/або придбаними на підставі договору про управління цінними паперами, перераховуються торговцю цінними паперами та є власністю установника управління.</w:t>
            </w:r>
          </w:p>
          <w:p>
            <w:pPr>
              <w:pStyle w:val="Normal"/>
              <w:ind w:firstLine="513"/>
              <w:jc w:val="both"/>
              <w:rPr>
                <w:lang w:val="uk-UA"/>
              </w:rPr>
            </w:pPr>
            <w:r>
              <w:rPr>
                <w:b/>
                <w:lang w:val="uk-UA"/>
              </w:rPr>
              <w:t>Облік таких цінних паперів, прав на такі цінні папери ведеться депозитарною установою в розрізі установників управління.</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7. </w:t>
            </w:r>
            <w:r>
              <w:rPr>
                <w:color w:val="0000FF"/>
                <w:lang w:val="uk-UA"/>
              </w:rPr>
              <w:t>Вимоги</w:t>
            </w:r>
            <w:r>
              <w:rPr>
                <w:lang w:val="uk-UA"/>
              </w:rPr>
              <w:t xml:space="preserve"> до договорів, зазначених у попередніх частинах цієї статті, в тому числі права та обов'язки сторін договору, встановлюються Комісією, крім випадків, якщо стороною договору є Національний банк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8</w:t>
            </w:r>
            <w:r>
              <w:rPr>
                <w:lang w:val="uk-UA"/>
              </w:rPr>
              <w:t xml:space="preserve">. </w:t>
            </w:r>
            <w:r>
              <w:rPr>
                <w:color w:val="0000FF"/>
                <w:lang w:val="uk-UA"/>
              </w:rPr>
              <w:t>Вимоги</w:t>
            </w:r>
            <w:r>
              <w:rPr>
                <w:lang w:val="uk-UA"/>
              </w:rPr>
              <w:t xml:space="preserve"> до договорів, зазначених у попередніх частинах цієї статті, в тому числі права та обов'язки сторін договору, встановлюються Комісією, крім випадків, якщо стороною договору є Національний банк У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якщо Національний банк України є стороною договорів, зазначених у попередніх частинах цієї статті, вимоги до таких договорів, у тому числі права та обов'язки сторін договору, встановлюються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ядок відкриття, ведення та закриття рахунків депозитарних установ, емітентів, депозитаріїв-кореспондентів та осіб, які провадять клірингову діяльність, і депонентів визначається Комісією, а у випадках, встановлених цим Законом, -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6. Депозитарний облік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епозитарний облік цінних паперів - облік цінних паперів, прав на цінні папери та їх обмежень на рахунках у цінних паперах (далі - депозитарний облік).</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ий облік у системі депозитарного обліку цінних паперів ведеться у кількісному вираз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и цьому облік прав на цінні папери конкретного власника ведеться виключно депозитарними установами, Національним банком України у визначених цим Законом випадках і депозитаріями-кореспондентами чи їх клієнтами, а облік цінних паперів і прав за цінними паперами - виключно Центральним депозитарієм або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37" w:before="0" w:after="0"/>
              <w:rPr/>
            </w:pPr>
            <w:r>
              <w:rPr>
                <w:color w:val="000000"/>
                <w:sz w:val="24"/>
                <w:szCs w:val="24"/>
              </w:rPr>
              <w:t xml:space="preserve">При цьому облік прав на цінні папери конкретного власника ведеться виключно депозитарними установами </w:t>
            </w:r>
            <w:r>
              <w:rPr>
                <w:b/>
                <w:color w:val="000000"/>
                <w:sz w:val="24"/>
                <w:szCs w:val="24"/>
              </w:rPr>
              <w:t>(Національним банком України</w:t>
            </w:r>
            <w:r>
              <w:rPr>
                <w:b/>
                <w:sz w:val="24"/>
                <w:szCs w:val="24"/>
              </w:rPr>
              <w:t xml:space="preserve">  та особою, яка провадить клірингову діяльність</w:t>
            </w:r>
            <w:r>
              <w:rPr>
                <w:b/>
                <w:color w:val="000000"/>
                <w:sz w:val="24"/>
                <w:szCs w:val="24"/>
              </w:rPr>
              <w:t xml:space="preserve"> у визначених законом випадках)</w:t>
            </w:r>
            <w:r>
              <w:rPr>
                <w:color w:val="000000"/>
                <w:sz w:val="24"/>
                <w:szCs w:val="24"/>
              </w:rPr>
              <w:t xml:space="preserve"> і депозитаріями-кореспондентами чи їх клієнтами, а облік цінних паперів і прав за цінними паперами - виключно Центральним депозитарієм або Національним банком України </w:t>
            </w:r>
            <w:r>
              <w:rPr>
                <w:b/>
                <w:color w:val="000000"/>
                <w:sz w:val="24"/>
                <w:szCs w:val="24"/>
              </w:rPr>
              <w:t>(відповідно до компетенції, встановленої цим Законом</w:t>
            </w:r>
            <w:r>
              <w:rPr>
                <w:color w:val="000000"/>
                <w:sz w:val="24"/>
                <w:szCs w:val="24"/>
              </w:rPr>
              <w:t>).</w:t>
            </w:r>
            <w:r>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блік зобов'язань емітента за цінними паперами власних випусків емітента ведеться Центральним депозитарієм, а у випадках, встановлених цим Законом, - Національним банком України, стосовно кожного випуску цінних паперів на підставі депонування глобального сертифіката та/або тимчасового глобального сертифіка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несення змін до системи депозитарного обліку стосовно цінних паперів конкретного власника здійснюється виключно депозитарними установами (у визначених законодавством випадках - Національним банком України або депозитаріями-кореспондентами), в установленому Комісією порядку на підстав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інформації, що подається Центральним депозитарієм, у разі вчинення правочину щодо цінних паперів на фондовій біржі </w:t>
            </w:r>
            <w:r>
              <w:rPr>
                <w:strike/>
                <w:lang w:val="uk-UA"/>
              </w:rPr>
              <w:t>щодо цінних паперів, облік яких відповідно до компетенції, встановленої цим Законом, веде Центральний депозитарій</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інформації, що подається Центральним депозитарієм </w:t>
            </w:r>
            <w:r>
              <w:rPr>
                <w:b/>
                <w:color w:val="000000"/>
                <w:lang w:val="uk-UA"/>
              </w:rPr>
              <w:t xml:space="preserve">або Національним банком України (відповідно до компетенції, встановленої цим Законом) на підставі інформації отриманої від </w:t>
            </w:r>
            <w:r>
              <w:rPr>
                <w:b/>
                <w:lang w:val="uk-UA"/>
              </w:rPr>
              <w:t>особи, яка провадить клірингову діяльність</w:t>
            </w:r>
            <w:r>
              <w:rPr>
                <w:b/>
                <w:color w:val="000000"/>
                <w:lang w:val="uk-UA"/>
              </w:rPr>
              <w:t xml:space="preserve"> ,</w:t>
            </w:r>
            <w:r>
              <w:rPr>
                <w:color w:val="000000"/>
                <w:lang w:val="uk-UA"/>
              </w:rPr>
              <w:t xml:space="preserve"> у разі вчинення правочину щодо цінних паперів на фондовій біржі </w:t>
            </w:r>
            <w:r>
              <w:rPr>
                <w:b/>
                <w:color w:val="000000"/>
                <w:lang w:val="uk-UA"/>
              </w:rPr>
              <w:t>з дотриманням принципу "поставка цінних паперів проти оплати"</w:t>
            </w:r>
            <w:r>
              <w:rPr>
                <w:color w:val="000000"/>
                <w:lang w:val="uk-UA"/>
              </w:rPr>
              <w:t>;</w:t>
            </w:r>
            <w:r>
              <w:rPr>
                <w:b/>
                <w:color w:val="000000"/>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b/>
                <w:b/>
                <w:color w:val="000000"/>
                <w:lang w:val="uk-UA"/>
              </w:rPr>
            </w:pPr>
            <w:r>
              <w:rPr>
                <w:b/>
                <w:color w:val="000000"/>
                <w:lang w:val="uk-UA"/>
              </w:rPr>
              <w:t>інформації, що подається Центральним депозитарієм (відповідно до компетенції, встановленої цим Законом) на підставі інформації отриманої від фондової біржі, у разі вчинення правочину щодо цінних паперів на фондовій біржі без дотримання принципу "поставка цінних паперів проти оплат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інформації, що подається Національним банком України, у разі вчинення правочину на фондовій біржі щодо цінних паперів, облік яких відповідно до компетенції, встановленої цим Законом, веде Національний банк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b/>
                <w:color w:val="000000"/>
                <w:lang w:val="uk-UA"/>
              </w:rPr>
              <w:t>розпорядження, що подається Центральним депозитарієм або Національним банком України (відповідно до компетенції, встановленої цим Законом) на підставі інформації отриманої від Розрахункового центру, у разі вчинення правочину щодо цінних паперів поза фондовими біржами з додержанням при розрахунках принципу "поставка цінних паперів проти оплат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порядження, що подається кожним депонентом, що є стороною правочину, - у разі вчинення депонентами однієї депозитарної установи правочину щодо цінних паперів поза фондовими біржами без додержання при розрахунках принципу "поставка цінних паперів проти опла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порядження, що подається депонентом та Центральним депозитарієм або Національним банком України у разі вчинення депонентами різних депозитарних установ правочину щодо цінних паперів поза фондовими біржами без додержання при розрахунках принципу "поставка цінних паперів проти опла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порядження та інших документів (у випадках, встановлених Комісією), що подаються депонентом, - у разі встановлення або зняття обмеження прав на цінні папери та прав за цінними паперами відносно прав цього депон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кументів, визначених Комісією, у разі спадкування, правонаступництва чи в інших установлених Комісією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ішення суду або уповноваженого законом державного органу або його посадової особ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У порядку, строки та обсягах, що встановлені </w:t>
            </w:r>
            <w:r>
              <w:rPr>
                <w:strike/>
                <w:lang w:val="uk-UA"/>
              </w:rPr>
              <w:t>Центральним депозитарієм за погодженням з Комісією, в Центральному депозитарії відображається інформація про всі операції</w:t>
            </w:r>
            <w:r>
              <w:rPr>
                <w:lang w:val="uk-UA"/>
              </w:rPr>
              <w:t xml:space="preserve"> на рахунках у цінних паперах депонентів кожної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У порядку, строки та обсягах, що встановлені </w:t>
            </w:r>
            <w:r>
              <w:rPr>
                <w:b/>
                <w:lang w:val="uk-UA"/>
              </w:rPr>
              <w:t>Правилами Центрального депозитарію, в Центральному депозитарії відображається інформація  про операції</w:t>
            </w:r>
            <w:r>
              <w:rPr>
                <w:lang w:val="uk-UA"/>
              </w:rPr>
              <w:t xml:space="preserve"> на рахунках у цінних паперах депонентів кожної депозитарної установ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3. Внесення змін до системи депозитарного обліку стосовно здійснення розрахунків за правочинами щодо цінних паперів, вчинених на фондових біржах або поза фондовою біржею, якщо проводяться розрахунки за принципом "поставка цінних паперів проти оплати", здійснюється Центральним депозитарієм </w:t>
            </w:r>
            <w:r>
              <w:rPr>
                <w:strike/>
                <w:lang w:val="uk-UA"/>
              </w:rPr>
              <w:t>або Національним банком України (відповідно до компетенції, визначеної цим Законом)</w:t>
            </w:r>
            <w:r>
              <w:rPr>
                <w:lang w:val="uk-UA"/>
              </w:rPr>
              <w:t xml:space="preserve"> з наступним відображенням (у разі необхідності) таких змін на рахунках у цінних паперах депозитарними установами та/або депозитаріями-кореспондентами в установленому Комісією порядку, на підставі інформації, що подається </w:t>
            </w:r>
            <w:r>
              <w:rPr>
                <w:strike/>
                <w:lang w:val="uk-UA"/>
              </w:rPr>
              <w:t>Розрахунковим центром</w:t>
            </w:r>
            <w:r>
              <w:rPr>
                <w:lang w:val="uk-UA"/>
              </w:rPr>
              <w:t xml:space="preserve"> </w:t>
            </w:r>
            <w:r>
              <w:rPr>
                <w:strike/>
                <w:lang w:val="uk-UA"/>
              </w:rPr>
              <w:t>(інформації, що подається фондовою біржею, у разі провадження клірингової діяльності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i/>
                <w:i/>
                <w:lang w:val="uk-UA"/>
              </w:rPr>
            </w:pPr>
            <w:r>
              <w:rPr>
                <w:i/>
                <w:lang w:val="uk-UA"/>
              </w:rPr>
              <w:t xml:space="preserve">3. Внесення змін до системи депозитарного обліку стосовно здійснення розрахунків за правочинами щодо цінних паперів, вчинених на фондових біржах або поза фондовою біржею, якщо проводяться розрахунки за принципом "поставка цінних паперів проти оплати", здійснюється Центральним депозитарієм з наступним відображенням (у разі необхідності) таких змін на рахунках у цінних паперах депозитарними установами та/або депозитаріями-кореспондентами в установленому Комісією порядку, на підставі інформації, що подається </w:t>
            </w:r>
            <w:r>
              <w:rPr>
                <w:b/>
                <w:i/>
                <w:lang w:val="uk-UA"/>
              </w:rPr>
              <w:t>фондовою біржею або кліринговою установою</w:t>
            </w:r>
            <w:r>
              <w:rPr>
                <w:i/>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w:t>
            </w:r>
            <w:r>
              <w:rPr>
                <w:strike/>
                <w:lang w:val="uk-UA"/>
              </w:rPr>
              <w:t>або Національний банк України</w:t>
            </w:r>
            <w:r>
              <w:rPr>
                <w:lang w:val="uk-UA"/>
              </w:rPr>
              <w:t xml:space="preserve"> зобов'язаний підтвердити отримання зазначеної інформації в порядку і строки, що визначені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зобов'язаний підтвердити отримання зазначеної інформації в порядку і строки, що визначені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4. Внесення змін до системи депозитарного обліку стосовно </w:t>
            </w:r>
            <w:r>
              <w:rPr>
                <w:strike/>
                <w:lang w:val="uk-UA"/>
              </w:rPr>
              <w:t>всього</w:t>
            </w:r>
            <w:r>
              <w:rPr>
                <w:lang w:val="uk-UA"/>
              </w:rPr>
              <w:t xml:space="preserve"> випуску цінних паперів, облік яких відповідно до компетенції, встановленої цим Законом, веде Центральний депозитарій, здійснюється виключно Центральним депозитарієм в установленому Комісією порядку на підставі:</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Внесення змін до системи депозитарного обліку стосовно випуску цінних паперів, облік яких відповідно до компетенції, встановленої цим Законом, веде Центральний депозитарій, здійснюється виключно Центральним депозитарієм в установленому Комісією порядку на підстав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інформації, що подається емітентом цінних паперів, у разі здійснення корпоративних операцій емітента, крім випадку вчинення правочинів щодо розміщення цінних паперів на фондовій біржі. У такому разі Центральний депозитарій </w:t>
            </w:r>
            <w:r>
              <w:rPr>
                <w:strike/>
                <w:lang w:val="uk-UA"/>
              </w:rPr>
              <w:t>зобов'язаний підтвердити отримання зазначеної інформації від фондової біржі в порядку і строки, що визначені Комісією</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0" w:after="0"/>
              <w:ind w:firstLine="312"/>
              <w:jc w:val="both"/>
              <w:rPr>
                <w:lang w:val="uk-UA"/>
              </w:rPr>
            </w:pPr>
            <w:r>
              <w:rPr>
                <w:lang w:val="uk-UA"/>
              </w:rPr>
              <w:t xml:space="preserve">інформації, що подається емітентом цінних паперів, у разі здійснення корпоративних операцій емітента, </w:t>
            </w:r>
            <w:r>
              <w:rPr>
                <w:b/>
                <w:color w:val="000000"/>
                <w:lang w:val="uk-UA"/>
              </w:rPr>
              <w:t xml:space="preserve"> </w:t>
            </w:r>
            <w:r>
              <w:rPr>
                <w:color w:val="000000"/>
                <w:lang w:val="uk-UA"/>
              </w:rPr>
              <w:t>крім випадку вчинення емітентом правочинів щодо цінних паперів на фондовій біржі.</w:t>
            </w:r>
            <w:r>
              <w:rPr>
                <w:lang w:val="uk-UA"/>
              </w:rPr>
              <w:t xml:space="preserve"> У такому разі Центральний депозитарій</w:t>
            </w:r>
            <w:r>
              <w:rPr>
                <w:b/>
                <w:lang w:val="uk-UA"/>
              </w:rPr>
              <w:t xml:space="preserve"> отримує зазначену інформацію від фондової бірж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ішення суду або уповноваженого законом державного органу чи його посадової особ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Національний банк України, здійснюється виключно Національним банком України у встановленому ним порядку за погодженням з Комісією на підставі:</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5.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Національний банк України, </w:t>
            </w:r>
            <w:r>
              <w:rPr>
                <w:b/>
                <w:color w:val="000000"/>
                <w:lang w:val="uk-UA"/>
              </w:rPr>
              <w:t xml:space="preserve">а також стосовно правочинів щодо таких цінних паперів, вчинених на фондових біржах або поза фондовою біржею, </w:t>
            </w:r>
            <w:r>
              <w:rPr>
                <w:b/>
                <w:lang w:val="uk-UA"/>
              </w:rPr>
              <w:t>якщо проводяться розрахунки за принципом</w:t>
            </w:r>
            <w:r>
              <w:rPr>
                <w:b/>
                <w:color w:val="000000"/>
                <w:lang w:val="uk-UA"/>
              </w:rPr>
              <w:t xml:space="preserve"> "поставка цінних паперів проти оплати",</w:t>
            </w:r>
            <w:r>
              <w:rPr>
                <w:color w:val="000000"/>
                <w:lang w:val="uk-UA"/>
              </w:rPr>
              <w:t xml:space="preserve"> здійснюється виключно Національним банком України у встановленому ним порядку за погодженням з Комісією на підставі:</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інформації, що подається фондовою біржею, — у разі вчинення правочину щодо державних цінних паперів на такій фондовій біржі та у разі провадження клірингової діяльності щодо таких правочинів цією фондовою біржею або депозитарієм державних цінних паперів Національного банку України;</w:t>
            </w:r>
          </w:p>
        </w:tc>
      </w:tr>
      <w:tr>
        <w:trPr>
          <w:trHeight w:val="810"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інформації, що подається кліринговою установою, — у разі провадження нею клірингової діяльності за правочинами щодо державних цінних паперів, вчинених на фондовій бірж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інформації, що подається емітентом у разі здійснення корпоративних операцій емітента, крім випадку вчинення правочинів щодо розміщення цінних паперів на фондовій біржі;</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інформації, що подається емітентом у разі здійснення корпоративних операцій емітента, крім випадку вчинення правочинів щодо розміщення цінних паперів на фондовій бірж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ішення суду або уповноваженого законом державного органу чи його посадової особ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ішення суду або уповноваженого законом державного органу чи його посадової особ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У разі встановлення або зняття обмеження прав на цінні папери стосовно цінних паперів певного власника власник таких цінних паперів зобов'язаний подати відповідну інформацію та документи, які її підтверджують, до депозитарної установи, в якій йому відкрито рахунок у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встановлення або зняття обмеження прав на цінні папери стосовно цінних паперів пев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цього власник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встановлення або зняття обмеження прав на цінні папери стосовно всього випуску цінних паперів суд або уповноважений законом державний орган чи його посадова особа зобов'язані подати відповідне рішення Центральному депозитарію або Національному банку України відповідно до компетенції, встановленої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7. Порядок подання розпорядження та інших документів, передбачених частинами другою </w:t>
            </w:r>
            <w:r>
              <w:rPr>
                <w:strike/>
                <w:lang w:val="uk-UA"/>
              </w:rPr>
              <w:t xml:space="preserve">та </w:t>
            </w:r>
            <w:r>
              <w:rPr>
                <w:lang w:val="uk-UA"/>
              </w:rPr>
              <w:t>шостою цієї статті щодо цінних паперів, вимоги до їх змісту (крім вимог до рішення суду), а також порядок їх реєстрації в системі депозитарного обліку встановлюються Комісією, а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Комісією, щодо передбачених частиною третьою та четвертою - встановлюються Комісією, а щодо передбачених частиною п'ятою - встановлюються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7. Порядок подання розпорядження та інших документів, передбачених частинами </w:t>
            </w:r>
            <w:r>
              <w:rPr>
                <w:b/>
                <w:color w:val="000000"/>
                <w:lang w:val="uk-UA"/>
              </w:rPr>
              <w:t>другою – шостою</w:t>
            </w:r>
            <w:r>
              <w:rPr>
                <w:color w:val="000000"/>
                <w:lang w:val="uk-UA"/>
              </w:rPr>
              <w:t xml:space="preserve"> цієї статті щодо цінних паперів, вимоги до їх змісту (крім вимог до рішення суду), а також порядок їх реєстрації в системі депозитарного обліку встановлюються Комісією, а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Комісією,</w:t>
            </w:r>
            <w:r>
              <w:rPr>
                <w:i/>
                <w:color w:val="000000"/>
                <w:lang w:val="uk-UA"/>
              </w:rPr>
              <w:t xml:space="preserve"> </w:t>
            </w:r>
            <w:r>
              <w:rPr>
                <w:color w:val="000000"/>
                <w:lang w:val="uk-UA"/>
              </w:rPr>
              <w:t>щодо передбачених частиною третьою та четвертою - встановлюються Комісією, а щодо передбачених частиною п’ятою - встановлюються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Зазначені документи, що є підставою для внесення змін до системи депозитарного обліку, підлягають зберіганню протягом п'яти років з дня їх отримання, </w:t>
            </w:r>
            <w:r>
              <w:rPr>
                <w:strike/>
                <w:lang w:val="uk-UA"/>
              </w:rPr>
              <w:t>але не менше ніж до кінця строку існування відповідного рахунка</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значені документи, що є підставою для внесення змін до системи депозитарного обліку, підлягають зберіганню протягом п'яти років з дня їх отримання.</w:t>
            </w:r>
          </w:p>
          <w:p>
            <w:pPr>
              <w:pStyle w:val="Style16"/>
              <w:spacing w:before="280" w:after="0"/>
              <w:jc w:val="both"/>
              <w:rPr>
                <w:lang w:val="uk-UA"/>
              </w:rPr>
            </w:pPr>
            <w:r>
              <w:rPr>
                <w:b/>
                <w:lang w:val="uk-UA"/>
              </w:rPr>
              <w:t>Документи, що є підставою для встановлення та зняття обмеження прав на цінні папери депонента, підлягають зберіганню протягом всього строку існування обтяження, а також протягом п’яти років після зняття обмежень прав на цінні папери депонент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8. Депозитарна установа зобов'язана не пізніше робочого дня, наступного за днем прийняття від депонента розпорядження та інших документів, у випадках, установлених законодавством, повідомити про прийняття розпорядження до виконання або надати вмотивовану відповідь про відмову у прийнятті. У разі прийняття розпорядження до виконання депозитарна установа зобов'язана внести зміни до системи депозитарного обліку відповідно до вимог розпорядже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strike/>
                <w:lang w:val="uk-UA"/>
              </w:rPr>
            </w:pPr>
            <w:r>
              <w:rPr>
                <w:b/>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отримання депозитарною установою від Центрального депозитарію або Національного банку України інформації за результатами розрахунків за правочинами щодо цінних паперів, укладеними на фондовій біржі та поза фондовою біржею, якщо проводяться розрахунки за принципом "поставка цінних паперів проти оплати", депонентами такої депозитарної установи або в їх інтересах депозитарна установа зобов'язана внести зміни на відповідні рахунки в цінних паперах депонентів до завершення поточного операційного дня, протягом якого зазначена інформація була надіслана Центральним депозитарієм або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i/>
                <w:i/>
                <w:lang w:val="uk-UA"/>
              </w:rPr>
            </w:pPr>
            <w:r>
              <w:rPr>
                <w:i/>
                <w:lang w:val="uk-UA"/>
              </w:rPr>
              <w:t>Стаття 7. Внесення змін до системи депозитарного обліку щодо накладення арешту на цінні папери або іншого обмеження прав на цінні папери конкретного власника, що накладається за рішенням суду або уповноваженого державного органу</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i/>
                <w:i/>
                <w:lang w:val="uk-UA"/>
              </w:rPr>
            </w:pPr>
            <w:r>
              <w:rPr>
                <w:i/>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Арешт на цінні папери або інше обмеження прав на цінні папери конкретного власника (далі - обмеження стосовно конкретного власника) накладається (встановлюється) та скасовується (знімається) в порядку, встановленому цією статтею, на підставі рішення суду або уповноваженого законом державного органу чи його посадовою особо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Арешт на цінні папери або інше обмеження прав на цінні папери конкретного власника (далі - обмеження стосовно конкретного власника) накладається (встановлюється) та скасовується (знімається) в порядку, встановленому цією статтею, на підставі рішення суду або уповноваженого законом державного органу чи його посадовою особо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У разі встановлення або зняття обмеження стосовно конкрет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у цінних паперах цьому власнику, </w:t>
            </w:r>
            <w:r>
              <w:rPr>
                <w:strike/>
                <w:lang w:val="uk-UA"/>
              </w:rPr>
              <w:t>та Центральному депозитарію або Національному банку України, які відповідно до компетенції, встановленої цим Законом, здійснюють облік так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становлення або зняття обмеження стосовно конкрет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у цінних паперах цьому власнику.</w:t>
            </w:r>
          </w:p>
          <w:p>
            <w:pPr>
              <w:pStyle w:val="Style16"/>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Депозитарна установа вносить зміни до системи депозитарного обліку щодо встановлення обмеження стосовно цінних паперів конкретного власника </w:t>
            </w:r>
            <w:r>
              <w:rPr>
                <w:strike/>
                <w:lang w:val="uk-UA"/>
              </w:rPr>
              <w:t>до завершення робочого дня, коли</w:t>
            </w:r>
            <w:r>
              <w:rPr>
                <w:lang w:val="uk-UA"/>
              </w:rPr>
              <w:t xml:space="preserve"> отримано відповідне рішення, крім випадку, встановленого частиною третьою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Депозитарна установа вносить зміни до системи депозитарного обліку щодо встановлення обмеження стосовно цінних паперів конкретного власника </w:t>
            </w:r>
            <w:r>
              <w:rPr>
                <w:b/>
                <w:lang w:val="uk-UA"/>
              </w:rPr>
              <w:t>не пізніше наступного робочого дня після отримання</w:t>
            </w:r>
            <w:r>
              <w:rPr>
                <w:lang w:val="uk-UA"/>
              </w:rPr>
              <w:t xml:space="preserve"> відповідн</w:t>
            </w:r>
            <w:r>
              <w:rPr>
                <w:b/>
                <w:lang w:val="uk-UA"/>
              </w:rPr>
              <w:t>ого</w:t>
            </w:r>
            <w:r>
              <w:rPr>
                <w:lang w:val="uk-UA"/>
              </w:rPr>
              <w:t xml:space="preserve"> рішення, крім випадку, встановленого частиною третьою цієї статті.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У разі наявності обмеження прав на цінні папери, встановленого за розпорядженням власника таких цінних паперів для продажу зазначених цінних паперів на фондовій біржі, депозитарна установа </w:t>
            </w:r>
            <w:r>
              <w:rPr>
                <w:strike/>
                <w:lang w:val="uk-UA"/>
              </w:rPr>
              <w:t>відкладає внесення змін</w:t>
            </w:r>
            <w:r>
              <w:rPr>
                <w:lang w:val="uk-UA"/>
              </w:rPr>
              <w:t xml:space="preserve"> до системи депозитарного обліку щодо встановлення обмеження стосовно цінних паперів конкретного власника до наступного робочого дн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3. У разі наявності обмеження прав на цінні папери, встановленого за розпорядженням власника таких цінних паперів для продажу зазначених цінних паперів на фондовій біржі, депозитарна установа </w:t>
            </w:r>
            <w:r>
              <w:rPr>
                <w:b/>
                <w:i/>
                <w:lang w:val="uk-UA"/>
              </w:rPr>
              <w:t>вносить зміни</w:t>
            </w:r>
            <w:r>
              <w:rPr>
                <w:i/>
                <w:lang w:val="uk-UA"/>
              </w:rPr>
              <w:t xml:space="preserve"> до системи депозитарного обліку щодо встановлення обмеження стосовно цінних паперів конкретного власника до наступного робочого дня </w:t>
            </w:r>
            <w:r>
              <w:rPr>
                <w:b/>
                <w:i/>
                <w:lang w:val="uk-UA"/>
              </w:rPr>
              <w:t>після завершення строку, визначеного частиною другою цієї статті, але не раніше завершення розрахунків за правочинами щодо цінних паперів</w:t>
            </w:r>
            <w:r>
              <w:rPr>
                <w:i/>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Депозитарна установа подає відповідно до Центрального депозитарію або до Національного банку Україн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протягом того самого робочого дня, коли отримано таке рішення.</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4. Центральний депозитарій або Національний банк України відповідно до компетенції щодо здійснення обліку цінних паперів, визначеної цим Законом, на підставі отриманої від особи, що провадить клірингову діяльність, або від фондової біржі інформації про вчинені на ній правочини щодо цінних паперів (у разі провадження клірингової діяльності Центральним депозитарієм або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встановлює з наступного дня обмеження щодо цінних паперів, стосовно яких Центральний депозитарій або Національний банк України отримав від депозитарної установ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 у разі відсутності в отриманій інформації від особи, що 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й банк України). При цьому Центральний депозитарій або Національний банк України інформує депозитарну установу про здійснення таких дій;</w:t>
            </w:r>
          </w:p>
        </w:tc>
        <w:tc>
          <w:tcPr>
            <w:tcW w:w="7029"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before="0" w:after="0"/>
              <w:ind w:firstLine="252"/>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strike/>
                <w:lang w:val="uk-UA"/>
              </w:rPr>
              <w:t>інформує протягом того самого робочого дня депозитарну установу про наявність в отриманій інформації від особи, що</w:t>
            </w:r>
            <w:r>
              <w:rPr>
                <w:lang w:val="uk-UA"/>
              </w:rPr>
              <w:t xml:space="preserve"> </w:t>
            </w:r>
            <w:r>
              <w:rPr>
                <w:strike/>
                <w:lang w:val="uk-UA"/>
              </w:rPr>
              <w:t>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м банком України), стосовно яких депозитарною установою отримано відповідне рішення суду або уповноваженого законом державного органу чи його посадової особи про встановлення обмеження стосовно конкретного власника, у разі наявності такої інформації.</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napToGrid w:val="false"/>
              <w:spacing w:lineRule="auto" w:line="237"/>
              <w:ind w:firstLine="284"/>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Депозитарна установа цього ж робочого дня після отримання інформації, передбаченої частиною четвертою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4</w:t>
            </w:r>
            <w:r>
              <w:rPr>
                <w:lang w:val="uk-UA"/>
              </w:rPr>
              <w:t xml:space="preserve">. Депозитарна установа цього ж робочого дня після </w:t>
            </w:r>
            <w:r>
              <w:rPr>
                <w:b/>
                <w:lang w:val="uk-UA"/>
              </w:rPr>
              <w:t>завершення розрахунків на підставі інформації, отриманої від Центрального депозитарію, про вчинені на фондовій біржі правочини щодо цінних паперів, передбаченої частиною третьою цієї статті:</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встановлює обмеження стосовно конкретного власника на його рахунку у цінних паперах - у разі отримання інформації, передбаченої абзацом другим частини четвертої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trike/>
                <w:lang w:val="uk-UA"/>
              </w:rPr>
              <w:t>на підставі інформації, передбаченої абзацом третім частини четвертої цієї статті,</w:t>
            </w:r>
            <w:r>
              <w:rPr>
                <w:lang w:val="uk-UA"/>
              </w:rPr>
              <w:t xml:space="preserve"> встановлює обмеження стосовно конкретного власника на залишок цінних паперів, права на які обліковуються на його рахунку в цінних паперах за наслідком вчинення правочину, або залишає без виконання відповідне рішення суду або уповноваженого законом державного органу влади чи його посадової особи про встановлення обмеження стосовно конкретного власника, у разі якщо такий залишок дорівнює нул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ює обмеження стосовно </w:t>
            </w:r>
            <w:r>
              <w:rPr>
                <w:b/>
                <w:lang w:val="uk-UA"/>
              </w:rPr>
              <w:t xml:space="preserve">цінних паперів </w:t>
            </w:r>
            <w:r>
              <w:rPr>
                <w:lang w:val="uk-UA"/>
              </w:rPr>
              <w:t xml:space="preserve">конкретного власника на залишок цінних паперів, права на які обліковуються на його рахунку в цінних паперах за наслідком вчинення правочину </w:t>
            </w:r>
            <w:r>
              <w:rPr>
                <w:b/>
                <w:lang w:val="uk-UA"/>
              </w:rPr>
              <w:t>та надає до Центрального депозитарію відповідне розпорядження про встановлення обмеження щодо цінних паперів на рахунку депозитарної установи в Центральному депозитарії</w:t>
            </w:r>
            <w:r>
              <w:rPr>
                <w:lang w:val="uk-UA"/>
              </w:rPr>
              <w:t xml:space="preserve">, або залишає без виконання відповідне рішення суду або уповноваженого законом державного органу влади чи його посадової особи про встановлення обмеження стосовно конкретного власника, у разі якщо такий залишок дорівнює нул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highlight w:val="cyan"/>
                <w:lang w:val="uk-UA"/>
              </w:rPr>
            </w:pPr>
            <w:r>
              <w:rPr>
                <w:lang w:val="uk-UA"/>
              </w:rPr>
              <w:t>6. Депозитарна установа повідомляє суд або уповноважений законом державний орган чи його посадову особу про дії, вчинені за результатами отримання відповідного рішення про встановлення обмеження стосовно конкретного власника, протягом наступного робочого дня після отримання ріше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5.</w:t>
            </w:r>
            <w:r>
              <w:rPr>
                <w:lang w:val="uk-UA"/>
              </w:rPr>
              <w:t xml:space="preserve"> Депозитарна установа повідомляє суд або уповноважений законом державний орган чи його посадову особу про дії, вчинені за результатами отримання відповідного рішення про встановлення обмеження стосовно </w:t>
            </w:r>
            <w:r>
              <w:rPr>
                <w:b/>
                <w:lang w:val="uk-UA"/>
              </w:rPr>
              <w:t xml:space="preserve">цінних паперів </w:t>
            </w:r>
            <w:r>
              <w:rPr>
                <w:lang w:val="uk-UA"/>
              </w:rPr>
              <w:t>конкретного власника, протягом наступного робочого дня після отримання рішенн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8. Підтвердження прав на цінні папери та прав за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 обліковий запис на рахунку в цінних паперах депонента в депозитарній установ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w:t>
            </w:r>
            <w:r>
              <w:rPr>
                <w:b/>
                <w:lang w:val="uk-UA"/>
              </w:rPr>
              <w:t xml:space="preserve"> у разі передачі цінних паперів в управління торговцю цінними паперами  та/або придбання цінних паперів на підставі договору про управління цінними паперами – відповідному установнику управління</w:t>
            </w:r>
            <w:r>
              <w:rPr>
                <w:lang w:val="uk-UA"/>
              </w:rPr>
              <w:t>)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иписка з рахунка в цінних паперах не є цінним папером, а її передача від однієї особи до іншої не є вчиненням правочину щодо цінних паперів і не тягне за собою переходу прав на цінні папери та прав за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Вимоги до виписки з рахунка в цінних паперах встановлю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Розділ II</w:t>
              <w:br/>
              <w:t>УЧАСНИКИ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9. Центральний депозитарій</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Центральний депозитарій забезпечує формування та функціонування системи депозитарного обліку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веде депозитарний облік всіх емісійних цінних паперів, крім тих, облік яких веде Національний банк України відповідно до компетенції, визначеної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 Україні може існувати лише один Центральний депозитарій.</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лова "Центральний депозитарій цінних паперів", "Центральний депозитарій" та похідні від них має право використовувати лише юридична особа, що набула статусу Центрального депозитарію в установленому цим Законом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Центральний депозитарій - юридична особа, що функціонує у формі публічного акціонерного товариства відповідно до </w:t>
            </w:r>
            <w:r>
              <w:rPr>
                <w:color w:val="0000FF"/>
                <w:lang w:val="uk-UA"/>
              </w:rPr>
              <w:t>Закону України "Про акціонерні товариства"</w:t>
            </w:r>
            <w:r>
              <w:rPr>
                <w:lang w:val="uk-UA"/>
              </w:rPr>
              <w:t xml:space="preserve"> з урахуванням особливостей, установлених цим Законом. Акціонерне товариство набуває статусу Центрального депозитарію з дня реєстрації Комісією в установленому </w:t>
            </w:r>
            <w:r>
              <w:rPr>
                <w:color w:val="0000FF"/>
                <w:lang w:val="uk-UA"/>
              </w:rPr>
              <w:t>порядку</w:t>
            </w:r>
            <w:r>
              <w:rPr>
                <w:lang w:val="uk-UA"/>
              </w:rPr>
              <w:t xml:space="preserve"> Правил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2. Центральний депозитарій - </w:t>
            </w:r>
            <w:r>
              <w:rPr>
                <w:b/>
                <w:lang w:val="uk-UA"/>
              </w:rPr>
              <w:t xml:space="preserve">банк, що функціонує у формі публічного акціонерного товариства відповідно до Закону України "Про банки і банківську діяльність" </w:t>
            </w:r>
            <w:r>
              <w:rPr>
                <w:lang w:val="uk-UA"/>
              </w:rPr>
              <w:t xml:space="preserve">з урахуванням особливостей, установлених цим Законом. </w:t>
            </w:r>
            <w:r>
              <w:rPr>
                <w:b/>
                <w:lang w:val="uk-UA"/>
              </w:rPr>
              <w:t>Банк</w:t>
            </w:r>
            <w:r>
              <w:rPr>
                <w:lang w:val="uk-UA"/>
              </w:rPr>
              <w:t xml:space="preserve"> набуває статусу Центрального депозитарію з дня реєстрації Комісією в установленому </w:t>
            </w:r>
            <w:r>
              <w:rPr>
                <w:color w:val="0000FF"/>
                <w:lang w:val="uk-UA"/>
              </w:rPr>
              <w:t>порядку</w:t>
            </w:r>
            <w:r>
              <w:rPr>
                <w:lang w:val="uk-UA"/>
              </w:rPr>
              <w:t xml:space="preserve"> Правил Центрального депозитарі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Акціонерами Центрального депозитарію може бути держава, Національний банк України, учасники фондового ринку, центральні депозитарії інших країн, міжнародні депозитарно-клірингові установи, а також міжнародні фінансові організації, членами яких є Україн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якщо частка акціонера разом із пов'язаними особами у статутному капіталі Центрального депозитарію становить розмір, більший за встановлений частиною четвертою цієї статті, зазначена особа не має права прямо чи опосередковано, повністю чи частково користуватися правом голосу за акціями, кількість яких перевищує розмір, встановлений частиною четвертою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виявлення Комісією такого факту Комісія у двотижневий строк з моменту його виявлення призначає довірену особу, якій передається право брати участь у голосуванні за акціями, кількість яких перевищує розмір, встановлений частиною четвертою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У </w:t>
            </w:r>
            <w:r>
              <w:rPr>
                <w:color w:val="0000FF"/>
                <w:lang w:val="uk-UA"/>
              </w:rPr>
              <w:t>порядку</w:t>
            </w:r>
            <w:r>
              <w:rPr>
                <w:lang w:val="uk-UA"/>
              </w:rPr>
              <w:t>, встановленому Комісією, призначається довірена особа на період до приведення частки акціонера разом із пов'язаними особами у відповідність із частиною четвертою цієї стат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вірена особа зобов'язана під час голосування діяти в інтересах кваліфікованого та зваженого управління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rHeight w:val="1012"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Рішення загальних зборів акціонерів Центрального депозитарію, прийняті з порушенням вимог, визначених цією частиною, </w:t>
            </w:r>
            <w:r>
              <w:rPr>
                <w:strike/>
                <w:lang w:val="uk-UA"/>
              </w:rPr>
              <w:t>не мають юридичної сили</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6863" w:leader="none"/>
              </w:tabs>
              <w:spacing w:lineRule="auto" w:line="237"/>
              <w:ind w:firstLine="59"/>
              <w:jc w:val="both"/>
              <w:rPr/>
            </w:pPr>
            <w:r>
              <w:rPr>
                <w:color w:val="000000"/>
                <w:lang w:val="uk-UA"/>
              </w:rPr>
              <w:t xml:space="preserve">Рішення загальних зборів акціонерів Центрального депозитарію, прийняті з порушенням вимог, визначених цією частиною, </w:t>
            </w:r>
            <w:r>
              <w:rPr>
                <w:b/>
                <w:color w:val="000000"/>
                <w:lang w:val="uk-UA"/>
              </w:rPr>
              <w:t>можуть бути визнані недійсними у судовому порядку.</w:t>
            </w:r>
          </w:p>
          <w:p>
            <w:pPr>
              <w:pStyle w:val="Style16"/>
              <w:spacing w:before="280" w:after="0"/>
              <w:jc w:val="both"/>
              <w:rPr>
                <w:b/>
                <w:b/>
                <w:color w:val="000000"/>
                <w:lang w:val="uk-UA"/>
              </w:rPr>
            </w:pPr>
            <w:r>
              <w:rPr>
                <w:b/>
                <w:color w:val="000000"/>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У статутному капіталі Центрального депозитарію частк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дного акціонера разом з пов'язаними особами повинна становити не більш як 5 відсот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ого депозитарію інших країн, міжнародної депозитарно-клірингової установи або міжнародної фінансової організації, членом якої є Україна, повинна становити не більш як 25 відсот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ержави разом з Національним банком України повинна становити не менш як 25 відсотків плюс одна акція. Орган управління державною часткою в статутному капіталі Центрального депозитарію цінних паперів </w:t>
            </w:r>
            <w:r>
              <w:rPr>
                <w:color w:val="0000FF"/>
                <w:lang w:val="uk-UA"/>
              </w:rPr>
              <w:t>визначається</w:t>
            </w:r>
            <w:r>
              <w:rPr>
                <w:lang w:val="uk-UA"/>
              </w:rPr>
              <w:t xml:space="preserve"> Кабінетом Міністрів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Центральний депозитарій не відповідає за зобов'язаннями акціонерів та клієнтів. До Центрального депозитарію та його органів не можуть застосовуватися будь-які санкції, що обмежують їх права, у разі вчинення акціонерами або клієнтами протиправних дій.</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Акціонери не відповідають за зобов'язаннями Центрального депозитарію. До акціонерів не можуть застосовуватися будь-які санкції, що обмежують їх права, у разі вчинення протиправних дій Центральним депозитарієм або іншими акціоне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Центральний депозитарій з метою забезпечення виконання покладених на нього функцій за погодженням з Комісією може виступати засновником та бути учасником (акціонером) юридичних осіб. Центральному депозитарію забороняється виступати засновником та бути учасником (акціонером) професійних учасників фондового ринку та юридичних осіб, організаційно-правова форма яких передбачає повну майнову відповідальність засновника (учасник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ядок обчислення нормативу адекватності капіталу Центрального депозитарію, мінімальний розмір регулятивного капіталу Центрального депозитарію, інші обмеження його діяльності визнача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Центральний депозитарій до початку провадження депозитарної діяльності повинен зареєструвати в Комісії Правила Центрального депозитарію, які визначають загальний порядок надання Центральним депозитарієм послуг, пов'язаних із провадженням депозитарної діяльності, проведення ним операцій у системі депозитарного обліку, здійснення Центральним депозитарієм контролю за депозитарними установами та містять інші відомості, визначені Комісією. Правила Центрального депозитарію повинні також містити порядок укладення депозитарного договору між депозитарієм та депозитарними установ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авила Центрального депозитарію та зміни, що вносяться до Правил Центрального депозитарію, підлягають реєстрації у Комісії в установленому нею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
                <w:lang w:val="uk-UA"/>
              </w:rPr>
              <w:t>Правила Центрального депозитарію та зміни, що вносяться до Правил Центрального депозитарію</w:t>
            </w:r>
            <w:r>
              <w:rPr>
                <w:lang w:val="uk-UA"/>
              </w:rPr>
              <w:t xml:space="preserve"> </w:t>
            </w:r>
            <w:r>
              <w:rPr>
                <w:b/>
                <w:lang w:val="uk-UA"/>
              </w:rPr>
              <w:t xml:space="preserve">оприлюднюються з метою одержання зауважень і пропозицій від фізичних та юридичних осіб, їх об'єднань у порядку, спосіб та строк, що встановлюється Комісією та не може становити менше ніж десять робочих днів з дня, наступного за днем оприлюднення. Усі зауваження і пропозиції щодо Правила Центрального депозитарію та зміни, що вносяться до Правил Центрального депозитарію, одержані протягом установленого строку, підлягають обов'язковому розгляду Комісією. За результатами такого розгляду  Комісія повністю чи частково враховує одержані зауваження і пропозиції або мотивовано їх відхиляє. Інформація про результати розгляду зауважень та пропозицій підлягає обов'язковому оприлюдненню на офіційному веб-сайті Комісії та  Центрального депозитарію протягом п'яти робочих днів з дня, наступного за днем такого розгляду. </w:t>
            </w:r>
            <w:r>
              <w:rPr>
                <w:lang w:val="uk-UA"/>
              </w:rPr>
              <w:t>Правила Центрального депозитарію та зміни, що вносяться до Правил Центрального депозитарію, підлягають реєстрації у Комісії в установленому нею порядк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Мінімальний розмір статутного капіталу Центрального депозитарію повинен бути в розмірі не менш як 100 мільйонів гривень.</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Юридична особа для отримання статусу Центрального депозитарію повинна мати належне обладнання, зокрема комп'ютерну техніку з відповідним програмним забезпеченням, окремі канали зв'язку, приміщення, що відповідають вимогам, установленим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ограмно-технічні засоби Центрального депозитарію повинні відповідати характеру і обсягу здійснюваних ним операцій, а також забезпечувати його безперебійну діяльність. Центральний депозитарій повинен мати основний і резервний комплекси програмно-технічних засобів. При цьому технічні засоби повинні належати Центральному депозитарію на праві власнос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8. До виключної компетенції Центрального депозитарію належать:</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зарахування цінних паперів (крім цінних паперів, віднесених до компетенції Національного банку України) у систему депозитарного обліку, їх облік та зберігання, а також списання цінних паперів у зв'язку з їх погашенням та/або анулювання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едення обліку зобов'язань емітента за цінними паперами власних випусків (крім цінних паперів, віднесених до компетенції Національного банку України) стосовно кожного випуску цінних паперів на підставі депонування глобального сертифіката та/або тимчасового глобального сертифіка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зберігання глобальних сертифікатів та тимчасових глобальних сертифікатів (крім глобальних сертифікатів та тимчасових глобальних сертифікатів випусків цінних паперів, віднесених до компетенції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здійснення нумерації (кодифікації) цінних паперів відповідно до міжнародних норм, ведення реєстру кодів цінних паперів (міжнародних ідентифікаційних номер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складення реєстрів власників іменних цінних паперів (крім цінних паперів, віднесених до компетенції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зберігання інформації про осіб, визначених на надання емітенту реєстру власників імен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7) отримання доходів та інших виплат за операціями емітентів (у тому числі тих, що розміщені та обертаються за межами України) на рахунок Центрального депозитарію, відкритий у Розрахунковому центрі, для їх подальшого переказу отримувача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7)  зарахування доходів та інших виплат за операціями емітентів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оземної держав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8) відкриття та ведення рахунків у цінних паперах емітентів, Національного банку України, депозитарних установ, депозитаріїв-кореспондентів, клірингових установ </w:t>
            </w:r>
            <w:r>
              <w:rPr>
                <w:strike/>
                <w:lang w:val="uk-UA"/>
              </w:rPr>
              <w:t>та Розрахункового центру</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8) відкриття та ведення рахунків у цінних паперах емітентів, Національного банку України, депозитарних установ, депозитаріїв-кореспондентів, </w:t>
            </w:r>
            <w:r>
              <w:rPr>
                <w:b/>
                <w:lang w:val="uk-UA"/>
              </w:rPr>
              <w:t>осіб, які провадя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9) ведення рахунка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Комісією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встановлення єдиних уніфікованих правил (стандартів) відображення та передачі інформації щодо обліку та обігу цінних паперів, обслуговування корпоративних дій емітентів та іншої інформації, яка вноситься до системи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 впровадження міжнародних стандартів з питань провадження депозитарної діяльнос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2) здійснення контролю за клієнтами в частині провадження ними депозитарної діяльності в порядку та межах, установлених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9. Центральний депозитарій може надавати послуги емітенту з організації та проведення загальних зборів акціон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Центральний депозитарій може здійснювати окремі банківські операції на підставі ліцензії на здійснення окремих банківських операцій, отриманої у порядку, визначеному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може здійснювати іншу діяльність, не заборонену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Максимальні та мінімальні розміри тарифів на оплату послуг Центрального депозитарію можуть встановлюватися Центральним депозитарієм за погодженням з Комісією та Антимонопольним комітет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 Центральний депозитарій зобов'язаний у порядку та строки, що встановлені Комісією, оприлюднювати результати своєї діяльності та структуру власності. Центральний депозитарій звітує щороку про результати своєї діяльності на засіданні Комісії в установленому нею порядку, а також подає інформацію про укладені кореспондентські договори з депозитаріями-кореспондент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2. Центральний депозитарій зобов'язаний проводити щорічний аудит своєї діяльності відповідно до міжнародних стандартів аудиту відповідно до вимог, встановл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3. Для забезпечення виплати доходів за цінними паперами, при погашенні боргових цінних паперів, у тому числі за тими цінними паперами, які розміщені та обертаються за межами України, чи при здійсненні емітентом інших корпоративних операцій Центральний депозитарій відкриває </w:t>
            </w:r>
            <w:r>
              <w:rPr>
                <w:strike/>
                <w:lang w:val="uk-UA"/>
              </w:rPr>
              <w:t>грошовий</w:t>
            </w:r>
            <w:r>
              <w:rPr>
                <w:lang w:val="uk-UA"/>
              </w:rPr>
              <w:t xml:space="preserve"> </w:t>
            </w:r>
            <w:r>
              <w:rPr>
                <w:strike/>
                <w:lang w:val="uk-UA"/>
              </w:rPr>
              <w:t>рахунок у Розрахунковому центрі</w:t>
            </w:r>
            <w:r>
              <w:rPr>
                <w:lang w:val="uk-UA"/>
              </w:rPr>
              <w:t>. На такі кошти не може бути звернено стягнення за власними зобов'язаннями Центрального депозитарію як суб'єкта господарюв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3. Для забезпечення виплати доходів за цінними паперами, при погашенні боргових цінних паперів, у тому числі за тими цінними паперами, які розміщені та обертаються за межами України, чи при здійсненні емітентом інших корпоративних операцій Центральний депозитарій відкриває </w:t>
            </w:r>
            <w:r>
              <w:rPr>
                <w:b/>
                <w:lang w:val="uk-UA"/>
              </w:rPr>
              <w:t>поточний рахунок (поточні рахунки) у банку (банках)</w:t>
            </w:r>
            <w:r>
              <w:rPr>
                <w:lang w:val="uk-UA"/>
              </w:rPr>
              <w:t>. На такі кошти не може бути звернено стягнення за власними зобов'язаннями Центрального депозитарію як суб'єкта господарюванн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4. Для забезпечення розрахунків за цінними паперами, що обліковуються на рахунку Центрального депозитарію у міжнародних депозитарно-клірингових установах, або для забезпечення розрахунків за цінними паперами, що обліковуються на рахунках у цінних паперах іноземних депозитарно-клірингових установах в Центральному депозитарії, Центральний депозитарій може відкривати рахунки в іноземних фінансових установах на підставі генеральної валютної ліцензії. У таких випадках Центральний депозитарій виконує функції агента валютного контролю відповідно до законодавства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14. Для забезпечення розрахунків за цінними паперами, що обліковуються на рахунку Центрального депозитарію </w:t>
            </w:r>
            <w:r>
              <w:rPr>
                <w:b/>
                <w:color w:val="000000"/>
                <w:lang w:val="uk-UA"/>
              </w:rPr>
              <w:t>у депозитаріях іноземних держав або у міжнародних депозитарно-клірингових установах</w:t>
            </w:r>
            <w:r>
              <w:rPr>
                <w:color w:val="000000"/>
                <w:lang w:val="uk-UA"/>
              </w:rPr>
              <w:t xml:space="preserve"> або для забезпечення розрахунків за цінними паперами, що обліковуються на рахунках у цінних паперах </w:t>
            </w:r>
            <w:r>
              <w:rPr>
                <w:b/>
                <w:color w:val="000000"/>
                <w:lang w:val="uk-UA"/>
              </w:rPr>
              <w:t>депозитаріїв-кореспондентів</w:t>
            </w:r>
            <w:r>
              <w:rPr>
                <w:color w:val="000000"/>
                <w:lang w:val="uk-UA"/>
              </w:rPr>
              <w:t xml:space="preserve"> у Центральному депозитарії, Центральний депозитарій може відкривати рахунки в іноземних фінансових установах на підставі генеральної валютної ліцензії. В таких випадках Центральний депозитарій виконує функції агенту валютного контролю відповідно до законодавства України.</w:t>
            </w:r>
          </w:p>
        </w:tc>
      </w:tr>
      <w:tr>
        <w:trPr>
          <w:trHeight w:val="1120"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lang w:val="uk-UA"/>
              </w:rPr>
            </w:pPr>
            <w:r>
              <w:rPr>
                <w:b/>
                <w:lang w:val="uk-UA"/>
              </w:rPr>
              <w:t>15.  З метою забезпечення врахування та захисту інтересів учасників депозитарної системи в Центральному депозитарії створюється дорадчий орган – рада учасників.</w:t>
            </w:r>
          </w:p>
          <w:p>
            <w:pPr>
              <w:pStyle w:val="Style16"/>
              <w:jc w:val="both"/>
              <w:rPr>
                <w:b/>
                <w:b/>
                <w:lang w:val="uk-UA"/>
              </w:rPr>
            </w:pPr>
            <w:r>
              <w:rPr>
                <w:b/>
                <w:lang w:val="uk-UA"/>
              </w:rPr>
              <w:t>Рада учасників Центрального депозитарію складається з депозитарних установ, клірингових установ та фондових бірж.</w:t>
            </w:r>
          </w:p>
          <w:p>
            <w:pPr>
              <w:pStyle w:val="Style16"/>
              <w:spacing w:before="280" w:after="0"/>
              <w:jc w:val="both"/>
              <w:rPr>
                <w:b/>
                <w:b/>
                <w:lang w:val="uk-UA"/>
              </w:rPr>
            </w:pPr>
            <w:r>
              <w:rPr>
                <w:b/>
                <w:lang w:val="uk-UA"/>
              </w:rPr>
              <w:t>Порядок створення, функціонування та компетенціяя ради учасників Центрального депозитарію визначається положенням про раду учасників, що затверджується загальними зборами Центрального депозитарі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0. Гарантії невтручання у діяльність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тручання державних органів або їх посадових осіб у виконання функцій та здійснення повноважень Центральним депозитарієм забороняється, крім випадків, передбачених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Забороняється вилучення (виїмка) матеріальних носіїв інформації, пов'язаних із здійсненням Центральним депозитарієм депозитарного обліку цінних паперів та операцій з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1. Державна реєстрація статуту (змін до статуту)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ержавна реєстрація статуту (змін до статуту) Центрального депозитарію здійснюється в установленому законом порядку після його погодження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ля погодження статуту (змін до статуту) Центральний депозитарій подає Комісії документи, перелік та зміст яких встановлює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Комісія в установленому нею </w:t>
            </w:r>
            <w:r>
              <w:rPr>
                <w:color w:val="0000FF"/>
                <w:lang w:val="uk-UA"/>
              </w:rPr>
              <w:t>порядку</w:t>
            </w:r>
            <w:r>
              <w:rPr>
                <w:lang w:val="uk-UA"/>
              </w:rPr>
              <w:t xml:space="preserve"> погоджує статут (зміни до статуту) або відмовляє в погодженні протягом місяця з дня надходження відповідних документ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подання документів не в повному обсязі або оформлених з порушенням установлених Комісією вимог вони повертаються у місячний строк без розгляд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якщо необхідно перевірити інформацію про іноземних фізичних або юридичних осіб, відомості щодо яких включені до структури власності Центрального депозитарію, строк розгляду документів може бути продовжено до двох місяц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Комісія має право:</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тримувати відповідно до законодавства від державних органів та інших осіб інформацію, необхідну для прийняття рішення про погодження статуту (змін до статуту)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агати протягом строку розгляду (без його продовження) від заявника виправлення недоліків у поданих документ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Положення цієї статті застосовуються також для погодження статуту особи, яка має намір отримати статус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2. Органи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Органами Центрального депозитарію є загальні збори акціонерів, наглядова рада, </w:t>
            </w:r>
            <w:r>
              <w:rPr>
                <w:strike/>
                <w:lang w:val="uk-UA"/>
              </w:rPr>
              <w:t>правління</w:t>
            </w:r>
            <w:r>
              <w:rPr>
                <w:lang w:val="uk-UA"/>
              </w:rPr>
              <w:t>, ревізійна комісі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color w:val="000000"/>
                <w:lang w:val="uk-UA"/>
              </w:rPr>
              <w:t xml:space="preserve">1. Органами Центрального депозитарію є загальні збори акціонерів, наглядова рада, </w:t>
            </w:r>
            <w:r>
              <w:rPr>
                <w:b/>
                <w:color w:val="000000"/>
                <w:lang w:val="uk-UA"/>
              </w:rPr>
              <w:t>виконавчий орган,</w:t>
            </w:r>
            <w:r>
              <w:rPr>
                <w:color w:val="000000"/>
                <w:lang w:val="uk-UA"/>
              </w:rPr>
              <w:t xml:space="preserve"> ревізійна комісія </w:t>
            </w:r>
            <w:r>
              <w:rPr>
                <w:b/>
                <w:color w:val="000000"/>
                <w:lang w:val="uk-UA"/>
              </w:rPr>
              <w:t>(ревізор).</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З метою забезпечення врахування та захисту інтересів учасників депозитарної системи статутом Центрального депозитарію </w:t>
            </w:r>
            <w:r>
              <w:rPr>
                <w:strike/>
                <w:lang w:val="uk-UA"/>
              </w:rPr>
              <w:t>може</w:t>
            </w:r>
            <w:r>
              <w:rPr>
                <w:lang w:val="uk-UA"/>
              </w:rPr>
              <w:t xml:space="preserve"> бути передбачено створення консультативного органу - Ради учасників депозитарної систем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color w:val="000000"/>
                <w:lang w:val="uk-UA"/>
              </w:rPr>
              <w:t xml:space="preserve">З метою забезпечення врахування та захисту інтересів учасників депозитарної системи статутом Центрального депозитарію </w:t>
            </w:r>
            <w:r>
              <w:rPr>
                <w:b/>
                <w:color w:val="000000"/>
                <w:lang w:val="uk-UA"/>
              </w:rPr>
              <w:t>має</w:t>
            </w:r>
            <w:r>
              <w:rPr>
                <w:color w:val="000000"/>
                <w:lang w:val="uk-UA"/>
              </w:rPr>
              <w:t xml:space="preserve"> бути передбачено створення консультативного органу - Ради учасників депозитарної системи.</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Члени наглядової ради Центрального депозитарію обираються загальними зборами акціонерів шляхом кумулятивного голосув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евізійна комісія Центрального депозитарію обирається загальними зборами з числа акціонерів або їх представників в установленому законом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color w:val="000000"/>
                <w:lang w:val="uk-UA"/>
              </w:rPr>
              <w:t xml:space="preserve">Ревізійна комісія </w:t>
            </w:r>
            <w:r>
              <w:rPr>
                <w:b/>
                <w:color w:val="000000"/>
                <w:lang w:val="uk-UA"/>
              </w:rPr>
              <w:t>(ревізор)</w:t>
            </w:r>
            <w:r>
              <w:rPr>
                <w:color w:val="000000"/>
                <w:lang w:val="uk-UA"/>
              </w:rPr>
              <w:t xml:space="preserve"> Центрального депозитарію обирається загальними зборами з числа акціонерів або їх представників в установленому законом порядку.</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Голова та </w:t>
            </w:r>
            <w:r>
              <w:rPr>
                <w:strike/>
                <w:lang w:val="uk-UA"/>
              </w:rPr>
              <w:t>члени правління</w:t>
            </w:r>
            <w:r>
              <w:rPr>
                <w:lang w:val="uk-UA"/>
              </w:rPr>
              <w:t xml:space="preserve"> Центрального депозитарію призначаються загальними зборами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color w:val="000000"/>
                <w:lang w:val="uk-UA"/>
              </w:rPr>
              <w:t xml:space="preserve">Голова та члени </w:t>
            </w:r>
            <w:r>
              <w:rPr>
                <w:b/>
                <w:color w:val="000000"/>
                <w:lang w:val="uk-UA"/>
              </w:rPr>
              <w:t>виконавчого органу</w:t>
            </w:r>
            <w:r>
              <w:rPr>
                <w:color w:val="000000"/>
                <w:lang w:val="uk-UA"/>
              </w:rPr>
              <w:t xml:space="preserve"> Центрального депозитарію призначаються загальними зборами Центрального депозитарію.</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ядок створення та функціонування Ради учасників депозитарної системи Центрального депозитарію визначається положенням про Раду учасників депозитарної системи, що затверджується загальними зборами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Компетенція загальних зборів акціонерів, наглядової ради та </w:t>
            </w:r>
            <w:r>
              <w:rPr>
                <w:strike/>
                <w:lang w:val="uk-UA"/>
              </w:rPr>
              <w:t>правління</w:t>
            </w:r>
            <w:r>
              <w:rPr>
                <w:lang w:val="uk-UA"/>
              </w:rPr>
              <w:t xml:space="preserve"> Центрального депозитарію визначається цим Законом, </w:t>
            </w:r>
            <w:r>
              <w:rPr>
                <w:color w:val="0000FF"/>
                <w:lang w:val="uk-UA"/>
              </w:rPr>
              <w:t>Законом України "Про акціонерні товариства"</w:t>
            </w:r>
            <w:r>
              <w:rPr>
                <w:lang w:val="uk-UA"/>
              </w:rPr>
              <w:t xml:space="preserve"> та статутом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color w:val="000000"/>
                <w:lang w:val="uk-UA"/>
              </w:rPr>
              <w:t xml:space="preserve">2. Компетенція загальних зборів акціонерів, наглядової ради та </w:t>
            </w:r>
            <w:r>
              <w:rPr>
                <w:b/>
                <w:color w:val="000000"/>
                <w:lang w:val="uk-UA"/>
              </w:rPr>
              <w:t>виконавчого органу</w:t>
            </w:r>
            <w:r>
              <w:rPr>
                <w:color w:val="000000"/>
                <w:lang w:val="uk-UA"/>
              </w:rPr>
              <w:t xml:space="preserve"> Центрального депозитарію визначається цим Законом, Законом України "Про акціонерні товариства" та статутом Центрального депозитарію.</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авила Центрального депозитарію, а також зміни до них затверджуються наглядовою радою Центрального депозитарію та повинні бути зареєстровані Комісією в установленому нею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нутрішні документи, що стосуються взаємовідносин між Центральним депозитарієм та його клієнтами, подаються до Комісії на її вимогу. Комісія має право зобов'язати Центральний депозитарій внести зміни або скасувати такі внутрішні докумен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а засідання наглядової ради та загальних зборів Центрального депозитарію з правом дорадчого голосу можуть запрошуватися представники саморегулівних організацій професійних учасників фондового ринку, представники Розрахункового центру, клірингових установ та фондових бірж.</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3. Національний банк України як учасник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До виключної компетенції Національного банку України належить здійснення депозитарного обліку </w:t>
            </w:r>
            <w:r>
              <w:rPr>
                <w:strike/>
                <w:lang w:val="uk-UA"/>
              </w:rPr>
              <w:t xml:space="preserve">державних цінних паперів </w:t>
            </w:r>
            <w:r>
              <w:rPr>
                <w:lang w:val="uk-UA"/>
              </w:rPr>
              <w:t>та облігацій місцевих позик. Особливості провадження Національним банком України депозитарної та клірингової діяльності з державними цінними паперами та облігаціями місцевих позик встановлюються Комісією за погодженням з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1. До виключної компетенції Національного банку України належить здійснення депозитарного обліку </w:t>
            </w:r>
            <w:r>
              <w:rPr>
                <w:b/>
                <w:color w:val="000000"/>
                <w:lang w:val="uk-UA"/>
              </w:rPr>
              <w:t>облігацій внутрішніх державних позик України, цільових облігацій внутрішніх державних позик України, казначейських зобов’язань України (далі – державні цінні папери), цінних паперів емітентом яких є Національний банк України</w:t>
            </w:r>
            <w:r>
              <w:rPr>
                <w:color w:val="000000"/>
                <w:lang w:val="uk-UA"/>
              </w:rPr>
              <w:t xml:space="preserve"> та облігацій місцевих позик. Особливості провадження Національним банком України депозитарної та клірингової діяльності з державними цінними паперами та з облігаціями місцевих позик встановлюються Комісією за погодженням з Національним банком України.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ля забезпечення депозитарного обліку облігацій внутрішніх державних позик України, цільових облігацій внутрішніх державних позик України, казначейських зобов'язань України та облігацій внутрішніх місцевих позик Національний банк України здійснює такі повноваже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2. Для забезпечення депозитарного обліку облігацій внутрішніх державних позик України, цільових облігацій внутрішніх державних позик України, казначейських зобов'язань України, </w:t>
            </w:r>
            <w:r>
              <w:rPr>
                <w:b/>
                <w:color w:val="000000"/>
                <w:lang w:val="uk-UA"/>
              </w:rPr>
              <w:t xml:space="preserve"> цінних паперів емітентом яких є Національний банк України</w:t>
            </w:r>
            <w:r>
              <w:rPr>
                <w:color w:val="000000"/>
                <w:lang w:val="uk-UA"/>
              </w:rPr>
              <w:t xml:space="preserve"> </w:t>
            </w:r>
            <w:r>
              <w:rPr>
                <w:lang w:val="uk-UA"/>
              </w:rPr>
              <w:t xml:space="preserve"> та облігацій внутрішніх місцевих позик Національний банк України здійснює такі повноваженн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зарахування цінних паперів у систему депозитарного обліку, їх облік та зберігання, а також списання цінних паперів у зв'язку з їх погашенням та/або анулювання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едення обліку зобов'язань емітента за цінними паперами власних випусків стосовно кожного випуску цінних паперів на підставі депонування глобального сертифіката та/або тимчасового глобального сертифіка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зберігання глобальних сертифікатів та тимчасових глобальних сертифікат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складення реєстрів власників імен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зберігання інформації про осіб, визначених на надання емітенту реєстру власників імен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отримання доходів та інших виплат за операціями емітентів (у тому числі тих, що розміщені та обертаються за межами України) на рахунок Національного банку України для їх подальшого переказу отримувача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7) відкриття та ведення рахунків у цінних паперах емітентів, депозитарних установ, депозитаріїв-кореспондентів, </w:t>
            </w:r>
            <w:r>
              <w:rPr>
                <w:strike/>
                <w:lang w:val="uk-UA"/>
              </w:rPr>
              <w:t>клірингових установ та</w:t>
            </w:r>
            <w:r>
              <w:rPr>
                <w:lang w:val="uk-UA"/>
              </w:rPr>
              <w:t xml:space="preserve"> </w:t>
            </w:r>
            <w:r>
              <w:rPr>
                <w:strike/>
                <w:lang w:val="uk-UA"/>
              </w:rPr>
              <w:t>Розрахункового центру</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7) відкриття та ведення рахунків у цінних паперах емітентів, депозитарних установ, депозитаріїв-кореспондентів, </w:t>
            </w:r>
            <w:r>
              <w:rPr>
                <w:b/>
                <w:lang w:val="uk-UA"/>
              </w:rPr>
              <w:t>осіб, які здійснюю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Для забезпечення діяльності, передбаченої </w:t>
            </w:r>
            <w:r>
              <w:rPr>
                <w:color w:val="0000FF"/>
                <w:lang w:val="uk-UA"/>
              </w:rPr>
              <w:t>Законом України "Про Національний банк України"</w:t>
            </w:r>
            <w:r>
              <w:rPr>
                <w:lang w:val="uk-UA"/>
              </w:rPr>
              <w:t>, Центральний депозитарій відкриває Національному банку України рахунок у цінних паперах. Особливості функціонування цього рахунка та проведення операцій за ним встановлюються Комісією за погодженням з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Національний банк України надає інформацію до Комісії у строки та у порядку, що узгоджені між Національним банком України та Комісією, щодо здійснення ним депозитарної діяльності.</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4. Депозитарні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епозитарною установою є юридична особа, що утворюється та функціонує у формі акціонерного товариства або товариства з обмеженою відповідальністю і яка в установленому порядку отримала ліцензію на провадження депозитарної діяльності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діяльність депозитарної установи є виключним видом діяльності, крім її поєднання з іншими видами діяльності у випадку, передбаченому статтею 3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епозитарна установа </w:t>
            </w:r>
            <w:r>
              <w:rPr>
                <w:strike/>
                <w:lang w:val="uk-UA"/>
              </w:rPr>
              <w:t>на підставі договору про надання реєстру власників іменних цінних паперів</w:t>
            </w:r>
            <w:r>
              <w:rPr>
                <w:lang w:val="uk-UA"/>
              </w:rPr>
              <w:t xml:space="preserve"> має право надавати послуги емітенту цінних паперів відповідно до цього Закону та </w:t>
            </w:r>
            <w:r>
              <w:rPr>
                <w:color w:val="0000FF"/>
                <w:lang w:val="uk-UA"/>
              </w:rPr>
              <w:t>Закону України "Про акціонерні товариства"</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Депозитарна установа має право надавати послуги емітенту цінних паперів відповідно до цього Закону та </w:t>
            </w:r>
            <w:r>
              <w:rPr>
                <w:color w:val="0000FF"/>
                <w:lang w:val="uk-UA"/>
              </w:rPr>
              <w:t>Закону України "Про акціонерні товариства"</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має право надавати емітенту додаткові послуги при проведенні загальних зборів (чергових або позачергових) акціонерного товариства, зокрема, виконувати функції реєстраційної комісії або лічильної комісії, здійснювати для емітента підготовку та надання йому довідково-аналітичних матеріалів, що характеризують ринок цінних паперів, консультування з питань обліку та/або обігу цінних паперів, а також послуги щодо управління його рахунком у Центральному депозитарії чи інші послуги, не заборонені законодавством, щодо цінних паперів, випущених емітент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lang w:val="uk-UA"/>
              </w:rPr>
            </w:pPr>
            <w:r>
              <w:rPr>
                <w:lang w:val="uk-UA"/>
              </w:rPr>
              <w:t xml:space="preserve">Депозитарна установа має право надавати емітенту додаткові послуги при проведенні акціонерного товариства, зокрема, виконувати функції реєстраційної комісії або лічильної комісії, здійснювати для емітента підготовку та надання йому довідково-аналітичних матеріалів, що характеризують ринок цінних паперів, консультування з питань обліку та/або обігу цінних паперів, а також послуги щодо управління його рахунком у Центральному депозитарії чи інші послуги, не заборонені законодавством, щодо цінних паперів, випущених емітентом. </w:t>
            </w:r>
            <w:r>
              <w:rPr>
                <w:b/>
                <w:lang w:val="uk-UA"/>
              </w:rPr>
              <w:t xml:space="preserve"> </w:t>
            </w:r>
          </w:p>
          <w:p>
            <w:pPr>
              <w:pStyle w:val="Style16"/>
              <w:spacing w:before="280" w:after="0"/>
              <w:jc w:val="both"/>
              <w:rPr>
                <w:lang w:val="uk-UA"/>
              </w:rPr>
            </w:pPr>
            <w:r>
              <w:rPr>
                <w:b/>
                <w:lang w:val="uk-UA"/>
              </w:rPr>
              <w:t>Депозитарна установа має право надавати власникам (власнику) 10 і більше відсотків простих акцій акціонерного товариства послуги щодо інформаційного та організаційного забезпечення проведення загальних зборів акціонерного товариства, у тому числі щодо забезпечення повідомлення акціонерів про проведення загальних зборів акціонерного товариства, виконання функцій реєстраційної, лічильної комісії на підставі укладеного з такими власниками (власником) договору. У разі укладення відповідного договору депозитарна установа має право у порядку, встановленому внутрішніми документами Центрального депозитарію, отримувати від Центрального депозитарію реєстр власників іменних цінних паперів з метою забезпечення виконання умов договор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має право надавати депоненту додаткові послуги, зокрема з реалізації прав за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ля отримання ліцензії на провадження депозитарної діяльності депозитарної установи юридична особа повинна мати сплачений коштами статутний капітал у мінімальному розмірі не менш як 7 мільйонів гривень.</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статутному капіталі депозитарної установи частка іншої депозитарної установи, торговця цінними паперами або інституційного інвестора повинна становити не більш як 5 відсот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мінімального розміру регулятивного капіталу депозитарної установи, а також інші обмеження діяльності депозитарної установи визначаються Комісією, а для депозитарної установи, яка є банком, - Комісією за погодженням з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епозитарна установа для провадження депозитарної діяльності повинна мати належне обладнання, зокрема комп'ютерну техніку з відповідним програмним забезпеченням, окремі канали зв'язку, приміщення відповідно до встановлених Комісією вимог.</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Депозитарна установа зобов'язана протягом місяця з дня отримання ліцензії на провадження депозитарної діяльності відкрити рахунок у цінних паперах у Центральному депозитарії. Невідкриття такого рахунка в цінних паперах є підставою для анулювання ліценз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Комісія може встановлювати додаткові вимоги до депозитарних установ, що обмежують ризики професійної діяльності на фондовому рин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Депозитарна діяльність провадиться депозитарною установою на підставі ліцензії, що видається Комісією в порядку, встановленому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аморегулівна організація, яка об'єднує депозитарні установи, має право одержувати звітність, складену такими депозитарними установами в порядку, встановленому Комісією, з метою її контролю, узагальнення, аналізу та передачі Коміс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Забороняється вилучення (виїмка) матеріальних носіїв інформації, пов'язаних із здійсненням депозитарними установами депозитарного обліку цінних паперів та операцій з цінними папе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trike/>
                <w:lang w:val="uk-UA"/>
              </w:rPr>
            </w:pPr>
            <w:r>
              <w:rPr>
                <w:strike/>
                <w:lang w:val="uk-UA"/>
              </w:rPr>
              <w:t>Стаття 15. Розрахунковий центр з обслуговування договорів на фінансових ринках</w:t>
            </w:r>
          </w:p>
        </w:tc>
        <w:tc>
          <w:tcPr>
            <w:tcW w:w="702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lang w:val="uk-UA"/>
              </w:rPr>
              <w:t>Стаття 15. Розрахунковий банк</w:t>
            </w:r>
          </w:p>
          <w:p>
            <w:pPr>
              <w:pStyle w:val="Heading3"/>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1. Розрахунковий центр забезпечує здійснення грошових розрахунків за правочинами щодо цінних паперів, укладеними на фондових біржах та поза фондовою біржею, якщо проводяться розрахунки за принципом "поставка цінних паперів проти опла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1. Розрахунковим банком для Центрального депозитарію може бути банк або Національний банк України, з яким Центральний депозитарій уклав договір про проведення грошових розрахунків за правочинами з цінними паперами та для забезпечення виплати: доходів за цінними паперами, при погашенні боргових цінних паперів та при здійсненні емітентом інших корпоративних операці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В Україні може існувати лише один Розрахунковий центр.</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Слова "Розрахунковий центр з обслуговування договорів на фінансових ринках" та похідні від них має право використовувати лише юридична особа, що набула відповідного стату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Для осіб, що провадять клірингову діяльність (крім Центрального депозитарію) розрахунковим банком є Центральнй депозитарій, банк або Національний банк України, з яким особа, що провадить клірингову діяльність, уклала договір про проведення грошових розрахунків та який проводить грошові розрахунки за договорами щодо цінних паперів, укладеними на фондовій бірж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trike/>
                <w:lang w:val="uk-UA"/>
              </w:rPr>
              <w:t xml:space="preserve">2. Розрахунковий центр - банк, що функціонує у формі публічного акціонерного товариства відповідно до </w:t>
            </w:r>
            <w:r>
              <w:rPr>
                <w:strike/>
                <w:color w:val="0000FF"/>
                <w:lang w:val="uk-UA"/>
              </w:rPr>
              <w:t>Закону України "Про банки і банківську діяльність"</w:t>
            </w:r>
            <w:r>
              <w:rPr>
                <w:strike/>
                <w:lang w:val="uk-UA"/>
              </w:rPr>
              <w:t xml:space="preserve"> з урахуванням особливостей, встановлених цим Законом. Банк набуває статусу Розрахункового центру з дня реєстрації Правил Розрахункового центру в Національному банку України в установленому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2. Розрахунковий банк зобов’язаний забезпечувати відокремлений облік коштів, що надійшли для проведення грошових розрахунків за договорами щодо цінних паперів, укладеними на фондовій бірж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3. Акціонерами Розрахункового центру можуть бути Національний банк України, професійні учасники фондового ринку, а також міжнародні депозитарно-клірингові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У статутному капіталі Розрахункового центру частка Національного банку України повинна становити не менш як 25 відсотків плюс одна акці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5. Виключною компетенцією Розрахункового центру є проведення грошових розрахунків за правочинами щодо цінних паперів та інших фінансових інструментів, вчинених на фондовій біржі та поза фондовою біржею, якщо проводяться розрахунки за принципом "поставка цінних паперів проти оплат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Розрахунковий центр відкриває та веде грошові рахунки учасників фондового рин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Розрахунковий центр забезпечує виплату доходу за цінними паперами, номінальної вартості при погашенні цінних паперів та при здійсненні емітентом інших корпоративних операцій, у тому числі за тими цінними паперами, що розміщені та обертаються за межа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6. Розрахунковий центр може провадити професійну діяльність на фондовому ринку - клірингову діяльність у порядку, встановленому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7. Національний банк України може підтримати ліквідність Розрахункового центру у порядку, визначеному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10. Для здійснення розрахункових операцій Розрахунковий центр відкриває рахунок у Національному банку України, а також відкриває та веде рахунки клієнтів для здійснення розрахунків за правочинами щодо цінних паперів та інших фінансових інструмент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11. Клієнтами Розрахункового центру можуть бути резиденти України (юридичні особи, їх відокремлені підрозділи, фізичні особи) та нерезиденти України (юридичні особи, представництва юридичних осіб в Україні та фізичні особ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12. Режим функціонування рахунків клієнтів Розрахункового центру визначається самим Розрахунковим центром за погодженням з Національним банком України. Умови відкриття рахунків та особливості їх функціонування передбачаються в договорі, що укладається між Розрахунковим центром і клієнтом - власником рахунк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Розділ III</w:t>
              <w:br/>
              <w:t>ДІЯЛЬНІСТЬ У ДЕПОЗИТАРНІЙ СИСТЕМІ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6. Депозитарна діяльність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Центральний депозитарій у порядку, встановленому Комісією, відповідно до отриманих депозитарних активів провадить діяльність з депозитарного обліку та обслуговування обігу цінних паперів, розміщених в Україні та за її межами, та корпоративних операцій емітента на рахунках у цінних паперах клієнтів відповідно до компетенції щодо обліку цінних паперів, встановленої цим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Клієнтами Центрального депозитарію є емітенти, Національний банк України, депозитарні установи, депозитарії-кореспонденти, </w:t>
            </w:r>
            <w:r>
              <w:rPr>
                <w:strike/>
                <w:lang w:val="uk-UA"/>
              </w:rPr>
              <w:t>клірингові установи та Розрахунковий центр.</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Клієнтами Центрального депозитарію є емітенти, Національний банк України, депозитарні установи, депозитарії-кореспонденти, </w:t>
            </w:r>
            <w:r>
              <w:rPr>
                <w:b/>
                <w:lang w:val="uk-UA"/>
              </w:rPr>
              <w:t>особи, що провадя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ими активами для Центрального депозитарію є глобальні сертифікати цінних паперів і тимчасові глобальні сертифікати цінних паперів, сертифікати знерухомлених цінних паперів на пред'явника, а також записи на рахунках у цінних паперах Центрального депозитарію у депозитаріях інших країн та у міжнародних депозитарно-клірингових установ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 депозитарні активи Центрального депозитарію не може бути звернено стягнення за зобов'язаннями Центрального депозитарію як суб'єкта господарюв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може проводити розрахунки за правочинами щодо цінних паперів у порядку, встановленому статтею 20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Центральному депозитарію заборонено розпоряджатися цінними паперами, які він обліковує, або вчиняти будь-які інші дії з такими цінними паперами, крім дій, що вчиняються згідно з договорами, укладеними ним відповідно до статті 5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кладення договорів, передбачених статтею 5 цього Закону, не тягне за собою переходу прав на цінні папери та прав за цінними паперами до Центрального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Центральний депозитарій забезпечує постійне резервне копіювання та зберігання системи депозитарного обліку в порядку та строки, що встановлені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7. Депозитарна діяльність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Національний банк України відповідно до отриманих депозитарних активів провадить діяльність з депозитарного обліку та обслуговування обігу облігацій внутрішніх та зовнішніх державних позик України, цільових облігацій внутрішніх державних позик України, казначейських зобов'язань України, та облігацій місцевих позик, а також боргових цінних паперів, що посвідчують відносини позики органів місцевого самоврядування, які були розміщені за межами України, та обслуговування корпоративних операцій емітента на рахунках у цінних паперах клієнтів у порядку, встановленому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Національний банк України відповідно до отриманих депозитарних активів провадить діяльність з депозитарного обліку та обслуговування обігу облігацій внутрішніх та зовнішніх державних позик України, цільових облігацій внутрішніх державних позик України, казначейських зобов'язань України,</w:t>
            </w:r>
            <w:r>
              <w:rPr>
                <w:b/>
                <w:color w:val="000000"/>
                <w:lang w:val="uk-UA"/>
              </w:rPr>
              <w:t xml:space="preserve"> цінних паперів емітентом яких є Національний банк України</w:t>
            </w:r>
            <w:r>
              <w:rPr>
                <w:color w:val="000000"/>
                <w:lang w:val="uk-UA"/>
              </w:rPr>
              <w:t xml:space="preserve"> </w:t>
            </w:r>
            <w:r>
              <w:rPr>
                <w:lang w:val="uk-UA"/>
              </w:rPr>
              <w:t xml:space="preserve"> та облігацій місцевих позик, а також боргових цінних паперів, що посвідчують відносини позики органів місцевого самоврядування, які були розміщені за межами України, та обслуговування корпоративних операцій емітента на рахунках у цінних паперах клієнтів у порядку, встановленому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Клієнтами Національного банку України є емітент, депозитарні установи, депозитарії-кореспонденти, </w:t>
            </w:r>
            <w:r>
              <w:rPr>
                <w:strike/>
                <w:lang w:val="uk-UA"/>
              </w:rPr>
              <w:t>клірингові установи та Розрахунковий центр</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Клієнтами Національного банку України є емітент, депозитарні установи, депозитарії-кореспонденти, </w:t>
            </w:r>
            <w:r>
              <w:rPr>
                <w:b/>
                <w:lang w:val="uk-UA"/>
              </w:rPr>
              <w:t>особи, що провадя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ими активами для Національного банку України є глобальні та тимчасові сертифікати цінних паперів, облік яких відповідно до компетенції, встановленої цим Законом, веде Національний банк України, а також записи на рахунках у цінних паперах Національного банку України у депозитаріях інших країн, у міжнародних депозитарно-клірингових установах та Центральному депозитар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 депозитарні активи Національного банку України не може бути звернено стягнення за зобов'язаннями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ціональний банк України може проводити розрахунки за правочинами щодо цінних паперів у порядку, встановленому статтею 20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Національному банку України заборонено розпоряджатися цінними паперами, облік яких відповідно до компетенції, встановленої цим Законом, веде Національний банк України, або вчиняти будь-які інші дії з такими цінними паперами, крім дій, що вчиняються згідно з договорами, укладеними ним відповідно до статті 5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кладення договорів, передбачених статтею 5 цього Закону, не тягне за собою переходу прав на цінні папери та прав за цінними паперами до депозитарію державних цінних паперів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аціональний банк України забезпечує постійне резервне копіювання та зберігання системи депозитарного обліку в порядку та строки, що встановлені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8. Депозитарна діяльність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Депозитарна установа в установленому Комісією порядку відповідно до отриманих від Центрального депозитарію та/або Національного банку України депозитарних активів провадить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w:t>
            </w:r>
            <w:r>
              <w:rPr>
                <w:strike/>
                <w:lang w:val="uk-UA"/>
              </w:rPr>
              <w:t>на якому обліковуються цінні папери, права на цінні папери та обмеження прав на цінні папери, що належать такій депозитарній установі</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pPr>
            <w:r>
              <w:rPr>
                <w:color w:val="000000"/>
                <w:lang w:val="uk-UA"/>
              </w:rPr>
              <w:t xml:space="preserve">1. Депозитарна установа в установленому Комісією порядку відповідно до отриманих від Центрального депозитарію та/або Національного банку України </w:t>
            </w:r>
            <w:r>
              <w:rPr>
                <w:b/>
                <w:color w:val="000000"/>
                <w:lang w:val="uk-UA"/>
              </w:rPr>
              <w:t>(відповідно до компетенції, встановленої цим Законом)</w:t>
            </w:r>
            <w:r>
              <w:rPr>
                <w:color w:val="000000"/>
                <w:lang w:val="uk-UA"/>
              </w:rPr>
              <w:t xml:space="preserve"> депозитарних активів провадить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w:t>
            </w:r>
          </w:p>
          <w:p>
            <w:pPr>
              <w:pStyle w:val="Style16"/>
              <w:spacing w:before="280" w:after="0"/>
              <w:jc w:val="both"/>
              <w:rPr>
                <w:color w:val="000000"/>
                <w:lang w:val="uk-UA"/>
              </w:rPr>
            </w:pPr>
            <w:r>
              <w:rPr>
                <w:color w:val="000000"/>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епозитарними активами для депозитарної установи є цінні папери, зараховані Центральним депозитарієм та/або Національним банком України на рахунок у цінних паперах такої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 депозитарні активи депозитарної установи не може бути звернено стягнення за зобов'язаннями депозитарної установи як суб'єкта господарюв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зобов'язана забезпечувати дотримання депозитарного балан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епозитарній установі заборонено розпоряджатися цінними паперами депонента або вчиняти будь-які інші дії з цінними паперами, крім дій, що вчиняються за дорученням депонента у випадках, передбачених договором про відкриття рахунка в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кладення договору про обслуговування рахунка в цінних паперах депонента не тягне за собою переходу прав на цінні папери та прав за цінними паперами до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19. Діяльність із зберігання активів інститутів спільного інвестування та діяльність із зберігання активів пенсійних фонд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іяльність із зберігання активів інститутів спільного інвестування та діяльність із зберігання активів пенсійних фондів провадиться депозитарною установою у порядку та випадках, що визначені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Порядок та особливості </w:t>
            </w:r>
            <w:r>
              <w:rPr>
                <w:strike/>
                <w:lang w:val="uk-UA"/>
              </w:rPr>
              <w:t>контролю</w:t>
            </w:r>
            <w:r>
              <w:rPr>
                <w:lang w:val="uk-UA"/>
              </w:rPr>
              <w:t xml:space="preserve"> депозитарною установою за відповідністю операцій з активами інституту спільного інвестування регламенту, проспекту емісії цінних паперів інституту спільного інвестування, статуту корпоративного інвестиційного фонду та законодавству, </w:t>
            </w:r>
            <w:r>
              <w:rPr>
                <w:strike/>
                <w:lang w:val="uk-UA"/>
              </w:rPr>
              <w:t>а також за дотриманням вимог законодавства, регламенту інституту спільного інвестування та статуту корпоративного інвестиційного фонду компанією з управління активами при розрахунку вартості чистих активів інституту спільного інвестування, розміщенні та викупі цінних паперів інституту спільного інвестування, використанні прибутків, отриманих на активи інституту спільного інвестування</w:t>
            </w:r>
            <w:r>
              <w:rPr>
                <w:lang w:val="uk-UA"/>
              </w:rPr>
              <w:t xml:space="preserve"> встановлю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2. Порядок та особливості </w:t>
            </w:r>
            <w:r>
              <w:rPr>
                <w:b/>
                <w:lang w:val="uk-UA"/>
              </w:rPr>
              <w:t>нагляду</w:t>
            </w:r>
            <w:r>
              <w:rPr>
                <w:lang w:val="uk-UA"/>
              </w:rPr>
              <w:t xml:space="preserve"> депозитарною установою за відповідністю операцій з активами інституту спільного інвестування регламенту, проспекту емісії цінних паперів інституту спільного інвестування, статуту корпоративного інвестиційного фонду та законодавству, встановлюється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іяльність із зберігання активів пенсійних фондів створеного Національним банком України корпоративного недержавного пенсійного фонду провадиться Національним банком України в установленому законодавством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0. Проведення розрахунків за правочинами щодо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0. Проведення розрахунків за правочинами щодо цінних папер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Розрахунки за правочинами щодо цінних паперів, облік яких відповідно до компетенції, встановленої цим Законом, здійснюється Центральним депозитарієм або Національним банком України, укладеними на фондових біржах </w:t>
            </w:r>
            <w:r>
              <w:rPr>
                <w:strike/>
                <w:lang w:val="uk-UA"/>
              </w:rPr>
              <w:t>та поза фондовою біржею</w:t>
            </w:r>
            <w:r>
              <w:rPr>
                <w:lang w:val="uk-UA"/>
              </w:rPr>
              <w:t xml:space="preserve"> з дотриманням принципу "поставка цінних паперів проти оплати", здійснюються шляхом:</w:t>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37" w:before="0" w:after="0"/>
              <w:rPr/>
            </w:pPr>
            <w:r>
              <w:rPr>
                <w:color w:val="000000"/>
                <w:sz w:val="24"/>
                <w:szCs w:val="24"/>
              </w:rPr>
              <w:t xml:space="preserve">1. Розрахунки за правочинами щодо цінних паперів, облік яких </w:t>
            </w:r>
            <w:r>
              <w:rPr>
                <w:b/>
                <w:color w:val="000000"/>
                <w:sz w:val="24"/>
                <w:szCs w:val="24"/>
              </w:rPr>
              <w:t>здійснюється Центральним депозитарієм або Національним банком України (відповідно до компетенції, встановленою цим Законом)</w:t>
            </w:r>
            <w:r>
              <w:rPr>
                <w:color w:val="000000"/>
                <w:sz w:val="24"/>
                <w:szCs w:val="24"/>
              </w:rPr>
              <w:t>, укладеними на фондових біржах з дотриманням принципу "поставка цінних паперів проти оплати", здійснюється шляхом:</w:t>
            </w:r>
            <w:r>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переказу коштів </w:t>
            </w:r>
            <w:r>
              <w:rPr>
                <w:strike/>
                <w:lang w:val="uk-UA"/>
              </w:rPr>
              <w:t xml:space="preserve">Розрахунковим центром </w:t>
            </w:r>
            <w:r>
              <w:rPr>
                <w:lang w:val="uk-UA"/>
              </w:rPr>
              <w:t>у порядку, встановленому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переказу коштів </w:t>
            </w:r>
            <w:r>
              <w:rPr>
                <w:b/>
                <w:lang w:val="uk-UA"/>
              </w:rPr>
              <w:t>особою, що провадить клірингову діяльність або Центральним депозитарієм</w:t>
            </w:r>
            <w:r>
              <w:rPr>
                <w:lang w:val="uk-UA"/>
              </w:rPr>
              <w:t xml:space="preserve"> у порядку, встановленому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 цінних паперів Центральним депозитарієм або Національним банком України на рахунки клієнтів у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 цінних паперів Центральним депозитарієм або Національним банком України на рахунки клієнтів у порядку, встановленому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списання/зарахування прав на цінні папери депозитарними установами на рахунки депонентів у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списання/зарахування прав на цінні папери депозитарними установами на рахунки депонентів у порядку, встановленому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списання/зарахування прав на цінні папери депозитаріями-кореспондентами на рахунки їх клієнтів (депонентів) відповідно до законодавства іншої 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ереказу/списання/зарахування прав на цінні папери депозитаріями-кореспондентами на рахунки їх клієнтів (депонентів) відповідно до законодавства іншої 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ключний перелік підстав для відмови у здійсненні переказу цінних паперів та/або прав на цінні папери визначається Комісією. Виключний перелік підстав для відмови у здійсненні переказу коштів визначається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ключний перелік підстав для відмови у здійсненні переказу цінних паперів та/або прав на цінні папери визначається Комісією. Виключний перелік підстав для відмови у здійсненні переказу коштів визначається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рахунки за правочинами щодо цінних паперів, облік яких відповідно до компетенції, встановленої цим Законом, здійснює Центральний депозитарій, укладеними на фондовій біржі та поза фондовою біржею з дотриманням принципу "поставка цінних паперів проти оплати", вважаються завершеними виключно після отримання Центральним депозитарієм інформації від депозитарних установ про здійснення ними переказу прав на цінні папери на рахунках у цінних паперах депонентів, здійснених на підставі отриманої від Центрального депозитарію інформації за результатами розрахунків за правочинами щодо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pPr>
            <w:r>
              <w:rPr>
                <w:color w:val="000000"/>
                <w:lang w:val="uk-UA"/>
              </w:rPr>
              <w:t>Розрахунки за правочинами щодо цінних паперів, облік яких відповідно до компетенції, встановленої цим Законом, здійснює Центральний депозитарій, укладеними на фондовій біржі та поза фондовою біржею з дотриманням принципу "поставка цінних паперів проти оплати", вважаються завершеними</w:t>
            </w:r>
            <w:r>
              <w:rPr>
                <w:b/>
                <w:color w:val="000000"/>
                <w:lang w:val="uk-UA"/>
              </w:rPr>
              <w:t xml:space="preserve"> </w:t>
            </w:r>
            <w:r>
              <w:rPr>
                <w:color w:val="000000"/>
                <w:lang w:val="uk-UA"/>
              </w:rPr>
              <w:t>виключно після отримання Центральним депозитарієм інформації від депозитарних установ про здійснення ними переказу прав на цінні папери на рахунках у цінних паперах депонентів, здійснених на підставі отриманої від Центрального депозитарію інформації за результатами розрахунків за правочинами щодо цінних паперів.</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повідомляє </w:t>
            </w:r>
            <w:r>
              <w:rPr>
                <w:strike/>
                <w:lang w:val="uk-UA"/>
              </w:rPr>
              <w:t>Розрахунковому центру та/або кліринговій установі</w:t>
            </w:r>
            <w:r>
              <w:rPr>
                <w:lang w:val="uk-UA"/>
              </w:rPr>
              <w:t xml:space="preserve"> про факт завершення розрахунків за правочинами щодо цінних паперів, облік яких відповідно до компетенції, встановленої цим Законом, здійснює Центральний депозитарій у порядку та строки, що встановлені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повідомляє </w:t>
            </w:r>
            <w:r>
              <w:rPr>
                <w:b/>
                <w:lang w:val="uk-UA"/>
              </w:rPr>
              <w:t>особі, що провадить клірингову діяльність</w:t>
            </w:r>
            <w:r>
              <w:rPr>
                <w:lang w:val="uk-UA"/>
              </w:rPr>
              <w:t xml:space="preserve"> про факт завершення розрахунків за правочинами щодо цінних паперів, облік яких відповідно до компетенції, встановленої цим Законом, здійснює Центральний депозитарій у порядку та строки, що встановлені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pPr>
            <w:r>
              <w:rPr>
                <w:b/>
                <w:color w:val="000000"/>
                <w:lang w:val="uk-UA"/>
              </w:rPr>
              <w:t>Розпорядження пов’язані із здійсненням розрахунків за правочинами щодо цінних паперів не можуть бути відкликані з моменту прийняття таких розпоряджень до виконання, особою , яка проводить клірингову діяльність.</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Особливості розрахунків за правочинами щодо цінних паперів, облік яких відповідно до компетенції, встановленої цим Законом, здійснюється Національним банком України, укладеними на фондових біржах </w:t>
            </w:r>
            <w:r>
              <w:rPr>
                <w:strike/>
                <w:lang w:val="uk-UA"/>
              </w:rPr>
              <w:t>та поза фондовою біржею</w:t>
            </w:r>
            <w:r>
              <w:rPr>
                <w:lang w:val="uk-UA"/>
              </w:rPr>
              <w:t xml:space="preserve"> з дотриманням принципу "поставка цінних паперів проти оплати", встановлюються Національним банком України 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собливості розрахунків за правочинами щодо цінних паперів, облік яких відповідно до компетенції, встановленої цим Законом, здійснюється Національним банком України, укладеними на фондових біржах з дотриманням принципу "поставка цінних паперів проти оплати", встановлюються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з дня вчинення відповідного правочину, </w:t>
            </w:r>
            <w:r>
              <w:rPr>
                <w:strike/>
                <w:lang w:val="uk-UA"/>
              </w:rPr>
              <w:t>крім випадків, встановл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lang w:val="uk-UA"/>
              </w:rPr>
              <w:t xml:space="preserve">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з дня вчинення відповідного правочину, крім випадків, встановлених Комісією. </w:t>
            </w:r>
            <w:r>
              <w:rPr>
                <w:b/>
                <w:color w:val="000000"/>
                <w:lang w:val="uk-UA"/>
              </w:rPr>
              <w:t xml:space="preserve"> Випадки проведення розрахунків без дотримання принципу "поставка цінних паперів проти оплати" та випадки проведення розрахунків у інші строки встановлюється Комісіє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2. Для забезпечення виконання правочинів щодо цінних паперів, облік яких відповідно до компетенції, встановленої цим Законом, здійснює Центральний депозитарій, вчинених на фондовій біржі, Центральний депозитарій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w:t>
            </w:r>
            <w:r>
              <w:rPr>
                <w:strike/>
                <w:lang w:val="uk-UA"/>
              </w:rPr>
              <w:t>кліринговими установами та/або Розрахунковим центр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Для забезпечення виконання правочинів щодо цінних паперів, облік яких відповідно до компетенції, встановленої цим Законом, здійснює Центральний депозитарій, вчинених на фондовій біржі, Центральний депозитарій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w:t>
            </w:r>
            <w:r>
              <w:rPr>
                <w:b/>
                <w:lang w:val="uk-UA"/>
              </w:rPr>
              <w:t>особою, що провади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зазначеного договору встановлю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зазначеного договору встановлюються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Для забезпечення виконання правочинів щодо цінних паперів, облік яких відповідно до компетенції, встановленої цим Законом, здійснює Національний банк України, укладеними на фондовій біржі </w:t>
            </w:r>
            <w:r>
              <w:rPr>
                <w:strike/>
                <w:lang w:val="uk-UA"/>
              </w:rPr>
              <w:t>та поза фондовою біржею</w:t>
            </w:r>
            <w:r>
              <w:rPr>
                <w:lang w:val="uk-UA"/>
              </w:rPr>
              <w:t xml:space="preserve"> з дотриманням принципу "поставка цінних паперів проти оплати", Національний банк України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Розрахунковим центр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Для забезпечення виконання правочинів щодо цінних паперів, облік яких відповідно до компетенції, встановленої цим Законом, здійснює Національний банк України, укладеними на фондовій біржі та з дотриманням принципу "поставка цінних паперів проти оплати", Національний банк України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w:t>
            </w:r>
            <w:r>
              <w:rPr>
                <w:b/>
                <w:lang w:val="uk-UA"/>
              </w:rPr>
              <w:t>особою, що провадать клірингову діяльність</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4. </w:t>
            </w:r>
            <w:r>
              <w:rPr>
                <w:strike/>
                <w:lang w:val="uk-UA"/>
              </w:rPr>
              <w:t>Розрахунковий центр</w:t>
            </w:r>
            <w:r>
              <w:rPr>
                <w:lang w:val="uk-UA"/>
              </w:rPr>
              <w:t xml:space="preserve"> та Центральний депозитарій або Національний банк України за договорами щодо цінних паперів, укладеними на фондовій біржі </w:t>
            </w:r>
            <w:r>
              <w:rPr>
                <w:strike/>
                <w:lang w:val="uk-UA"/>
              </w:rPr>
              <w:t>та поза фондовою біржею</w:t>
            </w:r>
            <w:r>
              <w:rPr>
                <w:lang w:val="uk-UA"/>
              </w:rPr>
              <w:t xml:space="preserve">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4. </w:t>
            </w:r>
            <w:r>
              <w:rPr>
                <w:b/>
                <w:lang w:val="uk-UA"/>
              </w:rPr>
              <w:t>Особа, що провадить клірингову діяльність</w:t>
            </w:r>
            <w:r>
              <w:rPr>
                <w:lang w:val="uk-UA"/>
              </w:rPr>
              <w:t xml:space="preserve"> та Центральний депозитарій або Національний банк України за договорами щодо цінних паперів, укладеними на фондовій біржі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5. Центральний депозитарій на підставі укладеного з емітентом договору може забезпечувати здійснення емітентом погашення боргових цінних паперів, а також виплати доходів за цінними паперами відповідно до компетенції щодо обліку цінних паперів, встановленої цим Законом, шляхом зарахування коштів, переказаних емітентом на </w:t>
            </w:r>
            <w:r>
              <w:rPr>
                <w:strike/>
                <w:lang w:val="uk-UA"/>
              </w:rPr>
              <w:t>грошовий</w:t>
            </w:r>
            <w:r>
              <w:rPr>
                <w:lang w:val="uk-UA"/>
              </w:rPr>
              <w:t xml:space="preserve"> рахунок</w:t>
            </w:r>
            <w:r>
              <w:rPr>
                <w:strike/>
                <w:lang w:val="uk-UA"/>
              </w:rPr>
              <w:t>, відкритий Центральним депозитарієм у Розрахунковому центрі,</w:t>
            </w:r>
            <w:r>
              <w:rPr>
                <w:lang w:val="uk-UA"/>
              </w:rPr>
              <w:t xml:space="preserve"> для подальшого переказу коштів з цього рахунка на рахунки отримувачів. Такі кошти не є власністю або доходами Центрального депозитарію, Розрахункового центру та депозитаріїв-кореспондентів.</w:t>
            </w:r>
          </w:p>
        </w:tc>
        <w:tc>
          <w:tcPr>
            <w:tcW w:w="7029" w:type="dxa"/>
            <w:tcBorders>
              <w:top w:val="single" w:sz="4" w:space="0" w:color="000000"/>
              <w:left w:val="single" w:sz="4" w:space="0" w:color="000000"/>
              <w:bottom w:val="single" w:sz="4" w:space="0" w:color="000000"/>
              <w:right w:val="single" w:sz="4" w:space="0" w:color="000000"/>
            </w:tcBorders>
          </w:tcPr>
          <w:p>
            <w:pPr>
              <w:pStyle w:val="Stylezakonu2"/>
              <w:spacing w:before="0" w:after="60"/>
              <w:jc w:val="both"/>
              <w:rPr>
                <w:lang w:val="uk-UA"/>
              </w:rPr>
            </w:pPr>
            <w:r>
              <w:rPr>
                <w:color w:val="000000"/>
                <w:lang w:val="uk-UA"/>
              </w:rPr>
              <w:t xml:space="preserve">5. Центральний депозитарій на підставі укладеного з емітентом договору </w:t>
            </w:r>
            <w:r>
              <w:rPr>
                <w:b/>
                <w:color w:val="CD0000"/>
                <w:lang w:val="uk-UA"/>
              </w:rPr>
              <w:t>може</w:t>
            </w:r>
            <w:r>
              <w:rPr>
                <w:color w:val="CD0000"/>
                <w:lang w:val="uk-UA"/>
              </w:rPr>
              <w:t xml:space="preserve"> </w:t>
            </w:r>
            <w:r>
              <w:rPr>
                <w:b/>
                <w:color w:val="CD0000"/>
                <w:lang w:val="uk-UA"/>
              </w:rPr>
              <w:t>забезпечувати</w:t>
            </w:r>
            <w:r>
              <w:rPr>
                <w:color w:val="000000"/>
                <w:lang w:val="uk-UA"/>
              </w:rPr>
              <w:t xml:space="preserve"> здійснення емітентом погашення боргових цінних паперів </w:t>
            </w:r>
            <w:r>
              <w:rPr>
                <w:b/>
                <w:color w:val="000000"/>
                <w:lang w:val="uk-UA"/>
              </w:rPr>
              <w:t>коштами,</w:t>
            </w:r>
            <w:r>
              <w:rPr>
                <w:color w:val="000000"/>
                <w:lang w:val="uk-UA"/>
              </w:rPr>
              <w:t xml:space="preserve"> а також виплати доходів за цінними паперами відповідно до компетенції щодо обліку цінних паперів, встановленої цим Законом, шляхом зарахування коштів, переказаних емітентом на грошовий рахунок </w:t>
            </w:r>
            <w:r>
              <w:rPr>
                <w:b/>
                <w:color w:val="000000"/>
                <w:lang w:val="uk-UA"/>
              </w:rPr>
              <w:t>Центрального депозитарію, відкритий</w:t>
            </w:r>
            <w:r>
              <w:rPr>
                <w:color w:val="000000"/>
                <w:lang w:val="uk-UA"/>
              </w:rPr>
              <w:t xml:space="preserve"> у Розрахунковому центрі, для подальшого переказу коштів з цього рахунка на рахунки отримувачів </w:t>
            </w:r>
            <w:r>
              <w:rPr>
                <w:b/>
                <w:color w:val="000000"/>
                <w:lang w:val="uk-UA"/>
              </w:rPr>
              <w:t>(депозитарних установ та/або депонентів депозитарних установ та/або депозитаріїв-кореспондентів)</w:t>
            </w:r>
            <w:r>
              <w:rPr>
                <w:color w:val="000000"/>
                <w:lang w:val="uk-UA"/>
              </w:rPr>
              <w:t>. Такі кошти не є власністю або доходами Центрального депозитарію, Розрахункового центру</w:t>
            </w:r>
            <w:r>
              <w:rPr>
                <w:b/>
                <w:color w:val="000000"/>
                <w:lang w:val="uk-UA"/>
              </w:rPr>
              <w:t>,</w:t>
            </w:r>
            <w:r>
              <w:rPr>
                <w:color w:val="000000"/>
                <w:lang w:val="uk-UA"/>
              </w:rPr>
              <w:t xml:space="preserve"> </w:t>
            </w:r>
            <w:r>
              <w:rPr>
                <w:b/>
                <w:color w:val="000000"/>
                <w:lang w:val="uk-UA"/>
              </w:rPr>
              <w:t>депозитарних установ</w:t>
            </w:r>
            <w:r>
              <w:rPr>
                <w:color w:val="000000"/>
                <w:lang w:val="uk-UA"/>
              </w:rPr>
              <w:t xml:space="preserve"> та депозитаріїв-кореспондентів.</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забезпечує здійснення емітентом погашення боргових цінних паперів, що обертаються за межами України, а також виплати доходів за цими цінними паперами відповідно до компетенції щодо обліку цінних паперів, встановленої цим Законом, шляхом зарахування коштів, переказаних з рахунків Центрального депозитарію, відкритих в іноземних фінансових установах, на </w:t>
            </w:r>
            <w:r>
              <w:rPr>
                <w:strike/>
                <w:lang w:val="uk-UA"/>
              </w:rPr>
              <w:t>грошовий</w:t>
            </w:r>
            <w:r>
              <w:rPr>
                <w:lang w:val="uk-UA"/>
              </w:rPr>
              <w:t xml:space="preserve"> рахунок, відкритий Центральним депозитарієм у </w:t>
            </w:r>
            <w:r>
              <w:rPr>
                <w:strike/>
                <w:lang w:val="uk-UA"/>
              </w:rPr>
              <w:t>Розрахунковому центрі,</w:t>
            </w:r>
            <w:r>
              <w:rPr>
                <w:lang w:val="uk-UA"/>
              </w:rPr>
              <w:t xml:space="preserve"> для подальшого переказу коштів з цього рахунка на рахунки отримувачів. Такі кошти не є власністю або доходами Центрального депозитарію, </w:t>
            </w:r>
            <w:r>
              <w:rPr>
                <w:strike/>
                <w:lang w:val="uk-UA"/>
              </w:rPr>
              <w:t>Розрахункового центру</w:t>
            </w:r>
            <w:r>
              <w:rPr>
                <w:lang w:val="uk-UA"/>
              </w:rPr>
              <w:t xml:space="preserve"> та депозитаріїв-кореспондент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Центральний депозитарій забезпечує здійснення емітентом погашення боргових цінних паперів, що обертаються за межами України, а також виплати доходів за цими цінними паперами відповідно до компетенції щодо обліку цінних паперів, встановленої цим Законом, шляхом зарахування коштів, переказаних з рахунків Центрального депозитарію, відкритих в іноземних фінансових установах, на </w:t>
            </w:r>
            <w:r>
              <w:rPr>
                <w:b/>
                <w:lang w:val="uk-UA"/>
              </w:rPr>
              <w:t>поточний</w:t>
            </w:r>
            <w:r>
              <w:rPr>
                <w:lang w:val="uk-UA"/>
              </w:rPr>
              <w:t xml:space="preserve"> рахунок</w:t>
            </w:r>
            <w:r>
              <w:rPr>
                <w:b/>
                <w:lang w:val="uk-UA"/>
              </w:rPr>
              <w:t xml:space="preserve"> Центрального депозитарію</w:t>
            </w:r>
            <w:r>
              <w:rPr>
                <w:lang w:val="uk-UA"/>
              </w:rPr>
              <w:t xml:space="preserve"> для подальшого переказу коштів з цього рахунка на рахунки отримувачів. Такі кошти не є власністю або доходами Центрального депозитарію та депозитаріїв-кореспондент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Зарахування отриманих від емітентів коштів за цінними паперами відповідно до компетенції, встановленої цим Законом, здійснюється в порядку та строки, встановлені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Зарахування отриманих від емітентів коштів за цінними паперами відповідно до компетенції, встановленої цим Законом, здійснюється в порядку та строки, встановлені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6. Розрахунки за правочинами щодо цінних паперів, вчиненими поза фондовими біржами, можуть проводитися як з дотриманням принципу "поставка цінних паперів проти оплати", так і без дотримання зазначеного принцип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Розрахунки за правочинами щодо цінних паперів, вчиненими поза фондовими біржами, можуть проводитися як з дотриманням принципу "поставка цінних паперів проти оплати", так і без дотримання зазначеного принцип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рахунки за правочинами щодо цінних паперів, вчиненими поза фондовими біржами, без дотримання принципу "поставка цінних паперів проти оплати" проводяться в порядку, передбаченому відповідним договором, згідно із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рахунки за правочинами щодо цінних паперів, вчиненими поза фондовими біржами, без дотримання принципу "поставка цінних паперів проти оплати" проводяться в порядку, передбаченому відповідним договором, згідно із законодавством.</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нкретний порядок та умови проведення розрахунків за правочином щодо цінних паперів, вчиненим поза фондовою біржею визначаються умовами такого правочи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нкретний порядок та умови проведення розрахунків за правочином щодо цінних паперів, вчиненим поза фондовою біржею визначаються умовами такого правочин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7. Порядок переказу цінних паперів під час проведення розрахунків за правочинами щодо цінних паперів установлюється Комісією, а переказу коштів - Національним банком України </w:t>
            </w:r>
            <w:r>
              <w:rPr>
                <w:strike/>
                <w:lang w:val="uk-UA"/>
              </w:rPr>
              <w:t>за погодженням з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Порядок переказу цінних паперів під час проведення розрахунків за правочинами щодо цінних паперів установлюється Комісією, а переказу коштів - Національним банком України за погодженням з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8. Забороняється накладати арешт на рахунки </w:t>
            </w:r>
            <w:r>
              <w:rPr>
                <w:strike/>
                <w:lang w:val="uk-UA"/>
              </w:rPr>
              <w:t>Розрахункового центру, клірингових установ</w:t>
            </w:r>
            <w:r>
              <w:rPr>
                <w:lang w:val="uk-UA"/>
              </w:rPr>
              <w:t xml:space="preserve"> та рахунки, </w:t>
            </w:r>
            <w:r>
              <w:rPr>
                <w:strike/>
                <w:lang w:val="uk-UA"/>
              </w:rPr>
              <w:t>відкриті Розрахунковим центром або кліринговими установами</w:t>
            </w:r>
            <w:r>
              <w:rPr>
                <w:lang w:val="uk-UA"/>
              </w:rPr>
              <w:t xml:space="preserve"> для здійснення/забезпечення розрахунків за правочинами щодо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 xml:space="preserve">8. Забороняється накладати арешт на рахунки </w:t>
            </w:r>
            <w:r>
              <w:rPr>
                <w:b/>
                <w:lang w:val="uk-UA"/>
              </w:rPr>
              <w:t>розрахункового банку</w:t>
            </w:r>
            <w:r>
              <w:rPr>
                <w:lang w:val="uk-UA"/>
              </w:rPr>
              <w:t xml:space="preserve">, </w:t>
            </w:r>
            <w:r>
              <w:rPr>
                <w:b/>
                <w:lang w:val="uk-UA"/>
              </w:rPr>
              <w:t>осіб, які провадять клірингову діяльність</w:t>
            </w:r>
            <w:r>
              <w:rPr>
                <w:lang w:val="uk-UA"/>
              </w:rPr>
              <w:t xml:space="preserve"> та рахунки, відкриті такими особами для здійснення/забезпечення розрахунків за правочинами щодо цінних паперів.</w:t>
            </w:r>
          </w:p>
          <w:p>
            <w:pPr>
              <w:pStyle w:val="Style16"/>
              <w:spacing w:before="280" w:after="0"/>
              <w:jc w:val="both"/>
              <w:rPr>
                <w:lang w:val="uk-UA"/>
              </w:rPr>
            </w:pPr>
            <w:r>
              <w:rPr>
                <w:b/>
                <w:color w:val="000000"/>
                <w:lang w:val="uk-UA"/>
              </w:rPr>
              <w:t>Забороняється здійснювати списання коштів на підставі рішення суду, виконавчих документів з рахунків особи, яка провадить клірингову діяльність, та рахунків, відкритих особам, які провадять клірингову діяльність для здійснення/забезпечення розрахунків за правочинами щодо цінних папер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1. Взаємодія учасників депозитарної системи України щодо емісії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Емітент цінних паперів у порядку та строки, що встановлені Комісією, зобов'язаний подати до Центрального депозитарію або до Національного банку України відповідно до компетенції щодо обліку цінних паперів, встановленої цим Законом, тимчасовий глобальний сертифікат, проспект емісії цінних паперів та інформацію про особу, визначену на надання емітенту реєстру власників іменних цінних паперів (далі - визначена особа), що обрана відповідно до статті 22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додаткової емісії акцій інформація про визначену особу, зазначена в частині першій цієї статті, не подаєтьс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У разі емісії цінних паперів Центральний депозитарій або Національний банк України протягом одного робочого дня з дати депонування тимчасового глобального сертифіката, а також інформації, зазначеної в частині першій цієї статті, зараховує всі цінні папери цієї емісії на рахунок емітента у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У разі надходження від емітента цінних паперів або андеррайтера розпорядження про переказ розміщених цінних паперів з рахунка емітента на рахунок у цінних паперах депозитарної установи, в якій відкрито рахунок депонента - першого власника, а також від такої депозитарної установи розпорядження про переказ на її рахунок відповідної кількості цінних паперів Центральний депозитарій або Національний банк України здійснює протягом одного робочого дня такий переказ.</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и цьому депозитарна установа, в якій відкрито рахунок депонента - першого власника, дає таке розпорядження Центральному депозитарію або Національний банк України протягом одного робочого дня виключно за умови надходження від депонента - першого власника розпорядження про зарахування на його рахунок відповідної кількості прав на цінні папери, а також документів, що підтверджують придбання першим власником відповідної кількості цінних паперів у еміт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При цьому депозитарна установа, в якій відкрито рахунок депонента - першого власника, дає таке розпорядження Центральному депозитарію або Національний банк України протягом одного робочого дня виключно за умови надходження від депонента - першого власника розпорядження про зарахування на його рахунок відповідної кількості прав на цінні папери, а також документів, що підтверджують придбання першим власником відповідної кількості цінних паперів у емітента, </w:t>
            </w:r>
            <w:r>
              <w:rPr>
                <w:b/>
                <w:lang w:val="uk-UA"/>
              </w:rPr>
              <w:t xml:space="preserve"> крім передбачених законом випадк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Депозитарна установа зараховує на рахунок у цінних паперах депонента - першого власника права на відповідну кількість цінних паперів протягом одного робочого дня з дати переказу Центральним депозитарієм або Національним банком України на рахунок у цінних паперах такої установи відповідної кількості цінних паперів з подальшим обмеженням обігу зазначених цінних паперів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після отримання від Центрального депозитарію або від Національного банку України інформації про зняття обмежень щодо обігу цінних паперів відповідного випуску здійснює зняття обмежень щодо обігу цінних паперів, права на які обліковуються на рахунках депонентів - перших власни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Особливості обліку цінних паперів у процесі їх емісії до реєстрації Комісією звіту про результати розміщення таких цінних паперів, у тому числі в разі їх розміщення на фондовій біржі, встановлю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У разі розміщення цінних паперів на фондовій біржі інформація про депонентів - перших власників подається Центральному депозитарію або Національному банку України фондовою біржею в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lang w:val="uk-UA"/>
              </w:rPr>
              <w:t>6. У разі розміщення цінних паперів на фондовій біржі</w:t>
            </w:r>
            <w:r>
              <w:rPr>
                <w:b/>
                <w:lang w:val="uk-UA"/>
              </w:rPr>
              <w:t xml:space="preserve"> без дотримання принципу "поставка цінних паперів проти оплати"</w:t>
            </w:r>
            <w:r>
              <w:rPr>
                <w:lang w:val="uk-UA"/>
              </w:rPr>
              <w:t xml:space="preserve"> інформація про депонентів - перших власників подається Центральному депозитарію або Національному банку України фондовою біржею в порядку, встановленому Комісіє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pPr>
            <w:r>
              <w:rPr>
                <w:b/>
                <w:lang w:val="uk-UA"/>
              </w:rPr>
              <w:t>У разі розміщення цінних паперів на фондовій біржі з дотриманням принципу "поставка цінних паперів проти оплати" інформація про депонентів - перших власників подається Центральному депозитарію або Національному банку України особою, яка провадить клірингову діяльність.</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наявності в інформації, що подається фондовою біржею до Центрального депозитарію або до Національного банку України, відомостей, які свідчать про вчинення на фондовій біржі правочинів щодо відчуження першими власниками цінних паперів, які обмежені в обігу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 Центральний депозитарій або Національний банк України не вносить зміни до системи депозитарного обліку на підставі такої інформації та повертає фондовій біржі отриману інформацію для усунення порушень, про що Центральний депозитарій або Національний банк України повідомляє Комісі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lang w:val="uk-UA"/>
              </w:rPr>
              <w:t xml:space="preserve">У разі наявності в інформації, що подається фондовою біржею до Центрального депозитарію або до Національного банку України, відомостей, які свідчать про вчинення на фондовій біржі правочинів щодо відчуження першими власниками цінних паперів, які обмежені в обігу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 Центральний депозитарій або Національний банк України не вносить зміни до системи депозитарного обліку на підставі такої інформації та повертає фондовій біржі </w:t>
            </w:r>
            <w:r>
              <w:rPr>
                <w:b/>
                <w:lang w:val="uk-UA"/>
              </w:rPr>
              <w:t xml:space="preserve">або особі, яка провадить клірингову діяльність </w:t>
            </w:r>
            <w:r>
              <w:rPr>
                <w:lang w:val="uk-UA"/>
              </w:rPr>
              <w:t xml:space="preserve">отриману інформацію для усунення порушень, про що Центральний депозитарій або Національний банк України повідомляє Комісі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Фондова біржа несе в установленому законом порядку відповідальність за повноту і достовірність поданої Центральному депозитарію або Національному банку України інформа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Особливості порядку оформлення та депонування глобального сертифіката та тимчасового глобального сертифіката випусків цінних паперів інститутів спільного інвестування, а також обліку таких цінних паперів встановлю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8. Порядок взаємодії учасників депозитарної системи щодо емісії цінних паперів, депозитарний облік яких відповідно до цього Закону веде Національний банк України, встановлюється Національним банком України відповідно до законодавств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2. Складення реєстру власників імен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 установлених законодавством випадках реалізація прав за емісійними цінними паперами здійснюється на підставі реєстру власників іменних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Складення реєстру власників іменних цінних паперів здійснює Центральний депозитарій, а у випадку, встановленому цим Законом, - Національний банк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Порядок складення реєстру власників іменних цінних паперів, у тому числі порядок взаємодії депозитарних установ з Центральним депозитарієм або Національним банком України щодо складення реєстру, визначається цим Законом та нормативно-правовими актами Комісії та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Емітент іменних цінних паперів зобов'язаний укласти з визначеною ним особою договір про надання реєстру власників іменних цінних паперів (далі - договір про надання реєстру). Визначеною особою може бути депозитарна установа, Центральний депозитарій або Національний банк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Емітент може не укладати договір про надання реєстру з Центральним депозитарієм або з Національним банком України, якщо визначеною особою обрано Центральний депозитарій або Національний банк України і умови та порядок надання реєстру передбачені у договорі про обслуговування випуск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договору про надання реєстру затверджую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Реєстр власників іменних цінних паперів складається у разі отримання розпорядження від емітента, а також в інших установлених Комісією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Емітент або інша особа, яка має право на отримання реєстру власників іменних цінних паперів, дає в установлених Комісією випадках визначеній особі розпорядження щодо надання реєстру власників іменних цінних паперів та зазначає дату, станом на яку необхідний такий реєстр (далі - дата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ля проведення загальних зборів акціонерного товариства реєстр власників іменних цінних паперів, складається станом на 24 годину за три робочих дні до дня проведення таких зборів у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У разі якщо депозитарна установа є визначеною особою, що отримала розпорядження про надання реєстру власників іменних цінних паперів, вона дає Центральному депозитарію розпорядження про складення реєстру власників іменних цінних паперів відповідного емітен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6. У разі якщо депозитарна установа є визначеною особою, що отримала розпорядження про надання реєстру власників іменних цінних паперів, вона дає Центральному депозитарію </w:t>
            </w:r>
            <w:r>
              <w:rPr>
                <w:b/>
                <w:color w:val="000000"/>
                <w:lang w:val="uk-UA"/>
              </w:rPr>
              <w:t>або Національному банку України (відповідно до компетенції, встановленої цим Законом)</w:t>
            </w:r>
            <w:r>
              <w:rPr>
                <w:color w:val="000000"/>
                <w:lang w:val="uk-UA"/>
              </w:rPr>
              <w:t xml:space="preserve"> розпорядження про складення реєстру власників іменних цінних паперів відповідного емітента.</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складає реєстр власників іменних цінних паперів, облік яких відповідно до компетенції, встановленої цим Законом, здійснює Центральний депозитарій, та подає його депозитарній установі, з якою емітентом укладено договір про надання реєстру.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color w:val="000000"/>
                <w:lang w:val="uk-UA"/>
              </w:rPr>
              <w:t xml:space="preserve">Центральний депозитарій </w:t>
            </w:r>
            <w:r>
              <w:rPr>
                <w:b/>
                <w:color w:val="000000"/>
                <w:lang w:val="uk-UA"/>
              </w:rPr>
              <w:t xml:space="preserve">або Національний банк України (відповідно до компетенції, встановленої цим Законом) </w:t>
            </w:r>
            <w:r>
              <w:rPr>
                <w:color w:val="000000"/>
                <w:lang w:val="uk-UA"/>
              </w:rPr>
              <w:t>складає реєстр власників іменних цінних паперів та подає його депозитарній установі, з якою емітентом укладено договір про ведення реєстру.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подання реєстру власників іменних цінних паперів у формі паперового документа він засвідчується печаткою та підписом уповноваженої особи депозитарної устано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не має права вносити зміни до реєстру власників іменних цінних паперів, облік яких відповідно до компетенції, встановленої цим Законом, здійснює Центральний депозитарій, складених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Депозитарна установа не має права вносити зміни до реєстру власників іменних цінних паперів, </w:t>
            </w:r>
            <w:r>
              <w:rPr>
                <w:b/>
                <w:color w:val="000000"/>
                <w:lang w:val="uk-UA"/>
              </w:rPr>
              <w:t>складеного Центральним депозитарієм або Національним банком України (відповідно до компетенції, встановленої цим Законом)</w:t>
            </w:r>
            <w:r>
              <w:rPr>
                <w:color w:val="000000"/>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У разі якщо Центральний депозитарій, а у випадку, встановленому цим Законом, - Національний банк України є визначеною особою, що отримала розпорядження про надання реєстру власників іменних цінних паперів, він складає такий реєстр та подає його емітенту в установленому договором порядку з урахуванням вимог, визначених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подання реєстру власників іменних цінних паперів у формі паперового документа він засвідчується печаткою та підписом уповноваженої особи Центрального депозитарію, а у випадку, встановленому цим Законом, -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8. У разі надання Центральним депозитарієм, а у випадку, встановленому цим Законом, - Національним банком України емітенту реєстру власників іменних цінних паперів у формі електронного документа паперова форма цього реєстру засвідчується печаткою та підписом уповноваженої особи еміт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8. У разі надання Центральним депозитарієм або</w:t>
            </w:r>
            <w:r>
              <w:rPr>
                <w:b/>
                <w:color w:val="000000"/>
                <w:lang w:val="uk-UA"/>
              </w:rPr>
              <w:t xml:space="preserve"> </w:t>
            </w:r>
            <w:r>
              <w:rPr>
                <w:color w:val="000000"/>
                <w:lang w:val="uk-UA"/>
              </w:rPr>
              <w:t>Національним банком України</w:t>
            </w:r>
            <w:r>
              <w:rPr>
                <w:b/>
                <w:color w:val="000000"/>
                <w:lang w:val="uk-UA"/>
              </w:rPr>
              <w:t xml:space="preserve"> (відповідно до компетенції, встановленої цим Законом)</w:t>
            </w:r>
            <w:r>
              <w:rPr>
                <w:color w:val="000000"/>
                <w:lang w:val="uk-UA"/>
              </w:rPr>
              <w:t xml:space="preserve"> емітенту реєстру власників іменних цінних паперів у формі електронного документа, паперова форма цього реєстру посвідчується печаткою та підписом уповноваженої особи емітент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9. Центральний депозитарій, а у випадку, встановленому цим Законом, - Національний банк України складає реєстр власників іменних цінних паперів на підставі інформації, отриманої від депозитарних установ, Національного банку України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в порядку, встановленому Комісією, та записів на рахунках у цінних паперах емітента, клірингової установи та Розрахункового центру станом на 24 годину дня дати обліку в порядку, встановленому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9. Центральний депозитарій, а у випадку, встановленому цим Законом, - Національний банк України складає реєстр власників іменних цінних паперів на підставі інформації, отриманої від депозитарних установ, Національного банку України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в порядку, встановленому Комісією, та записів на рахунках у цінних паперах емітента, </w:t>
            </w:r>
            <w:r>
              <w:rPr>
                <w:b/>
                <w:lang w:val="uk-UA"/>
              </w:rPr>
              <w:t>особи, що провадить клірингову діяльність,</w:t>
            </w:r>
            <w:r>
              <w:rPr>
                <w:lang w:val="uk-UA"/>
              </w:rPr>
              <w:t xml:space="preserve"> станом на 24 годину дня дати обліку в порядку, встановленому Комісією.</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Порядок заміни визначеної особи встановлюється Правилами Центрального депозитарію, а у випадку, встановленому цим Законом, -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вноваження вважаються переданими від однієї визначеної особи іншій з дати подання такої інформації Центральному депозитарію, а у випадку, встановленому цим Законом, - Національному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подає на письмову вимогу Комісії узагальнену інформацію про визначених осіб.</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 Національний банк України може встановлювати окремий порядок складання та передачі реєстру власників іменних цінних паперів, депозитарний облік яких відповідно до цього Закону веде Національний банк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2. Центральний депозитарій та Національний банк України забезпечує вжиття заходів до нерозголошення інформації, що міститься у реєстрах власників іменних цінних паперів. Особи, винні у розголошенні зазначеної інформації, несуть відповідальність відповідно д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3. Внесення цінних паперів на депозит нотаріуса</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Боржник з метою виконання зобов'язань перед кредитором може внести цінні папери на депозит нотаріуса у передбачених законодавством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 разі внесення цінних паперів на депозит нотаріуса права на цінні папери та права за цінними паперами виникають у кредитора за зобов'язанням. Нотаріус повинен в установленому законом порядку повідомити кредитора про внесення цінних паперів на депозит нотаріус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інні папери, внесені на депозит нотаріуса, можуть бути обтяжені у передбачених законом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Цінні папери, що існують </w:t>
            </w:r>
            <w:r>
              <w:rPr>
                <w:strike/>
                <w:lang w:val="uk-UA"/>
              </w:rPr>
              <w:t>в електронній формі</w:t>
            </w:r>
            <w:r>
              <w:rPr>
                <w:lang w:val="uk-UA"/>
              </w:rPr>
              <w:t>, вносяться на депозит нотаріуса шляхом зарахування цінних паперів кредитора на відкритий нотаріусом у депозитарній установі окремий рахунок з позначкою "депозит нотаріуса".</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color w:val="000000"/>
                <w:lang w:val="uk-UA"/>
              </w:rPr>
              <w:t xml:space="preserve">2. Цінні папери, що існують у </w:t>
            </w:r>
            <w:r>
              <w:rPr>
                <w:b/>
                <w:color w:val="000000"/>
                <w:lang w:val="uk-UA"/>
              </w:rPr>
              <w:t>бездокументарній</w:t>
            </w:r>
            <w:r>
              <w:rPr>
                <w:color w:val="000000"/>
                <w:lang w:val="uk-UA"/>
              </w:rPr>
              <w:t xml:space="preserve"> формі, вносяться на депозит нотаріуса шляхом зарахування цінних паперів кредитора на відкритий нотаріусом у депозитарній установі окремий рахунок з позначкою "депозит нотаріус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Цінні папери, внесені на депозит нотаріуса, не враховуються під час голосування та визначення кворуму загальних зборів акціонерів (учасників) емітента таких цінних паперів. Дивіденди та інші доходи за цінними паперами, внесеними на депозит нотаріуса, перераховуються нотаріусу та є власністю кредитор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Розділ IV</w:t>
              <w:br/>
              <w:t>РОЗКРИТТЯ ТА ЗАХИСТ ІНФОРМАЦІЇ, ЩО МІСТИТЬСЯ У СИСТЕМІ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4. Інформація, що міститься у системі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Інформація, що міститься у системі депозитарного обліку, є інформацією з обмеженим доступом, охороняється законом та не підлягає розголошенню, крім випадків, передбачених статтею 25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ласником інформації, що міститься у системі депозитарного обліку, є:</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нент депозитарної установи - стосовно інформації, що міститься на його рахунку, відкритому депозитарною установо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емітент - стосовно інформації, що міститься на його рахунку в цінних паперах, відкритому Центральним депозитарієм або Національним банком України, а також стосовно інформації з реєстру власників іменних цінних паперів такого емітен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на установа - стосовно інформації, що міститься на її рахунку, відкритому Центральним депозитарієм та/або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епозитарій-кореспондент - стосовно інформації, що міститься на його рахунку, відкритому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Центральний депозитарій - стосовно інформації, що міститься на його рахунку, відкритому депозитарієм іншої країни або міжнародною депозитарно-кліринговою установою, яка є нерезидент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ціональний банк України - стосовно інформації, що міститься на його рахунку, відкритому Центральним депозитарієм, та рахунку, відкритому депозитарієм іншої країни або міжнародною депозитарно-кліринговою установою, яка є нерезидент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лірингові установи та Розрахунковий центр - стосовно інформації, що міститься на їх рахунках, відкритих в Центральному депозитарії та/або в Національному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lang w:val="uk-UA"/>
              </w:rPr>
            </w:pPr>
            <w:r>
              <w:rPr>
                <w:b/>
                <w:lang w:val="uk-UA"/>
              </w:rPr>
              <w:t>особи, що провадять клірингову діяльність</w:t>
            </w:r>
            <w:r>
              <w:rPr>
                <w:lang w:val="uk-UA"/>
              </w:rPr>
              <w:t xml:space="preserve"> - стосовно інформації, що міститься на їх рахунках, відкритих в Центральному депозитарії та/або в Національному банку України </w:t>
            </w:r>
            <w:r>
              <w:rPr>
                <w:b/>
                <w:color w:val="000000"/>
                <w:lang w:val="uk-UA"/>
              </w:rPr>
              <w:t>(відповідно до компетенції, встановленої цим Законом).</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5. Доступ до інформації, що міститься у системі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Інформація, що міститься у системі депозитарного обліку, надається депозитарними установами на письмову вимог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суд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органів прокуратури України, Служби безпеки України, Міністерства внутрішніх справ України, податкової міліції - стосовно проведення операцій на рахунках конкретної юридичної або фізичної особи за визначений період виключно в межах кримінальної або оперативно-розшукової справ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органів Антимонопольного комітету України - стосовно відомостей про власників цінних паперів, операцій на рахунках власників цінних паперів, а також про операції на рахунках емітентів цінних паперів під час розгляду заяв і справ про порушення законодавства про захист економічної конкуренції та в інших випадках, передбачених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органів Державної податкової служби України - стосовно оподаткування операцій, проведених на рахунках конкретної юридичної або фізичної особи за визначений період;</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спеціально уповноваженого органу виконавчої влади з питань фінансового моніторингу - стосовно додаткових відомостей про фінансову операцію, що стала об'єктом фінансового моніторинг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органів Державної виконавчої служби - в ході здійснення ними виконавчого провадження щодо стану рахунка в цінних паперах конкретної юридичної або фізичної особи та про операції за її рахунком у цінних паперах за конкретний проміжок ча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Комісії - стосовно відомостей про власників цінних паперів, їх рахунки, а також про відповідні операції з цінними паперами цих власни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8) Національного банку України - стосовно відомостей про власників цінних паперів, емітованих банками, а також відповідно до </w:t>
            </w:r>
            <w:r>
              <w:rPr>
                <w:color w:val="0000FF"/>
                <w:lang w:val="uk-UA"/>
              </w:rPr>
              <w:t>Закону України "Про Національний банк України"</w:t>
            </w:r>
            <w:r>
              <w:rPr>
                <w:lang w:val="uk-UA"/>
              </w:rPr>
              <w:t xml:space="preserve"> - стосовно інформації про державні цінні папер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9) Національної комісії, що здійснює державне регулювання у сфері ринків фінансових послуг, у межах її повноважень відповідно до </w:t>
            </w:r>
            <w:r>
              <w:rPr>
                <w:color w:val="0000FF"/>
                <w:lang w:val="uk-UA"/>
              </w:rPr>
              <w:t>Закону України "Про фінансові послуги та державне регулювання ринків фінансових послуг"</w:t>
            </w:r>
            <w:r>
              <w:rPr>
                <w:lang w:val="uk-UA"/>
              </w:rPr>
              <w:t xml:space="preserve"> - стосовно відомостей про власників цінних паперів, емітованих відповідними фінансовими установ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нотаріальних контор (нотаріусів) або дипломатичних представництв та консульських установ України в іноземних державах - стосовно відомостей щодо рахунків у цінних паперах померлих власник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исьмова вимога суб'єктів, зазначених у пунктах 2 - 10 частини першої цієї статті, щодо подання інформації про юридичних та фізичних осіб:</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оформляється на бланку цього суб'єкта встановленої фор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одається за підписом керівника (заступника керівника) цього суб'єкта або його територіального органу, що скріплений гербовою печатко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містить передбачені цим Законом підстави для отримання інформації та посилання на норми закону, відповідно до яких суб'єкт або його територіальний орган має право на її отрима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епозитарній установі забороняється подавати будь-яку інформацію про депонентів іншої депозитарної установи, крім подання реєстру власників іменних цінних паперів до статті 22 цього Закону та в інших випадках, передбачених законодавств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Порядок та строк подання депозитарними установами інформації, передбаченої частиною першою цієї статті, встановлюються Комісією з урахуванням вимог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Центральним депозитарієм та Національним банком України розкривається інформація, що міститься у системі депозитарного обліку, стосовно кількості цінних паперів певного випуску конкретного емітента на рахунку конкретного клієнта Центрального депозитарію або Національного банку України станом на визначену дату, стосовно операцій з цінними паперами певного випуску конкретного емітента на рахунках клієнтів Центрального депозитарію або Національного банку України за визначений період та стосовно переліку клієнтів Центрального депозитарію або Національного банку України, на рахунках яких містилися цінні папери певного випуску конкретного емітента станом на визначену дату, в таких випадк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за рішенням суд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на письмову вимогу державного органу, одержану з урахуванням вимог частини другої цієї статті, в межах його повноважень та на підставі закон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Особи, винні в порушенні порядку розкриття та використання інформації, що міститься у системі депозитарного обліку, несуть відповідальність згідно із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Центральний депозитарій у встановленому наглядовою радою Центрального депозитарію порядку забезпечує розкриття інформації з реєстру кодів цінних паперів (міжнародних ідентифікаційних номерів цінних паперів) на власному веб-сайті в мережі І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криттю підлягає інформація про:</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призначені коди цінних паперів (міжнародних ідентифікаційних номер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коди ЄДРПОУ емітент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азви емітентів цінних паперів;</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права за цінними паперами, визначені емітентом при депонуванні глобального (тимчасового глобального) сертифікат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інша інформація, визначена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6. Нерозголошення інформації, що міститься у системі депозитарного обліку, професійними учасниками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Професійні учасники депозитарної системи України забезпечують нерозголошення інформації, що міститься у системі депозитарного обліку, шлях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обмеження кола осіб, які мають доступ до зазначеної інформа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організації спеціального діловодства у системі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рацівники професійного учасника депозитарної системи України під час призначення на посаду дають письмове зобов'язання про нерозголошення інформації, що міститься у системі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7. Електронний документообіг та зберігання електронних документів у депозитарній системі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У депозитарній системі України між учасниками депозитарної системи України у випадках, встановлених Комісією, використовуються електронний документообіг та електронний цифровий підпис відповідно до законодавств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икористання електронного документообігу повинне забезпечувати захист інформації, що міститься у системі депозитарного обліку, з метою запобігання вчиненню протиправних дій з такою інформац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Порядок обігу, зберігання та знищення електронних документів, що використовуються професійними учасниками депозитарної системи України, встановлюється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Розділ V</w:t>
              <w:br/>
              <w:t>ДЕРЖАВНЕ РЕГУЛЮВАННЯ, НАГЛЯД ТА КОНТРОЛЬ У ДЕПОЗИТАРНІЙ СИСТЕМІ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8. Державне регулювання у депозитарній системі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ержавне регулювання у депозитарній системі України здійснює Комісія, а також Національний банк України та інші державні органи у межах своїх повноважень, визначених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Комісія здійснює державне регулювання у системі депозитарного обліку відповідно до </w:t>
            </w:r>
            <w:r>
              <w:rPr>
                <w:color w:val="0000FF"/>
                <w:lang w:val="uk-UA"/>
              </w:rPr>
              <w:t>Закону України "Про державне регулювання ринку цінних паперів в Україні"</w:t>
            </w:r>
            <w:r>
              <w:rPr>
                <w:lang w:val="uk-UA"/>
              </w:rPr>
              <w:t>, цього Закону та інших актів законодавств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місія з метою державного регулювання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вимоги до діяльності учасників депозитарної системи України та взаємовідносин між ни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значає принципи побудови системи депозитарного облі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вимоги до порядку відкриття та ведення рахунків у цінних паперах, а також порядку проведення операцій та їх видів, що здійснюються Центральним депозитарієм, Національним банком України та депозитарними установами на рахунках у цінних паперах;</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порядок, строки та форми звітування професійними учасниками депозитарної системи України про свою діяльність перед Комісіє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вимоги до форми, змісту та порядку розкриття професійними учасниками депозитарної системи України інформації про свою діяльність;</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вимоги до змісту внутрішніх документів професійних учасників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становлює вимоги до порядку зарахування цінних паперів до системи депозитарного обліку при емісії, а також списання цінних паперів у зв'язку з їх погашенням та/або анулювання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иймає інші нормативно-правові акти у межах своїх повноважень.</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29. Ліцензування професійних учасників депозитарної системи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На провадження кожного виду депозитарної діяльності Комісією видається в установленому порядку окрема ліцензія, крім депозитарної діяльності Центрального депозитарію та депозитарної діяльності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37" w:before="0" w:after="0"/>
              <w:rPr/>
            </w:pPr>
            <w:r>
              <w:rPr>
                <w:color w:val="000000"/>
                <w:sz w:val="24"/>
                <w:szCs w:val="24"/>
              </w:rPr>
              <w:t>1. На провадження кожного виду депозитарної діяльності Комісією видається в установленому порядку окрема ліцензія, крім депозитарної діяльності Центрального депозитарію, депозитарної діяльності Національного банку України та</w:t>
            </w:r>
            <w:r>
              <w:rPr>
                <w:b/>
                <w:color w:val="000000"/>
                <w:sz w:val="24"/>
                <w:szCs w:val="24"/>
              </w:rPr>
              <w:t xml:space="preserve"> депозитарної діяльності особи, яка провадить клірингову діяльність.</w:t>
            </w:r>
            <w:r>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У разі провадження Національним банком України депозитарної діяльності депозитарної установи така діяльність провадиться Національним банком України без отримання відповідної ліцензії у порядку, встановленому Комісією за погодженням з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trike/>
                <w:lang w:val="uk-UA"/>
              </w:rPr>
              <w:t>У разі провадження Розрахунковим центром та кліринговими установами депозитарної діяльності депозитарної установи така діяльність провадиться Розрахунковим центром та кліринговими установами без отримання відповідної ліцензії у порядку, встановленому Комісією</w:t>
            </w:r>
            <w:r>
              <w:rPr>
                <w:lang w:val="uk-UA"/>
              </w:rPr>
              <w:t>.</w:t>
            </w:r>
          </w:p>
        </w:tc>
        <w:tc>
          <w:tcPr>
            <w:tcW w:w="7029" w:type="dxa"/>
            <w:tcBorders>
              <w:top w:val="single" w:sz="4" w:space="0" w:color="000000"/>
              <w:left w:val="single" w:sz="4" w:space="0" w:color="000000"/>
              <w:bottom w:val="single" w:sz="4" w:space="0" w:color="000000"/>
              <w:right w:val="single" w:sz="4" w:space="0" w:color="000000"/>
            </w:tcBorders>
          </w:tcPr>
          <w:p>
            <w:pPr>
              <w:pStyle w:val="StyleZakonu1"/>
              <w:keepNext w:val="true"/>
              <w:widowControl w:val="false"/>
              <w:spacing w:lineRule="auto" w:line="237" w:before="0" w:after="0"/>
              <w:rPr>
                <w:b/>
                <w:b/>
                <w:sz w:val="24"/>
                <w:szCs w:val="24"/>
              </w:rPr>
            </w:pPr>
            <w:r>
              <w:rPr>
                <w:b/>
                <w:sz w:val="24"/>
                <w:szCs w:val="24"/>
              </w:rPr>
              <w:t xml:space="preserve">У разі провадження кліринговими установами депозитарної діяльності депозитарної установи така діяльність провадиться кліринговими установами без отримання відповідної ліцензії у порядку, встановленому Комісією.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30. Здійснення контролю Центральним депозитарієм</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Центральний депозитарій з метою забезпечення формування та функціонування системи депозитарного обліку здійснює такі повноваження контрол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становлює форму, зміст, строки та порядок надання депозитарними установами та іншими клієнтами інформації про свою діяльність Центральному депозитарію;</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щодо дотримання депозитарними установами співвідношення між їх депозитарними активами та правами на цінні папери, зарахованими на рахунки у цінних паперах депонентів (депозитарного балан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зупиняє проведення операцій депозитарною установою певного випуску цінних паперів, щодо якого виявлено порушення депозитарною установою депозитарного балан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дає депозитарній установі розпорядження про усунення порушення депозитарного баланс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Стаття 31. Відповідальність за порушення вимог цього Закону</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Особи, винні у порушенні вимог цього Закону, несуть відповідальність згідно із законо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bl>
    <w:p>
      <w:pPr>
        <w:pStyle w:val="Normal"/>
        <w:rPr>
          <w:lang w:val="uk-UA"/>
        </w:rPr>
      </w:pPr>
      <w:r>
        <w:br w:type="page"/>
      </w:r>
      <w:r>
        <w:rPr>
          <w:lang w:val="uk-UA"/>
        </w:rPr>
      </w:r>
    </w:p>
    <w:tbl>
      <w:tblPr>
        <w:tblW w:w="14319" w:type="dxa"/>
        <w:jc w:val="center"/>
        <w:tblInd w:w="0" w:type="dxa"/>
        <w:tblLayout w:type="fixed"/>
        <w:tblCellMar>
          <w:top w:w="0" w:type="dxa"/>
          <w:left w:w="108" w:type="dxa"/>
          <w:bottom w:w="0" w:type="dxa"/>
          <w:right w:w="108" w:type="dxa"/>
        </w:tblCellMar>
      </w:tblPr>
      <w:tblGrid>
        <w:gridCol w:w="7117"/>
        <w:gridCol w:w="7202"/>
      </w:tblGrid>
      <w:tr>
        <w:trPr/>
        <w:tc>
          <w:tcPr>
            <w:tcW w:w="1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Розділ VI ПРИКІНЦЕВІ ТА ПЕРЕХІДНІ ПОЛОЖЕННЯ</w:t>
            </w:r>
            <w:r>
              <w:rPr>
                <w:b/>
                <w:i/>
                <w:color w:val="000000"/>
                <w:sz w:val="28"/>
                <w:szCs w:val="28"/>
                <w:lang w:val="uk-UA"/>
              </w:rPr>
              <w:t xml:space="preserve"> </w:t>
            </w:r>
            <w:r>
              <w:rPr>
                <w:b/>
                <w:sz w:val="28"/>
                <w:szCs w:val="28"/>
                <w:lang w:val="uk-UA"/>
              </w:rPr>
              <w:t>Закону України «Про депозитарну систему України»</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color w:val="000000"/>
                <w:lang w:val="uk-UA"/>
              </w:rPr>
              <w:t xml:space="preserve">3. Закон України "Про Національну депозитарну систему та особливості електронного обігу цінних паперів в Україні" (Відомості Верховної Ради України, 1998 р., № 15, ст. 67; 2003 р., № 36, ст. 277; 2004 р., № 2, ст. 6, № 38, ст. 474, ст. 475; 2005 р., № 42, ст. 465, № 48, ст. 481; 2006 р., № 22, ст. 199; 2007 р., № 33, ст. 440; 2008 р., № 50-51, ст. 384; 2010 р., № 38, ст. 505; 2012 р., № 7, ст. 53) втрачає чинність через </w:t>
            </w:r>
            <w:r>
              <w:rPr>
                <w:strike/>
                <w:lang w:val="uk-UA"/>
              </w:rPr>
              <w:t>шість</w:t>
            </w:r>
            <w:r>
              <w:rPr>
                <w:b/>
                <w:strike/>
                <w:color w:val="000000"/>
                <w:lang w:val="uk-UA"/>
              </w:rPr>
              <w:t xml:space="preserve"> </w:t>
            </w:r>
            <w:r>
              <w:rPr>
                <w:strike/>
                <w:color w:val="000000"/>
                <w:lang w:val="uk-UA"/>
              </w:rPr>
              <w:t>місяців з дня набрання чинності цим Законом</w:t>
            </w:r>
            <w:r>
              <w:rPr>
                <w:color w:val="000000"/>
                <w:lang w:val="uk-UA"/>
              </w:rPr>
              <w:t>.</w:t>
            </w:r>
          </w:p>
        </w:tc>
        <w:tc>
          <w:tcPr>
            <w:tcW w:w="7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uk-UA"/>
              </w:rPr>
            </w:pPr>
            <w:r>
              <w:rPr>
                <w:color w:val="000000"/>
                <w:lang w:val="uk-UA"/>
              </w:rPr>
              <w:t xml:space="preserve">3. Закон України "Про Національну депозитарну систему та особливості електронного обігу цінних паперів в Україні" (Відомості Верховної Ради України, 1998 р., № 15, ст. 67; 2003 р., № 36, ст. 277; 2004 р., № 2, ст. 6, № 38, ст. 474, ст. 475; 2005 р., № 42, ст. 465, № 48, ст. 481; 2006 р., № 22, ст. 199; 2007 р., № 33, ст. 440; 2008 р., № 50-51, ст. 384; 2010 р., № 38, ст. 505; 2012 р., № 7, ст. 53) втрачає чинність через </w:t>
            </w:r>
            <w:r>
              <w:rPr>
                <w:b/>
                <w:color w:val="000000"/>
                <w:lang w:val="uk-UA"/>
              </w:rPr>
              <w:t>дванадцять місяців з дня набрання</w:t>
            </w:r>
            <w:r>
              <w:rPr>
                <w:color w:val="000000"/>
                <w:lang w:val="uk-UA"/>
              </w:rPr>
              <w:t xml:space="preserve"> </w:t>
            </w:r>
            <w:r>
              <w:rPr>
                <w:b/>
                <w:color w:val="000000"/>
                <w:lang w:val="uk-UA"/>
              </w:rPr>
              <w:t>опублікування цього Закону</w:t>
            </w:r>
            <w:r>
              <w:rPr>
                <w:color w:val="000000"/>
                <w:lang w:val="uk-UA"/>
              </w:rPr>
              <w:t>.</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strike/>
                <w:lang w:val="uk-UA"/>
              </w:rPr>
              <w:t>8. Рішення про передачу цінних паперів, віднесених цим Законом до компетенції Національного банку України, на депозитарне обслуговування до Центрального депозитарію цінних паперів може бути прийняте не раніше ніж через два роки з дня набрання чинності цим Законом, у зв'язку з чим функція депозитарію таких цінних паперів переходить до Центрального депозитарію цінних паперів.</w:t>
            </w:r>
          </w:p>
        </w:tc>
        <w:tc>
          <w:tcPr>
            <w:tcW w:w="7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lang w:val="uk-UA"/>
              </w:rPr>
              <w:t xml:space="preserve">8. Національному банку України до 31 грудня 2015 року здійснити передачу цінних паперів, віднесених цим Законом до компетенції Національного банку України, на депозитарне обслуговування до Центрального депозитарію цінних паперів. </w:t>
            </w:r>
          </w:p>
          <w:p>
            <w:pPr>
              <w:pStyle w:val="Style16"/>
              <w:spacing w:before="0" w:after="0"/>
              <w:jc w:val="both"/>
              <w:rPr>
                <w:b/>
                <w:b/>
                <w:lang w:val="uk-UA"/>
              </w:rPr>
            </w:pPr>
            <w:r>
              <w:rPr>
                <w:b/>
                <w:lang w:val="uk-UA"/>
              </w:rPr>
            </w:r>
          </w:p>
          <w:p>
            <w:pPr>
              <w:pStyle w:val="Style16"/>
              <w:spacing w:before="280" w:after="0"/>
              <w:jc w:val="both"/>
              <w:rPr>
                <w:lang w:val="uk-UA"/>
              </w:rPr>
            </w:pPr>
            <w:r>
              <w:rPr>
                <w:lang w:val="uk-UA"/>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ядок зазначеної передачі та систему обміну інформацією між Національним банком України та Центральним депозитарієм цінних паперів розробляє Національна комісія з цінних паперів та фондового ринку за погодженням з Національним банком України.</w:t>
            </w:r>
          </w:p>
        </w:tc>
        <w:tc>
          <w:tcPr>
            <w:tcW w:w="72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trike/>
                <w:lang w:val="uk-UA"/>
              </w:rPr>
              <w:t>У разі прийняття рішення про передачу зазначених цінних паперів на депозитарне обслуговування до Центрального депозитарію цінних паперів та</w:t>
            </w:r>
            <w:r>
              <w:rPr>
                <w:lang w:val="uk-UA"/>
              </w:rPr>
              <w:t xml:space="preserve"> здійснення такої передачі норми законодавства щодо провадження депозитарної діяльності Національного банку України втрачають чинність.</w:t>
            </w:r>
          </w:p>
        </w:tc>
        <w:tc>
          <w:tcPr>
            <w:tcW w:w="72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Після</w:t>
            </w:r>
            <w:r>
              <w:rPr>
                <w:lang w:val="uk-UA"/>
              </w:rPr>
              <w:t xml:space="preserve"> здійснення такої передачі норми законодавства щодо провадження депозитарної діяльності Національного банку України втрачають чинність.</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2. На день реєстрації Правил Розрахункового центру з обслуговування договорів на фінансових ринках у статутному капіталі Розрахункового центру з обслуговування договорів на фінансових ринках частка Національного банку України повинна становити не менш як 75 відсотків.</w:t>
            </w:r>
          </w:p>
        </w:tc>
        <w:tc>
          <w:tcPr>
            <w:tcW w:w="72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Після закінчення 5-річного періоду з дня набрання чинності цим Законом частка Національного банку України в статутному капіталі Розрахункового центру з обслуговування договорів на фінансових ринках може бути зменшена до розміру не меншого, ніж 25 відсотків плюс одна акція.</w:t>
            </w:r>
          </w:p>
        </w:tc>
        <w:tc>
          <w:tcPr>
            <w:tcW w:w="72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trike/>
                <w:lang w:val="uk-UA"/>
              </w:rPr>
            </w:pPr>
            <w:r>
              <w:rPr>
                <w:strike/>
                <w:lang w:val="uk-UA"/>
              </w:rPr>
            </w:r>
          </w:p>
        </w:tc>
      </w:tr>
    </w:tbl>
    <w:tbl>
      <w:tblPr>
        <w:tblW w:w="14356" w:type="dxa"/>
        <w:jc w:val="left"/>
        <w:tblInd w:w="-5" w:type="dxa"/>
        <w:tblLayout w:type="fixed"/>
        <w:tblCellMar>
          <w:top w:w="0" w:type="dxa"/>
          <w:left w:w="108" w:type="dxa"/>
          <w:bottom w:w="0" w:type="dxa"/>
          <w:right w:w="108" w:type="dxa"/>
        </w:tblCellMar>
      </w:tblPr>
      <w:tblGrid>
        <w:gridCol w:w="7479"/>
        <w:gridCol w:w="142"/>
        <w:gridCol w:w="6662"/>
        <w:gridCol w:w="7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абінету Міністрів України разом з Національним банком України протягом 5 років з дня набрання чинності цим Законом забезпечити зменшення частки держави та Національного банку України у статутному капіталі Центрального депозитарію цінних паперів не менше, ніж до 25 відсотків плюс одна акція.</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Кабінету Міністрів України разом з Національним банком України протягом 5 років з дня набрання чинності цим Законом забезпечити зменшення частки держави та Національного банку України у статутному капіталі Центрального депозитарію цінних паперів  </w:t>
            </w:r>
            <w:r>
              <w:rPr>
                <w:b/>
                <w:lang w:val="uk-UA"/>
              </w:rPr>
              <w:t xml:space="preserve">до </w:t>
            </w:r>
            <w:r>
              <w:rPr>
                <w:lang w:val="uk-UA"/>
              </w:rPr>
              <w:t xml:space="preserve">не </w:t>
            </w:r>
            <w:r>
              <w:rPr>
                <w:b/>
                <w:lang w:val="uk-UA"/>
              </w:rPr>
              <w:t>більше</w:t>
            </w:r>
            <w:r>
              <w:rPr>
                <w:lang w:val="uk-UA"/>
              </w:rPr>
              <w:t xml:space="preserve">, ніж 25 відсотків плюс одна акція </w:t>
            </w:r>
            <w:r>
              <w:rPr>
                <w:b/>
                <w:lang w:val="uk-UA"/>
              </w:rPr>
              <w:t>шляхом продажу на фондовій біржі</w:t>
            </w:r>
            <w:r>
              <w:rPr>
                <w:lang w:val="uk-UA"/>
              </w:rPr>
              <w:t>.</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uk-UA"/>
              </w:rPr>
            </w:pPr>
            <w:r>
              <w:rPr>
                <w:b/>
                <w:sz w:val="28"/>
                <w:szCs w:val="28"/>
                <w:lang w:val="uk-UA"/>
              </w:rPr>
              <w:t>Закон України «Про Національний банк України»</w:t>
            </w:r>
          </w:p>
        </w:tc>
        <w:tc>
          <w:tcPr>
            <w:tcW w:w="7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 xml:space="preserve">Стаття 42. Види операцій Національного банку </w:t>
            </w:r>
          </w:p>
          <w:p>
            <w:pPr>
              <w:pStyle w:val="Normal"/>
              <w:keepNext w:val="true"/>
              <w:widowControl w:val="false"/>
              <w:spacing w:lineRule="auto" w:line="237"/>
              <w:ind w:firstLine="284"/>
              <w:jc w:val="both"/>
              <w:rPr>
                <w:color w:val="000000"/>
                <w:lang w:val="uk-UA"/>
              </w:rPr>
            </w:pPr>
            <w:r>
              <w:rPr>
                <w:color w:val="000000"/>
                <w:lang w:val="uk-UA"/>
              </w:rPr>
              <w:t xml:space="preserve">Національний банк для забезпечення виконання покладених на нього функцій здійснює такі операції: </w:t>
            </w:r>
          </w:p>
          <w:p>
            <w:pPr>
              <w:pStyle w:val="Normal"/>
              <w:keepNext w:val="true"/>
              <w:widowControl w:val="false"/>
              <w:spacing w:lineRule="auto" w:line="237"/>
              <w:ind w:firstLine="284"/>
              <w:jc w:val="both"/>
              <w:rPr>
                <w:color w:val="000000"/>
                <w:lang w:val="uk-UA"/>
              </w:rPr>
            </w:pPr>
            <w:r>
              <w:rPr>
                <w:color w:val="000000"/>
                <w:lang w:val="uk-UA"/>
              </w:rPr>
              <w:t xml:space="preserve">1) надає кредити комерційним банкам для підтримки ліквідності за ставкою не нижче ставки рефінансування Національного банку та в порядку, визначеному Національним банком; </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b/>
                <w:b/>
                <w:color w:val="000000"/>
                <w:lang w:val="uk-UA"/>
              </w:rPr>
            </w:pPr>
            <w:r>
              <w:rPr>
                <w:b/>
                <w:color w:val="000000"/>
                <w:lang w:val="uk-UA"/>
              </w:rPr>
            </w:r>
          </w:p>
          <w:p>
            <w:pPr>
              <w:pStyle w:val="Normal"/>
              <w:keepNext w:val="true"/>
              <w:widowControl w:val="false"/>
              <w:spacing w:lineRule="auto" w:line="237"/>
              <w:ind w:firstLine="284"/>
              <w:jc w:val="both"/>
              <w:rPr/>
            </w:pPr>
            <w:r>
              <w:rPr>
                <w:color w:val="000000"/>
                <w:lang w:val="uk-UA"/>
              </w:rPr>
              <w:t xml:space="preserve">18) встановлює прямі кореспондентські відносини з </w:t>
            </w:r>
            <w:r>
              <w:rPr>
                <w:strike/>
                <w:color w:val="000000"/>
                <w:lang w:val="uk-UA"/>
              </w:rPr>
              <w:t>міжнародними депозитаріями з метою здійснення функцій грошово-кредитної політики та управління державним боргом з метою депонування облігацій зовнішньої державної позики в іноземних депозитаріях</w:t>
            </w:r>
            <w:r>
              <w:rPr>
                <w:color w:val="000000"/>
                <w:lang w:val="uk-UA"/>
              </w:rPr>
              <w:t>;</w:t>
            </w:r>
          </w:p>
          <w:p>
            <w:pPr>
              <w:pStyle w:val="Normal"/>
              <w:keepNext w:val="true"/>
              <w:widowControl w:val="false"/>
              <w:spacing w:lineRule="auto" w:line="237"/>
              <w:ind w:firstLine="284"/>
              <w:jc w:val="both"/>
              <w:rPr>
                <w:b/>
                <w:b/>
                <w:color w:val="000000"/>
                <w:lang w:val="uk-UA"/>
              </w:rPr>
            </w:pPr>
            <w:r>
              <w:rPr>
                <w:b/>
                <w:color w:val="000000"/>
                <w:lang w:val="uk-UA"/>
              </w:rPr>
            </w:r>
          </w:p>
          <w:p>
            <w:pPr>
              <w:pStyle w:val="Normal"/>
              <w:keepNext w:val="true"/>
              <w:widowControl w:val="false"/>
              <w:spacing w:lineRule="auto" w:line="237"/>
              <w:ind w:firstLine="284"/>
              <w:jc w:val="both"/>
              <w:rPr>
                <w:b/>
                <w:b/>
                <w:color w:val="000000"/>
                <w:lang w:val="uk-UA"/>
              </w:rPr>
            </w:pPr>
            <w:r>
              <w:rPr>
                <w:b/>
                <w:color w:val="000000"/>
                <w:lang w:val="uk-UA"/>
              </w:rPr>
            </w:r>
          </w:p>
          <w:p>
            <w:pPr>
              <w:pStyle w:val="Normal"/>
              <w:keepNext w:val="true"/>
              <w:widowControl w:val="false"/>
              <w:spacing w:lineRule="auto" w:line="237"/>
              <w:ind w:firstLine="284"/>
              <w:jc w:val="both"/>
              <w:rPr>
                <w:color w:val="000000"/>
                <w:lang w:val="uk-UA"/>
              </w:rPr>
            </w:pPr>
            <w:r>
              <w:rPr>
                <w:color w:val="000000"/>
                <w:lang w:val="uk-UA"/>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 xml:space="preserve">Стаття 42. Види операцій Національного банку </w:t>
            </w:r>
          </w:p>
          <w:p>
            <w:pPr>
              <w:pStyle w:val="Normal"/>
              <w:keepNext w:val="true"/>
              <w:widowControl w:val="false"/>
              <w:spacing w:lineRule="auto" w:line="237"/>
              <w:ind w:firstLine="284"/>
              <w:jc w:val="both"/>
              <w:rPr>
                <w:color w:val="000000"/>
                <w:lang w:val="uk-UA"/>
              </w:rPr>
            </w:pPr>
            <w:r>
              <w:rPr>
                <w:color w:val="000000"/>
                <w:lang w:val="uk-UA"/>
              </w:rPr>
              <w:t xml:space="preserve">Національний банк для забезпечення виконання покладених на нього функцій здійснює такі операції: </w:t>
            </w:r>
          </w:p>
          <w:p>
            <w:pPr>
              <w:pStyle w:val="Normal"/>
              <w:keepNext w:val="true"/>
              <w:widowControl w:val="false"/>
              <w:spacing w:lineRule="auto" w:line="237"/>
              <w:ind w:firstLine="284"/>
              <w:jc w:val="both"/>
              <w:rPr>
                <w:color w:val="000000"/>
                <w:lang w:val="uk-UA"/>
              </w:rPr>
            </w:pPr>
            <w:r>
              <w:rPr>
                <w:color w:val="000000"/>
                <w:lang w:val="uk-UA"/>
              </w:rPr>
              <w:t xml:space="preserve">1) надає кредити комерційним банкам для підтримки ліквідності за ставкою не нижче ставки рефінансування Національного банку та в порядку, визначеному Національним банком; </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tabs>
                <w:tab w:val="clear" w:pos="720"/>
                <w:tab w:val="left" w:pos="840" w:leader="none"/>
              </w:tabs>
              <w:spacing w:lineRule="auto" w:line="237"/>
              <w:ind w:firstLine="284"/>
              <w:jc w:val="both"/>
              <w:rPr/>
            </w:pPr>
            <w:r>
              <w:rPr>
                <w:color w:val="000000"/>
                <w:lang w:val="uk-UA"/>
              </w:rPr>
              <w:t>18) встановлює прямі кореспондентські відносини з</w:t>
            </w:r>
            <w:r>
              <w:rPr>
                <w:b/>
                <w:color w:val="000000"/>
                <w:lang w:val="uk-UA"/>
              </w:rPr>
              <w:t xml:space="preserve"> міжнародними депозитарно-кліринговими установами та депозитаріями іноземних держав  з метою здійснення функцій грошово-кредитної політики та управління державним боргом і з метою депонування у таких  міжнародних депозитарно-клірингових установах та депозитаріях іноземних держав облігацій зовнішніх державних позик України та облігацій зовнішніх місцевих позик;</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w:t>
            </w:r>
          </w:p>
        </w:tc>
        <w:tc>
          <w:tcPr>
            <w:tcW w:w="73" w:type="dxa"/>
            <w:tcBorders/>
            <w:tcMar>
              <w:left w:w="0" w:type="dxa"/>
              <w:right w:w="0" w:type="dxa"/>
            </w:tcMar>
          </w:tcPr>
          <w:p>
            <w:pPr>
              <w:pStyle w:val="Normal"/>
              <w:snapToGrid w:val="false"/>
              <w:rPr>
                <w:color w:val="000000"/>
                <w:lang w:val="uk-UA"/>
              </w:rPr>
            </w:pPr>
            <w:r>
              <w:rPr>
                <w:color w:val="000000"/>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9) забезпечує   здійснення клірингу  та  розрахунків  за правочинами  на  фінансових  ринках  шляхом  участі у створенні та регулюванні  діяльності  </w:t>
            </w:r>
            <w:r>
              <w:rPr>
                <w:strike/>
                <w:lang w:val="uk-UA"/>
              </w:rPr>
              <w:t>Розрахункового  центру  з  обслуговування договорів  на  фінансових  ринках</w:t>
            </w:r>
            <w:r>
              <w:rPr>
                <w:lang w:val="uk-UA"/>
              </w:rPr>
              <w:t>,  у  тому числі через можливість підтримання  його  ліквідності у порядку, визначеному Національним банком  Україн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19) забезпечує здійснення клірингу та розрахунків  за </w:t>
              <w:br/>
              <w:t xml:space="preserve">правочинами  на  фінансових  ринках  шляхом  участі у створенні та регулюванні діяльності </w:t>
            </w:r>
            <w:r>
              <w:rPr>
                <w:b/>
                <w:lang w:val="uk-UA"/>
              </w:rPr>
              <w:t>Центрального депозитарію України</w:t>
            </w:r>
            <w:r>
              <w:rPr>
                <w:lang w:val="uk-UA"/>
              </w:rPr>
              <w:t>, у тому числі через можливість підтримання його ліквідності у порядку, визначеному Національним банком  України;</w:t>
            </w:r>
          </w:p>
        </w:tc>
        <w:tc>
          <w:tcPr>
            <w:tcW w:w="73"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058" w:type="dxa"/>
        <w:jc w:val="left"/>
        <w:tblInd w:w="-5" w:type="dxa"/>
        <w:tblLayout w:type="fixed"/>
        <w:tblCellMar>
          <w:top w:w="0" w:type="dxa"/>
          <w:left w:w="108" w:type="dxa"/>
          <w:bottom w:w="0" w:type="dxa"/>
          <w:right w:w="108" w:type="dxa"/>
        </w:tblCellMar>
      </w:tblPr>
      <w:tblGrid>
        <w:gridCol w:w="7029"/>
        <w:gridCol w:w="7029"/>
      </w:tblGrid>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uk-UA"/>
              </w:rPr>
            </w:pPr>
            <w:r>
              <w:rPr>
                <w:lang w:val="uk-UA"/>
              </w:rPr>
              <w:t>Закон України «Про платіжні системи та переказ коштів в Україн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left="1843" w:hanging="1276"/>
              <w:jc w:val="left"/>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Стаття 4</w:t>
            </w:r>
            <w:r>
              <w:rPr>
                <w:b/>
                <w:vertAlign w:val="superscript"/>
                <w:lang w:val="uk-UA"/>
              </w:rPr>
              <w:t>1</w:t>
            </w:r>
            <w:r>
              <w:rPr>
                <w:b/>
                <w:lang w:val="uk-UA"/>
              </w:rPr>
              <w:t xml:space="preserve">. Розрахункові операції осіб, які провадять клірингову діяльність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b/>
                <w:lang w:val="uk-UA"/>
              </w:rPr>
            </w:pPr>
            <w:r>
              <w:rPr>
                <w:b/>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4</w:t>
            </w:r>
            <w:r>
              <w:rPr>
                <w:b/>
                <w:vertAlign w:val="superscript"/>
                <w:lang w:val="uk-UA"/>
              </w:rPr>
              <w:t>1</w:t>
            </w:r>
            <w:r>
              <w:rPr>
                <w:b/>
                <w:lang w:val="uk-UA"/>
              </w:rPr>
              <w:t>.1. Особи, які провадять клірингову діяльність відповідно до Закону України «Про цінні папери та фондовий ринок»,  можуть відкривати та вести кореспондентські рахунки у Національному банку України, поточні (кореспондентські) рахунки клієнтів у гривнях та іноземній валют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b/>
                <w:lang w:val="uk-UA"/>
              </w:rPr>
            </w:pPr>
            <w:r>
              <w:rPr>
                <w:b/>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4</w:t>
            </w:r>
            <w:r>
              <w:rPr>
                <w:b/>
                <w:vertAlign w:val="superscript"/>
                <w:lang w:val="uk-UA"/>
              </w:rPr>
              <w:t>1</w:t>
            </w:r>
            <w:r>
              <w:rPr>
                <w:b/>
                <w:lang w:val="uk-UA"/>
              </w:rPr>
              <w:t>.2. Розрахунки за правочинами щодо цінних паперів та інших фінансових інструментів проводяться у безготівковій формі згідно з правилами, встановленими нормативно-правовими актами Національного банку України, на підставі розрахункових документів на паперових носіях чи в електронному вигляд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b/>
                <w:lang w:val="uk-UA"/>
              </w:rPr>
            </w:pPr>
            <w:r>
              <w:rPr>
                <w:b/>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
                <w:lang w:val="uk-UA"/>
              </w:rPr>
              <w:t>4</w:t>
            </w:r>
            <w:r>
              <w:rPr>
                <w:b/>
                <w:vertAlign w:val="superscript"/>
                <w:lang w:val="uk-UA"/>
              </w:rPr>
              <w:t>1</w:t>
            </w:r>
            <w:r>
              <w:rPr>
                <w:b/>
                <w:lang w:val="uk-UA"/>
              </w:rPr>
              <w:t>.4. Особи,  які провадять клірингову діяльність відповідно до Закону України «Про цінні папери та фондовий ринок», у разі здійснення ними розрахункових операцій можуть використовувати як платіжні інструменти платіжні доручення, платіжні вимоги, вимоги-доручення, та інші платіжні інструменти, що застосовуються у міжнародній банківській практиці.</w:t>
            </w:r>
          </w:p>
          <w:p>
            <w:pPr>
              <w:pStyle w:val="Style16"/>
              <w:spacing w:before="280" w:after="0"/>
              <w:jc w:val="both"/>
              <w:rPr>
                <w:b/>
                <w:b/>
                <w:lang w:val="uk-UA"/>
              </w:rPr>
            </w:pPr>
            <w:r>
              <w:rPr>
                <w:b/>
                <w:lang w:val="uk-UA"/>
              </w:rPr>
              <w:t>Платіжні інструменти повинні бути оформлені належним чином і містити інформацію про їх емітента, платіжну систему, в якій вони використовуються, правові підстави здійснення розрахункової операції і, як правило, держателя платіжного інструмента та отримувача коштів, дату валютування, а також іншу інформацію, необхідну для здійснення розрахункової операції.</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b/>
                <w:lang w:val="uk-UA"/>
              </w:rPr>
            </w:pPr>
            <w:r>
              <w:rPr>
                <w:b/>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
                <w:lang w:val="uk-UA"/>
              </w:rPr>
              <w:t>4</w:t>
            </w:r>
            <w:r>
              <w:rPr>
                <w:b/>
                <w:vertAlign w:val="superscript"/>
                <w:lang w:val="uk-UA"/>
              </w:rPr>
              <w:t>1</w:t>
            </w:r>
            <w:r>
              <w:rPr>
                <w:b/>
                <w:lang w:val="uk-UA"/>
              </w:rPr>
              <w:t>.5. Під час виконання розрахункової операції особи,  які провадять клірингову діяльність відповідно до Закону України «Про цінні папери та фондовий ринок»,  зобов’язані перевірити достовірність документа.</w:t>
            </w:r>
          </w:p>
          <w:p>
            <w:pPr>
              <w:pStyle w:val="Style16"/>
              <w:spacing w:before="280" w:after="0"/>
              <w:jc w:val="both"/>
              <w:rPr>
                <w:b/>
                <w:b/>
                <w:lang w:val="uk-UA"/>
              </w:rPr>
            </w:pPr>
            <w:r>
              <w:rPr>
                <w:b/>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аття 6. Порядок відкриття банками рахунків своїм клієнта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lang w:val="uk-UA"/>
              </w:rPr>
            </w:pPr>
            <w:r>
              <w:rPr>
                <w:b w:val="false"/>
                <w:sz w:val="24"/>
                <w:szCs w:val="24"/>
                <w:lang w:val="uk-UA"/>
              </w:rPr>
              <w:t>6.1. Банки  мають право відкривати рахунки резидентам України (юридичним особам, їх відокремленим підрозділам, фізичним особам), нерезидентам України (юридичним особам-інвесторам, представництвам юридичних осіб в Україні та фізичним особам).</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6.1. Банки  </w:t>
            </w:r>
            <w:r>
              <w:rPr>
                <w:b/>
                <w:lang w:val="uk-UA"/>
              </w:rPr>
              <w:t xml:space="preserve">та особи, </w:t>
            </w:r>
            <w:r>
              <w:rPr>
                <w:lang w:val="uk-UA"/>
              </w:rPr>
              <w:t xml:space="preserve"> </w:t>
            </w:r>
            <w:r>
              <w:rPr>
                <w:b/>
                <w:lang w:val="uk-UA"/>
              </w:rPr>
              <w:t xml:space="preserve">які провадять клірингову діяльність відповідно до Закону України «Про цінні папери та фондовий ринок», </w:t>
            </w:r>
            <w:r>
              <w:rPr>
                <w:lang w:val="uk-UA"/>
              </w:rPr>
              <w:t>мають право відкривати рахунки резидентам України (юридичним особам, їх відокремленим підрозділам, фізичним особам), нерезидентам України (юридичним особам-інвесторам, представництвам юридичних осіб в Україні та фізичним особам).</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На   період   підготовки   та  проведення  фінальної  частини чемпіонату Європи 2012 року з футболу в Україні банки мають  право до  30  листопада  2012  року  відкривати  поточні  рахунки  УЄФА.</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val="false"/>
                <w:b w:val="false"/>
                <w:sz w:val="24"/>
                <w:szCs w:val="24"/>
                <w:lang w:val="uk-UA"/>
              </w:rPr>
            </w:pPr>
            <w:r>
              <w:rPr>
                <w:b w:val="false"/>
                <w:sz w:val="24"/>
                <w:szCs w:val="24"/>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 xml:space="preserve">6.2. Особи,  визначені в пункті 6.1 цієї статті,  мають право </w:t>
              <w:br/>
              <w:t>відкривати  рахунки  в  будь-яких  банках  України  відповідно  до власного  вибору для забезпечення своєї господарської діяльності і власних потреб.</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lang w:val="uk-UA"/>
              </w:rPr>
            </w:pPr>
            <w:r>
              <w:rPr>
                <w:b/>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6.3. Порядок   відкриття   банками   рахунків  та  їх  режими </w:t>
              <w:br/>
              <w:t xml:space="preserve">визначаються Національним банком України.  Умови відкриття рахунка та  особливості його функціонування передбачаються в договорі,  що укладається між банком і його клієнтом - власником рахунка. </w:t>
            </w:r>
            <w:bookmarkStart w:id="0" w:name="o132"/>
            <w:bookmarkEnd w:id="0"/>
            <w:r>
              <w:rPr>
                <w:lang w:val="uk-UA"/>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6.3. Порядок   відкриття   </w:t>
            </w:r>
            <w:r>
              <w:rPr>
                <w:b/>
                <w:lang w:val="uk-UA"/>
              </w:rPr>
              <w:t>особами, визначеними пунктом 6.1 цієї статті</w:t>
            </w:r>
            <w:r>
              <w:rPr>
                <w:lang w:val="uk-UA"/>
              </w:rPr>
              <w:t xml:space="preserve">   рахунків  та  їх  режими </w:t>
              <w:br/>
              <w:t xml:space="preserve">визначаються Національним банком України.  Умови відкриття рахунка та  особливості його функціонування передбачаються в договорі,  що укладається між </w:t>
            </w:r>
            <w:r>
              <w:rPr>
                <w:b/>
                <w:lang w:val="uk-UA"/>
              </w:rPr>
              <w:t>особою, визначеною пунктом 6.1 цієї статті</w:t>
            </w:r>
            <w:r>
              <w:rPr>
                <w:lang w:val="uk-UA"/>
              </w:rPr>
              <w:t xml:space="preserve"> і </w:t>
            </w:r>
            <w:r>
              <w:rPr>
                <w:b/>
                <w:lang w:val="uk-UA"/>
              </w:rPr>
              <w:t>її</w:t>
            </w:r>
            <w:r>
              <w:rPr>
                <w:lang w:val="uk-UA"/>
              </w:rPr>
              <w:t xml:space="preserve"> клієнтом - власником рахунка.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lang w:val="uk-UA"/>
              </w:rPr>
            </w:pPr>
            <w:r>
              <w:rPr>
                <w:b w:val="false"/>
                <w:sz w:val="24"/>
                <w:szCs w:val="24"/>
                <w:lang w:val="uk-UA"/>
              </w:rPr>
              <w:t xml:space="preserve">  </w:t>
            </w:r>
            <w:r>
              <w:rPr>
                <w:b w:val="false"/>
                <w:sz w:val="24"/>
                <w:szCs w:val="24"/>
                <w:lang w:val="uk-UA"/>
              </w:rPr>
              <w:t>6.4.  У  разі  відкриття  рахунка  клієнтом, щодо якого існує публічне обтяження рухомого майна, накладене державним виконавцем, банк зупиняє видаткові операції з такого рахунка на суму обтяження та  повідомляє  державному  виконавцеві  про  відкриття   рахунка. Повідомлення   про   відкриття   рахунка   вручається   державному виконавцеві власником рахунка,  який зобов'язаний подати до  банку документи,   що   підтверджують   отримання  державним  виконавцем повідомле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6.4.  У  разі  відкриття  рахунка  клієнтом, щодо якого існує публічне обтяження рухомого майна, накладене державним виконавцем, </w:t>
            </w:r>
            <w:r>
              <w:rPr>
                <w:b/>
                <w:lang w:val="uk-UA"/>
              </w:rPr>
              <w:t xml:space="preserve"> особа, визначена пунктом 6.1 цієї статті</w:t>
            </w:r>
            <w:r>
              <w:rPr>
                <w:lang w:val="uk-UA"/>
              </w:rPr>
              <w:t xml:space="preserve"> зупиняє видаткові операції з такого рахунка на суму обтяження та  повідомляє  державному  виконавцеві  про  відкриття   рахунка. </w:t>
              <w:br/>
              <w:t>Повідомлення   про   відкриття   рахунка   вручається   державному виконавцеві власником рахунка,  який зобов'язаний подати до  банку документи,   що   підтверджують   отримання  державним  виконавцем повідомленн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6.5. Державний виконавець вирішує питання  щодо  необхідності накладення арешту на кошти боржника, що зберігаються на відкритому рахунку,  та у семиденний строк з моменту надходження повідомлення інформує банк про прийняте рішення.</w:t>
            </w:r>
            <w:bookmarkStart w:id="1" w:name="o136"/>
            <w:bookmarkStart w:id="2" w:name="o135"/>
            <w:bookmarkEnd w:id="1"/>
            <w:bookmarkEnd w:id="2"/>
            <w:r>
              <w:rPr>
                <w:b w:val="false"/>
                <w:sz w:val="24"/>
                <w:szCs w:val="24"/>
                <w:lang w:val="uk-UA"/>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val="false"/>
                <w:b w:val="false"/>
                <w:sz w:val="24"/>
                <w:szCs w:val="24"/>
                <w:lang w:val="uk-UA"/>
              </w:rPr>
            </w:pPr>
            <w:r>
              <w:rPr>
                <w:b w:val="false"/>
                <w:sz w:val="24"/>
                <w:szCs w:val="24"/>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lang w:val="uk-UA"/>
              </w:rPr>
            </w:pPr>
            <w:r>
              <w:rPr>
                <w:b w:val="false"/>
                <w:sz w:val="24"/>
                <w:szCs w:val="24"/>
                <w:lang w:val="uk-UA"/>
              </w:rPr>
              <w:t>6.6. Відновлення   видаткових  операцій  на  рахунках  такого клієнта  здійснюється  у  разі,  якщо  державний   виконавець   не повідомив про прийняте рішення у встановлений строк, перебіг якого починається з дати,  зазначеної у відмітці про отримання державним виконавцем повідомлення.</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val="false"/>
                <w:b w:val="false"/>
                <w:lang w:val="uk-UA"/>
              </w:rPr>
            </w:pPr>
            <w:r>
              <w:rPr>
                <w:b w:val="false"/>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280" w:after="0"/>
              <w:rPr>
                <w:lang w:val="uk-UA"/>
              </w:rPr>
            </w:pPr>
            <w:r>
              <w:rPr>
                <w:b w:val="false"/>
                <w:sz w:val="24"/>
                <w:szCs w:val="24"/>
                <w:lang w:val="uk-UA"/>
              </w:rPr>
              <w:t xml:space="preserve">Стаття 7. Види рахунків, що можуть відкриватися банками </w:t>
              <w:br/>
              <w:t xml:space="preserve">               або іншими установами - учасниками платіжної </w:t>
              <w:br/>
              <w:t xml:space="preserve">               системи своїм клієнтам</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lang w:val="uk-UA"/>
              </w:rPr>
            </w:pPr>
            <w:r>
              <w:rPr>
                <w:lang w:val="uk-UA"/>
              </w:rPr>
            </w:r>
          </w:p>
          <w:p>
            <w:pPr>
              <w:pStyle w:val="Heading3"/>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b w:val="false"/>
                <w:b w:val="false"/>
                <w:sz w:val="24"/>
                <w:szCs w:val="24"/>
                <w:lang w:val="uk-UA"/>
              </w:rPr>
            </w:pPr>
            <w:r>
              <w:rPr>
                <w:b w:val="false"/>
                <w:sz w:val="24"/>
                <w:szCs w:val="24"/>
                <w:lang w:val="uk-UA"/>
              </w:rPr>
              <w:t xml:space="preserve">7.1. Банки  мають  право  відкривати  своїм  клієнтам вкладні (депозитні), поточні та кореспондентські рахунки. </w:t>
              <w:br/>
            </w:r>
            <w:bookmarkStart w:id="3" w:name="o140"/>
            <w:bookmarkEnd w:id="3"/>
            <w:r>
              <w:rPr>
                <w:b w:val="false"/>
                <w:sz w:val="24"/>
                <w:szCs w:val="24"/>
                <w:lang w:val="uk-UA"/>
              </w:rPr>
              <w:t xml:space="preserve">     </w:t>
            </w:r>
          </w:p>
          <w:p>
            <w:pPr>
              <w:pStyle w:val="Heading3"/>
              <w:spacing w:before="280" w:after="0"/>
              <w:jc w:val="both"/>
              <w:rPr>
                <w:b w:val="false"/>
                <w:b w:val="false"/>
                <w:sz w:val="24"/>
                <w:szCs w:val="24"/>
                <w:lang w:val="uk-UA"/>
              </w:rPr>
            </w:pPr>
            <w:r>
              <w:rPr>
                <w:b w:val="false"/>
                <w:sz w:val="24"/>
                <w:szCs w:val="24"/>
                <w:lang w:val="uk-UA"/>
              </w:rPr>
            </w:r>
          </w:p>
          <w:p>
            <w:pPr>
              <w:pStyle w:val="Heading3"/>
              <w:spacing w:before="0" w:after="280"/>
              <w:jc w:val="both"/>
              <w:rPr>
                <w:b w:val="false"/>
                <w:b w:val="false"/>
                <w:sz w:val="24"/>
                <w:szCs w:val="24"/>
                <w:lang w:val="uk-UA"/>
              </w:rPr>
            </w:pPr>
            <w:r>
              <w:rPr>
                <w:b w:val="false"/>
                <w:sz w:val="24"/>
                <w:szCs w:val="24"/>
                <w:lang w:val="uk-UA"/>
              </w:rPr>
              <w:t>7.1.1. Вкладний   (депозитний)   рахунок   -   рахунок,    що відкривається  банком  клієнту на договірній основі для зберігання коштів, що передаються клієнтом банку в управління на встановлений строк  та  під  визначений  процент  (дохід)  відповідно  до  умов договору.</w:t>
            </w:r>
          </w:p>
          <w:p>
            <w:pPr>
              <w:pStyle w:val="Heading3"/>
              <w:spacing w:before="0" w:after="280"/>
              <w:jc w:val="both"/>
              <w:rPr>
                <w:b w:val="false"/>
                <w:b w:val="false"/>
                <w:sz w:val="24"/>
                <w:szCs w:val="24"/>
                <w:lang w:val="uk-UA"/>
              </w:rPr>
            </w:pPr>
            <w:bookmarkStart w:id="4" w:name="o141"/>
            <w:bookmarkEnd w:id="4"/>
            <w:r>
              <w:rPr>
                <w:b w:val="false"/>
                <w:sz w:val="24"/>
                <w:szCs w:val="24"/>
                <w:lang w:val="uk-UA"/>
              </w:rPr>
              <w:t xml:space="preserve">     </w:t>
            </w:r>
            <w:r>
              <w:rPr>
                <w:b w:val="false"/>
                <w:sz w:val="24"/>
                <w:szCs w:val="24"/>
                <w:lang w:val="uk-UA"/>
              </w:rPr>
              <w:t xml:space="preserve">7.1.2. Поточний рахунок - рахунок,  що  відкривається  банком клієнту  на  договірній  основі для зберігання коштів і здійснення розрахунково-касових операцій за допомогою платіжних  інструментів відповідно до умов договору та вимог законодавства України. </w:t>
              <w:br/>
            </w:r>
            <w:bookmarkStart w:id="5" w:name="o142"/>
            <w:bookmarkEnd w:id="5"/>
            <w:r>
              <w:rPr>
                <w:b w:val="false"/>
                <w:sz w:val="24"/>
                <w:szCs w:val="24"/>
                <w:lang w:val="uk-UA"/>
              </w:rPr>
              <w:t xml:space="preserve">    </w:t>
            </w:r>
          </w:p>
          <w:p>
            <w:pPr>
              <w:pStyle w:val="Heading3"/>
              <w:spacing w:before="280" w:after="0"/>
              <w:jc w:val="both"/>
              <w:rPr>
                <w:b w:val="false"/>
                <w:b w:val="false"/>
                <w:sz w:val="24"/>
                <w:szCs w:val="24"/>
                <w:lang w:val="uk-UA"/>
              </w:rPr>
            </w:pPr>
            <w:r>
              <w:rPr>
                <w:b w:val="false"/>
                <w:sz w:val="24"/>
                <w:szCs w:val="24"/>
                <w:lang w:val="uk-UA"/>
              </w:rPr>
            </w:r>
          </w:p>
          <w:p>
            <w:pPr>
              <w:pStyle w:val="Heading3"/>
              <w:spacing w:before="0" w:after="280"/>
              <w:jc w:val="both"/>
              <w:rPr>
                <w:b w:val="false"/>
                <w:b w:val="false"/>
                <w:sz w:val="24"/>
                <w:szCs w:val="24"/>
                <w:lang w:val="uk-UA"/>
              </w:rPr>
            </w:pPr>
            <w:r>
              <w:rPr>
                <w:b w:val="false"/>
                <w:sz w:val="24"/>
                <w:szCs w:val="24"/>
                <w:lang w:val="uk-UA"/>
              </w:rPr>
              <w:t xml:space="preserve"> </w:t>
            </w:r>
            <w:r>
              <w:rPr>
                <w:b w:val="false"/>
                <w:sz w:val="24"/>
                <w:szCs w:val="24"/>
                <w:lang w:val="uk-UA"/>
              </w:rPr>
              <w:t xml:space="preserve">7.1.3. Кореспондентський рахунок - рахунок,  що відкривається одним банком іншому банку для здійснення міжбанківських переказів. </w:t>
              <w:br/>
            </w:r>
            <w:bookmarkStart w:id="6" w:name="o143"/>
            <w:bookmarkEnd w:id="6"/>
            <w:r>
              <w:rPr>
                <w:b w:val="false"/>
                <w:sz w:val="24"/>
                <w:szCs w:val="24"/>
                <w:lang w:val="uk-UA"/>
              </w:rPr>
              <w:t xml:space="preserve">     Відкриття кореспондентських  рахунків   здійснюється   шляхом встановлення між банками кореспондентських відносин у порядку,  що визначається  Національним  банком   України,   та   на   підставі відповідного договору.</w:t>
            </w:r>
            <w:bookmarkStart w:id="7" w:name="o144"/>
            <w:bookmarkEnd w:id="7"/>
            <w:r>
              <w:rPr>
                <w:b w:val="false"/>
                <w:sz w:val="24"/>
                <w:szCs w:val="24"/>
                <w:lang w:val="uk-UA"/>
              </w:rPr>
              <w:t xml:space="preserve">     </w:t>
            </w:r>
          </w:p>
          <w:p>
            <w:pPr>
              <w:pStyle w:val="Heading3"/>
              <w:jc w:val="both"/>
              <w:rPr>
                <w:b w:val="false"/>
                <w:b w:val="false"/>
                <w:sz w:val="24"/>
                <w:szCs w:val="24"/>
                <w:lang w:val="uk-UA"/>
              </w:rPr>
            </w:pPr>
            <w:r>
              <w:rPr>
                <w:b w:val="false"/>
                <w:sz w:val="24"/>
                <w:szCs w:val="24"/>
                <w:lang w:val="uk-UA"/>
              </w:rPr>
            </w:r>
          </w:p>
          <w:p>
            <w:pPr>
              <w:pStyle w:val="Heading3"/>
              <w:jc w:val="both"/>
              <w:rPr>
                <w:b w:val="false"/>
                <w:b w:val="false"/>
                <w:sz w:val="24"/>
                <w:szCs w:val="24"/>
                <w:lang w:val="uk-UA"/>
              </w:rPr>
            </w:pPr>
            <w:r>
              <w:rPr>
                <w:b w:val="false"/>
                <w:sz w:val="24"/>
                <w:szCs w:val="24"/>
                <w:lang w:val="uk-UA"/>
              </w:rPr>
            </w:r>
          </w:p>
          <w:p>
            <w:pPr>
              <w:pStyle w:val="Heading3"/>
              <w:jc w:val="both"/>
              <w:rPr>
                <w:b w:val="false"/>
                <w:b w:val="false"/>
                <w:sz w:val="24"/>
                <w:szCs w:val="24"/>
                <w:lang w:val="uk-UA"/>
              </w:rPr>
            </w:pPr>
            <w:r>
              <w:rPr>
                <w:b w:val="false"/>
                <w:sz w:val="24"/>
                <w:szCs w:val="24"/>
                <w:lang w:val="uk-UA"/>
              </w:rPr>
            </w:r>
          </w:p>
          <w:p>
            <w:pPr>
              <w:pStyle w:val="Heading3"/>
              <w:jc w:val="both"/>
              <w:rPr>
                <w:b w:val="false"/>
                <w:b w:val="false"/>
                <w:sz w:val="24"/>
                <w:szCs w:val="24"/>
                <w:lang w:val="uk-UA"/>
              </w:rPr>
            </w:pPr>
            <w:r>
              <w:rPr>
                <w:b w:val="false"/>
                <w:sz w:val="24"/>
                <w:szCs w:val="24"/>
                <w:lang w:val="uk-UA"/>
              </w:rPr>
              <w:t>7.1.4. Особливості     режимів     функціонування    вкладних (депозитних),  поточних та кореспондентських рахунків визначаються нормативно-правовими   актами   Національного   банку  України  та договорами, що укладаються клієнтами та обслуговуючими їх банками.</w:t>
            </w:r>
            <w:bookmarkStart w:id="8" w:name="o145"/>
            <w:bookmarkEnd w:id="8"/>
            <w:r>
              <w:rPr>
                <w:b w:val="false"/>
                <w:sz w:val="24"/>
                <w:szCs w:val="24"/>
                <w:lang w:val="uk-UA"/>
              </w:rPr>
              <w:t xml:space="preserve">   </w:t>
            </w:r>
          </w:p>
          <w:p>
            <w:pPr>
              <w:pStyle w:val="Heading3"/>
              <w:jc w:val="both"/>
              <w:rPr>
                <w:b w:val="false"/>
                <w:b w:val="false"/>
                <w:sz w:val="24"/>
                <w:szCs w:val="24"/>
                <w:lang w:val="uk-UA"/>
              </w:rPr>
            </w:pPr>
            <w:r>
              <w:rPr>
                <w:b w:val="false"/>
                <w:sz w:val="24"/>
                <w:szCs w:val="24"/>
                <w:lang w:val="uk-UA"/>
              </w:rPr>
              <w:t xml:space="preserve">  </w:t>
            </w:r>
          </w:p>
          <w:p>
            <w:pPr>
              <w:pStyle w:val="Heading3"/>
              <w:spacing w:before="280" w:after="0"/>
              <w:jc w:val="both"/>
              <w:rPr>
                <w:lang w:val="uk-UA"/>
              </w:rPr>
            </w:pPr>
            <w:r>
              <w:rPr>
                <w:b w:val="false"/>
                <w:sz w:val="24"/>
                <w:szCs w:val="24"/>
                <w:lang w:val="uk-UA"/>
              </w:rPr>
              <w:t xml:space="preserve">7.1.5. Зарахування коштів на рахунок клієнта здійснюється  як шляхом  внесення  їх  у  готівковій  формі,  так і шляхом переказу коштів у безготівковій формі з інших рахунків. </w:t>
            </w:r>
          </w:p>
        </w:tc>
        <w:tc>
          <w:tcPr>
            <w:tcW w:w="7029"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pPr>
            <w:r>
              <w:rPr>
                <w:b w:val="false"/>
                <w:sz w:val="24"/>
                <w:szCs w:val="24"/>
                <w:lang w:val="uk-UA"/>
              </w:rPr>
              <w:t xml:space="preserve">7.1. Банки  мають  право  відкривати  своїм  клієнтам вкладні (депозитні), поточні та кореспондентські рахунки.  </w:t>
            </w:r>
            <w:r>
              <w:rPr>
                <w:sz w:val="24"/>
                <w:szCs w:val="24"/>
                <w:lang w:val="uk-UA"/>
              </w:rPr>
              <w:t>Особи,  які провадять клірингову діяльність відповідно до Закону України «Про цінні папери та фондовий ринок», мають право відкривати своїм клієнтам поточні рахунки.</w:t>
            </w:r>
            <w:r>
              <w:rPr>
                <w:b w:val="false"/>
                <w:sz w:val="24"/>
                <w:szCs w:val="24"/>
                <w:lang w:val="uk-UA"/>
              </w:rPr>
              <w:br/>
              <w:t xml:space="preserve">     7.1.1. Вкладний   (депозитний)   рахунок   -   рахунок,    що відкривається  банком  клієнту на договірній основі для зберігання коштів, що передаються клієнтом банку в управління на встановлений строк  та  під  визначений  процент  (дохід)  відповідно  до  умов договору.</w:t>
            </w:r>
          </w:p>
          <w:p>
            <w:pPr>
              <w:pStyle w:val="Heading3"/>
              <w:jc w:val="both"/>
              <w:rPr/>
            </w:pPr>
            <w:r>
              <w:rPr>
                <w:b w:val="false"/>
                <w:sz w:val="24"/>
                <w:szCs w:val="24"/>
                <w:lang w:val="uk-UA"/>
              </w:rPr>
              <w:t xml:space="preserve">     </w:t>
            </w:r>
            <w:r>
              <w:rPr>
                <w:b w:val="false"/>
                <w:sz w:val="24"/>
                <w:szCs w:val="24"/>
                <w:lang w:val="uk-UA"/>
              </w:rPr>
              <w:t xml:space="preserve">7.1.2. Поточний рахунок — рахунок, що відкривається банком </w:t>
            </w:r>
            <w:r>
              <w:rPr>
                <w:sz w:val="24"/>
                <w:szCs w:val="24"/>
                <w:lang w:val="uk-UA"/>
              </w:rPr>
              <w:t>чи</w:t>
            </w:r>
            <w:r>
              <w:rPr>
                <w:b w:val="false"/>
                <w:sz w:val="24"/>
                <w:szCs w:val="24"/>
                <w:lang w:val="uk-UA"/>
              </w:rPr>
              <w:t xml:space="preserve"> </w:t>
            </w:r>
            <w:r>
              <w:rPr>
                <w:sz w:val="24"/>
                <w:szCs w:val="24"/>
                <w:lang w:val="uk-UA"/>
              </w:rPr>
              <w:t>особою,  яка провадить клірингову діяльність відповідно до Закону України «Про цінні папери та фондовий ринок»,</w:t>
            </w:r>
            <w:r>
              <w:rPr>
                <w:b w:val="false"/>
                <w:sz w:val="24"/>
                <w:szCs w:val="24"/>
                <w:lang w:val="uk-UA"/>
              </w:rPr>
              <w:t xml:space="preserve"> вчиненими на фондовій біржі, клієнту на договірній основі для зберігання коштів і здійснення розрахунково-касових операцій за допомогою платіжних інструментів відповідно до умов договору та вимог законодавства.</w:t>
            </w:r>
          </w:p>
          <w:p>
            <w:pPr>
              <w:pStyle w:val="Heading3"/>
              <w:spacing w:before="280" w:after="0"/>
              <w:jc w:val="both"/>
              <w:rPr>
                <w:b w:val="false"/>
                <w:b w:val="false"/>
                <w:sz w:val="24"/>
                <w:szCs w:val="24"/>
                <w:lang w:val="uk-UA"/>
              </w:rPr>
            </w:pPr>
            <w:r>
              <w:rPr>
                <w:b w:val="false"/>
                <w:sz w:val="24"/>
                <w:szCs w:val="24"/>
                <w:lang w:val="uk-UA"/>
              </w:rPr>
              <w:t xml:space="preserve">     </w:t>
            </w:r>
            <w:r>
              <w:rPr>
                <w:b w:val="false"/>
                <w:sz w:val="24"/>
                <w:szCs w:val="24"/>
                <w:lang w:val="uk-UA"/>
              </w:rPr>
              <w:t>7.1.3.  Кореспондентський рахунок — рахунок, що відкривається одним банком іншому банку для здійснення міжбанківських переказів.</w:t>
            </w:r>
          </w:p>
          <w:p>
            <w:pPr>
              <w:pStyle w:val="Heading3"/>
              <w:spacing w:before="0" w:after="280"/>
              <w:jc w:val="both"/>
              <w:rPr>
                <w:b w:val="false"/>
                <w:b w:val="false"/>
                <w:sz w:val="24"/>
                <w:szCs w:val="24"/>
                <w:lang w:val="uk-UA"/>
              </w:rPr>
            </w:pPr>
            <w:r>
              <w:rPr>
                <w:b w:val="false"/>
                <w:sz w:val="24"/>
                <w:szCs w:val="24"/>
                <w:lang w:val="uk-UA"/>
              </w:rPr>
              <w:t>Відкриття кореспондентських рахунків здійснюється шляхом встановлення між банками кореспондентських відносин у порядку, що визначається Національним банком України, та на підставі відповідного договору.</w:t>
            </w:r>
          </w:p>
          <w:p>
            <w:pPr>
              <w:pStyle w:val="Heading3"/>
              <w:jc w:val="both"/>
              <w:rPr/>
            </w:pPr>
            <w:r>
              <w:rPr>
                <w:sz w:val="24"/>
                <w:szCs w:val="24"/>
                <w:lang w:val="uk-UA"/>
              </w:rPr>
              <w:t>Особи,  які провадять клірингову діяльність відповідно до Закону України «Про цінні папери та фондовий ринок», мають право відкривати кореспондентські рахунки юридичним особам, визначеним законодавством, та у порядку, встановленому Національним банком України.</w:t>
            </w:r>
            <w:r>
              <w:rPr>
                <w:b w:val="false"/>
                <w:sz w:val="24"/>
                <w:szCs w:val="24"/>
                <w:lang w:val="uk-UA"/>
              </w:rPr>
              <w:br/>
              <w:t xml:space="preserve">     </w:t>
            </w:r>
          </w:p>
          <w:p>
            <w:pPr>
              <w:pStyle w:val="Heading3"/>
              <w:jc w:val="both"/>
              <w:rPr>
                <w:b w:val="false"/>
                <w:b w:val="false"/>
                <w:sz w:val="24"/>
                <w:szCs w:val="24"/>
                <w:lang w:val="uk-UA"/>
              </w:rPr>
            </w:pPr>
            <w:r>
              <w:rPr>
                <w:b w:val="false"/>
                <w:sz w:val="24"/>
                <w:szCs w:val="24"/>
                <w:lang w:val="uk-UA"/>
              </w:rPr>
              <w:t xml:space="preserve">7.1.4. Особливості     режимів     функціонування    вкладних (депозитних),  поточних та кореспондентських рахунків визначаються нормативно-правовими   актами   Національного   банку  України  та договорами, що укладаються клієнтами та обслуговуючими їх банками </w:t>
            </w:r>
            <w:r>
              <w:rPr>
                <w:sz w:val="24"/>
                <w:szCs w:val="24"/>
                <w:lang w:val="uk-UA"/>
              </w:rPr>
              <w:t>або  особами,  які провадять клірингову діяльність відповідно до Закону України «Про цінні папери та фондовий ринок»</w:t>
            </w:r>
            <w:r>
              <w:rPr>
                <w:b w:val="false"/>
                <w:sz w:val="24"/>
                <w:szCs w:val="24"/>
                <w:lang w:val="uk-UA"/>
              </w:rPr>
              <w:t>.</w:t>
            </w:r>
          </w:p>
          <w:p>
            <w:pPr>
              <w:pStyle w:val="Heading3"/>
              <w:spacing w:before="280" w:after="0"/>
              <w:jc w:val="both"/>
              <w:rPr>
                <w:lang w:val="uk-UA"/>
              </w:rPr>
            </w:pPr>
            <w:r>
              <w:rPr>
                <w:b w:val="false"/>
                <w:sz w:val="24"/>
                <w:szCs w:val="24"/>
                <w:lang w:val="uk-UA"/>
              </w:rPr>
              <w:t xml:space="preserve">     </w:t>
            </w:r>
            <w:r>
              <w:rPr>
                <w:b w:val="false"/>
                <w:sz w:val="24"/>
                <w:szCs w:val="24"/>
                <w:lang w:val="uk-UA"/>
              </w:rPr>
              <w:t>7.1.5. Зарахування коштів на рахунок клієнта здійснюється  як шляхом  внесення  їх  у  готівковій  формі,  так і шляхом переказу коштів у безготівковій формі з інших рахунк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1. Системи електронних платежів Національного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1. Національний банк України має право створювати системи міжбанківських розрахунків, системи роздрібних платежів та інші види платіжних систем. Національний банк України забезпечує безперервне, надійне та ефективне функціонування і розвиток створених ним платіжних систе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2. Створені Національним банком України платіжні системи є державними платіжними систем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3. Національний банк України є платіжною організацією та розрахунковим банком для створених ним платіжних систем.</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ідносини між платіжною організацією та учасниками створених Національним банком України платіжних систем регулюються договорам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1.4. Для проведення переказів через систему міжбанківських розрахунків Національного банку України банки-резиденти, Державна казначейська служба України, </w:t>
            </w:r>
            <w:r>
              <w:rPr>
                <w:strike/>
                <w:lang w:val="uk-UA"/>
              </w:rPr>
              <w:t>Розрахунковий центр з обслуговування договорів на фінансових ринках</w:t>
            </w:r>
            <w:r>
              <w:rPr>
                <w:lang w:val="uk-UA"/>
              </w:rPr>
              <w:t xml:space="preserve"> відкривають рахунки в Національному банку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1.4. Для проведення переказів через систему міжбанківських розрахунків Національного банку України банки-резиденти, Державна казначейська служба України,  </w:t>
            </w:r>
            <w:r>
              <w:rPr>
                <w:b/>
                <w:lang w:val="uk-UA"/>
              </w:rPr>
              <w:t xml:space="preserve">особи,  які провадять клірингову діяльність відповідно до Закону України «Про цінні папери та фондовий ринок», </w:t>
            </w:r>
            <w:r>
              <w:rPr>
                <w:lang w:val="uk-UA"/>
              </w:rPr>
              <w:t xml:space="preserve"> відкривають рахунки в Національному банку У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5. Порядок функціонування створених Національним банком України платіжних систем, прийняття і виключення з них учасників, проведення переказу за їх допомогою та інші питання, пов'язані з їх діяльністю, визначаються Національним банком України";</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1405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lang w:val="uk-UA"/>
              </w:rPr>
              <w:t>Закон України "Про банки і банківську діяльність"</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таття 47. Види діяльності бан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Банківські послуги дозволяється надавати виключно банку. Центральний депозитарій цінних паперів та Розрахунковий центр з обслуговування договорів на фінансових ринках мають право провадити окремі банківські операції на підставі ліцензії на здійснення окремих банківських операцій, що видається у встановленому Національним банком України порядку";</w:t>
            </w:r>
          </w:p>
        </w:tc>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Банківські послуги дозволяється надавати виключно банку, крім послуг з відкриття та ведення поточних рахунків клієнтів</w:t>
            </w:r>
            <w:r>
              <w:rPr>
                <w:b/>
                <w:lang w:val="uk-UA"/>
              </w:rPr>
              <w:t>, які можуть надаатись особами,  які провадять клірингову діяльність відповідно до Закону України «Про цінні папери та фондовий ринок».</w:t>
            </w:r>
            <w:r>
              <w:rPr>
                <w:lang w:val="uk-UA"/>
              </w:rPr>
              <w:t xml:space="preserve"> </w:t>
            </w:r>
          </w:p>
        </w:tc>
      </w:tr>
    </w:tbl>
    <w:p>
      <w:pPr>
        <w:pStyle w:val="Normal"/>
        <w:rPr>
          <w:lang w:val="uk-UA"/>
        </w:rPr>
      </w:pPr>
      <w:r>
        <w:rPr>
          <w:lang w:val="uk-UA"/>
        </w:rPr>
      </w:r>
    </w:p>
    <w:tbl>
      <w:tblPr>
        <w:tblW w:w="14283" w:type="dxa"/>
        <w:jc w:val="left"/>
        <w:tblInd w:w="-5" w:type="dxa"/>
        <w:tblLayout w:type="fixed"/>
        <w:tblCellMar>
          <w:top w:w="0" w:type="dxa"/>
          <w:left w:w="108" w:type="dxa"/>
          <w:bottom w:w="0" w:type="dxa"/>
          <w:right w:w="108" w:type="dxa"/>
        </w:tblCellMar>
      </w:tblPr>
      <w:tblGrid>
        <w:gridCol w:w="7029"/>
        <w:gridCol w:w="7254"/>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uk-UA"/>
              </w:rPr>
            </w:pPr>
            <w:r>
              <w:rPr>
                <w:b/>
                <w:bCs/>
                <w:sz w:val="28"/>
                <w:szCs w:val="28"/>
                <w:lang w:val="uk-UA"/>
              </w:rPr>
              <w:t>Закон України «</w:t>
            </w:r>
            <w:r>
              <w:rPr>
                <w:b/>
                <w:color w:val="000000"/>
                <w:sz w:val="28"/>
                <w:szCs w:val="28"/>
                <w:lang w:val="uk-UA"/>
              </w:rPr>
              <w:t>Про державне регулювання ринку цінних паперів в Україн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lang w:val="uk-UA"/>
              </w:rPr>
            </w:pPr>
            <w:r>
              <w:rPr>
                <w:lang w:val="uk-UA"/>
              </w:rPr>
              <w:t>Стаття 8. Повноваження Національної комісії з цінних паперів та фондового ринку</w:t>
            </w:r>
            <w:r>
              <w:rPr>
                <w:color w:val="000000"/>
                <w:lang w:val="uk-UA"/>
              </w:rPr>
              <w:t xml:space="preserve"> </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color w:val="000000"/>
                <w:lang w:val="uk-UA"/>
              </w:rPr>
            </w:pPr>
            <w:r>
              <w:rPr>
                <w:lang w:val="uk-UA"/>
              </w:rPr>
              <w:t>Стаття 8. Повноваження Національної комісії з цінних паперів та фондового ринк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 xml:space="preserve">Національна комісія з цінних паперів та фондового ринку має право: </w:t>
            </w:r>
          </w:p>
          <w:p>
            <w:pPr>
              <w:pStyle w:val="Normal"/>
              <w:keepNext w:val="true"/>
              <w:widowControl w:val="false"/>
              <w:spacing w:lineRule="auto" w:line="237"/>
              <w:ind w:firstLine="284"/>
              <w:jc w:val="both"/>
              <w:rPr>
                <w:color w:val="000000"/>
                <w:lang w:val="uk-UA"/>
              </w:rPr>
            </w:pPr>
            <w:r>
              <w:rPr>
                <w:color w:val="000000"/>
                <w:lang w:val="uk-UA"/>
              </w:rPr>
              <w:t xml:space="preserve">1) давати висновки про віднесення цінних паперів до того чи іншого виду, визначеного чинним законодавством; </w:t>
            </w:r>
          </w:p>
          <w:p>
            <w:pPr>
              <w:pStyle w:val="Normal"/>
              <w:keepNext w:val="true"/>
              <w:widowControl w:val="false"/>
              <w:spacing w:lineRule="auto" w:line="237"/>
              <w:ind w:firstLine="284"/>
              <w:jc w:val="both"/>
              <w:rPr>
                <w:color w:val="000000"/>
                <w:lang w:val="uk-UA"/>
              </w:rPr>
            </w:pPr>
            <w:r>
              <w:rPr>
                <w:color w:val="000000"/>
                <w:lang w:val="uk-UA"/>
              </w:rPr>
              <w:t xml:space="preserve">2) встановлювати обов'язкові нормативи достатності власних коштів та інші показники і вимоги,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 якщо інше не передбачено законами України; </w:t>
            </w:r>
          </w:p>
          <w:p>
            <w:pPr>
              <w:pStyle w:val="Normal"/>
              <w:keepNext w:val="true"/>
              <w:widowControl w:val="false"/>
              <w:spacing w:lineRule="auto" w:line="237"/>
              <w:ind w:firstLine="284"/>
              <w:jc w:val="both"/>
              <w:rPr>
                <w:color w:val="000000"/>
                <w:lang w:val="uk-UA"/>
              </w:rPr>
            </w:pPr>
            <w:r>
              <w:rPr>
                <w:color w:val="000000"/>
                <w:lang w:val="uk-UA"/>
              </w:rPr>
              <w:t>3) встановлювати за погодженням з Кабінетом Міністрів України розмір плати за видачу ліцензій на провадження професійної діяльності на ринку цінних паперів, їх дублікатів і копій, переоформлення зазначених ліцензій та за видачу сертифікатів на право здійснення професійної діяльності з цінними паперами в Україні і їх дублікатів, а також за реєстрацію документів та надання відповідної інформації на запит юридичних і фізичних осіб, яка зараховується до Державного бюджету України;</w:t>
            </w:r>
          </w:p>
          <w:p>
            <w:pPr>
              <w:pStyle w:val="Normal"/>
              <w:keepNext w:val="true"/>
              <w:widowControl w:val="false"/>
              <w:spacing w:lineRule="auto" w:line="237"/>
              <w:ind w:firstLine="284"/>
              <w:jc w:val="both"/>
              <w:rPr>
                <w:color w:val="000000"/>
                <w:lang w:val="uk-UA"/>
              </w:rPr>
            </w:pPr>
            <w:r>
              <w:rPr>
                <w:color w:val="000000"/>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 xml:space="preserve">Національна комісія з цінних паперів та фондового ринку має право: </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 xml:space="preserve">1) давати висновки про віднесення цінних паперів до того чи іншого виду, визначеного чинним законодавством; </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2) встановлювати обов'язкові нормативи достатності власних коштів та інші показники і вимоги,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 якщо інше не передбачено законами України;</w:t>
            </w:r>
          </w:p>
          <w:p>
            <w:pPr>
              <w:pStyle w:val="Normal"/>
              <w:keepNext w:val="true"/>
              <w:widowControl w:val="false"/>
              <w:tabs>
                <w:tab w:val="clear" w:pos="720"/>
                <w:tab w:val="left" w:pos="840" w:leader="none"/>
              </w:tabs>
              <w:spacing w:lineRule="auto" w:line="237"/>
              <w:ind w:firstLine="284"/>
              <w:jc w:val="both"/>
              <w:rPr/>
            </w:pPr>
            <w:r>
              <w:rPr>
                <w:color w:val="000000"/>
                <w:lang w:val="uk-UA"/>
              </w:rPr>
              <w:t xml:space="preserve"> </w:t>
            </w:r>
            <w:r>
              <w:rPr>
                <w:color w:val="000000"/>
                <w:lang w:val="uk-UA"/>
              </w:rPr>
              <w:t xml:space="preserve">3) встановлювати за погодженням з Кабінетом Міністрів України розмір плати за видачу ліцензій на провадження професійної діяльності на ринку цінних паперів, їх дублікатів і копій, переоформлення зазначених ліцензій та за видачу сертифікатів на право здійснення професійної діяльності з цінними паперами в Україні і їх дублікатів, а також за реєстрацію </w:t>
            </w:r>
            <w:r>
              <w:rPr>
                <w:b/>
                <w:color w:val="000000"/>
                <w:lang w:val="uk-UA"/>
              </w:rPr>
              <w:t>Правил (змін до Правил)  Центрального депозитарію цінних паперів, реєстрацію Правил (змін до Правил) провадження клірингової діяльності та інших внутрішніх документів (змін до них) особи, яка провадить клірингову діяльність, та інших</w:t>
            </w:r>
            <w:r>
              <w:rPr>
                <w:color w:val="000000"/>
                <w:lang w:val="uk-UA"/>
              </w:rPr>
              <w:t xml:space="preserve"> </w:t>
            </w:r>
            <w:r>
              <w:rPr>
                <w:b/>
                <w:color w:val="000000"/>
                <w:lang w:val="uk-UA"/>
              </w:rPr>
              <w:t>документів</w:t>
            </w:r>
            <w:r>
              <w:rPr>
                <w:color w:val="000000"/>
                <w:lang w:val="uk-UA"/>
              </w:rPr>
              <w:t xml:space="preserve"> та надання відповідної інформації на запит юридичних і фізичних осіб, яка зараховується до Державного бюджету Україн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ття 11</w:t>
            </w:r>
            <w:r>
              <w:rPr>
                <w:sz w:val="18"/>
                <w:szCs w:val="18"/>
                <w:vertAlign w:val="superscript"/>
                <w:lang w:val="uk-UA"/>
              </w:rPr>
              <w:t>1</w:t>
            </w:r>
            <w:r>
              <w:rPr>
                <w:lang w:val="uk-UA"/>
              </w:rPr>
              <w:t>. Призначення тимчасового адміністратора професійного учасника депозитарної системи України</w:t>
            </w:r>
          </w:p>
          <w:p>
            <w:pPr>
              <w:pStyle w:val="Normal"/>
              <w:jc w:val="both"/>
              <w:rPr>
                <w:b/>
                <w:b/>
                <w:lang w:val="uk-UA"/>
              </w:rPr>
            </w:pPr>
            <w:r>
              <w:rPr>
                <w:b/>
                <w:lang w:val="uk-UA"/>
              </w:rPr>
            </w:r>
          </w:p>
          <w:p>
            <w:pPr>
              <w:pStyle w:val="Normal"/>
              <w:jc w:val="both"/>
              <w:rPr>
                <w:lang w:val="uk-UA"/>
              </w:rPr>
            </w:pPr>
            <w:r>
              <w:rPr>
                <w:lang w:val="uk-UA"/>
              </w:rPr>
              <w:t>1. Національна комісія з цінних паперів та фондового ринку має право прийняти рішення про призначення тимчасового адміністратора професійного учасника депозитарної системи України у разі:</w:t>
            </w:r>
          </w:p>
          <w:p>
            <w:pPr>
              <w:pStyle w:val="Normal"/>
              <w:jc w:val="both"/>
              <w:rPr>
                <w:lang w:val="uk-UA"/>
              </w:rPr>
            </w:pPr>
            <w:r>
              <w:rPr>
                <w:lang w:val="uk-UA"/>
              </w:rPr>
            </w:r>
          </w:p>
          <w:p>
            <w:pPr>
              <w:pStyle w:val="Normal"/>
              <w:jc w:val="both"/>
              <w:rPr>
                <w:lang w:val="uk-UA"/>
              </w:rPr>
            </w:pPr>
            <w:r>
              <w:rPr>
                <w:lang w:val="uk-UA"/>
              </w:rPr>
              <w:t>1) двох або більше порушень професійним учасником депозитарної системи України законних вимог Національної комісії з цінних паперів та фондового ринку;</w:t>
            </w:r>
          </w:p>
          <w:p>
            <w:pPr>
              <w:pStyle w:val="Normal"/>
              <w:jc w:val="both"/>
              <w:rPr>
                <w:lang w:val="uk-UA"/>
              </w:rPr>
            </w:pPr>
            <w:r>
              <w:rPr>
                <w:lang w:val="uk-UA"/>
              </w:rPr>
            </w:r>
          </w:p>
          <w:p>
            <w:pPr>
              <w:pStyle w:val="Normal"/>
              <w:jc w:val="both"/>
              <w:rPr>
                <w:lang w:val="uk-UA"/>
              </w:rPr>
            </w:pPr>
            <w:r>
              <w:rPr>
                <w:lang w:val="uk-UA"/>
              </w:rPr>
            </w:r>
          </w:p>
          <w:p>
            <w:pPr>
              <w:pStyle w:val="Normal"/>
              <w:jc w:val="both"/>
              <w:rPr>
                <w:dstrike/>
                <w:lang w:val="uk-UA"/>
              </w:rPr>
            </w:pPr>
            <w:r>
              <w:rPr>
                <w:dstrike/>
                <w:lang w:val="uk-UA"/>
              </w:rPr>
              <w:t>2) зменшення розміру власного капіталу професійного учасника депозитарної системи України на 30 відсотків протягом останніх шести місяців;</w:t>
            </w:r>
          </w:p>
          <w:p>
            <w:pPr>
              <w:pStyle w:val="Normal"/>
              <w:jc w:val="both"/>
              <w:rPr>
                <w:dstrike/>
                <w:lang w:val="uk-UA"/>
              </w:rPr>
            </w:pPr>
            <w:r>
              <w:rPr>
                <w:dstrike/>
                <w:lang w:val="uk-UA"/>
              </w:rPr>
            </w:r>
          </w:p>
          <w:p>
            <w:pPr>
              <w:pStyle w:val="Normal"/>
              <w:jc w:val="both"/>
              <w:rPr>
                <w:dstrike/>
                <w:lang w:val="uk-UA"/>
              </w:rPr>
            </w:pPr>
            <w:r>
              <w:rPr>
                <w:dstrike/>
                <w:lang w:val="uk-UA"/>
              </w:rPr>
              <w:t>3) якщо професійний учасник депозитарної системи України протягом п'яти робочих днів не виконує 10 і більше відсотків зобов'язань, строк виконання яких настав;</w:t>
            </w:r>
          </w:p>
          <w:p>
            <w:pPr>
              <w:pStyle w:val="Normal"/>
              <w:jc w:val="both"/>
              <w:rPr>
                <w:dstrike/>
                <w:lang w:val="uk-UA"/>
              </w:rPr>
            </w:pPr>
            <w:r>
              <w:rPr>
                <w:dstrike/>
                <w:lang w:val="uk-UA"/>
              </w:rPr>
            </w:r>
          </w:p>
          <w:p>
            <w:pPr>
              <w:pStyle w:val="Normal"/>
              <w:jc w:val="both"/>
              <w:rPr>
                <w:lang w:val="uk-UA"/>
              </w:rPr>
            </w:pPr>
            <w:r>
              <w:rPr>
                <w:lang w:val="uk-UA"/>
              </w:rPr>
              <w:t>4) арешту або набрання законної сили обвинувальним вироком щодо посадових осіб професійного учасника депозитарної систем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dstrike/>
                <w:lang w:val="uk-UA"/>
              </w:rPr>
            </w:pPr>
            <w:r>
              <w:rPr>
                <w:dstrike/>
                <w:lang w:val="uk-UA"/>
              </w:rPr>
              <w:t>5) вчинення професійним учасником депозитарної системи України дій щодо приховування рахунків, будь-яких активів, реєстрів, звітів та інших документів;</w:t>
            </w:r>
          </w:p>
          <w:p>
            <w:pPr>
              <w:pStyle w:val="Normal"/>
              <w:jc w:val="both"/>
              <w:rPr>
                <w:dstrike/>
                <w:lang w:val="uk-UA"/>
              </w:rPr>
            </w:pPr>
            <w:r>
              <w:rPr>
                <w:dstrike/>
                <w:lang w:val="uk-UA"/>
              </w:rPr>
            </w:r>
          </w:p>
          <w:p>
            <w:pPr>
              <w:pStyle w:val="Normal"/>
              <w:jc w:val="both"/>
              <w:rPr>
                <w:lang w:val="uk-UA"/>
              </w:rPr>
            </w:pPr>
            <w:r>
              <w:rPr>
                <w:lang w:val="uk-UA"/>
              </w:rPr>
              <w:t>6) необґрунтованої відмови професійного учасника депозитарної системи України у наданні документів чи інформації, передбачених законом, уповноваженим особам Комісії;</w:t>
            </w:r>
          </w:p>
          <w:p>
            <w:pPr>
              <w:pStyle w:val="Normal"/>
              <w:jc w:val="both"/>
              <w:rPr>
                <w:lang w:val="uk-UA"/>
              </w:rPr>
            </w:pPr>
            <w:r>
              <w:rPr>
                <w:lang w:val="uk-UA"/>
              </w:rPr>
            </w:r>
          </w:p>
          <w:p>
            <w:pPr>
              <w:pStyle w:val="Normal"/>
              <w:jc w:val="both"/>
              <w:rPr>
                <w:dstrike/>
                <w:lang w:val="uk-UA"/>
              </w:rPr>
            </w:pPr>
            <w:r>
              <w:rPr>
                <w:dstrike/>
                <w:lang w:val="uk-UA"/>
              </w:rPr>
              <w:t>7) наявності публічного конфлікту серед посадових осіб професійного учасника депозитарної системи України;</w:t>
            </w:r>
          </w:p>
          <w:p>
            <w:pPr>
              <w:pStyle w:val="Normal"/>
              <w:jc w:val="both"/>
              <w:rPr>
                <w:dstrike/>
                <w:lang w:val="uk-UA"/>
              </w:rPr>
            </w:pPr>
            <w:r>
              <w:rPr>
                <w:dstrike/>
                <w:lang w:val="uk-UA"/>
              </w:rPr>
            </w:r>
          </w:p>
          <w:p>
            <w:pPr>
              <w:pStyle w:val="Normal"/>
              <w:jc w:val="both"/>
              <w:rPr>
                <w:lang w:val="uk-UA"/>
              </w:rPr>
            </w:pPr>
            <w:r>
              <w:rPr>
                <w:lang w:val="uk-UA"/>
              </w:rPr>
              <w:t>8) подання наглядовою радою або правлінням професійного учасника депозитарної системи України клопотання про призначення тимчасової адміністрації;</w:t>
            </w:r>
          </w:p>
          <w:p>
            <w:pPr>
              <w:pStyle w:val="Normal"/>
              <w:jc w:val="both"/>
              <w:rPr>
                <w:dstrike/>
                <w:lang w:val="uk-UA"/>
              </w:rPr>
            </w:pPr>
            <w:r>
              <w:rPr>
                <w:dstrike/>
                <w:lang w:val="uk-UA"/>
              </w:rPr>
            </w:r>
          </w:p>
          <w:p>
            <w:pPr>
              <w:pStyle w:val="Normal"/>
              <w:jc w:val="both"/>
              <w:rPr>
                <w:dstrike/>
                <w:lang w:val="uk-UA"/>
              </w:rPr>
            </w:pPr>
            <w:r>
              <w:rPr>
                <w:dstrike/>
                <w:lang w:val="uk-UA"/>
              </w:rPr>
              <w:t>9) наявності ознак фінансової нестабільності відповідно до критеріїв, визначених Комісією;</w:t>
            </w:r>
          </w:p>
          <w:p>
            <w:pPr>
              <w:pStyle w:val="Normal"/>
              <w:jc w:val="both"/>
              <w:rPr>
                <w:dstrike/>
                <w:lang w:val="uk-UA"/>
              </w:rPr>
            </w:pPr>
            <w:r>
              <w:rPr>
                <w:dstrike/>
                <w:lang w:val="uk-UA"/>
              </w:rPr>
            </w:r>
          </w:p>
          <w:p>
            <w:pPr>
              <w:pStyle w:val="Normal"/>
              <w:jc w:val="both"/>
              <w:rPr>
                <w:dstrike/>
                <w:lang w:val="uk-UA"/>
              </w:rPr>
            </w:pPr>
            <w:r>
              <w:rPr>
                <w:dstrike/>
                <w:lang w:val="uk-UA"/>
              </w:rPr>
              <w:t>10) порушення законодавства щодо запобігання та протидії легалізації (відмиванню) доходів;</w:t>
            </w:r>
          </w:p>
          <w:p>
            <w:pPr>
              <w:pStyle w:val="Normal"/>
              <w:jc w:val="both"/>
              <w:rPr>
                <w:dstrike/>
                <w:lang w:val="uk-UA"/>
              </w:rPr>
            </w:pPr>
            <w:r>
              <w:rPr>
                <w:dstrike/>
                <w:lang w:val="uk-UA"/>
              </w:rPr>
            </w:r>
          </w:p>
          <w:p>
            <w:pPr>
              <w:pStyle w:val="Normal"/>
              <w:jc w:val="both"/>
              <w:rPr>
                <w:dstrike/>
                <w:lang w:val="uk-UA"/>
              </w:rPr>
            </w:pPr>
            <w:r>
              <w:rPr>
                <w:dstrike/>
                <w:lang w:val="uk-UA"/>
              </w:rPr>
              <w:t>11) невиконання вимог закону щодо розкриття відомостей про власників істотної участі у професійному учаснику депозитарної системи України в обсязі, визначеному Комісією.</w:t>
            </w:r>
          </w:p>
          <w:p>
            <w:pPr>
              <w:pStyle w:val="Normal"/>
              <w:jc w:val="both"/>
              <w:rPr>
                <w:dstrike/>
                <w:lang w:val="uk-UA"/>
              </w:rPr>
            </w:pPr>
            <w:r>
              <w:rPr>
                <w:dstrike/>
                <w:lang w:val="uk-UA"/>
              </w:rPr>
            </w:r>
          </w:p>
          <w:p>
            <w:pPr>
              <w:pStyle w:val="Normal"/>
              <w:jc w:val="both"/>
              <w:rPr>
                <w:lang w:val="uk-UA"/>
              </w:rPr>
            </w:pPr>
            <w:r>
              <w:rPr>
                <w:lang w:val="uk-UA"/>
              </w:rPr>
              <w:t>Зазначене рішення може бути прийняте Комісією також в інших випадках, передбачених законом</w:t>
            </w:r>
            <w:r>
              <w:rPr>
                <w:dstrike/>
                <w:lang w:val="uk-UA"/>
              </w:rPr>
              <w:t xml:space="preserve"> або нормативно-правовими актами Комісії.</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ття 11</w:t>
            </w:r>
            <w:r>
              <w:rPr>
                <w:sz w:val="18"/>
                <w:szCs w:val="18"/>
                <w:vertAlign w:val="superscript"/>
                <w:lang w:val="uk-UA"/>
              </w:rPr>
              <w:t>1</w:t>
            </w:r>
            <w:r>
              <w:rPr>
                <w:lang w:val="uk-UA"/>
              </w:rPr>
              <w:t>. Призначення тимчасового адміністратора професійного учасника депозитарної системи України</w:t>
            </w:r>
          </w:p>
          <w:p>
            <w:pPr>
              <w:pStyle w:val="Normal"/>
              <w:jc w:val="both"/>
              <w:rPr>
                <w:b/>
                <w:b/>
                <w:lang w:val="uk-UA"/>
              </w:rPr>
            </w:pPr>
            <w:r>
              <w:rPr>
                <w:b/>
                <w:lang w:val="uk-UA"/>
              </w:rPr>
            </w:r>
          </w:p>
          <w:p>
            <w:pPr>
              <w:pStyle w:val="Normal"/>
              <w:jc w:val="both"/>
              <w:rPr/>
            </w:pPr>
            <w:r>
              <w:rPr>
                <w:lang w:val="uk-UA"/>
              </w:rPr>
              <w:t xml:space="preserve">1. Національна комісія з цінних паперів та фондового ринку має право прийняти рішення про призначення тимчасового адміністратора професійного учасника депозитарної системи України </w:t>
            </w:r>
            <w:r>
              <w:rPr>
                <w:b/>
                <w:lang w:val="uk-UA"/>
              </w:rPr>
              <w:t>(крім банку)</w:t>
            </w:r>
            <w:r>
              <w:rPr>
                <w:lang w:val="uk-UA"/>
              </w:rPr>
              <w:t xml:space="preserve"> у разі:</w:t>
            </w:r>
          </w:p>
          <w:p>
            <w:pPr>
              <w:pStyle w:val="Normal"/>
              <w:jc w:val="both"/>
              <w:rPr>
                <w:lang w:val="uk-UA"/>
              </w:rPr>
            </w:pPr>
            <w:r>
              <w:rPr>
                <w:lang w:val="uk-UA"/>
              </w:rPr>
            </w:r>
          </w:p>
          <w:p>
            <w:pPr>
              <w:pStyle w:val="Normal"/>
              <w:jc w:val="both"/>
              <w:rPr/>
            </w:pPr>
            <w:r>
              <w:rPr>
                <w:lang w:val="uk-UA"/>
              </w:rPr>
              <w:t xml:space="preserve">1) двох або більше </w:t>
            </w:r>
            <w:r>
              <w:rPr>
                <w:b/>
                <w:lang w:val="uk-UA"/>
              </w:rPr>
              <w:t xml:space="preserve">протягом року </w:t>
            </w:r>
            <w:r>
              <w:rPr>
                <w:lang w:val="uk-UA"/>
              </w:rPr>
              <w:t xml:space="preserve">порушень професійним учасником депозитарної системи України законних вимог Національної комісії з цінних паперів та фондового ринку </w:t>
            </w:r>
            <w:r>
              <w:rPr>
                <w:b/>
                <w:lang w:val="uk-UA"/>
              </w:rPr>
              <w:t>щодо усунення порушень законодавства про цінні папери</w:t>
            </w:r>
            <w:r>
              <w:rPr>
                <w:lang w:val="uk-UA"/>
              </w:rPr>
              <w:t>;</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4) арешту або набрання законної сили обвинувальним вироком щодо посадових осіб професійного учасника депозитарної системи України </w:t>
            </w:r>
            <w:r>
              <w:rPr>
                <w:b/>
                <w:lang w:val="uk-UA"/>
              </w:rPr>
              <w:t>за злочини проти власності, у сфері господарської діяльності та/або у сфері службової діяльності;</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 необґрунтованої відмови професійного учасника депозитарної системи України у наданні документів чи інформації, передбачених законом, уповноваженим особам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 подання наглядовою радою або правлінням професійного учасника депозитарної системи України клопотання про призначення тимчасової адміністрації;</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значене рішення може бути прийняте Комісією також в інших випадках, передбачених законом.</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ття 11</w:t>
            </w:r>
            <w:r>
              <w:rPr>
                <w:vertAlign w:val="superscript"/>
                <w:lang w:val="uk-UA"/>
              </w:rPr>
              <w:t>2</w:t>
            </w:r>
            <w:r>
              <w:rPr>
                <w:lang w:val="uk-UA"/>
              </w:rPr>
              <w:t>. Тимчасовий адміністратор професійного учасника депозитарної системи України</w:t>
            </w:r>
          </w:p>
          <w:p>
            <w:pPr>
              <w:pStyle w:val="Normal"/>
              <w:jc w:val="both"/>
              <w:rPr>
                <w:lang w:val="uk-UA"/>
              </w:rPr>
            </w:pPr>
            <w:r>
              <w:rPr>
                <w:lang w:val="uk-UA"/>
              </w:rPr>
            </w:r>
          </w:p>
          <w:p>
            <w:pPr>
              <w:pStyle w:val="Normal"/>
              <w:jc w:val="both"/>
              <w:rPr>
                <w:lang w:val="uk-UA"/>
              </w:rPr>
            </w:pPr>
            <w:r>
              <w:rPr>
                <w:lang w:val="uk-UA"/>
              </w:rPr>
              <w:t>1. Тимчасовим адміністратором професійного учасника депозитарної системи України може бути:</w:t>
            </w:r>
          </w:p>
          <w:p>
            <w:pPr>
              <w:pStyle w:val="Normal"/>
              <w:jc w:val="both"/>
              <w:rPr>
                <w:lang w:val="uk-UA"/>
              </w:rPr>
            </w:pPr>
            <w:r>
              <w:rPr>
                <w:lang w:val="uk-UA"/>
              </w:rPr>
              <w:t>незалежний експерт (за договором);</w:t>
            </w:r>
          </w:p>
          <w:p>
            <w:pPr>
              <w:pStyle w:val="Normal"/>
              <w:jc w:val="both"/>
              <w:rPr>
                <w:lang w:val="uk-UA"/>
              </w:rPr>
            </w:pPr>
            <w:r>
              <w:rPr>
                <w:lang w:val="uk-UA"/>
              </w:rPr>
              <w:t>працівник Комісії.</w:t>
            </w:r>
          </w:p>
          <w:p>
            <w:pPr>
              <w:pStyle w:val="Normal"/>
              <w:jc w:val="both"/>
              <w:rPr>
                <w:lang w:val="uk-UA"/>
              </w:rPr>
            </w:pPr>
            <w:r>
              <w:rPr>
                <w:lang w:val="uk-UA"/>
              </w:rPr>
            </w:r>
          </w:p>
          <w:p>
            <w:pPr>
              <w:pStyle w:val="Normal"/>
              <w:jc w:val="both"/>
              <w:rPr>
                <w:lang w:val="uk-UA"/>
              </w:rPr>
            </w:pPr>
            <w:r>
              <w:rPr>
                <w:lang w:val="uk-UA"/>
              </w:rPr>
              <w:t>Тимчасовим адміністратором може бути лише особа, яка має високі професійні та моральні якості, бездоганну ділову репутацію, повну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адміністратора, відповідно до вимог, установлених Комісією.</w:t>
            </w:r>
          </w:p>
          <w:p>
            <w:pPr>
              <w:pStyle w:val="Normal"/>
              <w:rPr>
                <w:lang w:val="uk-UA"/>
              </w:rPr>
            </w:pPr>
            <w:r>
              <w:rPr>
                <w:lang w:val="uk-UA"/>
              </w:rPr>
              <w:t>…</w:t>
            </w:r>
          </w:p>
          <w:p>
            <w:pPr>
              <w:pStyle w:val="Normal"/>
              <w:jc w:val="both"/>
              <w:rPr>
                <w:lang w:val="uk-UA"/>
              </w:rPr>
            </w:pPr>
            <w:r>
              <w:rPr>
                <w:lang w:val="uk-UA"/>
              </w:rPr>
              <w:t>5. З дати прийняття Комісією рішення про призначення тимчасового адміністратора повноваження органів професійного учасника депозитарної системи України переходять тимчасовому адміністратор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ття 11</w:t>
            </w:r>
            <w:r>
              <w:rPr>
                <w:vertAlign w:val="superscript"/>
                <w:lang w:val="uk-UA"/>
              </w:rPr>
              <w:t>2</w:t>
            </w:r>
            <w:r>
              <w:rPr>
                <w:lang w:val="uk-UA"/>
              </w:rPr>
              <w:t>. Тимчасовий адміністратор професійного учасника депозитарної системи України</w:t>
            </w:r>
          </w:p>
          <w:p>
            <w:pPr>
              <w:pStyle w:val="Normal"/>
              <w:jc w:val="both"/>
              <w:rPr>
                <w:lang w:val="uk-UA"/>
              </w:rPr>
            </w:pPr>
            <w:r>
              <w:rPr>
                <w:lang w:val="uk-UA"/>
              </w:rPr>
            </w:r>
          </w:p>
          <w:p>
            <w:pPr>
              <w:pStyle w:val="Normal"/>
              <w:jc w:val="both"/>
              <w:rPr>
                <w:lang w:val="uk-UA"/>
              </w:rPr>
            </w:pPr>
            <w:r>
              <w:rPr>
                <w:lang w:val="uk-UA"/>
              </w:rPr>
              <w:t>1. Тимчасовим адміністратором професійного учасника депозитарної системи України може бути:</w:t>
            </w:r>
          </w:p>
          <w:p>
            <w:pPr>
              <w:pStyle w:val="Normal"/>
              <w:jc w:val="both"/>
              <w:rPr>
                <w:lang w:val="uk-UA"/>
              </w:rPr>
            </w:pPr>
            <w:r>
              <w:rPr>
                <w:lang w:val="uk-UA"/>
              </w:rPr>
              <w:t>незалежний експерт (за договором);</w:t>
            </w:r>
          </w:p>
          <w:p>
            <w:pPr>
              <w:pStyle w:val="Normal"/>
              <w:jc w:val="both"/>
              <w:rPr>
                <w:lang w:val="uk-UA"/>
              </w:rPr>
            </w:pPr>
            <w:r>
              <w:rPr>
                <w:lang w:val="uk-UA"/>
              </w:rPr>
              <w:t>працівник Комісії.</w:t>
            </w:r>
          </w:p>
          <w:p>
            <w:pPr>
              <w:pStyle w:val="Normal"/>
              <w:jc w:val="both"/>
              <w:rPr>
                <w:lang w:val="uk-UA"/>
              </w:rPr>
            </w:pPr>
            <w:r>
              <w:rPr>
                <w:lang w:val="uk-UA"/>
              </w:rPr>
            </w:r>
          </w:p>
          <w:p>
            <w:pPr>
              <w:pStyle w:val="Normal"/>
              <w:jc w:val="both"/>
              <w:rPr/>
            </w:pPr>
            <w:r>
              <w:rPr>
                <w:lang w:val="uk-UA"/>
              </w:rPr>
              <w:t xml:space="preserve">Тимчасовим адміністратором може бути лише особа, яка має високі професійні та моральні якості, бездоганну ділову репутацію, повну вищу економічну чи юридичну освіту, сертифікат на право провадження </w:t>
            </w:r>
            <w:r>
              <w:rPr>
                <w:b/>
                <w:lang w:val="uk-UA"/>
              </w:rPr>
              <w:t xml:space="preserve">відповідного виду </w:t>
            </w:r>
            <w:r>
              <w:rPr>
                <w:lang w:val="uk-UA"/>
              </w:rPr>
              <w:t>професійної діяльності з цінними паперами в Україні та досвід роботи, необхідний для виконання функцій тимчасового адміністратора, відповідно до вимог, установлених Комісією.</w:t>
            </w:r>
          </w:p>
          <w:p>
            <w:pPr>
              <w:pStyle w:val="Normal"/>
              <w:rPr>
                <w:lang w:val="uk-UA"/>
              </w:rPr>
            </w:pPr>
            <w:r>
              <w:rPr>
                <w:lang w:val="uk-UA"/>
              </w:rPr>
              <w:t>…</w:t>
            </w:r>
          </w:p>
          <w:p>
            <w:pPr>
              <w:pStyle w:val="Normal"/>
              <w:jc w:val="both"/>
              <w:rPr/>
            </w:pPr>
            <w:r>
              <w:rPr>
                <w:lang w:val="uk-UA"/>
              </w:rPr>
              <w:t xml:space="preserve">5. З дати прийняття Комісією рішення про призначення тимчасового адміністратора повноваження органів професійного учасника депозитарної системи України, </w:t>
            </w:r>
            <w:r>
              <w:rPr>
                <w:b/>
                <w:lang w:val="uk-UA"/>
              </w:rPr>
              <w:t>крім загальних зборів</w:t>
            </w:r>
            <w:r>
              <w:rPr>
                <w:lang w:val="uk-UA"/>
              </w:rPr>
              <w:t>, переходять тимчасовому адміністратору.</w:t>
            </w:r>
          </w:p>
          <w:p>
            <w:pPr>
              <w:pStyle w:val="Normal"/>
              <w:rPr>
                <w:lang w:val="uk-UA"/>
              </w:rPr>
            </w:pPr>
            <w:r>
              <w:rPr>
                <w:lang w:val="uk-UA"/>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b/>
                <w:sz w:val="28"/>
                <w:szCs w:val="28"/>
                <w:lang w:val="uk-UA"/>
              </w:rPr>
              <w:t>Закон України "Про цінні папери та фондовий ринок"</w:t>
            </w:r>
          </w:p>
        </w:tc>
      </w:tr>
    </w:tbl>
    <w:tbl>
      <w:tblPr>
        <w:tblW w:w="14368" w:type="dxa"/>
        <w:jc w:val="center"/>
        <w:tblInd w:w="0" w:type="dxa"/>
        <w:tblLayout w:type="fixed"/>
        <w:tblCellMar>
          <w:top w:w="0" w:type="dxa"/>
          <w:left w:w="108" w:type="dxa"/>
          <w:bottom w:w="0" w:type="dxa"/>
          <w:right w:w="108" w:type="dxa"/>
        </w:tblCellMar>
      </w:tblPr>
      <w:tblGrid>
        <w:gridCol w:w="7184"/>
        <w:gridCol w:w="7184"/>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Стаття 1. Визначення термінів</w:t>
            </w:r>
          </w:p>
          <w:p>
            <w:pPr>
              <w:pStyle w:val="Normal"/>
              <w:keepNext w:val="true"/>
              <w:widowControl w:val="false"/>
              <w:spacing w:lineRule="auto" w:line="237"/>
              <w:ind w:firstLine="284"/>
              <w:jc w:val="both"/>
              <w:rPr>
                <w:color w:val="000000"/>
                <w:lang w:val="uk-UA"/>
              </w:rPr>
            </w:pPr>
            <w:r>
              <w:rPr>
                <w:color w:val="000000"/>
                <w:lang w:val="uk-UA"/>
              </w:rPr>
              <w:t>1. У цьому Законі терміни вживаються в такому значенні:</w:t>
            </w:r>
          </w:p>
          <w:p>
            <w:pPr>
              <w:pStyle w:val="Normal"/>
              <w:keepNext w:val="true"/>
              <w:widowControl w:val="false"/>
              <w:spacing w:lineRule="auto" w:line="237"/>
              <w:ind w:firstLine="284"/>
              <w:jc w:val="both"/>
              <w:rPr>
                <w:color w:val="000000"/>
                <w:lang w:val="uk-UA"/>
              </w:rPr>
            </w:pPr>
            <w:r>
              <w:rPr>
                <w:color w:val="000000"/>
                <w:lang w:val="uk-UA"/>
              </w:rPr>
              <w:t>1) асоційована особа - чоловік або дружина, прямі родичі особи (батько, мати, діти, рідні брати та сестри, дід, баба, онуки), прямі родичі чоловіка чи дружини особи, чоловік або дружина прямого родича;</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7) індосант - власник ордерного цінного паперу (його уповноважена особа), який вчиняє індосамент. Індосамент може бути повним (іменним) - виписаним на ім'я (найменування) конкретної особи або бланковим (на пред'явника) - виписаним без зазначення імені (найменування) особи;</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0) міжнародний ідентифікаційний номер цінних паперів - номер (код), що дозволяє однозначно ідентифікувати цінні папери або інший фінансовий інструмент та присвоєння якого передбачено законами України;</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8) розміщення цінних паперів - відчуження цінних паперів у визначений проспектом емісії цінних паперів спосіб;</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9) строк обігу облігацій - строк, який починається з дня, що настає за днем реєстрації Національною комісією з цінних паперів та фондового ринку звіту про результати розміщення облігацій і видачі свідоцтва про реєстрацію випуску облігацій, та закінчується днем, що передує дню початку погашення таких облігацій відповідно до проспекту їх емісії;</w:t>
            </w:r>
          </w:p>
          <w:p>
            <w:pPr>
              <w:pStyle w:val="Normal"/>
              <w:keepNext w:val="true"/>
              <w:widowControl w:val="false"/>
              <w:spacing w:lineRule="auto" w:line="237"/>
              <w:ind w:firstLine="284"/>
              <w:jc w:val="both"/>
              <w:rPr>
                <w:color w:val="000000"/>
                <w:lang w:val="uk-UA"/>
              </w:rPr>
            </w:pPr>
            <w:r>
              <w:rPr>
                <w:color w:val="000000"/>
                <w:lang w:val="uk-UA"/>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Стаття 1. Визначення термінів</w:t>
            </w:r>
          </w:p>
          <w:p>
            <w:pPr>
              <w:pStyle w:val="Normal"/>
              <w:keepNext w:val="true"/>
              <w:widowControl w:val="false"/>
              <w:spacing w:lineRule="auto" w:line="237"/>
              <w:ind w:firstLine="284"/>
              <w:jc w:val="both"/>
              <w:rPr>
                <w:color w:val="000000"/>
                <w:lang w:val="uk-UA"/>
              </w:rPr>
            </w:pPr>
            <w:r>
              <w:rPr>
                <w:color w:val="000000"/>
                <w:lang w:val="uk-UA"/>
              </w:rPr>
              <w:t>1. У цьому Законі терміни вживаються в такому значенні:</w:t>
            </w:r>
          </w:p>
          <w:p>
            <w:pPr>
              <w:pStyle w:val="Normal"/>
              <w:keepNext w:val="true"/>
              <w:widowControl w:val="false"/>
              <w:spacing w:lineRule="auto" w:line="237"/>
              <w:ind w:firstLine="284"/>
              <w:jc w:val="both"/>
              <w:rPr>
                <w:color w:val="000000"/>
                <w:lang w:val="uk-UA"/>
              </w:rPr>
            </w:pPr>
            <w:r>
              <w:rPr>
                <w:color w:val="000000"/>
                <w:lang w:val="uk-UA"/>
              </w:rPr>
              <w:t>1) асоційована особа - чоловік або дружина, прямі родичі особи (батько, мати, діти, рідні брати та сестри, дід, баба, онуки), прямі родичі чоловіка чи дружини особи, чоловік або дружина прямого родича;</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7) індосант - власник ордерного цінного паперу (його уповноважена особа), який вчиняє індосамент. Індосамент може бути повним (іменним) - виписаним на ім'я (найменування) конкретної особи або бланковим (на пред'явника) - виписаним без зазначення імені (найменування) особи;</w:t>
            </w:r>
          </w:p>
          <w:p>
            <w:pPr>
              <w:pStyle w:val="StyleZakonu1"/>
              <w:keepNext w:val="true"/>
              <w:widowControl w:val="false"/>
              <w:spacing w:lineRule="auto" w:line="237" w:before="0" w:after="0"/>
              <w:rPr/>
            </w:pPr>
            <w:r>
              <w:rPr>
                <w:b/>
                <w:color w:val="000000"/>
                <w:sz w:val="24"/>
                <w:szCs w:val="24"/>
              </w:rPr>
              <w:t>7-1)</w:t>
            </w:r>
            <w:r>
              <w:rPr>
                <w:color w:val="000000"/>
                <w:sz w:val="24"/>
                <w:szCs w:val="24"/>
              </w:rPr>
              <w:t xml:space="preserve"> </w:t>
            </w:r>
            <w:r>
              <w:rPr>
                <w:b/>
                <w:color w:val="000000"/>
                <w:sz w:val="24"/>
                <w:szCs w:val="24"/>
              </w:rPr>
              <w:t>кліринг - визначення взаємних зобов’язань за правочинами щодо цінних паперів та інших фінансових інструментів, у тому числі шляхом неттінгу;</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10) міжнародний ідентифікаційний номер цінних паперів - номер (код), що дозволяє однозначно ідентифікувати цінні папери або інший фінансовий інструмент та присвоєння якого передбачено законами України;</w:t>
            </w:r>
          </w:p>
          <w:p>
            <w:pPr>
              <w:pStyle w:val="StyleZakonu1"/>
              <w:keepNext w:val="true"/>
              <w:widowControl w:val="false"/>
              <w:spacing w:lineRule="auto" w:line="237" w:before="0" w:after="0"/>
              <w:rPr>
                <w:b/>
                <w:b/>
                <w:color w:val="000000"/>
                <w:sz w:val="24"/>
                <w:szCs w:val="24"/>
              </w:rPr>
            </w:pPr>
            <w:r>
              <w:rPr>
                <w:b/>
                <w:color w:val="000000"/>
                <w:sz w:val="24"/>
                <w:szCs w:val="24"/>
              </w:rPr>
              <w:t>10-1) неттінг - повне або часткове припинення зобов’язань за правочинами щодо цінних паперів та інших фінансових інструментів шляхом заліку зобов’язань або іншим способом. На момент здійснення неттінгу строк виконання зобов’язань, за якими здійснюється неттінг, вважається таким, що настав;</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18) розміщення цінних паперів - відчуження цінних паперів у визначений проспектом емісії цінних паперів спосіб;</w:t>
            </w:r>
          </w:p>
          <w:p>
            <w:pPr>
              <w:pStyle w:val="Normal"/>
              <w:keepNext w:val="true"/>
              <w:widowControl w:val="false"/>
              <w:spacing w:lineRule="auto" w:line="237"/>
              <w:ind w:firstLine="284"/>
              <w:jc w:val="both"/>
              <w:rPr>
                <w:color w:val="000000"/>
                <w:lang w:val="uk-UA"/>
              </w:rPr>
            </w:pPr>
            <w:r>
              <w:rPr>
                <w:b/>
                <w:color w:val="000000"/>
                <w:lang w:val="uk-UA"/>
              </w:rPr>
              <w:t>18-1) система управління ризиками та гарантій особи, яка провадить клірингову діяльність, - комплекс заходів, спрямованих на зниження ризиків невиконання або несвоєчасного виконання зобов’язань, що виникають за правочинами з фінансовими інструментами;</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19) строк обігу облігацій - строк, який починається з дня, що настає за днем реєстрації Національною комісією з цінних паперів та фондового ринку звіту про результати розміщення облігацій і видачі свідоцтва про реєстрацію випуску облігацій, та закінчується днем, що передує дню початку погашення таких облігацій відповідно до проспекту їх емісії;</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 xml:space="preserve">Стаття 3. Цінні папери та їх класифікація </w:t>
            </w:r>
          </w:p>
          <w:p>
            <w:pPr>
              <w:pStyle w:val="Normal"/>
              <w:keepNext w:val="true"/>
              <w:widowControl w:val="false"/>
              <w:spacing w:lineRule="auto" w:line="237"/>
              <w:ind w:firstLine="284"/>
              <w:jc w:val="both"/>
              <w:rPr>
                <w:color w:val="000000"/>
                <w:lang w:val="uk-UA"/>
              </w:rPr>
            </w:pPr>
            <w:r>
              <w:rPr>
                <w:color w:val="000000"/>
                <w:lang w:val="uk-UA"/>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Normal"/>
              <w:keepNext w:val="true"/>
              <w:widowControl w:val="false"/>
              <w:spacing w:lineRule="auto" w:line="237"/>
              <w:ind w:firstLine="284"/>
              <w:jc w:val="both"/>
              <w:rPr/>
            </w:pPr>
            <w:r>
              <w:rPr>
                <w:b/>
                <w:color w:val="000000"/>
                <w:lang w:val="uk-UA"/>
              </w:rPr>
              <w:t>2.</w:t>
            </w:r>
            <w:r>
              <w:rPr>
                <w:color w:val="000000"/>
                <w:lang w:val="uk-UA"/>
              </w:rPr>
              <w:t xml:space="preserve"> Неемісійні цінні папери можуть існувати виключно в документарній формі і за формою випуску можуть бути лише ордерними або на пред'явника. Неемісійні цінні папери можуть видаватися та існувати виключно в документарній формі як паперові або як електронні документи. Перелік цінних паперів, що можуть видаватися як електронні документи, визначається Національною комісією з цінних паперів та фондового ринку за погодженням з Національним банком України.</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 xml:space="preserve">Стаття 3. Цінні папери та їх класифікація </w:t>
            </w:r>
          </w:p>
          <w:p>
            <w:pPr>
              <w:pStyle w:val="Normal"/>
              <w:keepNext w:val="true"/>
              <w:widowControl w:val="false"/>
              <w:spacing w:lineRule="auto" w:line="237"/>
              <w:ind w:firstLine="284"/>
              <w:jc w:val="both"/>
              <w:rPr>
                <w:color w:val="000000"/>
                <w:lang w:val="uk-UA"/>
              </w:rPr>
            </w:pPr>
            <w:r>
              <w:rPr>
                <w:color w:val="000000"/>
                <w:lang w:val="uk-UA"/>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Normal"/>
              <w:keepNext w:val="true"/>
              <w:widowControl w:val="false"/>
              <w:spacing w:lineRule="auto" w:line="237"/>
              <w:ind w:firstLine="284"/>
              <w:jc w:val="both"/>
              <w:rPr>
                <w:color w:val="000000"/>
                <w:lang w:val="uk-UA"/>
              </w:rPr>
            </w:pPr>
            <w:r>
              <w:rPr>
                <w:color w:val="000000"/>
                <w:lang w:val="uk-UA"/>
              </w:rPr>
              <w:t>Неемісійні цінні папери можуть існувати виключно в документарній формі і за формою випуску можуть бути лише ордерними або на пред'явника. Неемісійні цінні папери можуть видаватися та існувати виключно в документарній формі як паперові або як електронні документи. Перелік цінних паперів, що можуть видаватися як електронні документи, визначається Національною комісією з цінних паперів та фондового ринку за погодженням з Національним банком України.</w:t>
            </w:r>
          </w:p>
          <w:p>
            <w:pPr>
              <w:pStyle w:val="Normal"/>
              <w:keepNext w:val="true"/>
              <w:widowControl w:val="false"/>
              <w:spacing w:lineRule="auto" w:line="237"/>
              <w:ind w:firstLine="284"/>
              <w:jc w:val="both"/>
              <w:rPr>
                <w:b/>
                <w:b/>
                <w:color w:val="000000"/>
                <w:lang w:val="uk-UA"/>
              </w:rPr>
            </w:pPr>
            <w:r>
              <w:rPr>
                <w:b/>
                <w:color w:val="000000"/>
                <w:lang w:val="uk-UA"/>
              </w:rPr>
              <w:t xml:space="preserve">2. Цінні папери за порядком їх розміщення (видачі) поділяються на емісійні та неемісійні. </w:t>
            </w:r>
          </w:p>
          <w:p>
            <w:pPr>
              <w:pStyle w:val="Normal"/>
              <w:keepNext w:val="true"/>
              <w:widowControl w:val="false"/>
              <w:spacing w:lineRule="auto" w:line="237"/>
              <w:ind w:firstLine="284"/>
              <w:jc w:val="both"/>
              <w:rPr>
                <w:b/>
                <w:b/>
                <w:color w:val="000000"/>
                <w:lang w:val="uk-UA"/>
              </w:rPr>
            </w:pPr>
            <w:r>
              <w:rPr>
                <w:b/>
                <w:color w:val="000000"/>
                <w:lang w:val="uk-UA"/>
              </w:rPr>
              <w:t xml:space="preserve">Емісійні цінні папери - цінні папери, що посвідчують однакові права їх власників у межах одного випуску стосовно особи, яка бере на себе відповідні зобов'язання (емітент). </w:t>
            </w:r>
          </w:p>
          <w:p>
            <w:pPr>
              <w:pStyle w:val="Normal"/>
              <w:keepNext w:val="true"/>
              <w:widowControl w:val="false"/>
              <w:spacing w:lineRule="auto" w:line="237"/>
              <w:ind w:firstLine="284"/>
              <w:jc w:val="both"/>
              <w:rPr>
                <w:b/>
                <w:b/>
                <w:color w:val="000000"/>
                <w:lang w:val="uk-UA"/>
              </w:rPr>
            </w:pPr>
            <w:r>
              <w:rPr>
                <w:b/>
                <w:color w:val="000000"/>
                <w:lang w:val="uk-UA"/>
              </w:rPr>
              <w:t xml:space="preserve">До емісійних цінних паперів належать: </w:t>
            </w:r>
          </w:p>
          <w:p>
            <w:pPr>
              <w:pStyle w:val="Normal"/>
              <w:keepNext w:val="true"/>
              <w:widowControl w:val="false"/>
              <w:spacing w:lineRule="auto" w:line="237"/>
              <w:ind w:firstLine="284"/>
              <w:jc w:val="both"/>
              <w:rPr>
                <w:b/>
                <w:b/>
                <w:color w:val="000000"/>
                <w:lang w:val="uk-UA"/>
              </w:rPr>
            </w:pPr>
            <w:r>
              <w:rPr>
                <w:b/>
                <w:color w:val="000000"/>
                <w:lang w:val="uk-UA"/>
              </w:rPr>
              <w:t xml:space="preserve">акції; </w:t>
            </w:r>
          </w:p>
          <w:p>
            <w:pPr>
              <w:pStyle w:val="Normal"/>
              <w:keepNext w:val="true"/>
              <w:widowControl w:val="false"/>
              <w:spacing w:lineRule="auto" w:line="237"/>
              <w:ind w:firstLine="284"/>
              <w:jc w:val="both"/>
              <w:rPr>
                <w:b/>
                <w:b/>
                <w:color w:val="000000"/>
                <w:lang w:val="uk-UA"/>
              </w:rPr>
            </w:pPr>
            <w:r>
              <w:rPr>
                <w:b/>
                <w:color w:val="000000"/>
                <w:lang w:val="uk-UA"/>
              </w:rPr>
              <w:t xml:space="preserve">облігації підприємств; </w:t>
            </w:r>
          </w:p>
          <w:p>
            <w:pPr>
              <w:pStyle w:val="Normal"/>
              <w:keepNext w:val="true"/>
              <w:widowControl w:val="false"/>
              <w:spacing w:lineRule="auto" w:line="237"/>
              <w:ind w:firstLine="284"/>
              <w:jc w:val="both"/>
              <w:rPr>
                <w:b/>
                <w:b/>
                <w:color w:val="000000"/>
                <w:lang w:val="uk-UA"/>
              </w:rPr>
            </w:pPr>
            <w:r>
              <w:rPr>
                <w:b/>
                <w:color w:val="000000"/>
                <w:lang w:val="uk-UA"/>
              </w:rPr>
              <w:t xml:space="preserve">облігації місцевих позик; </w:t>
            </w:r>
          </w:p>
          <w:p>
            <w:pPr>
              <w:pStyle w:val="Normal"/>
              <w:keepNext w:val="true"/>
              <w:widowControl w:val="false"/>
              <w:spacing w:lineRule="auto" w:line="237"/>
              <w:ind w:firstLine="284"/>
              <w:jc w:val="both"/>
              <w:rPr>
                <w:b/>
                <w:b/>
                <w:color w:val="000000"/>
                <w:lang w:val="uk-UA"/>
              </w:rPr>
            </w:pPr>
            <w:r>
              <w:rPr>
                <w:b/>
                <w:color w:val="000000"/>
                <w:lang w:val="uk-UA"/>
              </w:rPr>
              <w:t xml:space="preserve">державні облігації України; </w:t>
            </w:r>
          </w:p>
          <w:p>
            <w:pPr>
              <w:pStyle w:val="Normal"/>
              <w:keepNext w:val="true"/>
              <w:widowControl w:val="false"/>
              <w:spacing w:lineRule="auto" w:line="237"/>
              <w:ind w:firstLine="284"/>
              <w:jc w:val="both"/>
              <w:rPr>
                <w:b/>
                <w:b/>
                <w:color w:val="000000"/>
                <w:lang w:val="uk-UA"/>
              </w:rPr>
            </w:pPr>
            <w:r>
              <w:rPr>
                <w:b/>
                <w:color w:val="000000"/>
                <w:lang w:val="uk-UA"/>
              </w:rPr>
              <w:t xml:space="preserve">іпотечні сертифікати; </w:t>
            </w:r>
          </w:p>
          <w:p>
            <w:pPr>
              <w:pStyle w:val="Normal"/>
              <w:keepNext w:val="true"/>
              <w:widowControl w:val="false"/>
              <w:spacing w:lineRule="auto" w:line="237"/>
              <w:ind w:firstLine="284"/>
              <w:jc w:val="both"/>
              <w:rPr>
                <w:b/>
                <w:b/>
                <w:color w:val="000000"/>
                <w:lang w:val="uk-UA"/>
              </w:rPr>
            </w:pPr>
            <w:r>
              <w:rPr>
                <w:b/>
                <w:color w:val="000000"/>
                <w:lang w:val="uk-UA"/>
              </w:rPr>
              <w:t xml:space="preserve">іпотечні облігації; </w:t>
            </w:r>
          </w:p>
          <w:p>
            <w:pPr>
              <w:pStyle w:val="Normal"/>
              <w:keepNext w:val="true"/>
              <w:widowControl w:val="false"/>
              <w:spacing w:lineRule="auto" w:line="237"/>
              <w:ind w:firstLine="284"/>
              <w:jc w:val="both"/>
              <w:rPr>
                <w:b/>
                <w:b/>
                <w:color w:val="000000"/>
                <w:lang w:val="uk-UA"/>
              </w:rPr>
            </w:pPr>
            <w:r>
              <w:rPr>
                <w:b/>
                <w:color w:val="000000"/>
                <w:lang w:val="uk-UA"/>
              </w:rPr>
              <w:t xml:space="preserve">сертифікати фондів операцій з нерухомістю (далі - сертифікати ФОН); </w:t>
            </w:r>
          </w:p>
          <w:p>
            <w:pPr>
              <w:pStyle w:val="Normal"/>
              <w:keepNext w:val="true"/>
              <w:widowControl w:val="false"/>
              <w:spacing w:lineRule="auto" w:line="237"/>
              <w:ind w:firstLine="284"/>
              <w:jc w:val="both"/>
              <w:rPr>
                <w:b/>
                <w:b/>
                <w:color w:val="000000"/>
                <w:lang w:val="uk-UA"/>
              </w:rPr>
            </w:pPr>
            <w:r>
              <w:rPr>
                <w:b/>
                <w:color w:val="000000"/>
                <w:lang w:val="uk-UA"/>
              </w:rPr>
              <w:t xml:space="preserve">інвестиційні сертифікати; </w:t>
            </w:r>
          </w:p>
          <w:p>
            <w:pPr>
              <w:pStyle w:val="Normal"/>
              <w:keepNext w:val="true"/>
              <w:widowControl w:val="false"/>
              <w:spacing w:lineRule="auto" w:line="237"/>
              <w:ind w:firstLine="284"/>
              <w:jc w:val="both"/>
              <w:rPr>
                <w:b/>
                <w:b/>
                <w:color w:val="000000"/>
                <w:lang w:val="uk-UA"/>
              </w:rPr>
            </w:pPr>
            <w:r>
              <w:rPr>
                <w:b/>
                <w:color w:val="000000"/>
                <w:lang w:val="uk-UA"/>
              </w:rPr>
              <w:t xml:space="preserve">казначейські зобов'язання України. </w:t>
            </w:r>
          </w:p>
          <w:p>
            <w:pPr>
              <w:pStyle w:val="Normal"/>
              <w:keepNext w:val="true"/>
              <w:widowControl w:val="false"/>
              <w:spacing w:lineRule="auto" w:line="237"/>
              <w:ind w:firstLine="284"/>
              <w:jc w:val="both"/>
              <w:rPr>
                <w:b/>
                <w:b/>
                <w:color w:val="000000"/>
                <w:lang w:val="uk-UA"/>
              </w:rPr>
            </w:pPr>
            <w:r>
              <w:rPr>
                <w:b/>
                <w:color w:val="000000"/>
                <w:lang w:val="uk-UA"/>
              </w:rPr>
              <w:t>Цінні папери, що не належать згідно із цим Законом до емісійних цінних паперів, можуть бути визнані такими Національною комісією з цінних паперів та фондового ринку, якщо це не суперечить спеціальним законам про ці групи та/або види цінних паперів.</w:t>
            </w:r>
          </w:p>
        </w:tc>
      </w:tr>
    </w:tbl>
    <w:tbl>
      <w:tblPr>
        <w:tblW w:w="14283" w:type="dxa"/>
        <w:jc w:val="left"/>
        <w:tblInd w:w="-5" w:type="dxa"/>
        <w:tblLayout w:type="fixed"/>
        <w:tblCellMar>
          <w:top w:w="0" w:type="dxa"/>
          <w:left w:w="108" w:type="dxa"/>
          <w:bottom w:w="0" w:type="dxa"/>
          <w:right w:w="108" w:type="dxa"/>
        </w:tblCellMar>
      </w:tblPr>
      <w:tblGrid>
        <w:gridCol w:w="7029"/>
        <w:gridCol w:w="7254"/>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lang w:val="uk-UA"/>
              </w:rPr>
            </w:pPr>
            <w:r>
              <w:rPr>
                <w:lang w:val="uk-UA"/>
              </w:rPr>
              <w:t> </w:t>
            </w:r>
            <w:r>
              <w:rPr>
                <w:lang w:val="uk-UA"/>
              </w:rPr>
              <w:t>Стаття 10. Державні облігації України</w:t>
            </w:r>
          </w:p>
          <w:p>
            <w:pPr>
              <w:pStyle w:val="Normal"/>
              <w:keepNext w:val="true"/>
              <w:widowControl w:val="false"/>
              <w:ind w:firstLine="432"/>
              <w:jc w:val="both"/>
              <w:rPr>
                <w:lang w:val="uk-UA"/>
              </w:rPr>
            </w:pPr>
            <w:r>
              <w:rPr>
                <w:lang w:val="uk-UA"/>
              </w:rPr>
              <w:t>…</w:t>
            </w:r>
          </w:p>
          <w:p>
            <w:pPr>
              <w:pStyle w:val="Normal"/>
              <w:keepNext w:val="true"/>
              <w:widowControl w:val="false"/>
              <w:ind w:firstLine="432"/>
              <w:jc w:val="both"/>
              <w:rPr>
                <w:lang w:val="uk-UA"/>
              </w:rPr>
            </w:pPr>
            <w:bookmarkStart w:id="9" w:name="o220"/>
            <w:bookmarkEnd w:id="9"/>
            <w:r>
              <w:rPr>
                <w:lang w:val="uk-UA"/>
              </w:rPr>
              <w:t>6. Емісія державних облігацій України є частиною бюджетного процесу і не підлягає регулюванню Національною комісією з цінних паперів та фондового ринку.</w:t>
            </w:r>
          </w:p>
          <w:p>
            <w:pPr>
              <w:pStyle w:val="Normal"/>
              <w:keepNext w:val="true"/>
              <w:widowControl w:val="false"/>
              <w:ind w:firstLine="432"/>
              <w:jc w:val="both"/>
              <w:rPr>
                <w:lang w:val="uk-UA"/>
              </w:rPr>
            </w:pPr>
            <w:r>
              <w:rPr>
                <w:lang w:val="uk-UA"/>
              </w:rPr>
            </w:r>
          </w:p>
          <w:p>
            <w:pPr>
              <w:pStyle w:val="Normal"/>
              <w:keepNext w:val="true"/>
              <w:widowControl w:val="false"/>
              <w:ind w:firstLine="432"/>
              <w:jc w:val="both"/>
              <w:rPr>
                <w:lang w:val="uk-UA"/>
              </w:rPr>
            </w:pPr>
            <w:r>
              <w:rPr>
                <w:lang w:val="uk-UA"/>
              </w:rPr>
            </w:r>
          </w:p>
          <w:p>
            <w:pPr>
              <w:pStyle w:val="Normal"/>
              <w:keepNext w:val="true"/>
              <w:widowControl w:val="false"/>
              <w:ind w:firstLine="612"/>
              <w:jc w:val="both"/>
              <w:rPr>
                <w:lang w:val="uk-UA"/>
              </w:rPr>
            </w:pPr>
            <w:r>
              <w:rPr>
                <w:lang w:val="uk-UA"/>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lang w:val="uk-UA"/>
              </w:rPr>
            </w:pPr>
            <w:r>
              <w:rPr>
                <w:lang w:val="uk-UA"/>
              </w:rPr>
              <w:t> </w:t>
            </w:r>
            <w:r>
              <w:rPr>
                <w:lang w:val="uk-UA"/>
              </w:rPr>
              <w:t>Стаття 10. Державні облігації України</w:t>
            </w:r>
          </w:p>
          <w:p>
            <w:pPr>
              <w:pStyle w:val="Normal"/>
              <w:keepNext w:val="true"/>
              <w:widowControl w:val="false"/>
              <w:ind w:firstLine="432"/>
              <w:jc w:val="both"/>
              <w:rPr>
                <w:lang w:val="uk-UA"/>
              </w:rPr>
            </w:pPr>
            <w:r>
              <w:rPr>
                <w:lang w:val="uk-UA"/>
              </w:rPr>
              <w:t>…</w:t>
            </w:r>
          </w:p>
          <w:p>
            <w:pPr>
              <w:pStyle w:val="Normal"/>
              <w:keepNext w:val="true"/>
              <w:widowControl w:val="false"/>
              <w:ind w:firstLine="432"/>
              <w:jc w:val="both"/>
              <w:rPr>
                <w:lang w:val="uk-UA"/>
              </w:rPr>
            </w:pPr>
            <w:r>
              <w:rPr>
                <w:lang w:val="uk-UA"/>
              </w:rPr>
              <w:t xml:space="preserve">6. Емісія державних облігацій України є частиною бюджетного процесу і не підлягає регулюванню Національною комісією з цінних паперів та фондового ринку. </w:t>
            </w:r>
          </w:p>
          <w:p>
            <w:pPr>
              <w:pStyle w:val="Normal"/>
              <w:keepNext w:val="true"/>
              <w:widowControl w:val="false"/>
              <w:ind w:firstLine="432"/>
              <w:jc w:val="both"/>
              <w:rPr>
                <w:b/>
                <w:b/>
                <w:lang w:val="uk-UA"/>
              </w:rPr>
            </w:pPr>
            <w:r>
              <w:rPr>
                <w:b/>
                <w:lang w:val="uk-UA"/>
              </w:rPr>
              <w:t>Дія статей 28—36 цього Закону не поширюється на емісію державних облігацій України.</w:t>
            </w:r>
          </w:p>
          <w:p>
            <w:pPr>
              <w:pStyle w:val="Normal"/>
              <w:keepNext w:val="true"/>
              <w:widowControl w:val="false"/>
              <w:ind w:firstLine="432"/>
              <w:jc w:val="both"/>
              <w:rPr>
                <w:lang w:val="uk-UA"/>
              </w:rPr>
            </w:pP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1"/>
              <w:jc w:val="both"/>
              <w:rPr>
                <w:lang w:val="uk-UA"/>
              </w:rPr>
            </w:pPr>
            <w:r>
              <w:rPr>
                <w:lang w:val="uk-UA"/>
              </w:rPr>
              <w:t>Стаття 11. Казначейські зобов'язання України</w:t>
            </w:r>
          </w:p>
          <w:p>
            <w:pPr>
              <w:pStyle w:val="Normal"/>
              <w:keepNext w:val="true"/>
              <w:widowControl w:val="false"/>
              <w:ind w:firstLine="431"/>
              <w:jc w:val="both"/>
              <w:rPr>
                <w:lang w:val="uk-UA"/>
              </w:rPr>
            </w:pPr>
            <w:r>
              <w:rPr>
                <w:lang w:val="uk-UA"/>
              </w:rPr>
              <w:t xml:space="preserve">1. Казначейське зобов'язання України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Номінальна вартість казначейських зобов'язань України може бути визначена у національній або іноземній валюті. </w:t>
            </w:r>
          </w:p>
          <w:p>
            <w:pPr>
              <w:pStyle w:val="Normal"/>
              <w:keepNext w:val="true"/>
              <w:widowControl w:val="false"/>
              <w:ind w:firstLine="431"/>
              <w:jc w:val="both"/>
              <w:rPr>
                <w:lang w:val="uk-UA"/>
              </w:rPr>
            </w:pPr>
            <w:bookmarkStart w:id="10" w:name="o235"/>
            <w:bookmarkEnd w:id="10"/>
            <w:r>
              <w:rPr>
                <w:lang w:val="uk-UA"/>
              </w:rPr>
              <w:t>Обсяг емісії казначейських зобов'язань України у сукупності з емісією державних облігацій внутрішніх державних позик України не може перевищувати граничного обсягу внутрішнього державного боргу та обсягу пов'язаних з обслуговуванням державного боргу видатків, визначених законом про Державний бюджет України на відповідний рік.</w:t>
            </w:r>
          </w:p>
          <w:p>
            <w:pPr>
              <w:pStyle w:val="Normal"/>
              <w:keepNext w:val="true"/>
              <w:widowControl w:val="false"/>
              <w:ind w:firstLine="431"/>
              <w:jc w:val="both"/>
              <w:rPr>
                <w:lang w:val="uk-UA"/>
              </w:rPr>
            </w:pPr>
            <w:bookmarkStart w:id="11" w:name="o236"/>
            <w:bookmarkEnd w:id="11"/>
            <w:r>
              <w:rPr>
                <w:lang w:val="uk-UA"/>
              </w:rPr>
              <w:t> </w:t>
            </w:r>
            <w:r>
              <w:rPr>
                <w:lang w:val="uk-UA"/>
              </w:rPr>
              <w:t>Емісія казначейських зобов'язань України є частиною бюджетного процесу і не підлягає регулюванню Національною комісією з цінних паперів та фондового ринку.</w:t>
            </w:r>
          </w:p>
          <w:p>
            <w:pPr>
              <w:pStyle w:val="Normal"/>
              <w:keepNext w:val="true"/>
              <w:widowControl w:val="false"/>
              <w:ind w:firstLine="431"/>
              <w:jc w:val="both"/>
              <w:rPr>
                <w:lang w:val="uk-UA"/>
              </w:rPr>
            </w:pPr>
            <w:bookmarkStart w:id="12" w:name="o237"/>
            <w:bookmarkEnd w:id="12"/>
            <w:r>
              <w:rPr>
                <w:lang w:val="uk-UA"/>
              </w:rPr>
              <w:t>Погашення та сплата доходу за казначейськими зобов'язаннями України гарантується доходами Державного бюджету України.</w:t>
            </w:r>
          </w:p>
          <w:p>
            <w:pPr>
              <w:pStyle w:val="Normal"/>
              <w:keepNext w:val="true"/>
              <w:widowControl w:val="false"/>
              <w:ind w:firstLine="431"/>
              <w:jc w:val="both"/>
              <w:rPr>
                <w:lang w:val="uk-UA"/>
              </w:rPr>
            </w:pPr>
            <w:r>
              <w:rPr>
                <w:lang w:val="uk-UA"/>
              </w:rPr>
            </w:r>
          </w:p>
          <w:p>
            <w:pPr>
              <w:pStyle w:val="Normal"/>
              <w:keepNext w:val="true"/>
              <w:widowControl w:val="false"/>
              <w:ind w:firstLine="431"/>
              <w:jc w:val="both"/>
              <w:rPr>
                <w:lang w:val="uk-UA"/>
              </w:rPr>
            </w:pPr>
            <w:r>
              <w:rPr>
                <w:lang w:val="uk-UA"/>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1"/>
              <w:jc w:val="both"/>
              <w:rPr>
                <w:lang w:val="uk-UA"/>
              </w:rPr>
            </w:pPr>
            <w:r>
              <w:rPr>
                <w:lang w:val="uk-UA"/>
              </w:rPr>
              <w:t>Стаття 11. Казначейські зобов'язання України</w:t>
            </w:r>
          </w:p>
          <w:p>
            <w:pPr>
              <w:pStyle w:val="Normal"/>
              <w:keepNext w:val="true"/>
              <w:widowControl w:val="false"/>
              <w:ind w:firstLine="431"/>
              <w:jc w:val="both"/>
              <w:rPr>
                <w:lang w:val="uk-UA"/>
              </w:rPr>
            </w:pPr>
            <w:r>
              <w:rPr>
                <w:lang w:val="uk-UA"/>
              </w:rPr>
              <w:t xml:space="preserve">1. Казначейське зобов'язання України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Номінальна вартість казначейських зобов'язань України може бути визначена у національній або іноземній валюті. </w:t>
            </w:r>
          </w:p>
          <w:p>
            <w:pPr>
              <w:pStyle w:val="Normal"/>
              <w:keepNext w:val="true"/>
              <w:widowControl w:val="false"/>
              <w:ind w:firstLine="431"/>
              <w:jc w:val="both"/>
              <w:rPr>
                <w:lang w:val="uk-UA"/>
              </w:rPr>
            </w:pPr>
            <w:r>
              <w:rPr>
                <w:lang w:val="uk-UA"/>
              </w:rPr>
            </w:r>
          </w:p>
          <w:p>
            <w:pPr>
              <w:pStyle w:val="Normal"/>
              <w:keepNext w:val="true"/>
              <w:widowControl w:val="false"/>
              <w:ind w:firstLine="431"/>
              <w:jc w:val="both"/>
              <w:rPr>
                <w:lang w:val="uk-UA"/>
              </w:rPr>
            </w:pPr>
            <w:r>
              <w:rPr>
                <w:lang w:val="uk-UA"/>
              </w:rPr>
              <w:t>Обсяг емісії казначейських зобов'язань України у сукупності з емісією державних облігацій внутрішніх державних позик України не може перевищувати граничного обсягу внутрішнього державного боргу та обсягу пов'язаних з обслуговуванням державного боргу видатків, визначених законом про Державний бюджет України на відповідний рік.</w:t>
            </w:r>
          </w:p>
          <w:p>
            <w:pPr>
              <w:pStyle w:val="Normal"/>
              <w:keepNext w:val="true"/>
              <w:widowControl w:val="false"/>
              <w:ind w:firstLine="431"/>
              <w:jc w:val="both"/>
              <w:rPr>
                <w:lang w:val="uk-UA"/>
              </w:rPr>
            </w:pPr>
            <w:r>
              <w:rPr>
                <w:lang w:val="uk-UA"/>
              </w:rPr>
              <w:t> </w:t>
            </w:r>
            <w:r>
              <w:rPr>
                <w:lang w:val="uk-UA"/>
              </w:rPr>
              <w:t>Емісія казначейських зобов'язань України є частиною бюджетного процесу і не підлягає регулюванню Національною комісією з цінних паперів та фондового ринку.</w:t>
            </w:r>
          </w:p>
          <w:p>
            <w:pPr>
              <w:pStyle w:val="Normal"/>
              <w:keepNext w:val="true"/>
              <w:widowControl w:val="false"/>
              <w:ind w:firstLine="431"/>
              <w:jc w:val="both"/>
              <w:rPr>
                <w:lang w:val="uk-UA"/>
              </w:rPr>
            </w:pPr>
            <w:r>
              <w:rPr>
                <w:lang w:val="uk-UA"/>
              </w:rPr>
              <w:t>Погашення та сплата доходу за казначейськими зобов'язаннями України гарантується доходами Державного бюджету України.</w:t>
            </w:r>
          </w:p>
          <w:p>
            <w:pPr>
              <w:pStyle w:val="Normal"/>
              <w:keepNext w:val="true"/>
              <w:widowControl w:val="false"/>
              <w:ind w:firstLine="431"/>
              <w:jc w:val="both"/>
              <w:rPr>
                <w:b/>
                <w:b/>
                <w:lang w:val="uk-UA"/>
              </w:rPr>
            </w:pPr>
            <w:r>
              <w:rPr>
                <w:b/>
                <w:lang w:val="uk-UA"/>
              </w:rPr>
              <w:t xml:space="preserve">Дія статей 28—36 цього Закону не поширюється на емісію казначейських зобов’язань України. </w:t>
            </w:r>
          </w:p>
          <w:p>
            <w:pPr>
              <w:pStyle w:val="Normal"/>
              <w:keepNext w:val="true"/>
              <w:widowControl w:val="false"/>
              <w:ind w:firstLine="431"/>
              <w:jc w:val="both"/>
              <w:rPr>
                <w:lang w:val="uk-UA"/>
              </w:rPr>
            </w:pP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17. Діяльність з торгівлі цінними паперами</w:t>
            </w:r>
          </w:p>
          <w:p>
            <w:pPr>
              <w:pStyle w:val="Normal"/>
              <w:jc w:val="both"/>
              <w:rPr>
                <w:lang w:val="uk-UA"/>
              </w:rPr>
            </w:pPr>
            <w:r>
              <w:rPr>
                <w:lang w:val="uk-UA"/>
              </w:rPr>
              <w:t>…</w:t>
            </w:r>
          </w:p>
          <w:p>
            <w:pPr>
              <w:pStyle w:val="Normal"/>
              <w:jc w:val="both"/>
              <w:rPr>
                <w:lang w:val="uk-UA"/>
              </w:rPr>
            </w:pPr>
            <w:r>
              <w:rPr>
                <w:lang w:val="uk-UA"/>
              </w:rPr>
              <w:t>8. Правочини щодо цінних паперів повинні вчинятися за участю або посередництвом торгівця цінними паперами, крім випадків:</w:t>
            </w:r>
          </w:p>
          <w:p>
            <w:pPr>
              <w:pStyle w:val="Normal"/>
              <w:jc w:val="both"/>
              <w:rPr>
                <w:lang w:val="uk-UA"/>
              </w:rPr>
            </w:pPr>
            <w:r>
              <w:rPr>
                <w:lang w:val="uk-UA"/>
              </w:rPr>
            </w:r>
          </w:p>
          <w:p>
            <w:pPr>
              <w:pStyle w:val="Normal"/>
              <w:jc w:val="both"/>
              <w:rPr>
                <w:lang w:val="uk-UA"/>
              </w:rPr>
            </w:pPr>
            <w:r>
              <w:rPr>
                <w:lang w:val="uk-UA"/>
              </w:rPr>
              <w:t>розміщення емітентом власних цінних паперів;</w:t>
            </w:r>
          </w:p>
          <w:p>
            <w:pPr>
              <w:pStyle w:val="Normal"/>
              <w:jc w:val="both"/>
              <w:rPr>
                <w:lang w:val="uk-UA"/>
              </w:rPr>
            </w:pPr>
            <w:r>
              <w:rPr>
                <w:lang w:val="uk-UA"/>
              </w:rPr>
              <w:t>викупу та продажу емітентом власних цінних паперів;</w:t>
            </w:r>
          </w:p>
          <w:p>
            <w:pPr>
              <w:pStyle w:val="Normal"/>
              <w:jc w:val="both"/>
              <w:rPr>
                <w:lang w:val="uk-UA"/>
              </w:rPr>
            </w:pPr>
            <w:r>
              <w:rPr>
                <w:lang w:val="uk-UA"/>
              </w:rPr>
              <w:t>проведення розрахунків з використанням неемісійних цінних паперів;</w:t>
            </w:r>
          </w:p>
          <w:p>
            <w:pPr>
              <w:pStyle w:val="Normal"/>
              <w:jc w:val="both"/>
              <w:rPr>
                <w:lang w:val="uk-UA"/>
              </w:rPr>
            </w:pPr>
            <w:r>
              <w:rPr>
                <w:lang w:val="uk-UA"/>
              </w:rPr>
              <w:t>розміщення казначейських зобов'язань України;</w:t>
            </w:r>
          </w:p>
          <w:p>
            <w:pPr>
              <w:pStyle w:val="Normal"/>
              <w:jc w:val="both"/>
              <w:rPr>
                <w:lang w:val="uk-UA"/>
              </w:rPr>
            </w:pPr>
            <w:r>
              <w:rPr>
                <w:lang w:val="uk-UA"/>
              </w:rPr>
              <w:t>внесення цінних паперів до статутного (складеного) капіталу юридичних осіб;</w:t>
            </w:r>
          </w:p>
          <w:p>
            <w:pPr>
              <w:pStyle w:val="Normal"/>
              <w:jc w:val="both"/>
              <w:rPr>
                <w:lang w:val="uk-UA"/>
              </w:rPr>
            </w:pPr>
            <w:r>
              <w:rPr>
                <w:lang w:val="uk-UA"/>
              </w:rPr>
              <w:t>дарування цінних паперів;</w:t>
            </w:r>
          </w:p>
          <w:p>
            <w:pPr>
              <w:pStyle w:val="Normal"/>
              <w:jc w:val="both"/>
              <w:rPr>
                <w:lang w:val="uk-UA"/>
              </w:rPr>
            </w:pPr>
            <w:r>
              <w:rPr>
                <w:lang w:val="uk-UA"/>
              </w:rPr>
              <w:t>спадкування та правонаступництва цінних паперів;</w:t>
            </w:r>
          </w:p>
          <w:p>
            <w:pPr>
              <w:pStyle w:val="Normal"/>
              <w:jc w:val="both"/>
              <w:rPr>
                <w:lang w:val="uk-UA"/>
              </w:rPr>
            </w:pPr>
            <w:r>
              <w:rPr>
                <w:lang w:val="uk-UA"/>
              </w:rPr>
            </w:r>
          </w:p>
          <w:p>
            <w:pPr>
              <w:pStyle w:val="Normal"/>
              <w:jc w:val="both"/>
              <w:rPr>
                <w:lang w:val="uk-UA"/>
              </w:rPr>
            </w:pPr>
            <w:r>
              <w:rPr>
                <w:lang w:val="uk-UA"/>
              </w:rPr>
              <w:t>вчинення правочинів, пов'язаних з виконанням судових рішень;</w:t>
            </w:r>
          </w:p>
          <w:p>
            <w:pPr>
              <w:pStyle w:val="Style16"/>
              <w:spacing w:before="0" w:after="0"/>
              <w:rPr>
                <w:b/>
                <w:b/>
                <w:bCs/>
                <w:lang w:val="uk-UA"/>
              </w:rPr>
            </w:pPr>
            <w:r>
              <w:rPr>
                <w:lang w:val="uk-UA"/>
              </w:rPr>
              <w:t>вчинення правочинів у процесі приватизації.</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17. Діяльність з торгівлі цінними паперами </w:t>
            </w:r>
          </w:p>
          <w:p>
            <w:pPr>
              <w:pStyle w:val="Normal"/>
              <w:jc w:val="both"/>
              <w:rPr>
                <w:lang w:val="uk-UA"/>
              </w:rPr>
            </w:pPr>
            <w:r>
              <w:rPr>
                <w:lang w:val="uk-UA"/>
              </w:rPr>
              <w:t>…</w:t>
            </w:r>
          </w:p>
          <w:p>
            <w:pPr>
              <w:pStyle w:val="Normal"/>
              <w:jc w:val="both"/>
              <w:rPr>
                <w:lang w:val="uk-UA"/>
              </w:rPr>
            </w:pPr>
            <w:r>
              <w:rPr>
                <w:lang w:val="uk-UA"/>
              </w:rPr>
              <w:t>8. Правочини щодо цінних паперів повинні вчинятися за участю або посередництвом торгівця цінними паперами, крім випадків:</w:t>
            </w:r>
          </w:p>
          <w:p>
            <w:pPr>
              <w:pStyle w:val="Normal"/>
              <w:jc w:val="both"/>
              <w:rPr>
                <w:lang w:val="uk-UA"/>
              </w:rPr>
            </w:pPr>
            <w:r>
              <w:rPr>
                <w:lang w:val="uk-UA"/>
              </w:rPr>
            </w:r>
          </w:p>
          <w:p>
            <w:pPr>
              <w:pStyle w:val="Normal"/>
              <w:jc w:val="both"/>
              <w:rPr>
                <w:lang w:val="uk-UA"/>
              </w:rPr>
            </w:pPr>
            <w:r>
              <w:rPr>
                <w:lang w:val="uk-UA"/>
              </w:rPr>
              <w:t>розміщення емітентом власних цінних паперів;</w:t>
            </w:r>
          </w:p>
          <w:p>
            <w:pPr>
              <w:pStyle w:val="Normal"/>
              <w:jc w:val="both"/>
              <w:rPr>
                <w:lang w:val="uk-UA"/>
              </w:rPr>
            </w:pPr>
            <w:r>
              <w:rPr>
                <w:lang w:val="uk-UA"/>
              </w:rPr>
              <w:t>викупу та продажу емітентом власних цінних паперів;</w:t>
            </w:r>
          </w:p>
          <w:p>
            <w:pPr>
              <w:pStyle w:val="Normal"/>
              <w:jc w:val="both"/>
              <w:rPr>
                <w:lang w:val="uk-UA"/>
              </w:rPr>
            </w:pPr>
            <w:r>
              <w:rPr>
                <w:lang w:val="uk-UA"/>
              </w:rPr>
              <w:t>проведення розрахунків з використанням неемісійних цінних паперів;</w:t>
            </w:r>
          </w:p>
          <w:p>
            <w:pPr>
              <w:pStyle w:val="Normal"/>
              <w:jc w:val="both"/>
              <w:rPr>
                <w:lang w:val="uk-UA"/>
              </w:rPr>
            </w:pPr>
            <w:r>
              <w:rPr>
                <w:lang w:val="uk-UA"/>
              </w:rPr>
              <w:t>розміщення казначейських зобов'язань України;</w:t>
            </w:r>
          </w:p>
          <w:p>
            <w:pPr>
              <w:pStyle w:val="Normal"/>
              <w:jc w:val="both"/>
              <w:rPr>
                <w:lang w:val="uk-UA"/>
              </w:rPr>
            </w:pPr>
            <w:r>
              <w:rPr>
                <w:lang w:val="uk-UA"/>
              </w:rPr>
              <w:t>внесення цінних паперів до статутного (складеного) капіталу юридичних осіб;</w:t>
            </w:r>
          </w:p>
          <w:p>
            <w:pPr>
              <w:pStyle w:val="Normal"/>
              <w:jc w:val="both"/>
              <w:rPr>
                <w:lang w:val="uk-UA"/>
              </w:rPr>
            </w:pPr>
            <w:r>
              <w:rPr>
                <w:lang w:val="uk-UA"/>
              </w:rPr>
              <w:t>дарування цінних паперів;</w:t>
            </w:r>
          </w:p>
          <w:p>
            <w:pPr>
              <w:pStyle w:val="Normal"/>
              <w:jc w:val="both"/>
              <w:rPr/>
            </w:pPr>
            <w:r>
              <w:rPr>
                <w:lang w:val="uk-UA"/>
              </w:rPr>
              <w:t xml:space="preserve">спадкування </w:t>
            </w:r>
            <w:r>
              <w:rPr>
                <w:b/>
                <w:lang w:val="uk-UA"/>
              </w:rPr>
              <w:t>(у тому числі поділу спадкового майна)</w:t>
            </w:r>
            <w:r>
              <w:rPr>
                <w:lang w:val="uk-UA"/>
              </w:rPr>
              <w:t xml:space="preserve"> та правонаступництва цінних паперів;</w:t>
            </w:r>
          </w:p>
          <w:p>
            <w:pPr>
              <w:pStyle w:val="Normal"/>
              <w:jc w:val="both"/>
              <w:rPr>
                <w:lang w:val="uk-UA"/>
              </w:rPr>
            </w:pPr>
            <w:r>
              <w:rPr>
                <w:lang w:val="uk-UA"/>
              </w:rPr>
              <w:t>вчинення правочинів, пов'язаних з виконанням судових рішень;</w:t>
            </w:r>
          </w:p>
          <w:p>
            <w:pPr>
              <w:pStyle w:val="Normal"/>
              <w:jc w:val="both"/>
              <w:rPr>
                <w:lang w:val="uk-UA"/>
              </w:rPr>
            </w:pPr>
            <w:r>
              <w:rPr>
                <w:lang w:val="uk-UA"/>
              </w:rPr>
              <w:t>вчинення правочинів у процесі приватизації</w:t>
            </w:r>
          </w:p>
          <w:p>
            <w:pPr>
              <w:pStyle w:val="Normal"/>
              <w:jc w:val="both"/>
              <w:rPr>
                <w:b/>
                <w:b/>
                <w:lang w:val="uk-UA"/>
              </w:rPr>
            </w:pPr>
            <w:r>
              <w:rPr>
                <w:b/>
                <w:lang w:val="uk-UA"/>
              </w:rPr>
              <w:t>вчинення правочинів щодо поділу цінних паперів співвласниками;</w:t>
            </w:r>
          </w:p>
          <w:p>
            <w:pPr>
              <w:pStyle w:val="Style16"/>
              <w:spacing w:before="280" w:after="0"/>
              <w:jc w:val="both"/>
              <w:rPr>
                <w:lang w:val="uk-UA"/>
              </w:rPr>
            </w:pPr>
            <w:r>
              <w:rPr>
                <w:b/>
                <w:lang w:val="uk-UA"/>
              </w:rPr>
              <w:t>вчинення правочинів, пов’язаних із переданням цінних паперів в заставу та переходом права власності на заставлені цінні папери до заставодержател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lang w:val="uk-UA"/>
              </w:rPr>
            </w:pPr>
            <w:r>
              <w:rPr>
                <w:bCs/>
                <w:lang w:val="uk-UA"/>
              </w:rPr>
              <w:t>Стаття 16. Види професійної діяльності на фондовому ринку</w:t>
            </w:r>
          </w:p>
          <w:p>
            <w:pPr>
              <w:pStyle w:val="Style16"/>
              <w:spacing w:before="0" w:after="0"/>
              <w:rPr>
                <w:bCs/>
                <w:lang w:val="uk-UA"/>
              </w:rPr>
            </w:pPr>
            <w:r>
              <w:rPr>
                <w:bCs/>
                <w:lang w:val="uk-UA"/>
              </w:rPr>
              <w:t>…</w:t>
            </w:r>
          </w:p>
          <w:p>
            <w:pPr>
              <w:pStyle w:val="Style16"/>
              <w:spacing w:before="0" w:after="0"/>
              <w:jc w:val="both"/>
              <w:rPr>
                <w:bCs/>
                <w:lang w:val="uk-UA"/>
              </w:rPr>
            </w:pPr>
            <w:r>
              <w:rPr>
                <w:bCs/>
                <w:lang w:val="uk-UA"/>
              </w:rPr>
              <w:t>Поєднання професійної діяльності на фондовому ринку з іншими видами діяльності забороняється, крім:</w:t>
            </w:r>
          </w:p>
          <w:p>
            <w:pPr>
              <w:pStyle w:val="Style16"/>
              <w:spacing w:before="0" w:after="0"/>
              <w:jc w:val="both"/>
              <w:rPr>
                <w:bCs/>
                <w:lang w:val="uk-UA"/>
              </w:rPr>
            </w:pPr>
            <w:r>
              <w:rPr>
                <w:bCs/>
                <w:lang w:val="uk-UA"/>
              </w:rPr>
            </w:r>
          </w:p>
          <w:p>
            <w:pPr>
              <w:pStyle w:val="Style16"/>
              <w:spacing w:before="0" w:after="0"/>
              <w:jc w:val="both"/>
              <w:rPr/>
            </w:pPr>
            <w:r>
              <w:rPr>
                <w:bCs/>
                <w:lang w:val="uk-UA"/>
              </w:rPr>
              <w:t xml:space="preserve">провадження банком діяльності з торгівлі цінними паперами, депозитарної діяльності </w:t>
            </w:r>
            <w:r>
              <w:rPr>
                <w:bCs/>
                <w:strike/>
                <w:lang w:val="uk-UA"/>
              </w:rPr>
              <w:t>зберігача цінних паперів та діяльності з ведення реєстру власників іменних цінних паперів</w:t>
            </w:r>
            <w:r>
              <w:rPr>
                <w:bCs/>
                <w:lang w:val="uk-UA"/>
              </w:rPr>
              <w:t>;</w:t>
            </w:r>
          </w:p>
          <w:p>
            <w:pPr>
              <w:pStyle w:val="Style16"/>
              <w:spacing w:before="0" w:after="0"/>
              <w:jc w:val="both"/>
              <w:rPr>
                <w:bCs/>
                <w:lang w:val="uk-UA"/>
              </w:rPr>
            </w:pPr>
            <w:r>
              <w:rPr>
                <w:bCs/>
                <w:lang w:val="uk-UA"/>
              </w:rPr>
              <w:t>…</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lang w:val="uk-UA"/>
              </w:rPr>
            </w:pPr>
            <w:r>
              <w:rPr>
                <w:bCs/>
                <w:lang w:val="uk-UA"/>
              </w:rPr>
              <w:t>Стаття 16. Види професійної діяльності на фондовому ринку</w:t>
            </w:r>
          </w:p>
          <w:p>
            <w:pPr>
              <w:pStyle w:val="Style16"/>
              <w:spacing w:before="0" w:after="0"/>
              <w:rPr>
                <w:bCs/>
                <w:lang w:val="uk-UA"/>
              </w:rPr>
            </w:pPr>
            <w:r>
              <w:rPr>
                <w:bCs/>
                <w:lang w:val="uk-UA"/>
              </w:rPr>
              <w:t>…</w:t>
            </w:r>
          </w:p>
          <w:p>
            <w:pPr>
              <w:pStyle w:val="Style16"/>
              <w:spacing w:before="0" w:after="0"/>
              <w:jc w:val="both"/>
              <w:rPr>
                <w:bCs/>
                <w:lang w:val="uk-UA"/>
              </w:rPr>
            </w:pPr>
            <w:r>
              <w:rPr>
                <w:bCs/>
                <w:lang w:val="uk-UA"/>
              </w:rPr>
              <w:t>Поєднання професійної діяльності на фондовому ринку з іншими видами діяльності забороняється, крім:</w:t>
            </w:r>
          </w:p>
          <w:p>
            <w:pPr>
              <w:pStyle w:val="Style16"/>
              <w:spacing w:before="0" w:after="0"/>
              <w:jc w:val="both"/>
              <w:rPr>
                <w:bCs/>
                <w:lang w:val="uk-UA"/>
              </w:rPr>
            </w:pPr>
            <w:r>
              <w:rPr>
                <w:bCs/>
                <w:lang w:val="uk-UA"/>
              </w:rPr>
            </w:r>
          </w:p>
          <w:p>
            <w:pPr>
              <w:pStyle w:val="Style16"/>
              <w:spacing w:before="0" w:after="0"/>
              <w:jc w:val="both"/>
              <w:rPr/>
            </w:pPr>
            <w:r>
              <w:rPr>
                <w:bCs/>
                <w:lang w:val="uk-UA"/>
              </w:rPr>
              <w:t xml:space="preserve">провадження банком діяльності з торгівлі цінними паперами, депозитарної діяльності, </w:t>
            </w:r>
            <w:r>
              <w:rPr>
                <w:b/>
                <w:bCs/>
                <w:lang w:val="uk-UA"/>
              </w:rPr>
              <w:t>клірингової діяльності;</w:t>
            </w:r>
          </w:p>
          <w:p>
            <w:pPr>
              <w:pStyle w:val="Style16"/>
              <w:spacing w:before="0" w:after="0"/>
              <w:jc w:val="both"/>
              <w:rPr>
                <w:lang w:val="uk-UA"/>
              </w:rPr>
            </w:pPr>
            <w:r>
              <w:rPr>
                <w:bCs/>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highlight w:val="yellow"/>
                <w:lang w:val="uk-UA"/>
              </w:rPr>
            </w:pPr>
            <w:r>
              <w:rPr>
                <w:bCs/>
                <w:lang w:val="uk-UA"/>
              </w:rPr>
              <w:t>Стаття 19</w:t>
            </w:r>
            <w:r>
              <w:rPr>
                <w:bCs/>
                <w:vertAlign w:val="superscript"/>
                <w:lang w:val="uk-UA"/>
              </w:rPr>
              <w:t xml:space="preserve"> 1</w:t>
            </w:r>
            <w:r>
              <w:rPr>
                <w:bCs/>
                <w:lang w:val="uk-UA"/>
              </w:rPr>
              <w:t>. Клірингова діяльність</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Cs/>
                <w:lang w:val="uk-UA"/>
              </w:rPr>
              <w:t>Стаття 19</w:t>
            </w:r>
            <w:r>
              <w:rPr>
                <w:bCs/>
                <w:vertAlign w:val="superscript"/>
                <w:lang w:val="uk-UA"/>
              </w:rPr>
              <w:t xml:space="preserve"> 1</w:t>
            </w:r>
            <w:r>
              <w:rPr>
                <w:bCs/>
                <w:lang w:val="uk-UA"/>
              </w:rPr>
              <w:t>. Клірингова діяльність</w:t>
            </w:r>
          </w:p>
        </w:tc>
      </w:tr>
      <w:tr>
        <w:trPr>
          <w:trHeight w:val="2453"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highlight w:val="yellow"/>
                <w:lang w:val="uk-UA"/>
              </w:rPr>
            </w:pPr>
            <w:r>
              <w:rPr>
                <w:lang w:val="uk-UA"/>
              </w:rPr>
              <w:t>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w:t>
            </w:r>
            <w:r>
              <w:rPr>
                <w:b/>
                <w:lang w:val="uk-UA"/>
              </w:rPr>
              <w:t>(у тому числі шляхом неттінгу)</w:t>
            </w:r>
            <w:r>
              <w:rPr>
                <w:lang w:val="uk-UA"/>
              </w:rPr>
              <w:t xml:space="preserve">, підготовка документів (інформації) для проведення розрахунків, створення системи гарантій з виконання зобов’язань за правочинами щодо цінних паперів та інших фінансових інструментів </w:t>
            </w:r>
            <w:r>
              <w:rPr>
                <w:b/>
                <w:lang w:val="uk-UA"/>
              </w:rPr>
              <w:t>та організація проведення розрахунків за правочинами щодо цінних паперів та інших фінансових інструментів</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highlight w:val="yellow"/>
                <w:lang w:val="uk-UA"/>
              </w:rPr>
            </w:pPr>
            <w:r>
              <w:rPr>
                <w:lang w:val="uk-UA"/>
              </w:rPr>
              <w:t>2. Особами, які провадять клірингову діяльність, є клірингові установи та Розрахунковий центр з обслуговування договорів на фінансових ринках. Центральний депозитарій цінних паперів та Національний банк України можуть провадити клірингову діяльність з урахуванням вимог, встановлених законодавством.</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lang w:val="uk-UA"/>
              </w:rPr>
            </w:pPr>
            <w:r>
              <w:rPr>
                <w:b/>
                <w:lang w:val="uk-UA"/>
              </w:rPr>
              <w:t>2. Особою, що провадить клірингову діяльність, є фондова біржа, клірингова установа, Центральний депозитарій цінних паперів та Національний банк України.</w:t>
            </w:r>
          </w:p>
          <w:p>
            <w:pPr>
              <w:pStyle w:val="Style16"/>
              <w:spacing w:before="280" w:after="0"/>
              <w:jc w:val="both"/>
              <w:rPr>
                <w:b/>
                <w:b/>
                <w:lang w:val="uk-UA"/>
              </w:rPr>
            </w:pPr>
            <w:r>
              <w:rPr>
                <w:b/>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highlight w:val="yellow"/>
                <w:lang w:val="uk-UA"/>
              </w:rPr>
            </w:pPr>
            <w:r>
              <w:rPr>
                <w:lang w:val="uk-UA"/>
              </w:rPr>
              <w:t>3. Вимоги до мінімального розміру регулятивного капіталу особи, яка провадить клірингову діяльність, а також інші обмеження її діяльності визначаються Національною комісією з цінних паперів та фондового ринку за погодженням з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highlight w:val="yellow"/>
                <w:lang w:val="uk-UA"/>
              </w:rPr>
            </w:pPr>
            <w:r>
              <w:rPr>
                <w:highlight w:val="yellow"/>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2</w:t>
            </w:r>
            <w:r>
              <w:rPr>
                <w:bCs/>
                <w:lang w:val="uk-UA"/>
              </w:rPr>
              <w:t>. Утворення клірингової установи</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bCs/>
                <w:lang w:val="uk-UA"/>
              </w:rPr>
              <w:t>Стаття 19</w:t>
            </w:r>
            <w:r>
              <w:rPr>
                <w:bCs/>
                <w:vertAlign w:val="superscript"/>
                <w:lang w:val="uk-UA"/>
              </w:rPr>
              <w:t xml:space="preserve"> 2</w:t>
            </w:r>
            <w:r>
              <w:rPr>
                <w:bCs/>
                <w:lang w:val="uk-UA"/>
              </w:rPr>
              <w:t>. Утворення клірингової установ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Клірингова установа утворюється та функціонує у формі акціонерного товариства. Особа набуває статусу клірингової установи з дня отримання ліцензії на провадження клірингової діяльності </w:t>
            </w:r>
            <w:r>
              <w:rPr>
                <w:strike/>
                <w:lang w:val="uk-UA"/>
              </w:rPr>
              <w:t>та ліцензії Національного банку України на здійснення окремих банківських операцій у порядку, встановленому Національним банком України</w:t>
            </w:r>
            <w:r>
              <w:rPr>
                <w:lang w:val="uk-UA"/>
              </w:rPr>
              <w:t>.</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 xml:space="preserve">1. Клірингова установа утворюється та функціонує у формі акціонерного товариства. Особа набуває статусу клірингової установи з дня отримання ліцензії на провадження клірингової діяльності. </w:t>
            </w:r>
            <w:r>
              <w:rPr>
                <w:b/>
                <w:lang w:val="uk-UA"/>
              </w:rPr>
              <w:t xml:space="preserve">Ліцензійні умови провадження клірингової діяльності встановлюються Національною комісією з цінних парерів та фондовог ринку за погодженням з Національним банком України. </w:t>
            </w:r>
          </w:p>
          <w:p>
            <w:pPr>
              <w:pStyle w:val="Normal"/>
              <w:keepNext w:val="true"/>
              <w:widowControl w:val="false"/>
              <w:ind w:firstLine="431"/>
              <w:jc w:val="both"/>
              <w:rPr>
                <w:b/>
                <w:b/>
                <w:lang w:val="uk-UA"/>
              </w:rPr>
            </w:pPr>
            <w:r>
              <w:rPr>
                <w:b/>
                <w:lang w:val="uk-UA"/>
              </w:rPr>
              <w:t xml:space="preserve">Клірингова установа має право провадити окремі банківські операції на підставі ліцензії на здійснення окремих банківських операцій, що видається у встановленому Національним банком України порядку.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Статутний капітал клірингової установи повинен бути сплачений коштам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Клірингова установа для провадження клірингової діяльності повинна мати належне обладнання, зокрема комп'ютерну техніку з відповідним програмним забезпеченням, окремі канали зв'язку і приміщення, що відповідають вимогам, установленим Національною комісією з цінних паперів та фондового ринку та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Клірингова установа зобов'язана протягом трьох місяців з дня отримання ліцензії на провадження клірингової діяльності укласт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договір про проведення розрахунків у цінних паперах за результатами клірингу з Центральним депозитарієм цінних паперів або Національним банком України відповідно до компетенції, визначеної законом;</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rHeight w:val="1463"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оговір про проведення грошових розрахунків за результатами клірингу з Розрахунковим центром з обслуговування договорів на фінансових ринках;</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 xml:space="preserve">2) договір про проведення грошових розрахунків за результатами клірингу з  </w:t>
            </w:r>
            <w:r>
              <w:rPr>
                <w:b/>
                <w:lang w:val="uk-UA"/>
              </w:rPr>
              <w:t>Центральним депозитарієм у разі провадження клірингової діяльності за договорами щодо цінних паперів кліринговою установою та нездійснення нею грошових розрахунків</w:t>
            </w:r>
            <w:r>
              <w:rPr>
                <w:lang w:val="uk-UA"/>
              </w:rPr>
              <w:t>;</w:t>
            </w:r>
          </w:p>
          <w:p>
            <w:pPr>
              <w:pStyle w:val="Style16"/>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оговір про надання клірингових послуг із щонайменше однією фондовою біржею.</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1"/>
              <w:jc w:val="both"/>
              <w:rPr>
                <w:lang w:val="uk-UA"/>
              </w:rPr>
            </w:pPr>
            <w:r>
              <w:rPr>
                <w:b/>
                <w:lang w:val="uk-UA"/>
              </w:rPr>
              <w:t xml:space="preserve">4) договір про забезпечення функціонування системи управління ризиками та гарантій, якій укладається з банком.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зазначених у цій частині договорів установлюються Національною комісією з цінних паперів та фондового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 моменту укладення зазначених договорів клірингова установа не має права провадити клірингову діяльність щодо цінних паперів.</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о моменту укладення зазначених договорів клірингова установа не має права провадити клірингову діяльність щодо цінних паперів </w:t>
            </w:r>
            <w:r>
              <w:rPr>
                <w:b/>
                <w:lang w:val="uk-UA"/>
              </w:rPr>
              <w:t>або інших фінансових існтрументів</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Національна комісія з цінних паперів та фондового ринку може встановлювати додаткові вимоги до клірингових установ, що обмежують ризики професійної діяльності на фондовому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Слова "клірингова установа" та похідні від них дозволяється використовувати лише юридичним особам, які утворені та функціонують відповідно до вимог цього Закон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3</w:t>
            </w:r>
            <w:r>
              <w:rPr>
                <w:bCs/>
                <w:lang w:val="uk-UA"/>
              </w:rPr>
              <w:t>. Провадження клірингової діяльності</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lang w:val="uk-UA"/>
              </w:rPr>
            </w:pPr>
            <w:r>
              <w:rPr>
                <w:bCs/>
                <w:lang w:val="uk-UA"/>
              </w:rPr>
              <w:t>Стаття 19</w:t>
            </w:r>
            <w:r>
              <w:rPr>
                <w:bCs/>
                <w:vertAlign w:val="superscript"/>
                <w:lang w:val="uk-UA"/>
              </w:rPr>
              <w:t xml:space="preserve"> 3</w:t>
            </w:r>
            <w:r>
              <w:rPr>
                <w:bCs/>
                <w:lang w:val="uk-UA"/>
              </w:rPr>
              <w:t>. Провадження клірингової діяльност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w:t>
            </w:r>
            <w:r>
              <w:rPr>
                <w:strike/>
                <w:lang w:val="uk-UA"/>
              </w:rPr>
              <w:t>Центральний депозитарій цінних паперів</w:t>
            </w:r>
            <w:r>
              <w:rPr>
                <w:lang w:val="uk-UA"/>
              </w:rPr>
              <w:t xml:space="preserve">, клірингова установа </w:t>
            </w:r>
            <w:r>
              <w:rPr>
                <w:strike/>
                <w:lang w:val="uk-UA"/>
              </w:rPr>
              <w:t>або Розрахунковий центр з обслуговування договорів на фінансових ринках</w:t>
            </w:r>
            <w:r>
              <w:rPr>
                <w:lang w:val="uk-UA"/>
              </w:rPr>
              <w:t xml:space="preserve"> провадять клірингову діяльність на підставі ліцензії, що видається Національною комісією з цінних паперів та фондового ринку, в установленому нею порядку та можуть здійснювати окремі види банківських послуг на підставі ліцензії Національного банку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1. Клірингова установа провадить клірингову діяльність на підставі ліцензії, що видається Національною комісією з цінних паперів та фондового ринку, в установленому нею порядку. </w:t>
            </w:r>
            <w:r>
              <w:rPr>
                <w:b/>
                <w:lang w:val="uk-UA"/>
              </w:rPr>
              <w:t xml:space="preserve">Центральний депозитарій цінних паперів та фондова біржа здійснюють клірингову діяльність без отримання ліцензії  на такий вид професійної діяльності на ринку цінних паперів – клірингова діяльність.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цінних паперів, клірингова установа </w:t>
            </w:r>
            <w:r>
              <w:rPr>
                <w:strike/>
                <w:lang w:val="uk-UA"/>
              </w:rPr>
              <w:t>або Розрахунковий центр з обслуговування договорів на фінансових ринках</w:t>
            </w:r>
            <w:r>
              <w:rPr>
                <w:lang w:val="uk-UA"/>
              </w:rPr>
              <w:t xml:space="preserve"> до початку провадження клірингової діяльності повинні в установленому порядку зареєструвати в Національній комісії з цінних паперів та фондового ринку Правила провадження клірингової діяльності, які визначають загальний порядок здійснення клірингової діяльності.</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Центральний депозитарій цінних паперів, клірингова установа або </w:t>
            </w:r>
            <w:r>
              <w:rPr>
                <w:b/>
                <w:lang w:val="uk-UA"/>
              </w:rPr>
              <w:t>фондова біржа</w:t>
            </w:r>
            <w:r>
              <w:rPr>
                <w:lang w:val="uk-UA"/>
              </w:rPr>
              <w:t xml:space="preserve"> до початку провадження клірингової діяльності повинні в установленому порядку зареєструвати в Національній комісії з цінних паперів та фондового ринку Правила провадження клірингової діяльності, які визначають загальний порядок здійснення клірингової діяльності.</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Клірингову діяльність за договорами щодо цінних паперів, укладеними на певній фондовій біржі, може провадити </w:t>
            </w:r>
            <w:r>
              <w:rPr>
                <w:strike/>
                <w:lang w:val="uk-UA"/>
              </w:rPr>
              <w:t>лише одна особа</w:t>
            </w:r>
            <w:r>
              <w:rPr>
                <w:lang w:val="uk-UA"/>
              </w:rPr>
              <w:t>, яка має ліцензію на провадження клірингової діяльності.</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Клірингову діяльність за договорами щодо цінних паперів, укладеними на певній фондовій біржі, </w:t>
            </w:r>
            <w:r>
              <w:rPr>
                <w:b/>
                <w:lang w:val="uk-UA"/>
              </w:rPr>
              <w:t xml:space="preserve"> можуть провадити  особи, які мають</w:t>
            </w:r>
            <w:r>
              <w:rPr>
                <w:lang w:val="uk-UA"/>
              </w:rPr>
              <w:t xml:space="preserve"> ліцензію на провадження клірингової діяльності </w:t>
            </w:r>
            <w:r>
              <w:rPr>
                <w:b/>
                <w:lang w:val="uk-UA"/>
              </w:rPr>
              <w:t>або має право здійснення клірингової діяльності без ліценізії</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Клірингова діяльність є виключним видом професійної діяльності на ринку цінних паперів, крім її поєднання у встановленому законом випадку за умови провадження таких видів діяльності окремими структурними підрозділам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Для провадження клірингової діяльності клірингова установа, Центральний депозитарій цінних паперів або </w:t>
            </w:r>
            <w:r>
              <w:rPr>
                <w:strike/>
                <w:lang w:val="uk-UA"/>
              </w:rPr>
              <w:t>Розрахунковий центр з обслуговування договорів на фінансових ринках</w:t>
            </w:r>
            <w:r>
              <w:rPr>
                <w:lang w:val="uk-UA"/>
              </w:rPr>
              <w:t xml:space="preserve"> зобов'язані зареєструвати в Національній комісії з цінних паперів та фондового ринку в порядку та строки, встановлені нею, такі внутрішні документи:</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3. Для провадження клірингової діяльності клірингова установа, Центральний депозитарій цінних паперів або </w:t>
            </w:r>
            <w:r>
              <w:rPr>
                <w:b/>
                <w:lang w:val="uk-UA"/>
              </w:rPr>
              <w:t>фондова біржа</w:t>
            </w:r>
            <w:r>
              <w:rPr>
                <w:lang w:val="uk-UA"/>
              </w:rPr>
              <w:t xml:space="preserve"> зобов'язані зареєструвати в Національній комісії з цінних паперів та фондового ринку в порядку та строки, встановлені нею, такі внутрішні документ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правила клірингу, погоджені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документ, що визначає порядок організації та здійснення внутрішнього аудиту (контролю);</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окумент, що визначає систему управління ризиками та гарантій із зазначенням видів ризиків, методики їх розрахунку, заходи зниження ризиків, порядок та умови їх застосування.</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Підставами для відмови в реєстрації внутрішніх документів особи, яка провадить клірингову діяльність, і змін до них є:</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одання документів не в повному обсязі, наявність у них неповної або недостовірної інформації;</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евідповідність розміру статутного капіталу вимогам закон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4</w:t>
            </w:r>
            <w:r>
              <w:rPr>
                <w:bCs/>
                <w:lang w:val="uk-UA"/>
              </w:rPr>
              <w:t>. Правила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4</w:t>
            </w:r>
            <w:r>
              <w:rPr>
                <w:bCs/>
                <w:lang w:val="uk-UA"/>
              </w:rPr>
              <w:t>. Правила кліринг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Правила клірингу повинні містит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имоги до учасників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орядок здійснення клірингу за участю та/або без участі центрального контрагента;</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порядок, умови допуску зобов'язань до клірингу та вимоги до таких зобов'язань;</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4) права і обов'язки особи, яка провадить клірингову діяльність, та учасників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5) порядок обліку прав та зобов'язань за правочинами щодо цінних паперів та інших фінансових інструментів та їх припинення;</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6) порядок подання особою, яка провадить клірингову діяльність, учасникам клірингу звітів за результатами клірингу та за результатами розрахунків;</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7) порядок подання особою, яка провадить клірингову діяльність, Центральному депозитарію цінних паперів та Національному банку України відповідно до встановленої Законом України "Про депозитарну систему України" компетенції інформації у розрізі клієнтів Центрального депозитарію цінних паперів та/або Національного банку України та їх депонентів щодо здійснення переказу цінних папер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 (крім випадку провадження клірингової діяльності Центральним депозитарієм цінних паперів або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8) порядок подання особою, яка провадить клірингову діяльність </w:t>
            </w:r>
            <w:r>
              <w:rPr>
                <w:strike/>
                <w:lang w:val="uk-UA"/>
              </w:rPr>
              <w:t>Розрахунковому центру з обслуговування договорів на фінансових ринках інформації у розрізі клієнтів щодо здійснення переказу кошт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8)  порядок подання особою, що провадить клірингову діяльність, </w:t>
            </w:r>
            <w:r>
              <w:rPr>
                <w:b/>
                <w:lang w:val="uk-UA"/>
              </w:rPr>
              <w:t>Центральному депозитарію цінних паперів інформації у розрізі клієнтів Центрального депозитарію цінних паперів та їх депонентів щодо здійснення переказу цінних паперів та/або переказу прав на цінні папери та прав за цінними паперами за результатами клірингу зобов’язань за правочинами щодо цінних паперів, вчиненими на фондовій біржі за результатами кожної торговельної сесії біржі (крім випадку провадження клірингової діяльності Центральним депозитарієм цінних папері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9) опис заходів, що спрямовані на зниження ризиків невиконання або неналежного виконання зобов'язань, що виникають за договорами щодо цінних паперів та інших фінансових інструментів, на основі одного з механізмів зниження ризиків, визначених частиною другою цієї статті;</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0) опис про систему захисту інформації;</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1) інші положення відповідно до цього Закону та інших законів.</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Національною комісією з цінних паперів та фондового ринку можуть встановлюватися додаткові вимоги до правил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Механізмами зниження ризиків невиконання або неналежного виконання зобов'язань, що передбачені договорами, укладеними на фондовій біржі, є:</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бов'язкове стовідсоткове попереднє депонування та резервування коштів і цінних паперів або інших фінансових інструментів у порядку, встановленому Національною комісією з цінних паперів та фондового ринку за погодженням з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истеми управління ризиками та гарантій, якою може бути передбачено створення гарантійного фонду за рахунок внесків учасників клірингу та інших учасників депозитарної системи, в порядку, встановленому Національною комісією з цінних паперів та фондового ринку за погодженням з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1"/>
              <w:jc w:val="both"/>
              <w:rPr/>
            </w:pPr>
            <w:r>
              <w:rPr>
                <w:b/>
                <w:lang w:val="uk-UA"/>
              </w:rPr>
              <w:t>Механізм зниження ризиків невиконання або неналежного виконання зобов'язань передбачений абзацом третім цієї частини може бути задіяний тільки у разі наявності у клірингової установи ліцензії на здійснення окремих банківських операцій або укладеного договору про забезпечення функціонування системи управління ризиками та гарантій.</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ядок створення та використання гарантійного фонду у вигляді цінних паперів та інших фінансових інструментів встановлюється Комісією, а у вигляді коштів -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Додаткові вимоги до правил клірингу встановлюються Національною комісією з цінних паперів та фондового ринку за погодженням з Національним банком Україн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5</w:t>
            </w:r>
            <w:r>
              <w:rPr>
                <w:bCs/>
                <w:lang w:val="uk-UA"/>
              </w:rPr>
              <w:t>. Організація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5</w:t>
            </w:r>
            <w:r>
              <w:rPr>
                <w:bCs/>
                <w:lang w:val="uk-UA"/>
              </w:rPr>
              <w:t>. Організація кліринг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Особа, яка провадить клірингову діяльність, здійснює кліринг тільки тих зобов'язань, які допущені для здійснення клірингу в порядку і на умовах, установлених правилами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орядок здійснення клірингу за договорами щодо цінних паперів, а також порядок контролю за провадженням клірингової діяльності встановлюються Національною комісією з цінних паперів та фондового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Порядок здійснення клірингу за договорами щодо цінних паперів </w:t>
            </w:r>
            <w:r>
              <w:rPr>
                <w:b/>
                <w:lang w:val="uk-UA"/>
              </w:rPr>
              <w:t>та інших фінансових інструментів</w:t>
            </w:r>
            <w:r>
              <w:rPr>
                <w:lang w:val="uk-UA"/>
              </w:rPr>
              <w:t>, а також порядок контролю за провадженням клірингової діяльності встановлюються Національною комісією з цінних паперів та фондового ринк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едійсність правочину, зобов'язання за яким припинено за результатами клірингу, не тягне за собою недійсність правочинів, виконаних у процесі клірингу, та результатів кліринг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6</w:t>
            </w:r>
            <w:r>
              <w:rPr>
                <w:bCs/>
                <w:lang w:val="uk-UA"/>
              </w:rPr>
              <w:t>. Центральний контрагент</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6</w:t>
            </w:r>
            <w:r>
              <w:rPr>
                <w:bCs/>
                <w:lang w:val="uk-UA"/>
              </w:rPr>
              <w:t>. Центральний контрагент</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Центральний контрагент - юридична особа, яка провадить клірингову діяльність, набуває взаємні права та обов'язки сторін правочинів щодо цінних паперів, зобов'язання за якими допущені до клірингу, та стає покупцем для кожного продавця і продавцем для кожного покупця.</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Центральний контрагент - юридична особа, яка провадить клірингову діяльність, набуває взаємні права та обов'язки сторін правочинів щодо цінних паперів </w:t>
            </w:r>
            <w:r>
              <w:rPr>
                <w:b/>
                <w:lang w:val="uk-UA"/>
              </w:rPr>
              <w:t>та інших фінансових інструментів</w:t>
            </w:r>
            <w:r>
              <w:rPr>
                <w:lang w:val="uk-UA"/>
              </w:rPr>
              <w:t>, зобов'язання за якими допущені до клірингу, та стає покупцем для кожного продавця і продавцем для кожного покупця.</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trike/>
                <w:lang w:val="uk-UA"/>
              </w:rPr>
            </w:pPr>
            <w:r>
              <w:rPr>
                <w:strike/>
                <w:lang w:val="uk-UA"/>
              </w:rPr>
              <w:t>Особами, які виконують функції центрального контрагента, є клірингові установи та Розрахунковий центр з обслуговування договорів на фінансових ринках.</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b/>
                <w:lang w:val="uk-UA"/>
              </w:rPr>
              <w:t>Центральний депозитарій України не може бути особою, що виконує функцію центрального контргагент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ля забезпечення виконання зобов'язань, допущених до клірингу, центральний контрагент має право виступати учасником біржових торгів без ліцензії на провадження діяльності на фондовому ринку - діяльності з торгівлі цінними паперами.</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имоги до достатності власних коштів особи, яка провадить клірингову діяльність та здійснює функції центрального контрагента, встановлюються Національною комісією з цінних паперів та фондового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лова "центральний контрагент" та похідні від них дозволяється використовувати лише юридичним особам, які утворені та функціонують відповідно до вимог цього Закону.</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3. Національна комісія з цінних паперів та фондового ринку може встановлювати додаткові вимоги до особи, яка провадить клірингову діяльність та здійснює функції центрального контрагента.</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7</w:t>
            </w:r>
            <w:r>
              <w:rPr>
                <w:bCs/>
                <w:lang w:val="uk-UA"/>
              </w:rPr>
              <w:t>. Гарантії невтручання у діяльність особи, яка провадить клірингову діяльність</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19</w:t>
            </w:r>
            <w:r>
              <w:rPr>
                <w:bCs/>
                <w:vertAlign w:val="superscript"/>
                <w:lang w:val="uk-UA"/>
              </w:rPr>
              <w:t xml:space="preserve"> 7</w:t>
            </w:r>
            <w:r>
              <w:rPr>
                <w:bCs/>
                <w:lang w:val="uk-UA"/>
              </w:rPr>
              <w:t>. Гарантії невтручання у діяльність особи, яка провадить клірингову діяльність</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1. Втручання державних органів або їх посадових осіб у виконання функцій та здійснення повноважень клірингових установ та Розрахункового центру з обслуговування договорів на фінансових ринках забороняється, крім визначених законом випадках";</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Втручання державних органів або їх посадових осіб у виконання функцій та здійснення повноважень  </w:t>
            </w:r>
            <w:r>
              <w:rPr>
                <w:b/>
                <w:lang w:val="uk-UA"/>
              </w:rPr>
              <w:t>особи, що провадить клірингову діяльність</w:t>
            </w:r>
            <w:r>
              <w:rPr>
                <w:lang w:val="uk-UA"/>
              </w:rPr>
              <w:t xml:space="preserve"> забороняється, крім визначених законом випадках";</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Cs/>
                <w:lang w:val="uk-UA"/>
              </w:rPr>
              <w:t>Стаття 20. Діяльність з організації торгівлі на фондовому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Cs/>
                <w:lang w:val="uk-UA"/>
              </w:rPr>
              <w:t>Стаття 20. Діяльність з організації торгівлі на фондовому ринк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1. Діяльність з організації торгівлі на фондовому ринку - діяльність фондової біржі із створення організаційних, технологічних, інформаційних, правових та інших умов для збирання та поширення інформації стосовно пропозицій цінних паперів та інших фінансових інструментів і попиту на них, проведення регулярних біржових торгів цінними паперами та іншими фінансовими інструментами, централізованого укладання договорів щодо цінних паперів та інших фінансових інструментів згідно з правилами, встановленими такою фондовою біржею, зареєстрованими у встановленому законом порядку. Діяльність з організації торгівлі на фондовому ринку може включати </w:t>
            </w:r>
            <w:r>
              <w:rPr>
                <w:strike/>
                <w:lang w:val="uk-UA"/>
              </w:rPr>
              <w:t>здійснення клірингу та розрахунків за фінансовими інструментами, іншими, ніж цінні папери.</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1. Діяльність з організації торгівлі на фондовому ринку - діяльність фондової біржі із створення організаційних, технологічних, інформаційних, правових та інших умов для збирання та поширення інформації стосовно пропозицій цінних паперів та інших фінансових інструментів і попиту на них, проведення регулярних біржових торгів цінними паперами та іншими фінансовими інструментами, централізованого укладання договорів щодо цінних паперів та інших фінансових інструментів згідно з правилами, встановленими такою фондовою біржею, зареєстрованими у встановленому законом порядку. Діяльність з організації торгівлі на фондовому ринку може включати </w:t>
            </w:r>
            <w:r>
              <w:rPr>
                <w:b/>
                <w:lang w:val="uk-UA"/>
              </w:rPr>
              <w:t>клірингової діяльності за правочинами щодо цінних паперів та інших фінансових інструментів, вчиненими на такій фондовій біржі</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Розмір статутного капіталу фондової біржі має становити не менш як 15 мільйонів гривень. Розмір власного капіталу фондової біржі, що здійснює кліринг та розрахунки, має становити не менш як 25 мільйонів гривень.</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2. Розмір статутного капіталу фондової біржі має становити не менш як 15 мільйонів гривень. Розмір власного капіталу фондової біржі, що здійснює </w:t>
            </w:r>
            <w:r>
              <w:rPr>
                <w:b/>
                <w:lang w:val="uk-UA"/>
              </w:rPr>
              <w:t xml:space="preserve"> клірингову діяльність за правочинами щодо цінних паперів та інших фінансових інструментів, вчиненими на такій фондовій біржі</w:t>
            </w:r>
            <w:r>
              <w:rPr>
                <w:lang w:val="uk-UA"/>
              </w:rPr>
              <w:t xml:space="preserve"> , має становити не менш як 25 мільйонів гривень.</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highlight w:val="yellow"/>
                <w:lang w:val="uk-UA"/>
              </w:rPr>
            </w:pPr>
            <w:r>
              <w:rPr>
                <w:lang w:val="uk-UA"/>
              </w:rPr>
              <w:t>Стаття 24. Організація торгівлі на фондовій біржі</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highlight w:val="yellow"/>
                <w:lang w:val="uk-UA"/>
              </w:rPr>
            </w:pPr>
            <w:r>
              <w:rPr>
                <w:highlight w:val="yellow"/>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3. Фондова біржа зобов'язана до подання правил фондової біржі на реєстрацію в Національну комісію з цінних паперів та фондового ринку укласти </w:t>
            </w:r>
            <w:r>
              <w:rPr>
                <w:strike/>
                <w:lang w:val="uk-UA"/>
              </w:rPr>
              <w:t>договір про кліринг та розрахунки за правочинами щодо цінних паперів з особою, яка провадить клірингову діяльність.</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3. Фондова біржа зобов’язана до подання правил фондової біржі на реєстрацію в Національну комісію з цінних паперів та фондового ринку укласти:</w:t>
            </w:r>
          </w:p>
          <w:p>
            <w:pPr>
              <w:pStyle w:val="Style16"/>
              <w:jc w:val="both"/>
              <w:rPr>
                <w:b/>
                <w:b/>
                <w:lang w:val="uk-UA"/>
              </w:rPr>
            </w:pPr>
            <w:r>
              <w:rPr>
                <w:b/>
                <w:lang w:val="uk-UA"/>
              </w:rPr>
              <w:t>1) договір про клірингову діяльність за правочинами щодо цінних паперів з Центральним депозитарієм цінних паперів або кліринговою установою, у разі, коли фондова біржа не провадить клірингову діяльність за правочинами щодо цінних паперів, що укладаються на цій фондовій біржі;</w:t>
            </w:r>
          </w:p>
          <w:p>
            <w:pPr>
              <w:pStyle w:val="Style16"/>
              <w:jc w:val="both"/>
              <w:rPr>
                <w:b/>
                <w:b/>
                <w:lang w:val="uk-UA"/>
              </w:rPr>
            </w:pPr>
            <w:r>
              <w:rPr>
                <w:b/>
                <w:lang w:val="uk-UA"/>
              </w:rPr>
              <w:t>2) договір про клірингову діяльність за правочинами щодо державних цінних паперів з Національним банком України або кліринговою установою, у разі, коли фондова біржа не провадить клірингову діяльність за правочинами щодо державних цінних паперів, що укладаються на цій фондовій біржі;</w:t>
            </w:r>
          </w:p>
          <w:p>
            <w:pPr>
              <w:pStyle w:val="Style16"/>
              <w:jc w:val="both"/>
              <w:rPr>
                <w:b/>
                <w:b/>
                <w:lang w:val="uk-UA"/>
              </w:rPr>
            </w:pPr>
            <w:r>
              <w:rPr>
                <w:b/>
                <w:lang w:val="uk-UA"/>
              </w:rPr>
              <w:t>3) договір про проведення грошових розрахунків за результатами клірингу з Центральним депозитарієм цінних паперів у разі провадження клірингової діяльності за договорами щодо цінних паперів фондовою біржею;</w:t>
            </w:r>
          </w:p>
          <w:p>
            <w:pPr>
              <w:pStyle w:val="Style16"/>
              <w:spacing w:before="280" w:after="0"/>
              <w:jc w:val="both"/>
              <w:rPr>
                <w:lang w:val="uk-UA"/>
              </w:rPr>
            </w:pPr>
            <w:r>
              <w:rPr>
                <w:b/>
                <w:lang w:val="uk-UA"/>
              </w:rPr>
              <w:t>4) договір про проведення грошових розрахунків за результатами клірингу з Національним банком України у разі провадження клірингової діяльності за договорами біржею щодо цінних паперів, депозитарний облік яких здійснюється Національним банком України відповідно до компетенції, визначеної Законом України «Про депозитарну систему України».</w:t>
            </w:r>
            <w:r>
              <w:rPr>
                <w:lang w:val="uk-UA"/>
              </w:rPr>
              <w:t xml:space="preserve">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моги до зазначеного договору встановлюються Національною комісією з цінних паперів та фондового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Вимоги до зазначених у цій частині статті </w:t>
            </w:r>
            <w:r>
              <w:rPr>
                <w:b/>
                <w:lang w:val="uk-UA"/>
              </w:rPr>
              <w:t>договорів</w:t>
            </w:r>
            <w:r>
              <w:rPr>
                <w:lang w:val="uk-UA"/>
              </w:rPr>
              <w:t xml:space="preserve"> </w:t>
            </w:r>
            <w:r>
              <w:rPr>
                <w:b/>
                <w:lang w:val="uk-UA"/>
              </w:rPr>
              <w:t>установлюються</w:t>
            </w:r>
            <w:r>
              <w:rPr>
                <w:lang w:val="uk-UA"/>
              </w:rPr>
              <w:t xml:space="preserve"> Національною комісією з цінних паперів та фондового ринку.</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о моменту укладення зазначеного договору фондова біржа не має права провадити діяльність з організації торгівлі цінними паперами на фондовому ринку.</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До моменту укладення </w:t>
            </w:r>
            <w:r>
              <w:rPr>
                <w:b/>
                <w:lang w:val="uk-UA"/>
              </w:rPr>
              <w:t>зазначених</w:t>
            </w:r>
            <w:r>
              <w:rPr>
                <w:lang w:val="uk-UA"/>
              </w:rPr>
              <w:t xml:space="preserve"> </w:t>
            </w:r>
            <w:r>
              <w:rPr>
                <w:b/>
                <w:lang w:val="uk-UA"/>
              </w:rPr>
              <w:t>договорів</w:t>
            </w:r>
            <w:r>
              <w:rPr>
                <w:lang w:val="uk-UA"/>
              </w:rPr>
              <w:t xml:space="preserve"> фондова біржа не має права провадити діяльність з організації торгівлі цінними паперами на фондовому ринку.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таття 25. Правила фондової біржі</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1. Правила фондової біржі складаються з порядку:</w:t>
            </w:r>
          </w:p>
          <w:p>
            <w:pPr>
              <w:pStyle w:val="Style16"/>
              <w:spacing w:before="280" w:after="0"/>
              <w:jc w:val="both"/>
              <w:rPr>
                <w:highlight w:val="yellow"/>
                <w:lang w:val="uk-UA"/>
              </w:rPr>
            </w:pPr>
            <w:r>
              <w:rPr>
                <w:lang w:val="uk-UA"/>
              </w:rPr>
              <w:t>…</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highlight w:val="yellow"/>
                <w:lang w:val="uk-UA"/>
              </w:rPr>
            </w:pPr>
            <w:r>
              <w:rPr>
                <w:highlight w:val="yellow"/>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заємодії з особою, яка провадить клірингову діяльність, стосовно здійснення клірингу за правочинами щодо цінних паперів та інших фінансових інструментів;</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взаємодії з особою, яка провадить клірингову діяльність, стосовно здійснення клірингу за правочинами щодо цінних паперів та інших фінансових інструментів (</w:t>
            </w:r>
            <w:r>
              <w:rPr>
                <w:b/>
                <w:lang w:val="uk-UA"/>
              </w:rPr>
              <w:t>у разі не здійснення біржею клірингової діяльності)</w:t>
            </w:r>
            <w:r>
              <w:rPr>
                <w:lang w:val="uk-UA"/>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заємодії з Центральним депозитарієм цінних паперів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взаємодії з Національним банком України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p>
            <w:pPr>
              <w:pStyle w:val="Style16"/>
              <w:spacing w:before="0" w:after="0"/>
              <w:jc w:val="both"/>
              <w:rPr>
                <w:lang w:val="uk-UA"/>
              </w:rPr>
            </w:pPr>
            <w:r>
              <w:rPr>
                <w:lang w:val="uk-UA"/>
              </w:rPr>
            </w:r>
          </w:p>
          <w:p>
            <w:pPr>
              <w:pStyle w:val="Style16"/>
              <w:spacing w:before="0" w:after="0"/>
              <w:jc w:val="both"/>
              <w:rPr>
                <w:lang w:val="uk-UA"/>
              </w:rPr>
            </w:pPr>
            <w:r>
              <w:rPr>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bl>
    <w:tbl>
      <w:tblPr>
        <w:tblW w:w="14319" w:type="dxa"/>
        <w:jc w:val="center"/>
        <w:tblInd w:w="0" w:type="dxa"/>
        <w:tblLayout w:type="fixed"/>
        <w:tblCellMar>
          <w:top w:w="0" w:type="dxa"/>
          <w:left w:w="108" w:type="dxa"/>
          <w:bottom w:w="0" w:type="dxa"/>
          <w:right w:w="108" w:type="dxa"/>
        </w:tblCellMar>
      </w:tblPr>
      <w:tblGrid>
        <w:gridCol w:w="7299"/>
        <w:gridCol w:w="7020"/>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ття 27</w:t>
            </w:r>
            <w:r>
              <w:rPr>
                <w:vertAlign w:val="superscript"/>
                <w:lang w:val="uk-UA"/>
              </w:rPr>
              <w:t xml:space="preserve"> 1</w:t>
            </w:r>
            <w:r>
              <w:rPr>
                <w:lang w:val="uk-UA"/>
              </w:rPr>
              <w:t>. Ліцензування професійної діяльності на фондовому ринку</w:t>
            </w:r>
          </w:p>
          <w:p>
            <w:pPr>
              <w:pStyle w:val="Normal"/>
              <w:jc w:val="center"/>
              <w:rPr>
                <w:lang w:val="uk-UA"/>
              </w:rPr>
            </w:pPr>
            <w:r>
              <w:rPr>
                <w:lang w:val="uk-UA"/>
              </w:rPr>
              <w:t>…</w:t>
            </w:r>
          </w:p>
          <w:p>
            <w:pPr>
              <w:pStyle w:val="Normal"/>
              <w:jc w:val="both"/>
              <w:rPr>
                <w:lang w:val="uk-UA"/>
              </w:rPr>
            </w:pPr>
            <w:r>
              <w:rPr>
                <w:lang w:val="uk-UA"/>
              </w:rPr>
              <w:t>2. Юридична особа, яка має намір провадити професійну діяльність на фондовому ринку, для отримання ліцензії на провадження відповідного виду такої діяльності подає Національній комісії з цінних паперів та фондового ринку в установленому нею порядку:</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4) копії визначених Національною комісією з цінних паперів та фондового ринку документів, необхідних для ідентифікації учасників (акціонерів) та </w:t>
            </w:r>
            <w:r>
              <w:rPr>
                <w:dstrike/>
                <w:lang w:val="uk-UA"/>
              </w:rPr>
              <w:t>всіх</w:t>
            </w:r>
            <w:r>
              <w:rPr>
                <w:lang w:val="uk-UA"/>
              </w:rPr>
              <w:t xml:space="preserve"> осіб, </w:t>
            </w:r>
            <w:r>
              <w:rPr>
                <w:dstrike/>
                <w:lang w:val="uk-UA"/>
              </w:rPr>
              <w:t>через яких здійснюватиметься опосередкований контроль</w:t>
            </w:r>
            <w:r>
              <w:rPr>
                <w:lang w:val="uk-UA"/>
              </w:rPr>
              <w:t xml:space="preserve"> щодо юридичної особи;</w:t>
            </w:r>
          </w:p>
          <w:p>
            <w:pPr>
              <w:pStyle w:val="Normal"/>
              <w:jc w:val="both"/>
              <w:rPr>
                <w:lang w:val="uk-UA"/>
              </w:rPr>
            </w:pPr>
            <w:r>
              <w:rPr>
                <w:lang w:val="uk-UA"/>
              </w:rPr>
              <w:t>…</w:t>
            </w:r>
          </w:p>
          <w:p>
            <w:pPr>
              <w:pStyle w:val="Normal"/>
              <w:jc w:val="both"/>
              <w:rPr/>
            </w:pPr>
            <w:r>
              <w:rPr>
                <w:lang w:val="uk-UA"/>
              </w:rPr>
              <w:t xml:space="preserve">7) інформацію про ділову репутацію учасників (акціонерів) з істотною участю, </w:t>
            </w:r>
            <w:r>
              <w:rPr>
                <w:dstrike/>
                <w:lang w:val="uk-UA"/>
              </w:rPr>
              <w:t>членів виконавчого органу та/або наглядової ради і всіх осіб, через яких здійснюватиметься опосередкований контроль за юридичною особою,</w:t>
            </w:r>
            <w:r>
              <w:rPr>
                <w:lang w:val="uk-UA"/>
              </w:rPr>
              <w:t xml:space="preserve"> за формою, встановленою Національною комісією з цінних паперів та фондового ринку;</w:t>
            </w:r>
          </w:p>
          <w:p>
            <w:pPr>
              <w:pStyle w:val="Normal"/>
              <w:jc w:val="both"/>
              <w:rPr>
                <w:lang w:val="uk-UA"/>
              </w:rPr>
            </w:pPr>
            <w:r>
              <w:rPr>
                <w:lang w:val="uk-UA"/>
              </w:rPr>
              <w:t>..</w:t>
            </w:r>
          </w:p>
          <w:p>
            <w:pPr>
              <w:pStyle w:val="Normal"/>
              <w:jc w:val="both"/>
              <w:rPr>
                <w:lang w:val="uk-UA"/>
              </w:rPr>
            </w:pPr>
            <w:r>
              <w:rPr>
                <w:lang w:val="uk-UA"/>
              </w:rPr>
              <w:t>10) інформацію про персональний склад наглядової ради (у разі її створення), виконавчого органу та ревізійної комісії юридичної особи за формою, встановленою Національною комісією з цінних паперів та фондового ринку;</w:t>
            </w:r>
          </w:p>
          <w:p>
            <w:pPr>
              <w:pStyle w:val="Normal"/>
              <w:jc w:val="both"/>
              <w:rPr>
                <w:lang w:val="uk-UA"/>
              </w:rPr>
            </w:pPr>
            <w:r>
              <w:rPr>
                <w:lang w:val="uk-UA"/>
              </w:rPr>
            </w:r>
          </w:p>
          <w:p>
            <w:pPr>
              <w:pStyle w:val="Normal"/>
              <w:jc w:val="both"/>
              <w:rPr/>
            </w:pPr>
            <w:r>
              <w:rPr>
                <w:lang w:val="uk-UA"/>
              </w:rPr>
              <w:t xml:space="preserve">11) інформацію про ділову репутацію особи (осіб), яка здійснює повноваження одноосібного виконавчого органу </w:t>
            </w:r>
            <w:r>
              <w:rPr>
                <w:dstrike/>
                <w:lang w:val="uk-UA"/>
              </w:rPr>
              <w:t xml:space="preserve">(у разі якщо такі особи </w:t>
            </w:r>
            <w:r>
              <w:rPr>
                <w:lang w:val="uk-UA"/>
              </w:rPr>
              <w:t>призначені головою та членами колегіального виконавчого органу), головного бухгалтера та керівника служби внутрішнього аудиту (контролю), за формою, встановленою Національною комісією з цінних паперів та фондового ринку;</w:t>
            </w:r>
          </w:p>
          <w:p>
            <w:pPr>
              <w:pStyle w:val="Normal"/>
              <w:jc w:val="both"/>
              <w:rPr>
                <w:lang w:val="uk-UA"/>
              </w:rPr>
            </w:pPr>
            <w:r>
              <w:rPr>
                <w:lang w:val="uk-UA"/>
              </w:rPr>
              <w:t>…</w:t>
            </w:r>
          </w:p>
          <w:p>
            <w:pPr>
              <w:pStyle w:val="Normal"/>
              <w:jc w:val="both"/>
              <w:rPr/>
            </w:pPr>
            <w:r>
              <w:rPr>
                <w:lang w:val="uk-UA"/>
              </w:rPr>
              <w:t>3. Юридична особа, яка має намір провадити професійну діяльність на фондовому ринку та</w:t>
            </w:r>
            <w:r>
              <w:rPr>
                <w:dstrike/>
                <w:lang w:val="uk-UA"/>
              </w:rPr>
              <w:t xml:space="preserve"> засновником</w:t>
            </w:r>
            <w:r>
              <w:rPr>
                <w:lang w:val="uk-UA"/>
              </w:rPr>
              <w:t xml:space="preserve"> якої є іноземна юридична особа, для отримання ліцензії на провадження відповідного виду такої діяльності, крім документів, зазначених у частині другій цієї статті, подає Національній комісії з цінних паперів та фондового ринку:</w:t>
            </w:r>
          </w:p>
          <w:p>
            <w:pPr>
              <w:pStyle w:val="Normal"/>
              <w:jc w:val="both"/>
              <w:rPr>
                <w:dstrike/>
                <w:lang w:val="uk-UA"/>
              </w:rPr>
            </w:pPr>
            <w:r>
              <w:rPr>
                <w:dstrike/>
                <w:lang w:val="uk-UA"/>
              </w:rPr>
            </w:r>
          </w:p>
          <w:p>
            <w:pPr>
              <w:pStyle w:val="Normal"/>
              <w:jc w:val="both"/>
              <w:rPr>
                <w:dstrike/>
                <w:lang w:val="uk-UA"/>
              </w:rPr>
            </w:pPr>
            <w:r>
              <w:rPr>
                <w:dstrike/>
                <w:lang w:val="uk-UA"/>
              </w:rPr>
              <w:t>1) копію рішення уповноваженого органу (особи) управління іноземної юридичної особи про участь у професійному учасникові фондового ринку в Україні;</w:t>
            </w:r>
          </w:p>
          <w:p>
            <w:pPr>
              <w:pStyle w:val="Normal"/>
              <w:jc w:val="both"/>
              <w:rPr>
                <w:lang w:val="uk-UA"/>
              </w:rPr>
            </w:pPr>
            <w:r>
              <w:rPr>
                <w:lang w:val="uk-UA"/>
              </w:rPr>
              <w:t>…</w:t>
            </w:r>
          </w:p>
          <w:p>
            <w:pPr>
              <w:pStyle w:val="Normal"/>
              <w:jc w:val="both"/>
              <w:rPr/>
            </w:pPr>
            <w:r>
              <w:rPr>
                <w:lang w:val="uk-UA"/>
              </w:rPr>
              <w:t xml:space="preserve">4. Юридична особа, яка має намір провадити професійну діяльність на фондовому ринку та </w:t>
            </w:r>
            <w:r>
              <w:rPr>
                <w:dstrike/>
                <w:lang w:val="uk-UA"/>
              </w:rPr>
              <w:t>засновником</w:t>
            </w:r>
            <w:r>
              <w:rPr>
                <w:lang w:val="uk-UA"/>
              </w:rPr>
              <w:t xml:space="preserve"> якої є фізична особа - іноземець, для отримання ліцензії на провадження відповідного виду такої діяльності, крім документів, зазначених у частині другій цієї статті, подає Національній комісії з цінних паперів та фондового ринку письмовий дозвіл на участь фізичної особи - іноземця у професійному учасникові фондового ринку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у відсутності в законодавстві відповідної держави вимог щодо отримання такого дозволу.</w:t>
            </w:r>
          </w:p>
          <w:p>
            <w:pPr>
              <w:pStyle w:val="Normal"/>
              <w:jc w:val="both"/>
              <w:rPr>
                <w:lang w:val="uk-UA"/>
              </w:rPr>
            </w:pPr>
            <w:r>
              <w:rPr>
                <w:lang w:val="uk-UA"/>
              </w:rPr>
              <w:t>…</w:t>
            </w:r>
          </w:p>
          <w:p>
            <w:pPr>
              <w:pStyle w:val="Normal"/>
              <w:jc w:val="both"/>
              <w:rPr>
                <w:lang w:val="uk-UA"/>
              </w:rPr>
            </w:pPr>
            <w:r>
              <w:rPr>
                <w:lang w:val="uk-UA"/>
              </w:rPr>
            </w:r>
          </w:p>
          <w:p>
            <w:pPr>
              <w:pStyle w:val="Normal"/>
              <w:jc w:val="both"/>
              <w:rPr>
                <w:dstrike/>
                <w:lang w:val="uk-UA"/>
              </w:rPr>
            </w:pPr>
            <w:r>
              <w:rPr>
                <w:dstrike/>
                <w:lang w:val="uk-UA"/>
              </w:rPr>
              <w:t>9. Посадові особи професійного учасника фондового ринку та особи, які мають істотну участь у такому учаснику, зобов'язані протягом усього часу, коли вони зберігають свій статус або мають істотну участь у професійному учасникові фондового ринку, відповідати вимогам, установленим законом та нормативно-правовими актами Національної комісії з цінних паперів та фондового ринку.</w:t>
            </w:r>
          </w:p>
          <w:p>
            <w:pPr>
              <w:pStyle w:val="Normal"/>
              <w:keepNext w:val="true"/>
              <w:widowControl w:val="false"/>
              <w:spacing w:lineRule="auto" w:line="237"/>
              <w:ind w:firstLine="284"/>
              <w:jc w:val="both"/>
              <w:rPr>
                <w:dstrike/>
                <w:color w:val="000000"/>
                <w:lang w:val="uk-UA"/>
              </w:rPr>
            </w:pPr>
            <w:r>
              <w:rPr>
                <w:dstrike/>
                <w:color w:val="00000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ття 27</w:t>
            </w:r>
            <w:r>
              <w:rPr>
                <w:vertAlign w:val="superscript"/>
                <w:lang w:val="uk-UA"/>
              </w:rPr>
              <w:t xml:space="preserve"> 1</w:t>
            </w:r>
            <w:r>
              <w:rPr>
                <w:lang w:val="uk-UA"/>
              </w:rPr>
              <w:t>. Ліцензування професійної діяльності на фондовому ринку</w:t>
            </w:r>
          </w:p>
          <w:p>
            <w:pPr>
              <w:pStyle w:val="Normal"/>
              <w:jc w:val="center"/>
              <w:rPr>
                <w:lang w:val="uk-UA"/>
              </w:rPr>
            </w:pPr>
            <w:r>
              <w:rPr>
                <w:lang w:val="uk-UA"/>
              </w:rPr>
              <w:t>…</w:t>
            </w:r>
          </w:p>
          <w:p>
            <w:pPr>
              <w:pStyle w:val="Normal"/>
              <w:jc w:val="both"/>
              <w:rPr>
                <w:lang w:val="uk-UA"/>
              </w:rPr>
            </w:pPr>
            <w:r>
              <w:rPr>
                <w:lang w:val="uk-UA"/>
              </w:rPr>
              <w:t>2. Юридична особа, яка має намір провадити професійну діяльність на фондовому ринку, для отримання ліцензії на провадження відповідного виду такої діяльності подає Національній комісії з цінних паперів та фондового ринку в установленому нею порядку:</w:t>
            </w:r>
          </w:p>
          <w:p>
            <w:pPr>
              <w:pStyle w:val="Normal"/>
              <w:jc w:val="both"/>
              <w:rPr>
                <w:lang w:val="uk-UA"/>
              </w:rPr>
            </w:pPr>
            <w:r>
              <w:rPr>
                <w:lang w:val="uk-UA"/>
              </w:rPr>
              <w:t>…</w:t>
            </w:r>
          </w:p>
          <w:p>
            <w:pPr>
              <w:pStyle w:val="Normal"/>
              <w:jc w:val="both"/>
              <w:rPr/>
            </w:pPr>
            <w:r>
              <w:rPr>
                <w:lang w:val="uk-UA"/>
              </w:rPr>
              <w:t xml:space="preserve">4) копії визначених Національною комісією з цінних паперів та фондового ринку документів, необхідних для ідентифікації </w:t>
            </w:r>
            <w:r>
              <w:rPr>
                <w:b/>
                <w:lang w:val="uk-UA"/>
              </w:rPr>
              <w:t xml:space="preserve">учасників (акціонерів) з істотною участю </w:t>
            </w:r>
            <w:r>
              <w:rPr>
                <w:lang w:val="uk-UA"/>
              </w:rPr>
              <w:t>та ос</w:t>
            </w:r>
            <w:r>
              <w:rPr>
                <w:b/>
                <w:lang w:val="uk-UA"/>
              </w:rPr>
              <w:t>оби</w:t>
            </w:r>
            <w:r>
              <w:rPr>
                <w:lang w:val="uk-UA"/>
              </w:rPr>
              <w:t xml:space="preserve">, </w:t>
            </w:r>
            <w:r>
              <w:rPr>
                <w:b/>
                <w:lang w:val="uk-UA"/>
              </w:rPr>
              <w:t>яка є кінцевим контролером</w:t>
            </w:r>
            <w:r>
              <w:rPr>
                <w:lang w:val="uk-UA"/>
              </w:rPr>
              <w:t xml:space="preserve"> щодо юридичної особи;</w:t>
            </w:r>
          </w:p>
          <w:p>
            <w:pPr>
              <w:pStyle w:val="Normal"/>
              <w:jc w:val="both"/>
              <w:rPr>
                <w:lang w:val="uk-UA"/>
              </w:rPr>
            </w:pPr>
            <w:r>
              <w:rPr>
                <w:lang w:val="uk-UA"/>
              </w:rPr>
              <w:t>…</w:t>
            </w:r>
          </w:p>
          <w:p>
            <w:pPr>
              <w:pStyle w:val="Normal"/>
              <w:jc w:val="both"/>
              <w:rPr>
                <w:lang w:val="uk-UA"/>
              </w:rPr>
            </w:pPr>
            <w:r>
              <w:rPr>
                <w:lang w:val="uk-UA"/>
              </w:rPr>
              <w:t>7) інформацію про ділову репутацію учасників (акціонерів) з істотною участю за формою, встановленою Національною комісією з цінних паперів та фондового ри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pPr>
            <w:r>
              <w:rPr>
                <w:lang w:val="uk-UA"/>
              </w:rPr>
              <w:t xml:space="preserve">10) інформацію про персональний склад наглядової ради (у разі її створення), виконавчого органу та ревізійної комісії </w:t>
            </w:r>
            <w:r>
              <w:rPr>
                <w:b/>
                <w:lang w:val="uk-UA"/>
              </w:rPr>
              <w:t xml:space="preserve">(у разі її створення) </w:t>
            </w:r>
            <w:r>
              <w:rPr>
                <w:lang w:val="uk-UA"/>
              </w:rPr>
              <w:t>юридичної особи за формою, встановленою Національною комісією з цінних паперів та фондового ринку;</w:t>
            </w:r>
          </w:p>
          <w:p>
            <w:pPr>
              <w:pStyle w:val="Normal"/>
              <w:jc w:val="both"/>
              <w:rPr>
                <w:lang w:val="uk-UA"/>
              </w:rPr>
            </w:pPr>
            <w:r>
              <w:rPr>
                <w:lang w:val="uk-UA"/>
              </w:rPr>
            </w:r>
          </w:p>
          <w:p>
            <w:pPr>
              <w:pStyle w:val="Normal"/>
              <w:jc w:val="both"/>
              <w:rPr/>
            </w:pPr>
            <w:r>
              <w:rPr>
                <w:lang w:val="uk-UA"/>
              </w:rPr>
              <w:t xml:space="preserve">11) інформацію про ділову репутацію особи (осіб), яка здійснює повноваження одноосібного виконавчого органу </w:t>
            </w:r>
            <w:r>
              <w:rPr>
                <w:b/>
                <w:lang w:val="uk-UA"/>
              </w:rPr>
              <w:t>або осіб, що призначені</w:t>
            </w:r>
            <w:r>
              <w:rPr>
                <w:lang w:val="uk-UA"/>
              </w:rPr>
              <w:t xml:space="preserve"> головою та членами колегіального виконавчого органу, головного бухгалтера та керівника служби внутрішнього аудиту (контролю), за формою, встановленою Національною комісією з цінних паперів та фондового ринку;</w:t>
            </w:r>
          </w:p>
          <w:p>
            <w:pPr>
              <w:pStyle w:val="Normal"/>
              <w:jc w:val="both"/>
              <w:rPr>
                <w:lang w:val="uk-UA"/>
              </w:rPr>
            </w:pPr>
            <w:r>
              <w:rPr>
                <w:lang w:val="uk-UA"/>
              </w:rPr>
              <w:t>…</w:t>
            </w:r>
          </w:p>
          <w:p>
            <w:pPr>
              <w:pStyle w:val="Normal"/>
              <w:jc w:val="both"/>
              <w:rPr/>
            </w:pPr>
            <w:r>
              <w:rPr>
                <w:lang w:val="uk-UA"/>
              </w:rPr>
              <w:t xml:space="preserve">3. Юридична особа, яка має намір провадити професійну діяльність на фондовому ринку та </w:t>
            </w:r>
            <w:r>
              <w:rPr>
                <w:b/>
                <w:lang w:val="uk-UA"/>
              </w:rPr>
              <w:t>учасником (акціонером)</w:t>
            </w:r>
            <w:r>
              <w:rPr>
                <w:lang w:val="uk-UA"/>
              </w:rPr>
              <w:t xml:space="preserve"> якої є іноземна юридична особа, для отримання ліцензії на провадження відповідного виду такої діяльності, крім документів, зазначених у частині другій цієї статті, подає Національній комісії з цінних паперів та фондового ри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pPr>
            <w:r>
              <w:rPr>
                <w:lang w:val="uk-UA"/>
              </w:rPr>
              <w:t xml:space="preserve">4. Юридична особа, яка має намір провадити професійну діяльність на фондовому ринку та </w:t>
            </w:r>
            <w:r>
              <w:rPr>
                <w:b/>
                <w:lang w:val="uk-UA"/>
              </w:rPr>
              <w:t>учасником (акціонером)</w:t>
            </w:r>
            <w:r>
              <w:rPr>
                <w:lang w:val="uk-UA"/>
              </w:rPr>
              <w:t xml:space="preserve"> якої є фізична особа - іноземець, для отримання ліцензії на провадження відповідного виду такої діяльності, крім документів, зазначених у частині другій цієї статті, подає Національній комісії з цінних паперів та фондового ринку письмовий дозвіл на участь фізичної особи - іноземця у професійному учасникові фондового ринку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у відсутності в законодавстві відповідної держави вимог щодо отримання такого дозволу.</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color w:val="000000"/>
                <w:highlight w:val="yellow"/>
                <w:lang w:val="uk-UA"/>
              </w:rPr>
            </w:pPr>
            <w:r>
              <w:rPr>
                <w:color w:val="000000"/>
                <w:highlight w:val="yellow"/>
                <w:lang w:val="uk-UA"/>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28. Етапи емісії цінних паперів</w:t>
            </w:r>
          </w:p>
          <w:p>
            <w:pPr>
              <w:pStyle w:val="Normal"/>
              <w:keepNext w:val="true"/>
              <w:widowControl w:val="false"/>
              <w:spacing w:lineRule="auto" w:line="237"/>
              <w:ind w:firstLine="284"/>
              <w:jc w:val="both"/>
              <w:rPr>
                <w:color w:val="000000"/>
                <w:lang w:val="uk-UA"/>
              </w:rPr>
            </w:pPr>
            <w:r>
              <w:rPr>
                <w:color w:val="000000"/>
                <w:lang w:val="uk-UA"/>
              </w:rPr>
              <w:t>1. Публічне розміщення цінних паперів - спосіб емісії цінних паперів, що передбачає їх відчуження на підставі опублікування в засобах масової інформації або оприлюднення в будь-який інший спосіб повідомлення про продаж цінних паперів, зверненого до заздалегідь не визначеної кількості осіб. Емісія цінних паперів шляхом їх публічного розміщення здійснюється за такими етапами:</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 прийняття рішення про публічне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t>2) укладення у разі потреби попереднього договору з андеррайтером;</w:t>
            </w:r>
          </w:p>
          <w:p>
            <w:pPr>
              <w:pStyle w:val="Normal"/>
              <w:keepNext w:val="true"/>
              <w:widowControl w:val="false"/>
              <w:spacing w:lineRule="auto" w:line="237"/>
              <w:ind w:firstLine="284"/>
              <w:jc w:val="both"/>
              <w:rPr/>
            </w:pPr>
            <w:r>
              <w:rPr>
                <w:color w:val="000000"/>
                <w:lang w:val="uk-UA"/>
              </w:rPr>
              <w:t xml:space="preserve">3) укладення попереднього договору з депозитарієм про обслуговування емісії цінних паперів </w:t>
            </w:r>
            <w:r>
              <w:rPr>
                <w:strike/>
                <w:color w:val="000000"/>
                <w:lang w:val="uk-UA"/>
              </w:rPr>
              <w:t>або з реєстратором про ведення реєстру власників іменних цінних паперів (у разі відсутності такого договору), крім випадку здійснення емісії цінних паперів на пред'явника</w:t>
            </w: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pPr>
            <w:r>
              <w:rPr>
                <w:color w:val="000000"/>
                <w:lang w:val="uk-UA"/>
              </w:rPr>
              <w:t xml:space="preserve">8) укладення з депозитарієм договору про обслуговування </w:t>
            </w:r>
            <w:r>
              <w:rPr>
                <w:strike/>
                <w:color w:val="000000"/>
                <w:lang w:val="uk-UA"/>
              </w:rPr>
              <w:t>емісії</w:t>
            </w:r>
            <w:r>
              <w:rPr>
                <w:color w:val="000000"/>
                <w:lang w:val="uk-UA"/>
              </w:rPr>
              <w:t xml:space="preserve"> цінних паперів </w:t>
            </w:r>
            <w:r>
              <w:rPr>
                <w:strike/>
                <w:color w:val="000000"/>
                <w:lang w:val="uk-UA"/>
              </w:rPr>
              <w:t>або з реєстратором про ведення реєстру власників іменних цінних паперів</w:t>
            </w:r>
            <w:r>
              <w:rPr>
                <w:color w:val="000000"/>
                <w:lang w:val="uk-UA"/>
              </w:rPr>
              <w:t xml:space="preserve"> (у разі відсутності такого договору), </w:t>
            </w:r>
            <w:r>
              <w:rPr>
                <w:strike/>
                <w:color w:val="000000"/>
                <w:lang w:val="uk-UA"/>
              </w:rPr>
              <w:t>крім випадку здійснення емісії цінних паперів на пред'явника</w:t>
            </w: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11) затвердження результатів публічного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strike/>
                <w:color w:val="000000"/>
                <w:lang w:val="uk-UA"/>
              </w:rPr>
            </w:pPr>
            <w:r>
              <w:rPr>
                <w:strike/>
                <w:color w:val="000000"/>
                <w:lang w:val="uk-UA"/>
              </w:rPr>
              <w:t>12) виготовлення сертифікатів цінних паперів у разі публічного розміщення цінних паперів у документарній формі;</w:t>
            </w:r>
          </w:p>
          <w:p>
            <w:pPr>
              <w:pStyle w:val="Normal"/>
              <w:keepNext w:val="true"/>
              <w:widowControl w:val="false"/>
              <w:spacing w:lineRule="auto" w:line="237"/>
              <w:ind w:firstLine="284"/>
              <w:jc w:val="both"/>
              <w:rPr>
                <w:color w:val="000000"/>
                <w:lang w:val="uk-UA"/>
              </w:rPr>
            </w:pPr>
            <w:r>
              <w:rPr>
                <w:color w:val="000000"/>
                <w:lang w:val="uk-UA"/>
              </w:rPr>
              <w:t>13) внесення змін до статуту публічного акціонерного товариства, пов'язаних із збільшенням статутного капіталу товариства з урахуванням результатів публічного розміщення акцій;</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2. Приватне розміщення цінних паперів - спосіб емісії цінних паперів, що передбачає їх відчуження шляхом безпосередньої письмової пропозиції цінних паперів заздалегідь визначеному колу осіб, кількість яких не перевищує 100 (для акцій публічного акціонерного товариства - акціонерам такого товариства, а також заздалегідь визначеному колу осіб, кількість яких не перевищує 100). Емісія цінних паперів шляхом їх приватного розміщення здійснюється за такими етапами:</w:t>
            </w:r>
          </w:p>
          <w:p>
            <w:pPr>
              <w:pStyle w:val="Normal"/>
              <w:keepNext w:val="true"/>
              <w:widowControl w:val="false"/>
              <w:spacing w:lineRule="auto" w:line="237"/>
              <w:ind w:firstLine="284"/>
              <w:jc w:val="both"/>
              <w:rPr>
                <w:color w:val="000000"/>
                <w:lang w:val="uk-UA"/>
              </w:rPr>
            </w:pPr>
            <w:r>
              <w:rPr>
                <w:color w:val="000000"/>
                <w:lang w:val="uk-UA"/>
              </w:rPr>
              <w:t>1) прийняття рішення про приватне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t>2) укладення у разі потреби попереднього договору з андеррайтером;</w:t>
            </w:r>
          </w:p>
          <w:p>
            <w:pPr>
              <w:pStyle w:val="Normal"/>
              <w:keepNext w:val="true"/>
              <w:widowControl w:val="false"/>
              <w:spacing w:lineRule="auto" w:line="237"/>
              <w:ind w:firstLine="284"/>
              <w:jc w:val="both"/>
              <w:rPr>
                <w:color w:val="000000"/>
                <w:lang w:val="uk-UA"/>
              </w:rPr>
            </w:pPr>
            <w:r>
              <w:rPr>
                <w:color w:val="000000"/>
                <w:lang w:val="uk-UA"/>
              </w:rPr>
              <w:t xml:space="preserve">3) укладення попереднього договору з депозитарієм про обслуговування </w:t>
            </w:r>
            <w:r>
              <w:rPr>
                <w:strike/>
                <w:color w:val="000000"/>
                <w:lang w:val="uk-UA"/>
              </w:rPr>
              <w:t xml:space="preserve">емісії </w:t>
            </w:r>
            <w:r>
              <w:rPr>
                <w:color w:val="000000"/>
                <w:lang w:val="uk-UA"/>
              </w:rPr>
              <w:t xml:space="preserve">цінних паперів </w:t>
            </w:r>
            <w:r>
              <w:rPr>
                <w:strike/>
                <w:color w:val="000000"/>
                <w:lang w:val="uk-UA"/>
              </w:rPr>
              <w:t>або з реєстратором про ведення реєстру власників іменних цінних паперів</w:t>
            </w:r>
            <w:r>
              <w:rPr>
                <w:color w:val="000000"/>
                <w:lang w:val="uk-UA"/>
              </w:rPr>
              <w:t xml:space="preserve"> (у разі відсутності такого договору), </w:t>
            </w:r>
            <w:r>
              <w:rPr>
                <w:strike/>
                <w:color w:val="000000"/>
                <w:lang w:val="uk-UA"/>
              </w:rPr>
              <w:t>крім випадку здійснення емісії цінних паперів на пред'явника</w:t>
            </w:r>
            <w:r>
              <w:rPr>
                <w:b/>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 xml:space="preserve">8) укладення з депозитарієм договору про обслуговування </w:t>
            </w:r>
            <w:r>
              <w:rPr>
                <w:strike/>
                <w:color w:val="000000"/>
                <w:lang w:val="uk-UA"/>
              </w:rPr>
              <w:t xml:space="preserve">емісії </w:t>
            </w:r>
            <w:r>
              <w:rPr>
                <w:color w:val="000000"/>
                <w:lang w:val="uk-UA"/>
              </w:rPr>
              <w:t xml:space="preserve">цінних паперів </w:t>
            </w:r>
            <w:r>
              <w:rPr>
                <w:strike/>
                <w:color w:val="000000"/>
                <w:lang w:val="uk-UA"/>
              </w:rPr>
              <w:t>або з реєстратором про ведення реєстру власників іменних цінних паперів</w:t>
            </w:r>
            <w:r>
              <w:rPr>
                <w:color w:val="000000"/>
                <w:lang w:val="uk-UA"/>
              </w:rPr>
              <w:t xml:space="preserve"> (у разі відсутності такого договору), </w:t>
            </w:r>
            <w:r>
              <w:rPr>
                <w:strike/>
                <w:color w:val="000000"/>
                <w:lang w:val="uk-UA"/>
              </w:rPr>
              <w:t>крім випадку здійснення емісії цінних паперів на пред'явника</w:t>
            </w:r>
            <w:r>
              <w:rPr>
                <w:b/>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11) затвердження результатів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strike/>
                <w:color w:val="000000"/>
                <w:lang w:val="uk-UA"/>
              </w:rPr>
            </w:pPr>
            <w:r>
              <w:rPr>
                <w:strike/>
                <w:color w:val="000000"/>
                <w:lang w:val="uk-UA"/>
              </w:rPr>
              <w:t>12) виготовлення сертифікатів цінних паперів у разі розміщення цінних паперів у документарній формі;</w:t>
            </w:r>
          </w:p>
          <w:p>
            <w:pPr>
              <w:pStyle w:val="Normal"/>
              <w:keepNext w:val="true"/>
              <w:widowControl w:val="false"/>
              <w:spacing w:lineRule="auto" w:line="237"/>
              <w:ind w:firstLine="284"/>
              <w:jc w:val="both"/>
              <w:rPr>
                <w:color w:val="000000"/>
                <w:lang w:val="uk-UA"/>
              </w:rPr>
            </w:pPr>
            <w:r>
              <w:rPr>
                <w:color w:val="000000"/>
                <w:lang w:val="uk-UA"/>
              </w:rPr>
              <w:t>13) внесення змін до статуту акціонерного товариства, пов'язаних із збільшенням статутного капіталу товариства з урахуванням результатів розміщення акцій;</w:t>
            </w:r>
          </w:p>
          <w:p>
            <w:pPr>
              <w:pStyle w:val="Normal"/>
              <w:keepNext w:val="true"/>
              <w:widowControl w:val="false"/>
              <w:spacing w:lineRule="auto" w:line="237"/>
              <w:ind w:firstLine="284"/>
              <w:jc w:val="both"/>
              <w:rPr>
                <w:color w:val="000000"/>
                <w:lang w:val="uk-UA"/>
              </w:rPr>
            </w:pPr>
            <w:r>
              <w:rPr>
                <w:color w:val="000000"/>
                <w:lang w:val="uk-UA"/>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Стаття 28. Етапи емісії цінних паперів</w:t>
            </w:r>
          </w:p>
          <w:p>
            <w:pPr>
              <w:pStyle w:val="Normal"/>
              <w:keepNext w:val="true"/>
              <w:widowControl w:val="false"/>
              <w:spacing w:lineRule="auto" w:line="237"/>
              <w:ind w:firstLine="284"/>
              <w:jc w:val="both"/>
              <w:rPr>
                <w:color w:val="000000"/>
                <w:lang w:val="uk-UA"/>
              </w:rPr>
            </w:pPr>
            <w:r>
              <w:rPr>
                <w:color w:val="000000"/>
                <w:lang w:val="uk-UA"/>
              </w:rPr>
              <w:t>1. Публічне розміщення цінних паперів - спосіб емісії цінних паперів, що передбачає їх відчуження на підставі опублікування в засобах масової інформації або оприлюднення в будь-який інший спосіб повідомлення про продаж цінних паперів, зверненого до заздалегідь не визначеної кількості осіб. Емісія цінних паперів шляхом їх публічного розміщення здійснюється за такими етапами:</w:t>
            </w:r>
          </w:p>
          <w:p>
            <w:pPr>
              <w:pStyle w:val="Normal"/>
              <w:keepNext w:val="true"/>
              <w:widowControl w:val="false"/>
              <w:spacing w:lineRule="auto" w:line="237"/>
              <w:ind w:firstLine="284"/>
              <w:jc w:val="both"/>
              <w:rPr>
                <w:color w:val="000000"/>
                <w:lang w:val="uk-UA"/>
              </w:rPr>
            </w:pPr>
            <w:r>
              <w:rPr>
                <w:color w:val="000000"/>
                <w:lang w:val="uk-UA"/>
              </w:rPr>
              <w:t>1) прийняття рішення про публічне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t>2) укладення у разі потреби попереднього договору з андеррайтером;</w:t>
            </w:r>
          </w:p>
          <w:p>
            <w:pPr>
              <w:pStyle w:val="Normal"/>
              <w:keepNext w:val="true"/>
              <w:widowControl w:val="false"/>
              <w:spacing w:lineRule="auto" w:line="237"/>
              <w:ind w:firstLine="284"/>
              <w:jc w:val="both"/>
              <w:rPr>
                <w:color w:val="000000"/>
                <w:lang w:val="uk-UA"/>
              </w:rPr>
            </w:pPr>
            <w:r>
              <w:rPr>
                <w:color w:val="000000"/>
                <w:lang w:val="uk-UA"/>
              </w:rPr>
              <w:t>3) укладення попереднього договору з депозитарієм про обслуговування емісії цінних паперів (у разі відсутності такого договору);</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pPr>
            <w:r>
              <w:rPr>
                <w:color w:val="000000"/>
                <w:lang w:val="uk-UA"/>
              </w:rPr>
              <w:t xml:space="preserve">8) укладення </w:t>
            </w:r>
            <w:r>
              <w:rPr>
                <w:b/>
                <w:color w:val="000000"/>
                <w:lang w:val="uk-UA"/>
              </w:rPr>
              <w:t>з Центральним депозитарієм</w:t>
            </w:r>
            <w:r>
              <w:rPr>
                <w:color w:val="000000"/>
                <w:lang w:val="uk-UA"/>
              </w:rPr>
              <w:t xml:space="preserve"> договору про обслуговування </w:t>
            </w:r>
            <w:r>
              <w:rPr>
                <w:b/>
                <w:color w:val="000000"/>
                <w:lang w:val="uk-UA"/>
              </w:rPr>
              <w:t>випусків</w:t>
            </w:r>
            <w:r>
              <w:rPr>
                <w:color w:val="000000"/>
                <w:lang w:val="uk-UA"/>
              </w:rPr>
              <w:t xml:space="preserve"> цінних паперів (у разі відсутності такого договору);</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11) затвердження результатів публічного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3) внесення змін до статуту публічного акціонерного товариства, пов'язаних із збільшенням статутного капіталу товариства з урахуванням результатів публічного розміщення акцій;</w:t>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color w:val="000000"/>
                <w:lang w:val="uk-UA"/>
              </w:rPr>
            </w:pPr>
            <w:r>
              <w:rPr>
                <w:color w:val="000000"/>
                <w:lang w:val="uk-UA"/>
              </w:rPr>
              <w:t>2. Приватне розміщення цінних паперів - спосіб емісії цінних паперів, що передбачає їх відчуження шляхом безпосередньої письмової пропозиції цінних паперів заздалегідь визначеному колу осіб, кількість яких не перевищує 100 (для акцій публічного акціонерного товариства - акціонерам такого товариства, а також заздалегідь визначеному колу осіб, кількість яких не перевищує 100). Емісія цінних паперів шляхом їх приватного розміщення здійснюється за такими етапами:</w:t>
            </w:r>
          </w:p>
          <w:p>
            <w:pPr>
              <w:pStyle w:val="Normal"/>
              <w:keepNext w:val="true"/>
              <w:widowControl w:val="false"/>
              <w:spacing w:lineRule="auto" w:line="237"/>
              <w:ind w:firstLine="284"/>
              <w:jc w:val="both"/>
              <w:rPr>
                <w:color w:val="000000"/>
                <w:lang w:val="uk-UA"/>
              </w:rPr>
            </w:pPr>
            <w:r>
              <w:rPr>
                <w:color w:val="000000"/>
                <w:lang w:val="uk-UA"/>
              </w:rPr>
              <w:t>1) прийняття рішення про приватне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t>2) укладення у разі потреби попереднього договору з андеррайтером;</w:t>
            </w:r>
          </w:p>
          <w:p>
            <w:pPr>
              <w:pStyle w:val="Normal"/>
              <w:keepNext w:val="true"/>
              <w:widowControl w:val="false"/>
              <w:spacing w:lineRule="auto" w:line="237"/>
              <w:ind w:firstLine="284"/>
              <w:jc w:val="both"/>
              <w:rPr/>
            </w:pPr>
            <w:r>
              <w:rPr>
                <w:color w:val="000000"/>
                <w:lang w:val="uk-UA"/>
              </w:rPr>
              <w:t xml:space="preserve">3) укладення попереднього договору </w:t>
            </w:r>
            <w:r>
              <w:rPr>
                <w:b/>
                <w:color w:val="000000"/>
                <w:lang w:val="uk-UA"/>
              </w:rPr>
              <w:t xml:space="preserve">з Центральним депозитарієм </w:t>
            </w:r>
            <w:r>
              <w:rPr>
                <w:color w:val="000000"/>
                <w:lang w:val="uk-UA"/>
              </w:rPr>
              <w:t>про обслуговування</w:t>
            </w:r>
            <w:r>
              <w:rPr>
                <w:b/>
                <w:color w:val="000000"/>
                <w:lang w:val="uk-UA"/>
              </w:rPr>
              <w:t xml:space="preserve"> випусків</w:t>
            </w:r>
            <w:r>
              <w:rPr>
                <w:color w:val="000000"/>
                <w:lang w:val="uk-UA"/>
              </w:rPr>
              <w:t xml:space="preserve"> цінних паперів (у разі відсутності такого договору;</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w:t>
            </w:r>
          </w:p>
          <w:p>
            <w:pPr>
              <w:pStyle w:val="Normal"/>
              <w:keepNext w:val="true"/>
              <w:widowControl w:val="false"/>
              <w:spacing w:lineRule="auto" w:line="237"/>
              <w:ind w:firstLine="284"/>
              <w:jc w:val="both"/>
              <w:rPr/>
            </w:pPr>
            <w:r>
              <w:rPr>
                <w:color w:val="000000"/>
                <w:lang w:val="uk-UA"/>
              </w:rPr>
              <w:t xml:space="preserve">8) укладення </w:t>
            </w:r>
            <w:r>
              <w:rPr>
                <w:b/>
                <w:color w:val="000000"/>
                <w:lang w:val="uk-UA"/>
              </w:rPr>
              <w:t>з Центральним депозитарієм</w:t>
            </w:r>
            <w:r>
              <w:rPr>
                <w:color w:val="000000"/>
                <w:lang w:val="uk-UA"/>
              </w:rPr>
              <w:t xml:space="preserve"> договору про обслуговування </w:t>
            </w:r>
            <w:r>
              <w:rPr>
                <w:b/>
                <w:color w:val="000000"/>
                <w:lang w:val="uk-UA"/>
              </w:rPr>
              <w:t>випусків</w:t>
            </w:r>
            <w:r>
              <w:rPr>
                <w:color w:val="000000"/>
                <w:lang w:val="uk-UA"/>
              </w:rPr>
              <w:t xml:space="preserve"> цінних паперів (у разі відсутності такого договору);</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1) затвердження результатів розміщення цінних паперів органом емітента, уповноваженим приймати таке рішення;</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3) внесення змін до статуту акціонерного товариства, пов'язаних із збільшенням статутного капіталу товариства з урахуванням результатів розміщення акцій;</w:t>
            </w:r>
          </w:p>
          <w:p>
            <w:pPr>
              <w:pStyle w:val="Normal"/>
              <w:keepNext w:val="true"/>
              <w:widowControl w:val="false"/>
              <w:spacing w:lineRule="auto" w:line="237"/>
              <w:ind w:firstLine="284"/>
              <w:jc w:val="both"/>
              <w:rPr>
                <w:color w:val="000000"/>
                <w:lang w:val="uk-UA"/>
              </w:rPr>
            </w:pPr>
            <w:r>
              <w:rPr>
                <w:color w:val="000000"/>
                <w:lang w:val="uk-UA"/>
              </w:rPr>
              <w:t>…</w:t>
            </w:r>
          </w:p>
        </w:tc>
      </w:tr>
    </w:tbl>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b/>
                <w:sz w:val="28"/>
                <w:szCs w:val="28"/>
                <w:lang w:val="uk-UA"/>
              </w:rPr>
              <w:t>Закон України "Про акціонерні товариства"</w:t>
            </w:r>
          </w:p>
        </w:tc>
      </w:tr>
    </w:tbl>
    <w:tbl>
      <w:tblPr>
        <w:tblW w:w="14368" w:type="dxa"/>
        <w:jc w:val="center"/>
        <w:tblInd w:w="0" w:type="dxa"/>
        <w:tblLayout w:type="fixed"/>
        <w:tblCellMar>
          <w:top w:w="0" w:type="dxa"/>
          <w:left w:w="108" w:type="dxa"/>
          <w:bottom w:w="0" w:type="dxa"/>
          <w:right w:w="108" w:type="dxa"/>
        </w:tblCellMar>
      </w:tblPr>
      <w:tblGrid>
        <w:gridCol w:w="7168"/>
        <w:gridCol w:w="7200"/>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9. Представництво акціонерів </w:t>
            </w:r>
          </w:p>
          <w:p>
            <w:pPr>
              <w:pStyle w:val="Normal"/>
              <w:jc w:val="both"/>
              <w:rPr>
                <w:lang w:val="uk-UA"/>
              </w:rPr>
            </w:pPr>
            <w:r>
              <w:rPr>
                <w:lang w:val="uk-UA"/>
              </w:rPr>
              <w:t>…</w:t>
            </w:r>
          </w:p>
          <w:p>
            <w:pPr>
              <w:pStyle w:val="Normal"/>
              <w:jc w:val="both"/>
              <w:rPr/>
            </w:pPr>
            <w:r>
              <w:rPr>
                <w:lang w:val="uk-UA"/>
              </w:rPr>
              <w:t xml:space="preserve">3. Довіреність на право участі та голосування на загальних зборах може посвідчуватися </w:t>
            </w:r>
            <w:r>
              <w:rPr>
                <w:dstrike/>
                <w:lang w:val="uk-UA"/>
              </w:rPr>
              <w:t>реєстратором</w:t>
            </w:r>
            <w:r>
              <w:rPr>
                <w:lang w:val="uk-UA"/>
              </w:rPr>
              <w:t xml:space="preserve">, депозитарієм, </w:t>
            </w:r>
            <w:r>
              <w:rPr>
                <w:dstrike/>
                <w:lang w:val="uk-UA"/>
              </w:rPr>
              <w:t>зберігачем,</w:t>
            </w:r>
            <w:r>
              <w:rPr>
                <w:lang w:val="uk-UA"/>
              </w:rPr>
              <w:t xml:space="preserve"> нотаріусом та іншими посадовими особами, які вчиняють нотаріальні дії, чи в іншому передбаченому законодавством порядку. </w:t>
            </w:r>
          </w:p>
          <w:p>
            <w:pPr>
              <w:pStyle w:val="Normal"/>
              <w:keepNext w:val="true"/>
              <w:widowControl w:val="false"/>
              <w:spacing w:lineRule="auto" w:line="237"/>
              <w:ind w:firstLine="284"/>
              <w:jc w:val="both"/>
              <w:rPr>
                <w:color w:val="000000"/>
                <w:lang w:val="uk-UA"/>
              </w:rPr>
            </w:pPr>
            <w:r>
              <w:rPr>
                <w:color w:val="000000"/>
                <w:lang w:val="uk-U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9. Представництво акціонерів </w:t>
            </w:r>
          </w:p>
          <w:p>
            <w:pPr>
              <w:pStyle w:val="Normal"/>
              <w:jc w:val="both"/>
              <w:rPr>
                <w:i/>
                <w:i/>
                <w:lang w:val="uk-UA"/>
              </w:rPr>
            </w:pPr>
            <w:r>
              <w:rPr>
                <w:lang w:val="uk-UA"/>
              </w:rPr>
              <w:t>…</w:t>
            </w:r>
          </w:p>
          <w:p>
            <w:pPr>
              <w:pStyle w:val="Normal"/>
              <w:jc w:val="both"/>
              <w:rPr/>
            </w:pPr>
            <w:r>
              <w:rPr>
                <w:lang w:val="uk-UA"/>
              </w:rPr>
              <w:t xml:space="preserve">3. Довіреність на право участі та голосування на загальних зборах може посвідчуватися депозитарієм, </w:t>
            </w:r>
            <w:r>
              <w:rPr>
                <w:b/>
                <w:lang w:val="uk-UA"/>
              </w:rPr>
              <w:t>депозитарною установою</w:t>
            </w:r>
            <w:r>
              <w:rPr>
                <w:lang w:val="uk-UA"/>
              </w:rPr>
              <w:t xml:space="preserve">, нотаріусом та іншими посадовими особами, які вчиняють нотаріальні дії, чи в іншому передбаченому законодавством порядку. </w:t>
            </w:r>
          </w:p>
          <w:p>
            <w:pPr>
              <w:pStyle w:val="Normal"/>
              <w:keepNext w:val="true"/>
              <w:widowControl w:val="false"/>
              <w:tabs>
                <w:tab w:val="clear" w:pos="720"/>
                <w:tab w:val="left" w:pos="840" w:leader="none"/>
              </w:tabs>
              <w:spacing w:lineRule="auto" w:line="237"/>
              <w:ind w:firstLine="284"/>
              <w:jc w:val="both"/>
              <w:rPr>
                <w:color w:val="000000"/>
                <w:lang w:val="uk-UA"/>
              </w:rPr>
            </w:pPr>
            <w:r>
              <w:rPr>
                <w:color w:val="000000"/>
                <w:lang w:val="uk-UA"/>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0. Порядок проведення загальних зборів </w:t>
            </w:r>
          </w:p>
          <w:p>
            <w:pPr>
              <w:pStyle w:val="Normal"/>
              <w:jc w:val="both"/>
              <w:rPr>
                <w:lang w:val="uk-UA"/>
              </w:rPr>
            </w:pPr>
            <w:r>
              <w:rPr>
                <w:lang w:val="uk-UA"/>
              </w:rPr>
              <w:t>…</w:t>
            </w:r>
          </w:p>
          <w:p>
            <w:pPr>
              <w:pStyle w:val="Normal"/>
              <w:jc w:val="both"/>
              <w:rPr/>
            </w:pPr>
            <w:r>
              <w:rPr>
                <w:lang w:val="uk-UA"/>
              </w:rPr>
              <w:t xml:space="preserve">Повноваження реєстраційної комісії за договором можуть передаватися </w:t>
            </w:r>
            <w:r>
              <w:rPr>
                <w:dstrike/>
                <w:lang w:val="uk-UA"/>
              </w:rPr>
              <w:t>реєстратору, зберігачу</w:t>
            </w:r>
            <w:r>
              <w:rPr>
                <w:lang w:val="uk-UA"/>
              </w:rPr>
              <w:t xml:space="preserve"> або депозитарію. У такому разі головою реєстраційної комісії є представник </w:t>
            </w:r>
            <w:r>
              <w:rPr>
                <w:dstrike/>
                <w:lang w:val="uk-UA"/>
              </w:rPr>
              <w:t xml:space="preserve">реєстратора, зберігача </w:t>
            </w:r>
            <w:r>
              <w:rPr>
                <w:lang w:val="uk-UA"/>
              </w:rPr>
              <w:t>або депозитарі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0. Порядок проведення загальних зборів </w:t>
            </w:r>
          </w:p>
          <w:p>
            <w:pPr>
              <w:pStyle w:val="Normal"/>
              <w:jc w:val="both"/>
              <w:rPr>
                <w:lang w:val="uk-UA"/>
              </w:rPr>
            </w:pPr>
            <w:r>
              <w:rPr>
                <w:lang w:val="uk-UA"/>
              </w:rPr>
              <w:t>…</w:t>
            </w:r>
          </w:p>
          <w:p>
            <w:pPr>
              <w:pStyle w:val="Normal"/>
              <w:jc w:val="both"/>
              <w:rPr/>
            </w:pPr>
            <w:r>
              <w:rPr>
                <w:lang w:val="uk-UA"/>
              </w:rPr>
              <w:t xml:space="preserve">Повноваження реєстраційної комісії за договором можуть передаватися </w:t>
            </w:r>
            <w:r>
              <w:rPr>
                <w:b/>
                <w:lang w:val="uk-UA"/>
              </w:rPr>
              <w:t xml:space="preserve">депозитарній установі </w:t>
            </w:r>
            <w:r>
              <w:rPr>
                <w:lang w:val="uk-UA"/>
              </w:rPr>
              <w:t xml:space="preserve">або депозитарію. У такому разі головою реєстраційної комісії є представник </w:t>
            </w:r>
            <w:r>
              <w:rPr>
                <w:b/>
                <w:lang w:val="uk-UA"/>
              </w:rPr>
              <w:t xml:space="preserve">депозитарної установи </w:t>
            </w:r>
            <w:r>
              <w:rPr>
                <w:lang w:val="uk-UA"/>
              </w:rPr>
              <w:t>або депозитарія.</w:t>
            </w:r>
          </w:p>
        </w:tc>
      </w:tr>
    </w:tbl>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b/>
                <w:color w:val="000000"/>
                <w:sz w:val="28"/>
                <w:szCs w:val="28"/>
                <w:lang w:val="ru-RU"/>
              </w:rPr>
              <w:t>Закон України «Про інститути спільного інвестування»</w:t>
            </w:r>
          </w:p>
        </w:tc>
      </w:tr>
    </w:tbl>
    <w:tbl>
      <w:tblPr>
        <w:tblW w:w="14368" w:type="dxa"/>
        <w:jc w:val="center"/>
        <w:tblInd w:w="0" w:type="dxa"/>
        <w:tblLayout w:type="fixed"/>
        <w:tblCellMar>
          <w:top w:w="0" w:type="dxa"/>
          <w:left w:w="108" w:type="dxa"/>
          <w:bottom w:w="0" w:type="dxa"/>
          <w:right w:w="108" w:type="dxa"/>
        </w:tblCellMar>
      </w:tblPr>
      <w:tblGrid>
        <w:gridCol w:w="7233"/>
        <w:gridCol w:w="713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ind w:firstLine="290"/>
              <w:rPr>
                <w:lang w:val="uk-UA"/>
              </w:rPr>
            </w:pPr>
            <w:r>
              <w:rPr>
                <w:lang w:val="uk-UA"/>
              </w:rPr>
              <w:t>Стаття 68. Зберігач активів інституту спільного інвестування</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 Активи інституту спільного інвестування у формі цінних паперів, які обслуговуються депозитарною системою, обліковуються на рахунку в цінних паперах у зберігача. Надання послуг щодо зберігання цінних паперів інституту спільного інвестування та обліку прав власності на них, а також обслуговування операцій інституту спільного інвестування здійснюються відповідно до законодавства.</w:t>
            </w:r>
          </w:p>
          <w:p>
            <w:pPr>
              <w:pStyle w:val="Normal"/>
              <w:keepNext w:val="true"/>
              <w:widowControl w:val="false"/>
              <w:spacing w:lineRule="auto" w:line="237"/>
              <w:ind w:firstLine="284"/>
              <w:jc w:val="both"/>
              <w:rPr/>
            </w:pPr>
            <w:r>
              <w:rPr>
                <w:bCs/>
                <w:lang w:val="uk-UA"/>
              </w:rPr>
              <w:t xml:space="preserve">2. Зберігачем активів інституту спільного інвестування з публічним розміщенням </w:t>
            </w:r>
            <w:r>
              <w:rPr>
                <w:bCs/>
                <w:strike/>
                <w:lang w:val="uk-UA"/>
              </w:rPr>
              <w:t>є банк, що має ліцензію на здійснення депозитарної діяльності зберігача цінних паперів</w:t>
            </w:r>
            <w:r>
              <w:rPr>
                <w:b/>
                <w:bCs/>
                <w:lang w:val="uk-UA"/>
              </w:rPr>
              <w:t>,</w:t>
            </w:r>
            <w:r>
              <w:rPr>
                <w:bCs/>
                <w:lang w:val="uk-UA"/>
              </w:rPr>
              <w:t xml:space="preserve"> видану Комісією в установленому порядку. Укладання договору зі зберігачем на обслуговування активів інституту спільного інвестування з приватним розміщенням не є обов'язковим. У разі укладання корпоративним фондом або компанією з управління активами пайового фонду з приватним розміщенням такого договору зберігачем активів такого інституту спільного інвестування може бути </w:t>
            </w:r>
            <w:r>
              <w:rPr>
                <w:bCs/>
                <w:strike/>
                <w:lang w:val="uk-UA"/>
              </w:rPr>
              <w:t>юридична особа, що має ліцензію на здійснення депозитарної діяльності зберігача цінних паперів</w:t>
            </w:r>
            <w:r>
              <w:rPr>
                <w:bCs/>
                <w:lang w:val="uk-UA"/>
              </w:rPr>
              <w:t>,</w:t>
            </w:r>
            <w:r>
              <w:rPr>
                <w:b/>
                <w:bCs/>
                <w:lang w:val="uk-UA"/>
              </w:rPr>
              <w:t xml:space="preserve"> </w:t>
            </w:r>
            <w:r>
              <w:rPr>
                <w:bCs/>
                <w:lang w:val="uk-UA"/>
              </w:rPr>
              <w:t>видану Комісією в установленому порядку.</w:t>
            </w:r>
          </w:p>
          <w:p>
            <w:pPr>
              <w:pStyle w:val="Normal"/>
              <w:keepNext w:val="true"/>
              <w:widowControl w:val="false"/>
              <w:spacing w:lineRule="auto" w:line="237"/>
              <w:ind w:firstLine="284"/>
              <w:jc w:val="both"/>
              <w:rPr>
                <w:color w:val="000000"/>
                <w:lang w:val="uk-UA"/>
              </w:rPr>
            </w:pPr>
            <w:r>
              <w:rPr>
                <w:color w:val="000000"/>
                <w:lang w:val="uk-UA"/>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color w:val="000000"/>
                <w:lang w:val="uk-UA"/>
              </w:rPr>
            </w:pPr>
            <w:r>
              <w:rPr>
                <w:color w:val="000000"/>
                <w:lang w:val="uk-UA"/>
              </w:rPr>
              <w:t>Стаття 68. Зберігач активів інституту спільного інвестування</w:t>
            </w:r>
          </w:p>
          <w:p>
            <w:pPr>
              <w:pStyle w:val="Normal"/>
              <w:keepNext w:val="true"/>
              <w:widowControl w:val="false"/>
              <w:spacing w:lineRule="auto" w:line="237"/>
              <w:ind w:firstLine="284"/>
              <w:jc w:val="both"/>
              <w:rPr>
                <w:color w:val="000000"/>
                <w:lang w:val="uk-UA"/>
              </w:rPr>
            </w:pPr>
            <w:r>
              <w:rPr>
                <w:color w:val="000000"/>
                <w:lang w:val="uk-UA"/>
              </w:rPr>
            </w:r>
          </w:p>
          <w:p>
            <w:pPr>
              <w:pStyle w:val="Normal"/>
              <w:keepNext w:val="true"/>
              <w:widowControl w:val="false"/>
              <w:spacing w:lineRule="auto" w:line="237"/>
              <w:ind w:firstLine="284"/>
              <w:jc w:val="both"/>
              <w:rPr>
                <w:color w:val="000000"/>
                <w:lang w:val="uk-UA"/>
              </w:rPr>
            </w:pPr>
            <w:r>
              <w:rPr>
                <w:color w:val="000000"/>
                <w:lang w:val="uk-UA"/>
              </w:rPr>
              <w:t>1. Активи інституту спільного інвестування у формі цінних паперів, які обслуговуються депозитарною системою, обліковуються на рахунку в цінних паперах у зберігача. Надання послуг щодо зберігання цінних паперів інституту спільного інвестування та обліку прав власності на них, а також обслуговування операцій інституту спільного інвестування здійснюються відповідно до законодавства.</w:t>
            </w:r>
          </w:p>
          <w:p>
            <w:pPr>
              <w:pStyle w:val="Normal"/>
              <w:keepNext w:val="true"/>
              <w:widowControl w:val="false"/>
              <w:spacing w:lineRule="auto" w:line="237"/>
              <w:ind w:firstLine="284"/>
              <w:jc w:val="both"/>
              <w:rPr/>
            </w:pPr>
            <w:r>
              <w:rPr>
                <w:rStyle w:val="St42"/>
                <w:lang w:val="uk-UA"/>
              </w:rPr>
              <w:t xml:space="preserve">2. Зберігачем активів інституту спільного інвестування з публічним розміщенням </w:t>
            </w:r>
            <w:r>
              <w:rPr>
                <w:rStyle w:val="St42"/>
                <w:b/>
                <w:lang w:val="uk-UA"/>
              </w:rPr>
              <w:t>є депозитарна установа - банк, що має ліцензію на провадження депозитарної діяльності із зберігання активів інституту спільного інвестування,</w:t>
            </w:r>
            <w:r>
              <w:rPr>
                <w:rStyle w:val="St42"/>
                <w:lang w:val="uk-UA"/>
              </w:rPr>
              <w:t xml:space="preserve"> видану Комісією в установленому порядку. Укладання договору зі зберігачем на обслуговування активів інституту спільного інвестування з приватним розміщенням не є обов’язковим. У разі укладання корпоративним фондом або компанією з управління активами пайового фонду з приватним розміщенням такого договору зберігачем активів такого інституту спільного інвестування може бути </w:t>
            </w:r>
            <w:r>
              <w:rPr>
                <w:rStyle w:val="St42"/>
                <w:b/>
                <w:lang w:val="uk-UA"/>
              </w:rPr>
              <w:t>депозитарна установа,</w:t>
            </w:r>
            <w:r>
              <w:rPr>
                <w:rStyle w:val="St42"/>
                <w:lang w:val="uk-UA"/>
              </w:rPr>
              <w:t xml:space="preserve"> </w:t>
            </w:r>
            <w:r>
              <w:rPr>
                <w:rStyle w:val="St42"/>
                <w:b/>
                <w:lang w:val="uk-UA"/>
              </w:rPr>
              <w:t>що має ліцензію</w:t>
            </w:r>
            <w:r>
              <w:rPr>
                <w:rStyle w:val="St42"/>
                <w:lang w:val="uk-UA"/>
              </w:rPr>
              <w:t xml:space="preserve"> </w:t>
            </w:r>
            <w:r>
              <w:rPr>
                <w:rStyle w:val="St42"/>
                <w:b/>
                <w:lang w:val="uk-UA"/>
              </w:rPr>
              <w:t xml:space="preserve">на провадження депозитарної діяльності із зберігання  активів інституту спільного інвестування, </w:t>
            </w:r>
            <w:r>
              <w:rPr>
                <w:rStyle w:val="St42"/>
                <w:lang w:val="uk-UA"/>
              </w:rPr>
              <w:t>видану Комісією в установленому порядку</w:t>
            </w:r>
            <w:r>
              <w:rPr>
                <w:color w:val="000000"/>
                <w:lang w:val="uk-UA"/>
              </w:rPr>
              <w:t xml:space="preserve"> </w:t>
            </w:r>
          </w:p>
          <w:p>
            <w:pPr>
              <w:pStyle w:val="Normal"/>
              <w:keepNext w:val="true"/>
              <w:widowControl w:val="false"/>
              <w:spacing w:lineRule="auto" w:line="237"/>
              <w:ind w:firstLine="284"/>
              <w:jc w:val="both"/>
              <w:rPr>
                <w:color w:val="000000"/>
                <w:lang w:val="uk-UA"/>
              </w:rPr>
            </w:pPr>
            <w:r>
              <w:rPr>
                <w:color w:val="000000"/>
                <w:lang w:val="uk-UA"/>
              </w:rPr>
              <w:t>…</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ru-RU"/>
              </w:rPr>
              <w:t xml:space="preserve">Розділ </w:t>
            </w:r>
            <w:r>
              <w:rPr/>
              <w:t>IX</w:t>
            </w:r>
            <w:r>
              <w:rPr>
                <w:lang w:val="ru-RU"/>
              </w:rPr>
              <w:t xml:space="preserve"> </w:t>
            </w:r>
          </w:p>
          <w:p>
            <w:pPr>
              <w:pStyle w:val="Normal"/>
              <w:keepNext w:val="true"/>
              <w:widowControl w:val="false"/>
              <w:spacing w:lineRule="auto" w:line="237"/>
              <w:ind w:firstLine="284"/>
              <w:jc w:val="both"/>
              <w:rPr>
                <w:color w:val="000000"/>
                <w:lang w:val="ru-RU"/>
              </w:rPr>
            </w:pPr>
            <w:r>
              <w:rPr>
                <w:color w:val="000000"/>
                <w:lang w:val="ru-RU"/>
              </w:rPr>
              <w:t>ПРИКІНЦЕВІ ТА ПЕРЕХІДНІ ПОЛОЖЕННЯ</w:t>
            </w:r>
          </w:p>
          <w:p>
            <w:pPr>
              <w:pStyle w:val="Normal"/>
              <w:keepNext w:val="true"/>
              <w:widowControl w:val="false"/>
              <w:spacing w:lineRule="auto" w:line="237"/>
              <w:ind w:firstLine="284"/>
              <w:jc w:val="both"/>
              <w:rPr>
                <w:color w:val="000000"/>
                <w:lang w:val="ru-RU"/>
              </w:rPr>
            </w:pPr>
            <w:r>
              <w:rPr>
                <w:color w:val="000000"/>
                <w:lang w:val="ru-RU"/>
              </w:rPr>
              <w:t>…</w:t>
            </w:r>
          </w:p>
          <w:p>
            <w:pPr>
              <w:pStyle w:val="Normal"/>
              <w:keepNext w:val="true"/>
              <w:widowControl w:val="false"/>
              <w:spacing w:lineRule="auto" w:line="237"/>
              <w:ind w:firstLine="284"/>
              <w:jc w:val="both"/>
              <w:rPr>
                <w:color w:val="000000"/>
                <w:lang w:val="ru-RU"/>
              </w:rPr>
            </w:pPr>
            <w:r>
              <w:rPr>
                <w:color w:val="000000"/>
                <w:lang w:val="ru-RU"/>
              </w:rPr>
              <w:t>9. Договори купівлі-продажу цінних паперів інституту спільного інвестування, які укладені до набрання чинності цим Законом та умови яких передбачають здійснення оплати вартості таких цінних паперів із розстроченням платежу, виконуються на зазначених у них умовах. З дня набрання чинності цим Законом забороняється продовжувати строк дії таких договорів та/або вносити до них зміни, які стосуються строків оплати цінних паперів інституту спільного інвестування.</w:t>
            </w:r>
          </w:p>
          <w:p>
            <w:pPr>
              <w:pStyle w:val="Normal"/>
              <w:keepNext w:val="true"/>
              <w:widowControl w:val="false"/>
              <w:spacing w:lineRule="auto" w:line="237"/>
              <w:ind w:firstLine="284"/>
              <w:jc w:val="both"/>
              <w:rPr>
                <w:strike/>
                <w:color w:val="000000"/>
                <w:lang w:val="uk-UA"/>
              </w:rPr>
            </w:pPr>
            <w:r>
              <w:rPr>
                <w:strike/>
                <w:color w:val="000000"/>
                <w:lang w:val="uk-UA"/>
              </w:rPr>
              <w:t>10. Компанії з управління активами, що здійснюють управління активами пайових інвестиційних фондів, інвестиційні сертифікати яких існують у документарній формі, зобов'язані протягом двох років з дня набрання чинності цим Законом забезпечити переведення інвестиційних сертифікатів у бездокументарну форму.</w:t>
            </w:r>
          </w:p>
          <w:p>
            <w:pPr>
              <w:pStyle w:val="Normal"/>
              <w:keepNext w:val="true"/>
              <w:widowControl w:val="false"/>
              <w:spacing w:lineRule="auto" w:line="237"/>
              <w:ind w:firstLine="284"/>
              <w:jc w:val="both"/>
              <w:rPr>
                <w:strike/>
                <w:color w:val="000000"/>
                <w:lang w:val="uk-UA"/>
              </w:rPr>
            </w:pPr>
            <w:r>
              <w:rPr>
                <w:strike/>
                <w:color w:val="000000"/>
                <w:lang w:val="uk-UA"/>
              </w:rPr>
              <w:t>До завершення такого переведення реєстр власників інвестиційних сертифікатів ведеться реєстратором за договором з компанією з управління активами пайового інвестиційного фонду відповідно до законодавства про депозитарну систему.</w:t>
            </w:r>
          </w:p>
          <w:p>
            <w:pPr>
              <w:pStyle w:val="Normal"/>
              <w:keepNext w:val="true"/>
              <w:widowControl w:val="false"/>
              <w:spacing w:lineRule="auto" w:line="237"/>
              <w:ind w:firstLine="284"/>
              <w:jc w:val="both"/>
              <w:rPr>
                <w:strike/>
                <w:color w:val="000000"/>
                <w:lang w:val="uk-UA"/>
              </w:rPr>
            </w:pPr>
            <w:r>
              <w:rPr>
                <w:strike/>
                <w:color w:val="000000"/>
                <w:lang w:val="uk-UA"/>
              </w:rPr>
              <w:t>У разі якщо кількість учасників пайового інвестиційного фонду не перевищує 500 осіб, ведення реєстру власників інвестиційних сертифікатів до завершення переведення інвестиційних сертифікатів у бездокументарну форму може здійснюватися компанією з управління активами такого фонду без отримання відповідної ліцензії, що видається Національною комісією з цінних паперів та фондового ринку.</w:t>
            </w:r>
          </w:p>
          <w:p>
            <w:pPr>
              <w:pStyle w:val="Normal"/>
              <w:keepNext w:val="true"/>
              <w:widowControl w:val="false"/>
              <w:spacing w:lineRule="auto" w:line="237"/>
              <w:ind w:firstLine="284"/>
              <w:jc w:val="both"/>
              <w:rPr>
                <w:strike/>
                <w:color w:val="000000"/>
                <w:lang w:val="uk-UA"/>
              </w:rPr>
            </w:pPr>
            <w:r>
              <w:rPr>
                <w:strike/>
                <w:color w:val="000000"/>
                <w:lang w:val="uk-UA"/>
              </w:rPr>
              <w:t>До завершення переведення цінних паперів інституту спільного інвестування у бездокументарну форму реєстратор вважається пов'язаною особою інституту спільного інвестування.</w:t>
            </w:r>
          </w:p>
          <w:p>
            <w:pPr>
              <w:pStyle w:val="Normal"/>
              <w:keepNext w:val="true"/>
              <w:widowControl w:val="false"/>
              <w:spacing w:lineRule="auto" w:line="237"/>
              <w:ind w:firstLine="284"/>
              <w:jc w:val="both"/>
              <w:rPr>
                <w:color w:val="000000"/>
              </w:rPr>
            </w:pPr>
            <w:r>
              <w:rPr>
                <w:color w:val="000000"/>
                <w:lang w:val="uk-UA"/>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7"/>
              <w:ind w:firstLine="284"/>
              <w:jc w:val="both"/>
              <w:rPr/>
            </w:pPr>
            <w:r>
              <w:rPr>
                <w:color w:val="000000"/>
                <w:lang w:val="ru-RU"/>
              </w:rPr>
              <w:t xml:space="preserve">Розділ </w:t>
            </w:r>
            <w:r>
              <w:rPr>
                <w:color w:val="000000"/>
              </w:rPr>
              <w:t>IX</w:t>
            </w:r>
            <w:r>
              <w:rPr>
                <w:color w:val="000000"/>
                <w:lang w:val="ru-RU"/>
              </w:rPr>
              <w:t xml:space="preserve"> </w:t>
            </w:r>
          </w:p>
          <w:p>
            <w:pPr>
              <w:pStyle w:val="Normal"/>
              <w:keepNext w:val="true"/>
              <w:widowControl w:val="false"/>
              <w:spacing w:lineRule="auto" w:line="237"/>
              <w:ind w:firstLine="284"/>
              <w:jc w:val="both"/>
              <w:rPr>
                <w:color w:val="000000"/>
                <w:lang w:val="ru-RU"/>
              </w:rPr>
            </w:pPr>
            <w:r>
              <w:rPr>
                <w:color w:val="000000"/>
                <w:lang w:val="ru-RU"/>
              </w:rPr>
              <w:t>ПРИКІНЦЕВІ ТА ПЕРЕХІДНІ ПОЛОЖЕННЯ</w:t>
            </w:r>
          </w:p>
          <w:p>
            <w:pPr>
              <w:pStyle w:val="Normal"/>
              <w:keepNext w:val="true"/>
              <w:widowControl w:val="false"/>
              <w:spacing w:lineRule="auto" w:line="237"/>
              <w:ind w:firstLine="284"/>
              <w:jc w:val="both"/>
              <w:rPr>
                <w:color w:val="000000"/>
                <w:lang w:val="ru-RU"/>
              </w:rPr>
            </w:pPr>
            <w:r>
              <w:rPr>
                <w:color w:val="000000"/>
                <w:lang w:val="ru-RU"/>
              </w:rPr>
              <w:t>…</w:t>
            </w:r>
          </w:p>
          <w:p>
            <w:pPr>
              <w:pStyle w:val="Normal"/>
              <w:keepNext w:val="true"/>
              <w:widowControl w:val="false"/>
              <w:spacing w:lineRule="auto" w:line="237"/>
              <w:ind w:firstLine="284"/>
              <w:jc w:val="both"/>
              <w:rPr>
                <w:color w:val="000000"/>
                <w:lang w:val="ru-RU"/>
              </w:rPr>
            </w:pPr>
            <w:r>
              <w:rPr>
                <w:color w:val="000000"/>
                <w:lang w:val="ru-RU"/>
              </w:rPr>
              <w:t>9. Договори купівлі-продажу цінних паперів інституту спільного інвестування, які укладені до набрання чинності цим Законом та умови яких передбачають здійснення оплати вартості таких цінних паперів із розстроченням платежу, виконуються на зазначених у них умовах. З дня набрання чинності цим Законом забороняється продовжувати строк дії таких договорів та/або вносити до них зміни, які стосуються строків оплати цінних паперів інституту спільного інвестування.</w:t>
            </w:r>
          </w:p>
          <w:p>
            <w:pPr>
              <w:pStyle w:val="Normal"/>
              <w:keepNext w:val="true"/>
              <w:widowControl w:val="false"/>
              <w:spacing w:lineRule="auto" w:line="237"/>
              <w:ind w:firstLine="284"/>
              <w:jc w:val="both"/>
              <w:rPr>
                <w:color w:val="000000"/>
                <w:lang w:val="ru-RU"/>
              </w:rPr>
            </w:pPr>
            <w:r>
              <w:rPr>
                <w:color w:val="000000"/>
                <w:lang w:val="ru-RU"/>
              </w:rPr>
            </w:r>
          </w:p>
          <w:p>
            <w:pPr>
              <w:pStyle w:val="Normal"/>
              <w:keepNext w:val="true"/>
              <w:widowControl w:val="false"/>
              <w:spacing w:lineRule="auto" w:line="237"/>
              <w:ind w:firstLine="284"/>
              <w:jc w:val="both"/>
              <w:rPr>
                <w:b/>
                <w:b/>
                <w:color w:val="000000"/>
              </w:rPr>
            </w:pPr>
            <w:r>
              <w:rPr>
                <w:b/>
                <w:color w:val="000000"/>
              </w:rPr>
              <w:t>.</w:t>
            </w:r>
          </w:p>
          <w:p>
            <w:pPr>
              <w:pStyle w:val="Normal"/>
              <w:keepNext w:val="true"/>
              <w:widowControl w:val="false"/>
              <w:spacing w:lineRule="auto" w:line="237"/>
              <w:ind w:firstLine="284"/>
              <w:jc w:val="both"/>
              <w:rPr>
                <w:b/>
                <w:b/>
                <w:color w:val="000000"/>
              </w:rPr>
            </w:pPr>
            <w:r>
              <w:rPr>
                <w:b/>
                <w:color w:val="000000"/>
              </w:rPr>
            </w:r>
          </w:p>
        </w:tc>
      </w:tr>
    </w:tbl>
    <w:p>
      <w:pPr>
        <w:pStyle w:val="Normal"/>
        <w:rPr>
          <w:lang w:val="uk-UA"/>
        </w:rPr>
      </w:pPr>
      <w:r>
        <w:rPr>
          <w:lang w:val="uk-UA"/>
        </w:rPr>
      </w:r>
    </w:p>
    <w:p>
      <w:pPr>
        <w:pStyle w:val="Normal"/>
        <w:jc w:val="center"/>
        <w:rPr/>
      </w:pPr>
      <w:r>
        <w:rPr>
          <w:b/>
          <w:bCs/>
          <w:sz w:val="28"/>
          <w:szCs w:val="28"/>
          <w:lang w:val="uk-UA"/>
        </w:rPr>
        <w:t>Прикінцеві та перехідні положення до</w:t>
      </w:r>
      <w:r>
        <w:rPr>
          <w:sz w:val="28"/>
          <w:szCs w:val="28"/>
          <w:lang w:val="uk-UA"/>
        </w:rPr>
        <w:t xml:space="preserve"> </w:t>
      </w:r>
      <w:r>
        <w:rPr>
          <w:b/>
          <w:bCs/>
          <w:sz w:val="28"/>
          <w:szCs w:val="28"/>
          <w:lang w:val="uk-UA"/>
        </w:rPr>
        <w:t>проекту Закону України "Про внесення змін деяких законів України щодо реформування депозитарної системи</w:t>
      </w:r>
      <w:r>
        <w:rPr>
          <w:b/>
          <w:bCs/>
          <w:lang w:val="uk-UA"/>
        </w:rPr>
        <w:t>"</w:t>
      </w:r>
    </w:p>
    <w:p>
      <w:pPr>
        <w:pStyle w:val="Normal"/>
        <w:tabs>
          <w:tab w:val="clear" w:pos="720"/>
          <w:tab w:val="left" w:pos="10836" w:leader="none"/>
        </w:tabs>
        <w:rPr>
          <w:b/>
          <w:b/>
          <w:bCs/>
          <w:lang w:val="uk-UA"/>
        </w:rPr>
      </w:pPr>
      <w:r>
        <w:rPr>
          <w:b/>
          <w:bCs/>
          <w:lang w:val="uk-UA"/>
        </w:rPr>
      </w:r>
    </w:p>
    <w:p>
      <w:pPr>
        <w:pStyle w:val="Normal"/>
        <w:jc w:val="both"/>
        <w:rPr/>
      </w:pPr>
      <w:r>
        <w:rPr>
          <w:b/>
          <w:lang w:val="uk-UA"/>
        </w:rPr>
        <w:t>1. Цей Закон набирає чинності через дванадцять місяців з дня його опублікування.</w:t>
      </w:r>
    </w:p>
    <w:p>
      <w:pPr>
        <w:pStyle w:val="Normal"/>
        <w:jc w:val="both"/>
        <w:rPr>
          <w:b/>
          <w:b/>
          <w:lang w:val="uk-UA"/>
        </w:rPr>
      </w:pPr>
      <w:r>
        <w:rPr>
          <w:b/>
          <w:lang w:val="uk-UA"/>
        </w:rPr>
      </w:r>
    </w:p>
    <w:p>
      <w:pPr>
        <w:pStyle w:val="Normal"/>
        <w:jc w:val="both"/>
        <w:rPr>
          <w:b/>
          <w:b/>
          <w:lang w:val="uk-UA"/>
        </w:rPr>
      </w:pPr>
      <w:r>
        <w:rPr>
          <w:b/>
          <w:lang w:val="uk-UA"/>
        </w:rPr>
        <w:t xml:space="preserve">2. Кабінету Міністрів України разом з Національним банком України протягом шести  місяців з дня набрання чинності цим Законом забезпечити приєднання юрдичної особи, яка має статус Розрахункового центру з обслуговування договорів на фінансових ринках відповідно до Закону України «Про депозитарну ситему України» до юридичної особи, яка набула статус Центрального депозитарію. </w:t>
      </w:r>
    </w:p>
    <w:p>
      <w:pPr>
        <w:pStyle w:val="Normal"/>
        <w:jc w:val="both"/>
        <w:rPr>
          <w:b/>
          <w:b/>
          <w:lang w:val="uk-UA"/>
        </w:rPr>
      </w:pPr>
      <w:r>
        <w:rPr>
          <w:b/>
          <w:lang w:val="uk-UA"/>
        </w:rPr>
      </w:r>
    </w:p>
    <w:p>
      <w:pPr>
        <w:pStyle w:val="Normal"/>
        <w:jc w:val="both"/>
        <w:rPr>
          <w:b/>
          <w:b/>
          <w:lang w:val="uk-UA"/>
        </w:rPr>
      </w:pPr>
      <w:r>
        <w:rPr>
          <w:b/>
          <w:lang w:val="uk-UA"/>
        </w:rPr>
        <w:t>3. Національному банку України разом та Національній комісії з цінних паперів та фондового ринку в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Normal"/>
        <w:jc w:val="both"/>
        <w:rPr>
          <w:b/>
          <w:b/>
          <w:lang w:val="uk-UA"/>
        </w:rPr>
      </w:pPr>
      <w:r>
        <w:rPr>
          <w:b/>
          <w:lang w:val="uk-UA"/>
        </w:rPr>
      </w:r>
    </w:p>
    <w:p>
      <w:pPr>
        <w:pStyle w:val="Normal"/>
        <w:jc w:val="both"/>
        <w:rPr/>
      </w:pPr>
      <w:r>
        <w:rPr>
          <w:b/>
          <w:lang w:val="uk-UA"/>
        </w:rPr>
        <w:t>4. До приведення законодавства у відповідність із цим Законом закони та інші нормативно-правові акти, прийняті до набрання чинності цим Законом, застосовуються у частині, що не суперечить цьому Закону</w:t>
      </w:r>
      <w:r>
        <w:rPr>
          <w:lang w:val="uk-UA"/>
        </w:rPr>
        <w:t>.</w:t>
      </w:r>
    </w:p>
    <w:p>
      <w:pPr>
        <w:pStyle w:val="Normal"/>
        <w:rPr>
          <w:lang w:val="uk-UA"/>
        </w:rPr>
      </w:pPr>
      <w:r>
        <w:rPr>
          <w:lang w:val="uk-UA"/>
        </w:rPr>
      </w:r>
    </w:p>
    <w:sectPr>
      <w:headerReference w:type="default" r:id="rId2"/>
      <w:type w:val="nextPage"/>
      <w:pgSz w:orient="landscape" w:w="15840" w:h="12240"/>
      <w:pgMar w:left="850" w:right="850" w:gutter="0" w:header="72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Zakonu">
    <w:name w:val="StyleZakonu Знак"/>
    <w:qFormat/>
    <w:rPr>
      <w:lang w:val="uk-U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jc w:val="both"/>
    </w:pPr>
    <w:rPr>
      <w:rFonts w:ascii="Antiqua;Century Gothic" w:hAnsi="Antiqua;Century Gothic" w:eastAsia="Times New Roman" w:cs="Antiqua;Century Gothic"/>
      <w:sz w:val="26"/>
      <w:szCs w:val="20"/>
      <w:lang w:val="uk-UA"/>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тиль"/>
    <w:basedOn w:val="Normal"/>
    <w:qFormat/>
    <w:pPr/>
    <w:rPr>
      <w:rFonts w:ascii="Verdana" w:hAnsi="Verdana" w:eastAsia="Times New Roman" w:cs="Verdana"/>
      <w:sz w:val="20"/>
      <w:szCs w:val="20"/>
    </w:rPr>
  </w:style>
  <w:style w:type="paragraph" w:styleId="StyleZakonu1">
    <w:name w:val="StyleZakonu"/>
    <w:basedOn w:val="Normal"/>
    <w:qFormat/>
    <w:pPr>
      <w:spacing w:lineRule="exact" w:line="220" w:before="0" w:after="60"/>
      <w:ind w:firstLine="284"/>
      <w:jc w:val="both"/>
    </w:pPr>
    <w:rPr>
      <w:rFonts w:eastAsia="Times New Roman"/>
      <w:sz w:val="20"/>
      <w:szCs w:val="20"/>
      <w:lang w:val="uk-UA"/>
    </w:rPr>
  </w:style>
  <w:style w:type="paragraph" w:styleId="Stylezakonu2">
    <w:name w:val="stylezakonu"/>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7:00Z</dcterms:created>
  <dc:creator>Victoria Strakhova</dc:creator>
  <dc:description/>
  <dc:language>en-US</dc:language>
  <cp:lastModifiedBy>Довбыш Дмитрий</cp:lastModifiedBy>
  <cp:lastPrinted>2014-03-13T13:00:00Z</cp:lastPrinted>
  <dcterms:modified xsi:type="dcterms:W3CDTF">2014-04-25T08:17:00Z</dcterms:modified>
  <cp:revision>2</cp:revision>
  <dc:subject/>
  <dc:title/>
</cp:coreProperties>
</file>