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color w:val="00408F"/>
        </w:rPr>
        <w:drawing>
          <wp:inline distT="0" distB="0" distL="0" distR="0">
            <wp:extent cx="195262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Щодо порядку заповнення додатків 7, 8 до Положення 817 при поданні щорічної звітності до НКЦПФР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Щодо порядку заповнення Довідки про асоційованих осіб фізичної особи - власника з істотною участю у заявника</w:t>
      </w:r>
      <w:r>
        <w:rPr>
          <w:lang w:val="uk-UA"/>
        </w:rPr>
        <w:t xml:space="preserve"> (</w:t>
      </w:r>
      <w:r>
        <w:rPr>
          <w:b/>
          <w:u w:val="single"/>
          <w:lang w:val="uk-UA"/>
        </w:rPr>
        <w:t>Додаток 7</w:t>
      </w:r>
      <w:r>
        <w:rPr>
          <w:lang w:val="uk-UA"/>
        </w:rPr>
        <w:t xml:space="preserve"> до Порядку та умов видачі ліцензії, затверджених рішенням НКЦПФР від 14.05.2013 року № 817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1.</w:t>
      </w:r>
      <w:r>
        <w:rPr>
          <w:lang w:val="uk-UA"/>
        </w:rPr>
        <w:t xml:space="preserve"> Довідка заповнюється лише щодо асоційованих осіб фізичних осіб, які є </w:t>
      </w:r>
      <w:r>
        <w:rPr>
          <w:u w:val="single"/>
          <w:lang w:val="uk-UA"/>
        </w:rPr>
        <w:t>прямими власниками</w:t>
      </w:r>
      <w:r>
        <w:rPr>
          <w:lang w:val="uk-UA"/>
        </w:rPr>
        <w:t xml:space="preserve"> істотної участі у заявника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>Якщо у ліцензіата відсутні прямі власники з істотною участю або серед прямих власників з істотною участю ліцензіата відсутні фізичні особи, то вважаємо за необхідне подати відповідну Довідку, підписану керівником ліцензіата та скріплену печаткою із зазначення дати підписання. В графах 2, 3 таблиці Довідки рекомендуємо вказати «відсутні», в графах 4-12 поставити прочерк (</w:t>
      </w:r>
      <w:r>
        <w:rPr>
          <w:i/>
          <w:lang w:val="uk-UA"/>
        </w:rPr>
        <w:t>Примітка. Порядок заповнення граф в таблиці законодавством не встановлено)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2.</w:t>
      </w:r>
      <w:r>
        <w:rPr>
          <w:lang w:val="uk-UA"/>
        </w:rPr>
        <w:t xml:space="preserve"> Інформація в Довідці заповнюється </w:t>
      </w:r>
      <w:r>
        <w:rPr>
          <w:u w:val="single"/>
          <w:lang w:val="uk-UA"/>
        </w:rPr>
        <w:t>не щодо всіх</w:t>
      </w:r>
      <w:r>
        <w:rPr>
          <w:lang w:val="uk-UA"/>
        </w:rPr>
        <w:t xml:space="preserve"> асоційованих осіб-членів сім’ї прямого власника з істотною участю, а лише щодо тих, як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є власниками істотної участі або керівниками (членами наглядової ради, керівниками служби внутрішнього аудиту) в заявнику (ліцензіаті), інших фінансових установ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ласниками істотної участі в інших юридичних особах, які є пов'язаними особами відносно заявника (ліцензіат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 xml:space="preserve">3. </w:t>
      </w:r>
      <w:r>
        <w:rPr>
          <w:lang w:val="uk-UA"/>
        </w:rPr>
        <w:t xml:space="preserve">У випадку, якщо у ліцензіата є прямий власник з істотною участю-фізична особа, проте щодо такої особи відсутні асоційовані особи-члени сім’ї, зазначені в попередньому пункті рекомендації, ліцензіат повинен заповнити графи 1,2 таблиці Довідки. В такому випадку в графі 3 рекомендуємо зазначити «відсутні», графах 4-12 поставити прочер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4.</w:t>
      </w:r>
      <w:r>
        <w:rPr>
          <w:lang w:val="uk-UA"/>
        </w:rPr>
        <w:t xml:space="preserve"> У випадку, якщо декілька фізичних осіб - прямих власників з істотною участю ліцензіата є членами однієї сім’ї та одночасно особами, зазначеними у пункті 2 рекомендації, то вважаємо за необхідне відобразити окремо в Довідці інформацію щодо родинних зв’язків кожної із цих осіб по відношенню до іншо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Щодо порядку заповнення Довідки про юридичних осіб, у яких фізична особа - власник з істотною участю у заявника (ліцензіата) є керівником та/або контролером (Додаток 8</w:t>
      </w:r>
      <w:r>
        <w:rPr>
          <w:lang w:val="uk-UA"/>
        </w:rPr>
        <w:t xml:space="preserve"> до Порядку та умов видачі ліцензії, затверджених рішенням НКЦПФР від 14.05.2013 року № 817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1.</w:t>
      </w:r>
      <w:r>
        <w:rPr>
          <w:lang w:val="uk-UA"/>
        </w:rPr>
        <w:t xml:space="preserve"> Довідка заповнюється лише щодо </w:t>
      </w:r>
      <w:r>
        <w:rPr>
          <w:u w:val="single"/>
          <w:lang w:val="uk-UA"/>
        </w:rPr>
        <w:t>прямих власників</w:t>
      </w:r>
      <w:r>
        <w:rPr>
          <w:lang w:val="uk-UA"/>
        </w:rPr>
        <w:t xml:space="preserve"> істотної участі у заявника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>Якщо у ліцензіата відсутні прямі власники з істотною участю або серед прямих власників з істотною участю ліцензіата відсутні фізичні особи, то вважаємо за необхідне подати відповідну Довідку, підписану керівником ліцензіата та скріплену печаткою із зазначення дати підписання. В графі 5 таблиці Довідки рекомендуємо вказати «відсутні», в графах 1-4, 6-11 поставити прочерк (</w:t>
      </w:r>
      <w:r>
        <w:rPr>
          <w:i/>
          <w:lang w:val="uk-UA"/>
        </w:rPr>
        <w:t>Примітка. Порядок заповнення граф в таблиці законодавством не встановлено)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2.</w:t>
      </w:r>
      <w:r>
        <w:rPr>
          <w:lang w:val="uk-UA"/>
        </w:rPr>
        <w:t xml:space="preserve"> У випадку, якщо у ліцензіата є прямий власник з істотною участю-фізична особа, проте така фізична особа не є керівником або контролером юридичних осіб, в графі 5, 6 таблиці Довідки необхідно зазначити дані щодо такої особи-власника з істотною участю. В графі 2 таблиці Довідки рекомендуємо зазначити «відсутні», в графах 3,4, 7-11 поставити прочер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3.</w:t>
      </w:r>
      <w:r>
        <w:rPr>
          <w:lang w:val="uk-UA"/>
        </w:rPr>
        <w:t xml:space="preserve"> До переліку юридичних осіб, у яких фізична особа-прямий власник з істотною участю є керівником або контролером належать не тільки інші юридичні особи, але й сам ліцензіат. Тому, якщо фізична особа –власник з істотною участю у ліцензіата є керівником або контролером в самому ліцензіаті, інформацію про це необхідно відобразити у Довід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гадаємо, </w:t>
      </w:r>
      <w:r>
        <w:rPr>
          <w:b/>
          <w:bCs/>
          <w:i/>
          <w:lang w:val="uk-UA"/>
        </w:rPr>
        <w:t xml:space="preserve">Приклад заповнення Додатка 9 щодо структури власності ліцензіата та його власників з істотною участю розміщений на сайт ПАРД у розділах Методичні рекомендації </w:t>
      </w:r>
      <w:hyperlink r:id="rId4">
        <w:r>
          <w:rPr>
            <w:rStyle w:val="InternetLink"/>
            <w:b/>
            <w:bCs/>
            <w:i/>
            <w:lang w:val="uk-UA"/>
          </w:rPr>
          <w:t>з депозитарної діяльності</w:t>
        </w:r>
      </w:hyperlink>
      <w:r>
        <w:rPr>
          <w:b/>
          <w:bCs/>
          <w:i/>
          <w:lang w:val="uk-UA"/>
        </w:rPr>
        <w:t xml:space="preserve"> та </w:t>
      </w:r>
      <w:hyperlink r:id="rId5">
        <w:r>
          <w:rPr>
            <w:rStyle w:val="InternetLink"/>
            <w:b/>
            <w:bCs/>
            <w:i/>
            <w:lang w:val="uk-UA"/>
          </w:rPr>
          <w:t>торгівлі цінними паперами</w:t>
        </w:r>
      </w:hyperlink>
      <w:r>
        <w:rPr>
          <w:b/>
          <w:bCs/>
          <w:i/>
          <w:lang w:val="uk-UA"/>
        </w:rPr>
        <w:t>.</w:t>
      </w:r>
    </w:p>
    <w:p>
      <w:pPr>
        <w:pStyle w:val="Normal"/>
        <w:tabs>
          <w:tab w:val="clear" w:pos="708"/>
          <w:tab w:val="left" w:pos="7410" w:leader="none"/>
        </w:tabs>
        <w:ind w:firstLine="708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d.ua/" TargetMode="External"/><Relationship Id="rId4" Type="http://schemas.openxmlformats.org/officeDocument/2006/relationships/hyperlink" Target="http://pard.ua/Diyalnist/guidelines" TargetMode="External"/><Relationship Id="rId5" Type="http://schemas.openxmlformats.org/officeDocument/2006/relationships/hyperlink" Target="http://pard.ua/Diyalnist/guidelines_tra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9:00Z</dcterms:created>
  <dc:creator>natalya.shulga</dc:creator>
  <dc:description/>
  <cp:keywords/>
  <dc:language>en-US</dc:language>
  <cp:lastModifiedBy>Veri4</cp:lastModifiedBy>
  <cp:lastPrinted>2014-01-20T13:14:00Z</cp:lastPrinted>
  <dcterms:modified xsi:type="dcterms:W3CDTF">2014-03-05T09:34:00Z</dcterms:modified>
  <cp:revision>3</cp:revision>
  <dc:subject/>
  <dc:title/>
</cp:coreProperties>
</file>