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Перелік документів, що додаються до заяви  для отримання ліцензії на здійснення депозитарної діяльності відповідно до Закону України «Про депозитарну систему України» </w:t>
      </w:r>
      <w:r>
        <w:rPr>
          <w:b/>
          <w:color w:val="FF0000"/>
          <w:u w:val="single"/>
          <w:lang w:val="uk-UA"/>
        </w:rPr>
        <w:t>(для небанківської фінансової установи)</w:t>
      </w:r>
    </w:p>
    <w:p>
      <w:pPr>
        <w:pStyle w:val="Normal"/>
        <w:jc w:val="center"/>
        <w:rPr>
          <w:b/>
          <w:b/>
          <w:lang w:val="uk-UA"/>
        </w:rPr>
      </w:pPr>
      <w:r>
        <w:rPr>
          <w:b/>
          <w:lang w:val="uk-UA"/>
        </w:rPr>
        <w:t xml:space="preserve">(якщо документи на отримання ліцензії подаються </w:t>
      </w:r>
      <w:r>
        <w:rPr>
          <w:b/>
          <w:u w:val="single"/>
          <w:lang w:val="uk-UA"/>
        </w:rPr>
        <w:t>після набрання чинності</w:t>
      </w:r>
      <w:r>
        <w:rPr>
          <w:b/>
          <w:lang w:val="uk-UA"/>
        </w:rPr>
        <w:t xml:space="preserve"> Порядком та умовами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 затвердженим рішенням НКЦПФР від 14.05.2013 року № 817)</w:t>
      </w:r>
    </w:p>
    <w:p>
      <w:pPr>
        <w:pStyle w:val="Normal"/>
        <w:jc w:val="center"/>
        <w:rPr>
          <w:b/>
          <w:b/>
          <w:lang w:val="uk-UA"/>
        </w:rPr>
      </w:pPr>
      <w:r>
        <w:rPr>
          <w:b/>
          <w:lang w:val="uk-UA"/>
        </w:rPr>
      </w:r>
    </w:p>
    <w:p>
      <w:pPr>
        <w:pStyle w:val="Normal"/>
        <w:jc w:val="both"/>
        <w:rPr>
          <w:lang w:val="uk-UA"/>
        </w:rPr>
      </w:pPr>
      <w:r>
        <w:rPr>
          <w:lang w:val="uk-UA"/>
        </w:rPr>
        <w:t>Скорочення, що вживаються за текстом:</w:t>
      </w:r>
    </w:p>
    <w:p>
      <w:pPr>
        <w:pStyle w:val="Normal"/>
        <w:jc w:val="both"/>
        <w:rPr>
          <w:lang w:val="uk-UA"/>
        </w:rPr>
      </w:pPr>
      <w:r>
        <w:rPr>
          <w:b/>
          <w:lang w:val="uk-UA"/>
        </w:rPr>
        <w:t>Порядок</w:t>
      </w:r>
      <w:r>
        <w:rPr>
          <w:lang w:val="uk-UA"/>
        </w:rPr>
        <w:t xml:space="preserve"> - Порядок та умов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 затверджений рішенням НКЦПФР від 14.05.2013 року № 817.</w:t>
      </w:r>
    </w:p>
    <w:p>
      <w:pPr>
        <w:pStyle w:val="Normal"/>
        <w:jc w:val="both"/>
        <w:rPr/>
      </w:pPr>
      <w:r>
        <w:rPr>
          <w:b/>
          <w:lang w:val="uk-UA"/>
        </w:rPr>
        <w:t>Ліцензія ДУ для юридичної особи, що має ліцензію на здійснення професійної діяльності</w:t>
      </w:r>
      <w:r>
        <w:rPr>
          <w:lang w:val="uk-UA"/>
        </w:rPr>
        <w:t xml:space="preserve"> – документи, подання яких є необхідним для отримання ліцензії на здійснення депозитарної діяльності депозитарної установи юридичною особою, що має ліцензію на здійснення  </w:t>
      </w:r>
      <w:r>
        <w:rPr>
          <w:u w:val="single"/>
          <w:lang w:val="uk-UA"/>
        </w:rPr>
        <w:t xml:space="preserve">будь-якого виду </w:t>
      </w:r>
      <w:r>
        <w:rPr>
          <w:lang w:val="uk-UA"/>
        </w:rPr>
        <w:t>професійної діяльності на фондовому ринку.</w:t>
      </w:r>
    </w:p>
    <w:p>
      <w:pPr>
        <w:pStyle w:val="Normal"/>
        <w:jc w:val="both"/>
        <w:rPr>
          <w:lang w:val="uk-UA"/>
        </w:rPr>
      </w:pPr>
      <w:r>
        <w:rPr>
          <w:b/>
          <w:lang w:val="uk-UA"/>
        </w:rPr>
        <w:t xml:space="preserve">Ліцензія ІСІ </w:t>
      </w:r>
      <w:r>
        <w:rPr>
          <w:lang w:val="uk-UA"/>
        </w:rPr>
        <w:t xml:space="preserve">– документи, подання яких є необхідним для отримання ліцензії на здійснення на здійснення діяльності із зберігання активів інститутів спільного інвестування </w:t>
      </w:r>
    </w:p>
    <w:p>
      <w:pPr>
        <w:pStyle w:val="Normal"/>
        <w:jc w:val="both"/>
        <w:rPr/>
      </w:pPr>
      <w:r>
        <w:rPr>
          <w:b/>
          <w:lang w:val="uk-UA"/>
        </w:rPr>
        <w:t>Документи для ТЦП, який отримав ліцензію за новим Порядком</w:t>
      </w:r>
      <w:r>
        <w:rPr>
          <w:lang w:val="uk-UA"/>
        </w:rPr>
        <w:t xml:space="preserve"> – документи, подання яких є необхідним для отримання торговцем цінними паперами ліцензії на здійснення депозитарної діяльності депозитарної установи, за умови, якщо ліцензія на здійснення діяльності з торгівлі цінними паперами видавалась згідно нового Порядку</w:t>
      </w:r>
      <w:r>
        <w:rPr/>
        <w:t>/</w:t>
      </w:r>
      <w:r>
        <w:rPr>
          <w:lang w:val="uk-UA"/>
        </w:rPr>
        <w:t xml:space="preserve"> вказані документи надавалися до заяви на отримання ліцензії на провадження діяльності з торгівлі цінними паперами</w:t>
      </w:r>
    </w:p>
    <w:p>
      <w:pPr>
        <w:pStyle w:val="Normal"/>
        <w:rPr>
          <w:lang w:val="uk-UA"/>
        </w:rPr>
      </w:pPr>
      <w:r>
        <w:rPr>
          <w:lang w:val="uk-UA"/>
        </w:rPr>
      </w:r>
    </w:p>
    <w:tbl>
      <w:tblPr>
        <w:tblW w:w="15660" w:type="dxa"/>
        <w:jc w:val="left"/>
        <w:tblInd w:w="-545" w:type="dxa"/>
        <w:tblLayout w:type="fixed"/>
        <w:tblCellMar>
          <w:top w:w="0" w:type="dxa"/>
          <w:left w:w="108" w:type="dxa"/>
          <w:bottom w:w="0" w:type="dxa"/>
          <w:right w:w="108" w:type="dxa"/>
        </w:tblCellMar>
      </w:tblPr>
      <w:tblGrid>
        <w:gridCol w:w="540"/>
        <w:gridCol w:w="1260"/>
        <w:gridCol w:w="7730"/>
        <w:gridCol w:w="2170"/>
        <w:gridCol w:w="198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пункт пункту 2 розділу ІІ Порядку</w:t>
            </w:r>
          </w:p>
        </w:tc>
        <w:tc>
          <w:tcPr>
            <w:tcW w:w="77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документу</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цензія ДУ для юридичної особи, що має ліцензію на здійснення професійної діяль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С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кументи для ТЦП, який отримав ліцензію за новим Порядк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7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яг із торговельного, банківського, судового реєстру або інший офіційний документ, що підтверджує реєстрацію іноземної юридичної особи в державі, в якій зареєстровано її головний офіс, засвідчений нотаріально.</w:t>
            </w:r>
          </w:p>
          <w:p>
            <w:pPr>
              <w:pStyle w:val="Normal"/>
              <w:jc w:val="both"/>
              <w:rPr>
                <w:lang w:val="uk-UA"/>
              </w:rPr>
            </w:pPr>
            <w:r>
              <w:rPr>
                <w:lang w:val="uk-UA"/>
              </w:rPr>
            </w:r>
          </w:p>
          <w:p>
            <w:pPr>
              <w:pStyle w:val="Normal"/>
              <w:jc w:val="both"/>
              <w:rPr>
                <w:lang w:val="uk-UA"/>
              </w:rPr>
            </w:pPr>
            <w:r>
              <w:rPr>
                <w:lang w:val="uk-UA"/>
              </w:rPr>
              <w:t xml:space="preserve">Подається заявником щодо іноземної юридичної особи власника заявника та всіх іноземних юридичних осіб через яких здійснюватиметься опосередкований контроль щодо заявника.  </w:t>
            </w:r>
          </w:p>
          <w:p>
            <w:pPr>
              <w:pStyle w:val="Normal"/>
              <w:jc w:val="both"/>
              <w:rPr>
                <w:lang w:val="uk-UA"/>
              </w:rPr>
            </w:pPr>
            <w:r>
              <w:rPr>
                <w:lang w:val="uk-UA"/>
              </w:rPr>
            </w:r>
          </w:p>
          <w:p>
            <w:pPr>
              <w:pStyle w:val="Normal"/>
              <w:jc w:val="both"/>
              <w:rPr>
                <w:i/>
                <w:i/>
                <w:lang w:val="uk-UA"/>
              </w:rPr>
            </w:pPr>
            <w:r>
              <w:rPr>
                <w:i/>
                <w:lang w:val="uk-UA"/>
              </w:rPr>
              <w:t>Примітка. Інформація подається щодо власників заявника, які володіють 5 і більше відсотків статутного капіталу заявник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7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пія рішення уповноваженого органу (особи) управління іноземної юридичної особи про участь у заявнику в Україні.</w:t>
            </w:r>
          </w:p>
          <w:p>
            <w:pPr>
              <w:pStyle w:val="Normal"/>
              <w:jc w:val="both"/>
              <w:rPr>
                <w:lang w:val="uk-UA"/>
              </w:rPr>
            </w:pPr>
            <w:r>
              <w:rPr>
                <w:lang w:val="uk-UA"/>
              </w:rPr>
            </w:r>
          </w:p>
          <w:p>
            <w:pPr>
              <w:pStyle w:val="Normal"/>
              <w:jc w:val="both"/>
              <w:rPr>
                <w:lang w:val="uk-UA"/>
              </w:rPr>
            </w:pPr>
            <w:r>
              <w:rPr>
                <w:i/>
                <w:lang w:val="uk-UA"/>
              </w:rPr>
              <w:t>Примітка. Інформація подається щодо власників заявника, які володіють 5 і більше відсотків статутного капіталу заявник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73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исьмовий дозвіл на участь іноземної юридичної особи у заявника  в Україні, виданий уповноваженим контролюючим органом держави, в якій зареєстровано головний офіс іноземної юридичної особи, якщо законодавством такої країни вимагається отримання зазначеного дозволу, та письмовий дозвіл на участь фізичної особи – іноземця у заявника в Україні, виданий уповноваженим контролюючим органом держави, в якій вона має постійне місце проживання, якщо законодавством такої держави вимагається отримання зазначеного дозволу, або письмове запевнення іноземної юридичної особи (фізичної особи - іноземця) у відсутності в законодавстві відповідної держави  вимог щодо отримання такого дозволу.</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одається заявником щодо іноземної юридичної особи (фізичної особи - іноземця) власника з істотною участю у заявник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7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Нотаріально засвідчена копія статуту заявника з відміткою державного реєстратора про проведення його державної реєстрації.</w:t>
            </w:r>
          </w:p>
          <w:p>
            <w:pPr>
              <w:pStyle w:val="Style15"/>
              <w:spacing w:before="0" w:after="0"/>
              <w:jc w:val="both"/>
              <w:rPr>
                <w:color w:val="000000"/>
              </w:rPr>
            </w:pPr>
            <w:r>
              <w:rPr>
                <w:color w:val="000000"/>
              </w:rPr>
              <w:t>У разі, якщо заявник створений і діє на підставі модельного статуту, подається нотаріально засвідчена копія рішення про його створення, яке підписується усіма засновниками, з доданням нотаріально засвідчених копій змін до нього (у разі їх внесенн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73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color w:val="000000"/>
              </w:rPr>
            </w:pPr>
            <w:r>
              <w:rPr>
                <w:color w:val="000000"/>
              </w:rPr>
              <w:t xml:space="preserve">Копія виписки з Єдиного державного реєстру юридичних осіб та фізичних осіб – підприємців з відомостями про юридичну особу, засвідчену </w:t>
            </w:r>
            <w:r>
              <w:rPr/>
              <w:t>підписом керівника та печаткою заявника</w:t>
            </w:r>
            <w:r>
              <w:rPr>
                <w:color w:val="000000"/>
              </w:rPr>
              <w:t>.</w:t>
            </w:r>
          </w:p>
          <w:p>
            <w:pPr>
              <w:pStyle w:val="Style15"/>
              <w:jc w:val="both"/>
              <w:rPr/>
            </w:pPr>
            <w:r>
              <w:rPr/>
              <w:t>Подається щодо заявника, осіб - власників заявника та всіх осіб, через яких здійснюватиметься опосередкований контроль щодо заявника, крім іноземної юридичної особи.</w:t>
            </w:r>
          </w:p>
          <w:p>
            <w:pPr>
              <w:pStyle w:val="Style15"/>
              <w:spacing w:before="280" w:after="0"/>
              <w:jc w:val="both"/>
              <w:rPr>
                <w:color w:val="000000"/>
              </w:rPr>
            </w:pPr>
            <w:r>
              <w:rPr>
                <w:i/>
              </w:rPr>
              <w:t>Примітка. Інформація подається щодо власників заявника, які володіють 5 і більше відсотків статутного капіталу заявник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Подається тільки щодо заявн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Подається тільки щодо заяв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7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серокопія сторінок паспорта, які містять фотографію, прізвище, ім'я, по батькові (у разі наявності), дату народження, серію і номер паспорта, дату видачі та найменування органу, що його видав, реєстрацію місця проживання, інформацію про громадянство, засвідчені підписом фізичної особи.</w:t>
            </w:r>
          </w:p>
          <w:p>
            <w:pPr>
              <w:pStyle w:val="Normal"/>
              <w:jc w:val="both"/>
              <w:rPr>
                <w:lang w:val="uk-UA"/>
              </w:rPr>
            </w:pPr>
            <w:r>
              <w:rPr>
                <w:lang w:val="uk-UA"/>
              </w:rPr>
            </w:r>
          </w:p>
          <w:p>
            <w:pPr>
              <w:pStyle w:val="HTML"/>
              <w:jc w:val="both"/>
              <w:rPr/>
            </w:pPr>
            <w:r>
              <w:rPr>
                <w:rFonts w:cs="Times New Roman" w:ascii="Times New Roman" w:hAnsi="Times New Roman"/>
                <w:sz w:val="24"/>
                <w:szCs w:val="24"/>
              </w:rPr>
              <w:t>Подається заявником щодо фізичної особи - власника заявника та всіх осіб, через</w:t>
            </w:r>
            <w:r>
              <w:rPr>
                <w:rFonts w:cs="Times New Roman" w:ascii="Times New Roman" w:hAnsi="Times New Roman"/>
                <w:sz w:val="24"/>
                <w:szCs w:val="24"/>
                <w:lang w:val="ru-RU"/>
              </w:rPr>
              <w:t xml:space="preserve"> </w:t>
            </w:r>
            <w:r>
              <w:rPr>
                <w:rFonts w:cs="Times New Roman" w:ascii="Times New Roman" w:hAnsi="Times New Roman"/>
                <w:sz w:val="24"/>
                <w:szCs w:val="24"/>
              </w:rPr>
              <w:t>яких здійснюватиметься опосередкований контроль щодо заявника, у тому числі іноземців.</w:t>
            </w:r>
            <w:r>
              <w:rPr/>
              <w:t xml:space="preserve"> </w:t>
            </w:r>
          </w:p>
          <w:p>
            <w:pPr>
              <w:pStyle w:val="Normal"/>
              <w:jc w:val="both"/>
              <w:rPr>
                <w:lang w:val="uk-UA"/>
              </w:rPr>
            </w:pPr>
            <w:r>
              <w:rPr>
                <w:lang w:val="uk-UA"/>
              </w:rPr>
            </w:r>
          </w:p>
          <w:p>
            <w:pPr>
              <w:pStyle w:val="HTML"/>
              <w:jc w:val="both"/>
              <w:rPr>
                <w:rFonts w:ascii="Times New Roman" w:hAnsi="Times New Roman" w:cs="Times New Roman"/>
                <w:sz w:val="24"/>
                <w:szCs w:val="24"/>
              </w:rPr>
            </w:pPr>
            <w:r>
              <w:rPr>
                <w:rFonts w:cs="Times New Roman" w:ascii="Times New Roman" w:hAnsi="Times New Roman"/>
                <w:i/>
                <w:sz w:val="24"/>
                <w:szCs w:val="24"/>
              </w:rPr>
              <w:t>Примітка. Інформація подається щодо власників заявника, які володіють 5 і більше відсотків статутного капіталу заявник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7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color w:val="000000"/>
              </w:rPr>
              <w:t xml:space="preserve">Аудиторський висновок, складений на підставі </w:t>
            </w:r>
            <w:r>
              <w:rPr/>
              <w:t xml:space="preserve">фінансової звітності заявника щодо фінансового стану заявника, з доданням копій відповідних документів банку, що підтверджують сплату статутного капіталу (крім випадку збільшення статутного капіталу за рахунок прибутку, реінвестиції дивідендів). </w:t>
            </w:r>
          </w:p>
          <w:p>
            <w:pPr>
              <w:pStyle w:val="Style15"/>
              <w:spacing w:before="0" w:after="0"/>
              <w:jc w:val="both"/>
              <w:rPr>
                <w:lang w:val="en-US"/>
              </w:rPr>
            </w:pPr>
            <w:r>
              <w:rPr/>
              <w:tab/>
              <w:t>Аудиторський висновок можуть надавати тільки аудиторські фірми, уключені до реєстру аудиторських фірм, які можуть проводити перевірки фінансових установ, що ведеться Комісією.</w:t>
            </w:r>
          </w:p>
          <w:p>
            <w:pPr>
              <w:pStyle w:val="Style15"/>
              <w:spacing w:before="0" w:after="0"/>
              <w:jc w:val="both"/>
              <w:rPr>
                <w:lang w:val="en-US"/>
              </w:rPr>
            </w:pPr>
            <w:r>
              <w:rPr>
                <w:lang w:val="en-US"/>
              </w:rPr>
            </w:r>
          </w:p>
          <w:p>
            <w:pPr>
              <w:pStyle w:val="Style15"/>
              <w:spacing w:before="0" w:after="0"/>
              <w:jc w:val="both"/>
              <w:rPr/>
            </w:pPr>
            <w:r>
              <w:rPr/>
              <w:t xml:space="preserve">Подаються щодо заявника у разі, якщо </w:t>
            </w:r>
            <w:r>
              <w:rPr>
                <w:u w:val="single"/>
              </w:rPr>
              <w:t>після</w:t>
            </w:r>
            <w:r>
              <w:rPr/>
              <w:t xml:space="preserve"> отримання попередньо виданої ліцензії на провадження </w:t>
            </w:r>
            <w:r>
              <w:rPr>
                <w:u w:val="single"/>
              </w:rPr>
              <w:t>будь-якого виду</w:t>
            </w:r>
            <w:r>
              <w:rPr/>
              <w:t xml:space="preserve"> професійної діяльності на фондовому ринку (ринку цінних паперів) він зареєстрував зміни до установчого документа, пов’язані зі збільшенням його статутного капіталу.</w:t>
            </w:r>
          </w:p>
          <w:p>
            <w:pPr>
              <w:pStyle w:val="Style15"/>
              <w:spacing w:before="0" w:after="0"/>
              <w:jc w:val="both"/>
              <w:rPr>
                <w:lang w:val="en-US"/>
              </w:rPr>
            </w:pPr>
            <w:r>
              <w:rPr>
                <w:lang w:val="en-US"/>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дається тільки у разі збільшення розміру статутного капітал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одається тільки у разі збільшення розміру статутного капітал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дається тільки у разі збільшення розміру статутного капітал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7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lang w:eastAsia="ru-RU"/>
              </w:rPr>
              <w:t>Д</w:t>
            </w:r>
            <w:r>
              <w:rPr/>
              <w:t>овідка органу державної податкової служби про подану декларацію про майновий стан і отримані доходи (податкову декларацію) установленої форми, та/або копія податкової декларації, засвідчена підписом та печаткою заявника;</w:t>
            </w:r>
          </w:p>
          <w:p>
            <w:pPr>
              <w:pStyle w:val="Style15"/>
              <w:spacing w:before="0" w:after="0"/>
              <w:jc w:val="both"/>
              <w:rPr/>
            </w:pPr>
            <w:r>
              <w:rPr/>
              <w:tab/>
              <w:t xml:space="preserve">У разі відсутності таких документів подаються копії документів, що підтверджують майновий стан, наявність власних коштів та джерела походження коштів, що вносились до статутного капіталу заявника (ліцензіата), засвідчені підписом фізичної особи. </w:t>
            </w:r>
          </w:p>
          <w:p>
            <w:pPr>
              <w:pStyle w:val="Style15"/>
              <w:spacing w:before="0" w:after="0"/>
              <w:jc w:val="both"/>
              <w:rPr/>
            </w:pPr>
            <w:r>
              <w:rPr/>
            </w:r>
          </w:p>
          <w:p>
            <w:pPr>
              <w:pStyle w:val="Style15"/>
              <w:spacing w:before="0" w:after="0"/>
              <w:jc w:val="both"/>
              <w:rPr/>
            </w:pPr>
            <w:r>
              <w:rPr/>
              <w:t>Подаються заявником, який вперше отримує ліцензію на провадження професійної діяльності на фондовому ринку, щодо фізичної особи - власника істотної участі, який має пряме володіння у статутному капіталі заявника (ліцензіата) за останній звітний рік, а у разі необхідності для підтвердження майнового стану, наявності власних коштів та джерел їх походження за останні три рок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73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lang w:val="en-US"/>
              </w:rPr>
            </w:pPr>
            <w:r>
              <w:rPr/>
              <w:t xml:space="preserve">Для фізичних осіб - іноземців довідка органу державної податкової служби про доходи (у разі наявності доходів, отриманих в Україні) та/або довідку уповноваженого органу країни проживання іноземця про його доходи і про належне виконання ним своїх обов'язків як платника податків. Якщо законодавством країни проживання іноземця не передбачено отримання довідки про його доходи, то подається письмове запевнення про неможливість її подання та копія декларації про його доходи. </w:t>
            </w:r>
          </w:p>
          <w:p>
            <w:pPr>
              <w:pStyle w:val="Style15"/>
              <w:spacing w:before="280" w:after="0"/>
              <w:jc w:val="both"/>
              <w:rPr/>
            </w:pPr>
            <w:r>
              <w:rPr/>
              <w:t>Подається заявником, який вперше отримує ліцензію на провадження професійної діяльності на фондовому ринку, щодо фізичної особи іноземця - власника істотної участі, який має пряме володіння у статутному капіталі заявника за останній звітний період, а у разі необхідності для підтвердження майнового стану, наявності власних коштів та джерел їх походження за останні три рок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73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Копія аудиторського висновку аудитора іноземної держави про фінансовий стан іноземної юридичної особи - власника з істотною участю у заявника на кінець останнього повного календарного року з питань: </w:t>
              <w:tab/>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достовірності та повноти фінансової звітності, її відповідності законодавству держави, у якій зареєстрована юридична особа, та встановленим вимогам положень (стандартів) бухгалтерського обліку;</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наявності власних коштів в обсязі, необхідному для набуття/збільшення прямої істотної участі у заявника (ліцензіата);</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оцінки фінансового стану та платоспроможності за розрахунками показників, що установлені законодавством країни походження іноземної юридичної особ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інформації, що може міститись в аудиторському висновку  (відсутність підстав для погіршення фінансового стану за наслідками набуття або збільшення істотної участі, спроможність забезпечити погашення своїх зобов’язань та вести прибуткову діяльність тощо).</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одається заявником, який вперше отримує ліцензію, щодо іноземної юридичної особи</w:t>
            </w:r>
            <w:r>
              <w:rPr>
                <w:sz w:val="24"/>
                <w:szCs w:val="24"/>
              </w:rPr>
              <w:t xml:space="preserve"> - </w:t>
            </w:r>
            <w:r>
              <w:rPr>
                <w:rFonts w:cs="Times New Roman" w:ascii="Times New Roman" w:hAnsi="Times New Roman"/>
                <w:sz w:val="24"/>
                <w:szCs w:val="24"/>
              </w:rPr>
              <w:t>власника з істотною участю, який має пряме володіння у статутному капіталі заявник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730"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Аудиторський висновок, складений на підставі фінансової звітності юридичної особи - власника з істотною участю у заявника, що підтверджує фінансовий стан такого учасника (акціонера) за останній звітний рік та за період, у якому відбулась сплата статутного капіталу заявника. </w:t>
            </w:r>
            <w:bookmarkStart w:id="0" w:name="167"/>
            <w:bookmarkStart w:id="1" w:name="165"/>
            <w:bookmarkEnd w:id="0"/>
            <w:bookmarkEnd w:id="1"/>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bookmarkStart w:id="2" w:name="171"/>
            <w:bookmarkEnd w:id="2"/>
            <w:r>
              <w:rPr>
                <w:rFonts w:cs="Times New Roman" w:ascii="Times New Roman" w:hAnsi="Times New Roman"/>
                <w:sz w:val="24"/>
                <w:szCs w:val="24"/>
              </w:rPr>
              <w:t>До зазначеного висновку додається копія сертифіката аудитора, який підписав висновок.</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одається заявником, який вперше отримує ліцензію, щодо юридичної особи - власника з істотною участю, який має пряме володіння у статутному капіталі заявника</w:t>
            </w:r>
            <w:r>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730"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color w:val="000000"/>
              </w:rPr>
              <w:t>Анкета щодо ділової репутації членів органів управління юридичної особи, головного бухгалтера та керівника служби внутрішнього аудиту (додаток 4).</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Подається заявником щодо:</w:t>
            </w:r>
          </w:p>
          <w:p>
            <w:pPr>
              <w:pStyle w:val="HTM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щодо особи (осіб), яка (які) здійснює (ють) повноваження одноосібного виконавчого органу (у разі якщо такі особи призначені головою та членами колегіального виконавчого органу), </w:t>
            </w:r>
            <w:r>
              <w:rPr>
                <w:rFonts w:cs="Times New Roman" w:ascii="Times New Roman" w:hAnsi="Times New Roman"/>
                <w:sz w:val="24"/>
                <w:szCs w:val="24"/>
              </w:rPr>
              <w:t>голови та членів наглядової ради власників з істотною участю у заявника (ліцензіата), які мають пряме</w:t>
            </w:r>
            <w:r>
              <w:rPr>
                <w:rFonts w:cs="Times New Roman" w:ascii="Times New Roman" w:hAnsi="Times New Roman"/>
                <w:b/>
                <w:sz w:val="24"/>
                <w:szCs w:val="24"/>
              </w:rPr>
              <w:t xml:space="preserve"> </w:t>
            </w:r>
            <w:r>
              <w:rPr>
                <w:rFonts w:cs="Times New Roman" w:ascii="Times New Roman" w:hAnsi="Times New Roman"/>
                <w:sz w:val="24"/>
                <w:szCs w:val="24"/>
              </w:rPr>
              <w:t>володіння у статутному капіталі заявника та всіх осіб через яких здійснюватиметься опосередкований контроль;</w:t>
            </w:r>
          </w:p>
          <w:p>
            <w:pPr>
              <w:pStyle w:val="HTML"/>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и (осіб), яка (які) здійснює (ють) повноваження одноосібного виконавчого органу (у разі якщо такі особи призначені головою та членами колегіального виконавчого органу), керівника служби внутрішнього аудиту (контролю) та головного бухгалтера заявник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дається тільки у разі призначення нової особи (нових осіб), яка (які) здійснює (ють) повноваження одноосібного виконавчого органу (у разі якщо такі особи призначені головою та членами колегіального виконавчого органу)  керівника служби внутрішнього аудиту (контролю) та головного бухгалте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одається тільки у разі призначення нової особи (нових осіб), яка (які) здійснює (ють) повноваження одноосібного виконавчого органу (у разі якщо такі особи призначені головою та членами колегіального виконавчого органу)  керівника служби внутрішнього аудиту (контролю) та головного бухгалте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7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Анкета щодо ділової репутації </w:t>
            </w:r>
            <w:bookmarkStart w:id="3" w:name="960"/>
            <w:bookmarkEnd w:id="3"/>
            <w:r>
              <w:rPr>
                <w:lang w:val="uk-UA"/>
              </w:rPr>
              <w:t>фізичної особи – власника  з істотною участю у заявника (ліцензіата) та всіх осіб, через яких здійснюватиметься опосередкований контроль за заявником (ліцензіатом) (додаток 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7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нкета щодо ділової репутації юридичної особи - власника з істотною участю у заявника (ліцензіата) та всіх осіб, через яких здійснюватиметься опосередкований контроль за заявником (ліцензіатом) (додаток 6).</w:t>
            </w:r>
          </w:p>
          <w:p>
            <w:pPr>
              <w:pStyle w:val="Normal"/>
              <w:jc w:val="both"/>
              <w:rPr>
                <w:lang w:val="uk-UA"/>
              </w:rPr>
            </w:pPr>
            <w:r>
              <w:rPr>
                <w:lang w:val="uk-UA"/>
              </w:rPr>
            </w:r>
          </w:p>
          <w:p>
            <w:pPr>
              <w:pStyle w:val="Normal"/>
              <w:jc w:val="both"/>
              <w:rPr>
                <w:lang w:val="uk-UA"/>
              </w:rPr>
            </w:pPr>
            <w:r>
              <w:rPr>
                <w:lang w:val="uk-UA"/>
              </w:rPr>
              <w:t>Подається щодо юридичної особи – власника з істотною участю, який має пряме володіння у статутному капіталі заявника та щодо всіх осіб через яких здійснюватиметься опосередкований контрол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7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eastAsia="ru-RU"/>
              </w:rPr>
            </w:pPr>
            <w:r>
              <w:rPr/>
              <w:t>Копія ф</w:t>
            </w:r>
            <w:r>
              <w:rPr>
                <w:color w:val="000000"/>
                <w:lang w:eastAsia="ru-RU"/>
              </w:rPr>
              <w:t>інансової звітності за останній звітний рік, яка відображає баланс та фінансові результати заявника, засвідчені заявником</w:t>
            </w:r>
            <w:r>
              <w:rPr>
                <w:lang w:eastAsia="ru-RU"/>
              </w:rPr>
              <w:t xml:space="preserve"> (</w:t>
            </w:r>
            <w:r>
              <w:rPr/>
              <w:t>не подається товариством, у якого звітний період (рік та/або квартал) з дати створення не настав)</w:t>
            </w:r>
            <w:r>
              <w:rPr>
                <w:color w:val="000000"/>
                <w:lang w:eastAsia="ru-RU"/>
              </w:rPr>
              <w:t>.</w:t>
            </w:r>
          </w:p>
          <w:p>
            <w:pPr>
              <w:pStyle w:val="Style15"/>
              <w:spacing w:before="0" w:after="0"/>
              <w:jc w:val="both"/>
              <w:rPr/>
            </w:pPr>
            <w:r>
              <w:rPr>
                <w:lang w:eastAsia="ru-RU"/>
              </w:rPr>
              <w:tab/>
            </w:r>
            <w:r>
              <w:rPr/>
              <w:t>У разі, якщо у поточному році відбулися зміни у статутному та/або власному капіталі заявника (ліцензіата) для забезпечення виконання вимог стосовно відповідності статутного та/або власного капіталу, заявник (ліцензіат) подає копії зазначеної фінансової звітності</w:t>
            </w:r>
            <w:r>
              <w:rPr>
                <w:lang w:eastAsia="ru-RU"/>
              </w:rPr>
              <w:t xml:space="preserve"> за квартал та у разі необхідності має право подати ці документи на дату, що передує дню подання заяви на отримання ліцензії. </w:t>
            </w:r>
          </w:p>
          <w:p>
            <w:pPr>
              <w:pStyle w:val="Style15"/>
              <w:spacing w:before="0" w:after="0"/>
              <w:jc w:val="both"/>
              <w:rPr>
                <w:lang w:eastAsia="ru-RU"/>
              </w:rPr>
            </w:pPr>
            <w:r>
              <w:rPr>
                <w:lang w:eastAsia="ru-RU"/>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773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Довідка про асоційованих осіб – членів сім’ї фізичної особи – власника з істотною участю у заявника (ліцензіата) (додаток 7).</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Подається щодо фізичної особи – власника з істотною участю у заявника, який має пряме володіння у статутному капіталі заявник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77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відка про юридичних осіб, у яких фізична особа – власник з істотною участю у заявника (ліцензіата) є керівником та/або контролером (додаток 8).</w:t>
            </w:r>
          </w:p>
          <w:p>
            <w:pPr>
              <w:pStyle w:val="Normal"/>
              <w:jc w:val="both"/>
              <w:rPr>
                <w:lang w:val="uk-UA"/>
              </w:rPr>
            </w:pPr>
            <w:r>
              <w:rPr>
                <w:lang w:val="uk-UA"/>
              </w:rPr>
            </w:r>
          </w:p>
          <w:p>
            <w:pPr>
              <w:pStyle w:val="Normal"/>
              <w:jc w:val="both"/>
              <w:rPr>
                <w:lang w:val="uk-UA"/>
              </w:rPr>
            </w:pPr>
            <w:r>
              <w:rPr>
                <w:lang w:val="uk-UA"/>
              </w:rPr>
              <w:t>Подається щодо фізичної особи – власника з істотною участю у заявника, який має пряме володіння у статутному капіталі заявник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77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відка щодо структури власності заявника (ліцензіата) та власників з істотною участю в ньому (додаток 9) з доданням схематичного зображення такої структур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дається у разі зміни відомостей у структурі власності заявника та власників з істотною участю в ньому (додаток 9), а саме змін, передбачених розділом І цієї довідки, крім таблиці 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одається у разі зміни відомостей у структурі власності заявника та власників з істотною участю в ньому (додаток 9), а саме змін, передбачених розділом І цієї довідки, крім таблиці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7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uk-UA"/>
              </w:rPr>
            </w:pPr>
            <w:r>
              <w:rPr>
                <w:lang w:val="uk-UA"/>
              </w:rPr>
              <w:t>Довідка про персональний склад наглядової ради</w:t>
            </w:r>
            <w:r>
              <w:rPr/>
              <w:t>/спостережної ради</w:t>
            </w:r>
            <w:r>
              <w:rPr>
                <w:lang w:val="uk-UA"/>
              </w:rPr>
              <w:t xml:space="preserve"> (у разі іі створення), біржової ради, виконавчого органу та  ревізійної комісії заявника (ліцензіата) (додаток 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lang w:val="uk-UA"/>
              </w:rPr>
              <w:t xml:space="preserve">Копія кваліфікаційного посвідчення фахівця з питань бухгалтерського обліку професійних учасників фондового ринку, засвідчена підписом керівника та печаткою заявника. </w:t>
            </w:r>
            <w:r>
              <w:rPr>
                <w:i/>
                <w:lang w:val="uk-UA"/>
              </w:rPr>
              <w:t>(Примітка. Подається заявником за наявності особи, яка займає посаду головного бухгалтера).</w:t>
            </w:r>
          </w:p>
          <w:p>
            <w:pPr>
              <w:pStyle w:val="Style15"/>
              <w:spacing w:before="0" w:after="0"/>
              <w:jc w:val="both"/>
              <w:rPr/>
            </w:pPr>
            <w:r>
              <w:rPr/>
              <w:t xml:space="preserve">У разі відсутності посади головного бухгалтера заявником подається довідка щодо особи, на яку покладено ведення бухгалтерського обліку (крім власника заявника та керівника заявника), із зазначенням прізвища, імені, по батькові та стажу трудової діяльності на посаді бухгалтера (для фізичної особи) або найменування, </w:t>
            </w:r>
          </w:p>
          <w:p>
            <w:pPr>
              <w:pStyle w:val="Style15"/>
              <w:spacing w:before="0" w:after="0"/>
              <w:jc w:val="both"/>
              <w:rPr/>
            </w:pPr>
            <w:r>
              <w:rPr/>
              <w:t>ідентифікаційного коду юридичної особи та прізвища, імені, по батькові керівника та особи, яка безпосередньо здійснює ведення бухгалтерського обліку заявника (для юридичної особи, на яку покладено ведення бухгалтерського обліку заявника), засвідчена підписом керівника та печаткою заявник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дається тільки у разі призначення нової особи (нових осіб), яка (які) здійснює (ють) повноваження одноосібного виконавчого органу (у разі якщо такі особи призначені головою та членами колегіального виконавчого органу)  керівника служби внутрішнього аудиту (контролю) та головного бухгалте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дається тільки у разі призначення нової особи (нових осіб), яка (які) здійснює (ють) повноваження одноосібного виконавчого органу (у разі якщо такі особи призначені головою та членами колегіального виконавчого органу)  керівника служби внутрішнього аудиту (контролю) та головного бухгалте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77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відка про наявність (відсутність) у заявника (ліцензіата) серед учасників (акціонерів) фізичної особи, яка має не погашену або не зняту в установленому порядку судимість за злочини проти власності, у сфері господарської діяльності та/або у сфері службової діяльності та володіє прямо чи опосередковано пакетом акцій (часток) у розмірі 10 і більше відсотків статутного капіталу заявника (ліцензіата) (додаток 11).</w:t>
            </w:r>
          </w:p>
          <w:p>
            <w:pPr>
              <w:pStyle w:val="Normal"/>
              <w:jc w:val="both"/>
              <w:rPr>
                <w:lang w:val="uk-UA"/>
              </w:rPr>
            </w:pPr>
            <w:r>
              <w:rPr>
                <w:lang w:val="uk-UA"/>
              </w:rPr>
              <w:t>Ця довідка складається заявником (ліцензіатом) на підставі даних, наданих зазначеними фізичними особами;</w:t>
            </w:r>
          </w:p>
          <w:p>
            <w:pPr>
              <w:pStyle w:val="Normal"/>
              <w:jc w:val="both"/>
              <w:rPr>
                <w:i/>
                <w:i/>
                <w:lang w:val="uk-UA"/>
              </w:rPr>
            </w:pPr>
            <w:r>
              <w:rPr>
                <w:i/>
                <w:lang w:val="uk-UA"/>
              </w:rPr>
            </w:r>
          </w:p>
          <w:p>
            <w:pPr>
              <w:pStyle w:val="Style15"/>
              <w:jc w:val="both"/>
              <w:rPr>
                <w:i/>
                <w:i/>
                <w:lang w:val="ru-RU"/>
              </w:rPr>
            </w:pPr>
            <w:r>
              <w:rPr>
                <w:i/>
                <w:lang w:val="ru-RU"/>
              </w:rPr>
            </w:r>
          </w:p>
          <w:p>
            <w:pPr>
              <w:pStyle w:val="Normal"/>
              <w:jc w:val="both"/>
              <w:rPr>
                <w:lang w:val="ru-RU"/>
              </w:rPr>
            </w:pPr>
            <w:r>
              <w:rPr>
                <w:lang w:val="ru-RU"/>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дається у разі виникнення змін в інформації щодо наявності (відсутності) у заявника (ліцензіата) серед учасників (акціонерів) фізичної особи, яка має не погашену або не зняту в установленому порядку судимість за злочини проти власності, у сфері господарської діяльності та/або у сфері службової діяльності згідно додатка 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дається у разі виникнення змін в інформації щодо наявності (відсутності) у заявника (ліцензіата) серед учасників (акціонерів) фізичної особи, яка має не погашену або не зняту в установленому порядку судимість за злочини проти власності, у сфері господарської діяльності та/або у сфері службової діяльності згідно додатка 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7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lang w:val="uk-UA"/>
              </w:rPr>
            </w:pPr>
            <w:r>
              <w:rPr>
                <w:color w:val="000000"/>
                <w:lang w:val="uk-UA"/>
              </w:rPr>
              <w:t>Довідка про спеціалізовані структурні підрозділи заявника (ліцензіата), що провадять професійну діяльність на фондовому ринку за її окремими видами та мають інше місцезнаходження, ніж заявник (ліцензіат) (додаток 12).</w:t>
            </w:r>
          </w:p>
          <w:p>
            <w:pPr>
              <w:pStyle w:val="Normal"/>
              <w:tabs>
                <w:tab w:val="clear" w:pos="708"/>
                <w:tab w:val="left" w:pos="720" w:leader="none"/>
              </w:tabs>
              <w:jc w:val="both"/>
              <w:rPr>
                <w:color w:val="000000"/>
                <w:lang w:val="uk-UA"/>
              </w:rPr>
            </w:pPr>
            <w:r>
              <w:rPr>
                <w:color w:val="000000"/>
                <w:lang w:val="uk-UA"/>
              </w:rPr>
            </w:r>
          </w:p>
          <w:p>
            <w:pPr>
              <w:pStyle w:val="Normal"/>
              <w:tabs>
                <w:tab w:val="clear" w:pos="708"/>
                <w:tab w:val="left" w:pos="720" w:leader="none"/>
              </w:tabs>
              <w:jc w:val="both"/>
              <w:rPr>
                <w:lang w:val="uk-UA"/>
              </w:rPr>
            </w:pPr>
            <w:r>
              <w:rPr>
                <w:lang w:val="uk-UA"/>
              </w:rPr>
              <w:t>Подається заявником (ліцензіатом), який повинен організувати свою професійну діяльність на фондовому ринку у складі спеціалізованих структурних підрозділів у разі, якщо такі підрозділи розташовані за іншим місцезнаходженням, ніж заявни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7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lang w:val="uk-UA"/>
              </w:rPr>
            </w:pPr>
            <w:r>
              <w:rPr>
                <w:color w:val="000000"/>
                <w:lang w:val="uk-UA"/>
              </w:rPr>
              <w:t>Засвідчені підписом керівника та печаткою заявника копії документів, що підтверджують його право власності на нежитлове приміщення, у якому буде провадитись (провадиться) професійна діяльність на фондовому ринку, або право користування нежитловим приміщенням (договір оренди, суборенди тощо, який укладений заявником або засновником (при створенні юридичної особи) в інтересах цієї юридичної особи, з доданням акта приймання-передавання цього приміщення (за наявності) та плану приміщення (із зазначенням його розмір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7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color w:val="000000"/>
                <w:lang w:val="uk-UA"/>
              </w:rPr>
            </w:pPr>
            <w:r>
              <w:rPr>
                <w:color w:val="000000"/>
                <w:lang w:val="uk-UA"/>
              </w:rPr>
              <w:t>Довідка про керівних посадових осіб та фахівців заявника (ліцензіата), що безпосередньо здійснюють професійну діяльність на фондовому ринку та сертифіковані в установленому порядку (додаток 13).</w:t>
            </w:r>
          </w:p>
          <w:p>
            <w:pPr>
              <w:pStyle w:val="Normal"/>
              <w:tabs>
                <w:tab w:val="clear" w:pos="708"/>
                <w:tab w:val="left" w:pos="720" w:leader="none"/>
              </w:tabs>
              <w:jc w:val="both"/>
              <w:rPr>
                <w:color w:val="000000"/>
                <w:lang w:val="uk-UA"/>
              </w:rPr>
            </w:pPr>
            <w:r>
              <w:rPr>
                <w:color w:val="000000"/>
                <w:lang w:val="uk-UA"/>
              </w:rPr>
            </w:r>
          </w:p>
          <w:p>
            <w:pPr>
              <w:pStyle w:val="Normal"/>
              <w:tabs>
                <w:tab w:val="clear" w:pos="708"/>
                <w:tab w:val="left" w:pos="720" w:leader="none"/>
              </w:tabs>
              <w:jc w:val="both"/>
              <w:rPr>
                <w:color w:val="000000"/>
                <w:lang w:val="uk-UA"/>
              </w:rPr>
            </w:pPr>
            <w:r>
              <w:rPr>
                <w:color w:val="000000"/>
                <w:lang w:val="uk-UA"/>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Подається стосовно сертифікованих керівних посадових осіб та фахівців з питання депозитарної діяльності та діяльності з управління активами (у разі подання заяви про видачу ліцензій на декілька видів депозитарної діяльност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Подається стовно сертифікованих керівних посадових осіб та фахівців з питання депозитарної діяльності та діяльності з управління актив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Подається стосовно сертифікованих керівних посадових осіб та фахівців з питання депозитарної діяльно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7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uk-UA"/>
              </w:rPr>
            </w:pPr>
            <w:r>
              <w:rPr>
                <w:lang w:val="uk-UA"/>
              </w:rPr>
              <w:t>Засвідчена підписом керівника та печаткою заявника довідка у довільній формі щодо фінансових санкцій за правопорушення на ринку цінних паперів, якщо такі накладались на заявника (ліцензіата) протягом останніх двох років з доданням копії платіжного документа, що підтверджує сплату таких санкцій, якщо вони не були оскаржені в судовому порядку.</w:t>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color w:val="000000"/>
                <w:lang w:val="uk-UA"/>
              </w:rPr>
            </w:pPr>
            <w:r>
              <w:rPr>
                <w:color w:val="000000"/>
                <w:lang w:val="uk-UA"/>
              </w:rPr>
              <w:t>У разі, зазначені санкції до заявника не застосовувались, то подається довідка у довільній формі про їх відсутніст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773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color w:val="000000"/>
              </w:rPr>
            </w:pPr>
            <w:r>
              <w:rPr/>
              <w:t>Засвідчені підписом керівника та печаткою заявника копія затвердженої організаційної структури заявника з доданням відомостей щодо структурних підрозділів заявника (ліцензіата), працівники яких безпосередньо здійснюють окремі види професійної діяльності (додаток 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773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Засвідчена підписом керівника та печаткою заявника довідка у довільній формі про наявність обладнання, та програмного комплексу, який забезпечить виконання вимог, установлених Комісією, зокрема подання адміністративних даних та інформації у вигляді електронних документів із застосуванням електронного цифрового підпису (із зазначенням назви такого комплекс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773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Копії внутрішніх положень заявника (ліцензіата), що визначають порядок надання послуг щодо відповідного виду професійної діяльності на фондовому ринку, порядок здійснення внутрішнього аудиту (контролю) та систему управління ризикам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пункт 2) пункту 6 розділу ІІ</w:t>
            </w:r>
          </w:p>
        </w:tc>
        <w:tc>
          <w:tcPr>
            <w:tcW w:w="773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b w:val="false"/>
                <w:sz w:val="24"/>
                <w:szCs w:val="24"/>
              </w:rPr>
              <w:t>Засвідчена підписом керівника та печаткою заявника (крім банку) копія документа з відповідними додатками до нього (у разі їх наявності), що підтверджує забезпечення цілодобовою охороною цього приміщення із зазначенням способів здійснення такої охорони (телевідеоконтроль, установлення відповідної системи сигналізації, зокрема кнопка тривожної сигналізації, цілодобова присутність охоронця тощо).</w:t>
            </w:r>
          </w:p>
          <w:p>
            <w:pPr>
              <w:pStyle w:val="Heading3"/>
              <w:spacing w:before="0" w:after="0"/>
              <w:jc w:val="both"/>
              <w:rPr>
                <w:b w:val="false"/>
                <w:b w:val="false"/>
                <w:sz w:val="24"/>
                <w:szCs w:val="24"/>
              </w:rPr>
            </w:pPr>
            <w:r>
              <w:rPr>
                <w:b w:val="false"/>
                <w:sz w:val="24"/>
                <w:szCs w:val="24"/>
              </w:rPr>
            </w:r>
          </w:p>
          <w:p>
            <w:pPr>
              <w:pStyle w:val="Heading3"/>
              <w:spacing w:before="0" w:after="0"/>
              <w:jc w:val="both"/>
              <w:rPr/>
            </w:pPr>
            <w:r>
              <w:rPr>
                <w:b w:val="false"/>
                <w:sz w:val="24"/>
                <w:szCs w:val="24"/>
                <w:u w:val="single"/>
              </w:rPr>
              <w:t>У разі, якщо в документі, що підтверджує право власності або користування приміщенням, передбачені умови здійснення такої охорони, то вказаний документ не надаєтьс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tabs>
          <w:tab w:val="clear" w:pos="708"/>
          <w:tab w:val="left" w:pos="3210" w:leader="none"/>
        </w:tabs>
        <w:rPr>
          <w:lang w:val="uk-UA"/>
        </w:rPr>
      </w:pPr>
      <w:r>
        <w:rPr>
          <w:lang w:val="uk-UA"/>
        </w:rPr>
      </w:r>
    </w:p>
    <w:sectPr>
      <w:footerReference w:type="default" r:id="rId2"/>
      <w:type w:val="nextPage"/>
      <w:pgSz w:orient="landscape" w:w="16838" w:h="11906"/>
      <w:pgMar w:left="1134" w:right="1134"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Style13">
    <w:name w:val="Основной шрифт абзаца"/>
    <w:qFormat/>
    <w:rPr/>
  </w:style>
  <w:style w:type="character" w:styleId="PageNumber">
    <w:name w:val="Page Number"/>
    <w:basedOn w:val="Style13"/>
    <w:rPr/>
  </w:style>
  <w:style w:type="character" w:styleId="5">
    <w:name w:val=" Знак Знак5"/>
    <w:basedOn w:val="Style13"/>
    <w:qFormat/>
    <w:rPr>
      <w:b/>
      <w:bCs/>
      <w:sz w:val="27"/>
      <w:szCs w:val="27"/>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5">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40:00Z</dcterms:created>
  <dc:creator>natalya.shulga</dc:creator>
  <dc:description/>
  <cp:keywords/>
  <dc:language>en-US</dc:language>
  <cp:lastModifiedBy>natalya.shulga</cp:lastModifiedBy>
  <dcterms:modified xsi:type="dcterms:W3CDTF">2013-07-03T09:34:00Z</dcterms:modified>
  <cp:revision>53</cp:revision>
  <dc:subject/>
  <dc:title>Перелік документів, що додаються до заяви  для отримання ліцензії на здійснення депозитарної діяльності відповідно до</dc:title>
</cp:coreProperties>
</file>