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обов’язання про нерозголошення інформації, 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що міститься в системі депозитарного обліку ___________________________</w:t>
      </w:r>
      <w:r>
        <w:rPr>
          <w:b/>
          <w:vertAlign w:val="superscript"/>
          <w:lang w:val="uk-UA"/>
        </w:rPr>
        <w:t>*</w:t>
      </w:r>
    </w:p>
    <w:p>
      <w:pPr>
        <w:pStyle w:val="Normal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                                                 </w:t>
      </w:r>
      <w:r>
        <w:rPr>
          <w:vertAlign w:val="subscript"/>
          <w:lang w:val="uk-UA"/>
        </w:rPr>
        <w:t>(найменування депозитарної установи)</w:t>
      </w:r>
    </w:p>
    <w:p>
      <w:pPr>
        <w:pStyle w:val="Normal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</w:t>
      </w:r>
      <w:r>
        <w:rPr>
          <w:vertAlign w:val="subscript"/>
          <w:lang w:val="uk-UA"/>
        </w:rPr>
        <w:t>(місце підписання)</w:t>
        <w:tab/>
        <w:tab/>
        <w:tab/>
        <w:tab/>
        <w:tab/>
        <w:tab/>
        <w:tab/>
        <w:tab/>
        <w:t xml:space="preserve">        (дата підписання)</w:t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, ______________________________________, паспорт серії ______№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аний _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____________________________________, як працівник _____________________________</w:t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</w:t>
      </w:r>
      <w:r>
        <w:rPr>
          <w:vertAlign w:val="subscript"/>
          <w:lang w:val="uk-UA"/>
        </w:rPr>
        <w:t>(посада)                                                                                                     (найменування депозитарної устано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алі –  Депозитарна установа) зобов’язуюс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) не розголошувати інформацію, що міститься в системі депозитарного обліку Депозитарної установи, що стане мені відома підчас виконання трудових обов’язків або будь-яким іншим чи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) не передавати третім особам та не розкривати публічно інформацію, що міститься в системі депозитарного обліку Депозитарної установи, крім розкриття інформації в межах виконання трудових</w:t>
      </w:r>
      <w:r>
        <w:rPr/>
        <w:t xml:space="preserve">/службових </w:t>
      </w:r>
      <w:r>
        <w:rPr>
          <w:lang w:val="uk-UA"/>
        </w:rPr>
        <w:t>обов’язків та згідно вимог законодав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) не використовувати інформацію, що міститься в системі депозитарного обліку Депозитарної установи, для зайняття будь-якою діяльністю, що може завдати шкоди Депозитарній установі та/або власникам цінних паперів та/або емітенту цінних папе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) терміново повідомляти директора Депозитарної установи про втрату та/або порушення конфіденційності та</w:t>
      </w:r>
      <w:r>
        <w:rPr/>
        <w:t>/або</w:t>
      </w:r>
      <w:r>
        <w:rPr>
          <w:lang w:val="uk-UA"/>
        </w:rPr>
        <w:t xml:space="preserve"> цілісності інформації, що міститься в системі депозитарного обліку Депозитарної устан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ені відомо, що порушення умов щодо нерозголошення інформації, яка міститься в системі депозитарного обліку Депозитарної установи, може тягнути за собою притягнення до відповідальності у відповідності із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«___»_____________20____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vertAlign w:val="subscript"/>
          <w:lang w:val="uk-UA"/>
        </w:rPr>
        <w:t>(П.І.П., підпис)</w:t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дин екземпляр зобов’язання отримав (отримала) ____________________________</w:t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  <w:tab/>
        <w:tab/>
        <w:tab/>
        <w:tab/>
        <w:tab/>
        <w:tab/>
        <w:tab/>
        <w:tab/>
        <w:tab/>
        <w:t>(дата, підпис)</w:t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- документ не має обов’язкового/рекомендаційного характе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6:00Z</dcterms:created>
  <dc:creator>natalya.shulga</dc:creator>
  <dc:description/>
  <cp:keywords/>
  <dc:language>en-US</dc:language>
  <cp:lastModifiedBy>natalya.shulga</cp:lastModifiedBy>
  <dcterms:modified xsi:type="dcterms:W3CDTF">2013-10-17T13:50:00Z</dcterms:modified>
  <cp:revision>17</cp:revision>
  <dc:subject/>
  <dc:title/>
</cp:coreProperties>
</file>