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9190" cy="10634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9190" cy="1063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88555" cy="10634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8555" cy="1063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7pt;height:83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88555" cy="10634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8555" cy="1063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556760</wp:posOffset>
                </wp:positionH>
                <wp:positionV relativeFrom="paragraph">
                  <wp:posOffset>-21590</wp:posOffset>
                </wp:positionV>
                <wp:extent cx="271272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-1.7pt" to="572.35pt,-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49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9190" cy="109454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9190" cy="1094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109448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94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7pt;height:86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109448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94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94549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4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9190" cy="1074737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9190" cy="1074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10145" cy="107467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0145" cy="1074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7pt;height:8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10145" cy="107467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0145" cy="1074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5055" cy="1074737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055" cy="1074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24420" cy="107467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4420" cy="1074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65pt;height:8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24420" cy="107467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4420" cy="1074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737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9190" cy="1080833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9190" cy="1080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5385" cy="108077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80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7pt;height:85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5385" cy="108077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80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0833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0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9190" cy="1076833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9190" cy="1076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13320" cy="1076833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3320" cy="1076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7pt;height:84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13320" cy="1076833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3320" cy="1076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6833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6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9190" cy="1098232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9190" cy="1098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48930" cy="1098169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8930" cy="1098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7pt;height:86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48930" cy="1098169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8930" cy="1098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74" w:h="1962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4:00Z</dcterms:created>
  <dc:creator>Сависько Ирина</dc:creator>
  <dc:description/>
  <dc:language>en-US</dc:language>
  <cp:lastModifiedBy>Сависько Ирина</cp:lastModifiedBy>
  <dcterms:modified xsi:type="dcterms:W3CDTF">2013-07-30T10:04:00Z</dcterms:modified>
  <cp:revision>1</cp:revision>
  <dc:subject/>
  <dc:title/>
</cp:coreProperties>
</file>