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ї комісії з цінних паперів та фондового ринку</w:t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проекту Закону України</w:t>
      </w:r>
      <w:r>
        <w:rPr>
          <w:b/>
          <w:sz w:val="28"/>
          <w:szCs w:val="28"/>
        </w:rPr>
        <w:t xml:space="preserve"> «Про внесення змін до Податкового кодексу України (щодо особливостей оподаткування операцій з торгівлі цінними паперами)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реєстраційний №4636</w:t>
      </w:r>
      <w:r>
        <w:rPr>
          <w:b/>
          <w:bCs/>
          <w:sz w:val="28"/>
          <w:szCs w:val="28"/>
        </w:rPr>
        <w:t xml:space="preserve"> від 04.04.2014</w:t>
      </w:r>
      <w:r>
        <w:rPr>
          <w:b/>
          <w:sz w:val="28"/>
          <w:szCs w:val="28"/>
        </w:rPr>
        <w:t>), внесеного на розгляд Верховної Ради України народним депутатом України  Долженковим О.В.</w:t>
      </w:r>
    </w:p>
    <w:p>
      <w:pPr>
        <w:pStyle w:val="Normal"/>
        <w:keepNext w:val="true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TML1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Національна комісія з цінних паперів та фондового ринку не підтримує прийняття зазначеного законопроекту.</w:t>
      </w:r>
    </w:p>
    <w:p>
      <w:pPr>
        <w:pStyle w:val="Normal"/>
        <w:keepNext w:val="true"/>
        <w:widowControl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Проект Закону України «Про внесення змін до Податкового кодексу України (щодо особливостей оподаткування операцій з торгівлі цінними паперами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реєстраційний №4636</w:t>
      </w:r>
      <w:r>
        <w:rPr>
          <w:bCs/>
          <w:sz w:val="28"/>
          <w:szCs w:val="28"/>
        </w:rPr>
        <w:t xml:space="preserve"> від 04.04.2014</w:t>
      </w:r>
      <w:r>
        <w:rPr>
          <w:sz w:val="28"/>
          <w:szCs w:val="28"/>
        </w:rPr>
        <w:t>), внесений на розгляд Верховної Ради України народним депутатом України Долженковим О.В., передбачає скасування ставки податку на прибуток у розмірі 10 % на позитивні фінансові результати від операцій з торгівлі цінними паперами, та включення позитивних фінансових результатів від операцій з торгівлі цінними паперами до складу доходів, що враховуються при визначенні об’єкта оподаткування, з метою оподаткування їх в загальному порядку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опоновані законопроектом зміни не підтримуються з огляду на наступн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1. Проектом Закону України «Про внесення змін до Податкового кодексу України» (щодо особливостей оподаткування операцій з торгівлі цінними паперами)» (реєстраційний № 4636 від 04.04.2014) пропонується виключити пункт 151.4 статті 151 Податкового кодексу України, тобто скасувати окрему ставку податку на прибуток у розмірі 10 % на позитивні фінансові результати від операцій з торгівлі цінними паперами, які перебувають та не перебувають в обігу на організованому фондовому ринку. Замість цього, позитивні фінансові результати від операцій з торгівлі цінними паперами, які перебувають та не перебувають в обігу на організованому фондовому ринку, з урахуванням відповідних показників від’ємного значення за вказаними операціями за наслідками минулих звітних податкових періодів, передбачається включити до складу доходів, що враховуються при визначенні об’єкта оподаткування, та оподатковувати в загально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51 розділу III Податкового кодексу України, яка визначає ставки податку на прибуток підприємств, основна ставка податку становить 18%. Таким чином, передбачене законопроектом скасування ставки податку на прибуток в розмірі 10% від об’єкта оподаткування, визначеного відповідно до пунктів 153.8 та 153.9 статті 153 Податкового кодексу України за операціями з цінними паперами та деривативами, означає оподаткування позитивного результату за операціями з цінними паперами за ставкою податку 18%, що буде мати дестимулюючий вплив на розвиток фондового р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азначене, вважаємо недоцільним скасування окремої ставки податку на прибуток у розмірі 10 % на позитивні фінансові результати від операцій з торгівлі цінними папе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Також законопроектом пропонується уніфікувати процедуру визначення фінансового результату за операціями з цінними паперами, які перебувають в обігу на фондовій біржі та які не перебувають в обігу на фондовій біржі, та скасувати передбачені чинною редакцією абзацу четвертого підпункту 153.8.3 пункту 153.8 статті 153 Податкового кодексу України правила визначення об’єкта оподаткування для цінних паперів, які не перебувають в обігу на фондовій біржі, в розрізі окремих видів цінних папе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ідно зазначити, що чинні норми Податкового кодексу України, які передбачають визначення прибутків від операцій з цінними паперами, що не перебувають в обігу на фондовій біржі, в розрізі кожного виду цінних паперів, спрямовані на розвиток саме біржового сегменту фондового ринку, який є більш прозорим, а відтак і операції на ньому є більш захищеними та інвестиційно привабливими. 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аким чином, уніфікація процедури визначення фінансового результату за операціями з цінними паперами, які перебувають в обігу на фондовій біржі та які не перебувають в обігу на фондовій біржі, не підтримується, оскільки призведе до зменшення обсягу </w:t>
      </w:r>
      <w:r>
        <w:rPr>
          <w:color w:val="000000"/>
          <w:sz w:val="28"/>
          <w:szCs w:val="28"/>
        </w:rPr>
        <w:t xml:space="preserve">торгів цінними паперами </w:t>
      </w:r>
      <w:r>
        <w:rPr>
          <w:sz w:val="28"/>
          <w:szCs w:val="28"/>
        </w:rPr>
        <w:t>на фондовій біржі та стимулювання збільшення обсягів позабіржових операцій з цінними пап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ім того, специфіка обігу емісійних та неемісійних цінних паперів (зокрема, векселів) досить різна, відтак є недоцільною запропонована уніфікація підходів до оподаткування операцій з емісійними та неемісійними цінними паперами, яка сприятиме зловживанню платниками податків на ринку цінних паперів та заниженню доходів з використанням операцій з цінними паперами з метою уникнення оподаткування.</w:t>
      </w:r>
    </w:p>
    <w:p>
      <w:pPr>
        <w:pStyle w:val="HTML1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експертизи проект Закону України «Про внесення змін до Податкового кодексу України (щодо особливостей оподаткування операцій з торгівлі цінними паперами)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реєстраційний №463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04.04.2014</w:t>
      </w:r>
      <w:r>
        <w:rPr>
          <w:rFonts w:cs="Times New Roman" w:ascii="Times New Roman" w:hAnsi="Times New Roman"/>
          <w:sz w:val="28"/>
          <w:szCs w:val="28"/>
          <w:lang w:val="uk-UA"/>
        </w:rPr>
        <w:t>), внесений на розгляд Верховної Ради України народним депутатом України Долженковим О.В.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ується.</w:t>
      </w:r>
    </w:p>
    <w:p>
      <w:pPr>
        <w:pStyle w:val="Normal"/>
        <w:keepNext w:val="true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 Відповідальною особою за супроводження законопроекту на пленарних засіданнях Верховної Ради України визначено Голову Комісії Тевелєва Дмитра Михайловича.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2:00Z</dcterms:created>
  <dc:creator>ostapenko</dc:creator>
  <dc:description/>
  <dc:language>en-US</dc:language>
  <cp:lastModifiedBy>s.moskvin</cp:lastModifiedBy>
  <dcterms:modified xsi:type="dcterms:W3CDTF">2014-04-15T14:32:00Z</dcterms:modified>
  <cp:revision>2</cp:revision>
  <dc:subject/>
  <dc:title>ДОВІДКА</dc:title>
</cp:coreProperties>
</file>