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7.2013</w:t>
            </w:r>
          </w:p>
        </w:tc>
        <w:tc>
          <w:tcPr>
            <w:tcW w:w="279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28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7 серпня 2013 р. за N 1345/23877</w:t>
      </w:r>
    </w:p>
    <w:p>
      <w:pPr>
        <w:pStyle w:val="Heading2"/>
        <w:jc w:val="center"/>
        <w:rPr/>
      </w:pPr>
      <w:r>
        <w:rPr/>
        <w:t>Про затвердження Порядку видачі дубліката свідоцтва про реєстрацію випуску цінних паперів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Порядок видачі дубліката свідоцтва про реєстрацію випуску цінних паперів, що додається.</w:t>
      </w:r>
    </w:p>
    <w:p>
      <w:pPr>
        <w:pStyle w:val="Style14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24 червня 2003 року N 287 "Про затвердження Порядку видачі дубліката свідоцтва про реєстрацію випуску цінних паперів"</w:t>
      </w:r>
      <w:r>
        <w:rPr/>
        <w:t>, зареєстроване в Міністерстві юстиції України 15 липня 2003 року за N 597/7918.</w:t>
      </w:r>
    </w:p>
    <w:p>
      <w:pPr>
        <w:pStyle w:val="Style14"/>
        <w:jc w:val="both"/>
        <w:rPr/>
      </w:pPr>
      <w:r>
        <w:rPr/>
        <w:t>3. Департаменту корпоративного управління та корпоративних фінансів (А. Папаіка) забезпечити 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4. Управлінню інформаційних технологій, зовнішніх та внутрішніх комунікацій (А. Заїка) забезпечити:</w:t>
      </w:r>
    </w:p>
    <w:p>
      <w:pPr>
        <w:pStyle w:val="Style14"/>
        <w:jc w:val="both"/>
        <w:rPr/>
      </w:pPr>
      <w:r>
        <w:rPr/>
        <w:t>оприлюднення цього рішення на офіційному веб-сайті Комісії;</w:t>
      </w:r>
    </w:p>
    <w:p>
      <w:pPr>
        <w:pStyle w:val="Style14"/>
        <w:jc w:val="both"/>
        <w:rPr/>
      </w:pPr>
      <w:r>
        <w:rPr/>
        <w:t>опублікування цього рішення в офіційному друкованому виданні Комісії.</w:t>
      </w:r>
    </w:p>
    <w:p>
      <w:pPr>
        <w:pStyle w:val="Style14"/>
        <w:jc w:val="both"/>
        <w:rPr/>
      </w:pPr>
      <w:r>
        <w:rPr/>
        <w:t>5. Це рішення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6. Контроль за виконанням цього рішення покласти на члена Національної комісії з цінних паперів та фондового ринку А. Амелін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23 липня 2013 р. N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23 липня 2013 р. N 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ішення Національної комісії з цінних паперів та фондового ринку</w:t>
                                    <w:br/>
                                    <w:t>23.07.2013 N 128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7 серпня 2013 р. за N 1345/238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13.6pt;mso-wrap-distance-left:2.25pt;mso-wrap-distance-right:0pt;mso-wrap-distance-top:0pt;mso-wrap-distance-bottom:0pt;margin-top:-43pt;mso-position-vertical:center;mso-position-vertical-relative:text;margin-left:3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ішення Національної комісії з цінних паперів та фондового ринку</w:t>
                              <w:br/>
                              <w:t>23.07.2013 N 1284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7 серпня 2013 р. за N 1345/238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>видачі дубліката свідоцтва про реєстрацію випуску цінних паперів</w:t>
      </w:r>
    </w:p>
    <w:p>
      <w:pPr>
        <w:pStyle w:val="Style14"/>
        <w:jc w:val="both"/>
        <w:rPr/>
      </w:pPr>
      <w:r>
        <w:rPr/>
        <w:t>1. Відповідно до цього Порядку здійснюється видача Національною комісією з цінних паперів та фондового ринку дубліката свідоцтва про реєстрацію випуску цінних паперів.</w:t>
      </w:r>
    </w:p>
    <w:p>
      <w:pPr>
        <w:pStyle w:val="Style14"/>
        <w:jc w:val="both"/>
        <w:rPr/>
      </w:pPr>
      <w:r>
        <w:rPr/>
        <w:t>2. У разі втрати (пошкодження) свідоцтва про реєстрацію випуску цінних паперів емітенту видається його дублікат з написом у правому верхньому кутку слова "Дублікат" та зазначенням дати видачі дубліката.</w:t>
      </w:r>
    </w:p>
    <w:p>
      <w:pPr>
        <w:pStyle w:val="Style14"/>
        <w:jc w:val="both"/>
        <w:rPr/>
      </w:pPr>
      <w:r>
        <w:rPr/>
        <w:t>3. Для одержання дубліката свідоцтва про реєстрацію випуску цінних паперів емітенти надають до центрального апарату або територіальних органів Національної комісії з цінних паперів та фондового ринку (далі - реєструвальний орган) відповідно до делегованих повноважень такі документи:</w:t>
      </w:r>
    </w:p>
    <w:p>
      <w:pPr>
        <w:pStyle w:val="Style14"/>
        <w:jc w:val="both"/>
        <w:rPr/>
      </w:pPr>
      <w:r>
        <w:rPr/>
        <w:t>1) заяву про видачу дубліката свідоцтва про реєстрацію випуску цінних паперів, складену згідно з додатком;</w:t>
      </w:r>
    </w:p>
    <w:p>
      <w:pPr>
        <w:pStyle w:val="Style14"/>
        <w:jc w:val="both"/>
        <w:rPr/>
      </w:pPr>
      <w:r>
        <w:rPr/>
        <w:t>2) копію опублікованого в друкованих засобах масової інформації оголошення про втрату оригіналу свідоцтва (у разі втрати оригіналу свідоцтва), засвідчену підписом керівника та печаткою емітента;</w:t>
      </w:r>
    </w:p>
    <w:p>
      <w:pPr>
        <w:pStyle w:val="Style14"/>
        <w:jc w:val="both"/>
        <w:rPr/>
      </w:pPr>
      <w:r>
        <w:rPr/>
        <w:t>3) копію свідоцтва про реєстрацію випуску цінних паперів, оригінал якого втрачено (у разі наявності такої копії);</w:t>
      </w:r>
    </w:p>
    <w:p>
      <w:pPr>
        <w:pStyle w:val="Style14"/>
        <w:jc w:val="both"/>
        <w:rPr/>
      </w:pPr>
      <w:r>
        <w:rPr/>
        <w:t>4) не придатне для користування свідоцтво про реєстрацію випуску цінних паперів (у разі пошкодження).</w:t>
      </w:r>
    </w:p>
    <w:p>
      <w:pPr>
        <w:pStyle w:val="Style14"/>
        <w:jc w:val="both"/>
        <w:rPr/>
      </w:pPr>
      <w:r>
        <w:rPr/>
        <w:t>4. Реєструвальний орган протягом семи робочих днів з дати надходження заяви та всіх необхідних документів, зазначених у пункті 3 цього Порядку, видає дублікат свідоцтва про реєстрацію випуску цінних паперів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корпоративного управління</w:t>
            </w:r>
            <w:r>
              <w:rPr/>
              <w:br/>
            </w:r>
            <w:r>
              <w:rPr>
                <w:b/>
                <w:bCs/>
              </w:rPr>
              <w:t>та корпоративних фінансів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Папаіка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>до Порядку видачі дубліката свідоцтва про реєстрацію випуску цінних паперів</w:t>
                                    <w:br/>
                                    <w:t>(підпункт 1 пункту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>до Порядку видачі дубліката свідоцтва про реєстрацію випуску цінних паперів</w:t>
                              <w:br/>
                              <w:t>(підпункт 1 пункту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888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ціональна комісія з цінних паперів та фондового ринку</w:t>
                                    <w:br/>
                                    <w:t>"___" ____________ 20__ року N 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(дата подання заяв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9.95pt;mso-wrap-distance-left:2.25pt;mso-wrap-distance-right:0pt;mso-wrap-distance-top:0pt;mso-wrap-distance-bottom:0pt;margin-top:-21.15pt;mso-position-vertical:center;mso-position-vertical-relative:text;margin-left:3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Національна комісія з цінних паперів та фондового ринку</w:t>
                              <w:br/>
                              <w:t>"___" ____________ 20__ року N 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           (дата подання заяв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про видачу дубліката свідоцтва про реєстрацію випуску цінних папер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емітент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анківські реквізи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квізити свідоцтва про реєстрацію випуску цінних паперів, оригінал якого втрачено (пошкоджено) (номер, дата видачі та орган, що здійснив реєстрацію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значення причини видачі дубліката свідоцтва про реєстрацію випуску цінних паперів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Опис (перелік) документів додається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5"/>
        <w:gridCol w:w="2246"/>
        <w:gridCol w:w="4014"/>
      </w:tblGrid>
      <w:tr>
        <w:trPr/>
        <w:tc>
          <w:tcPr>
            <w:tcW w:w="3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                    (посада)</w:t>
            </w:r>
          </w:p>
        </w:tc>
        <w:tc>
          <w:tcPr>
            <w:tcW w:w="2246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401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____________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2:00Z</dcterms:created>
  <dc:creator>Max</dc:creator>
  <dc:description/>
  <cp:keywords/>
  <dc:language>en-US</dc:language>
  <cp:lastModifiedBy>Max</cp:lastModifiedBy>
  <dcterms:modified xsi:type="dcterms:W3CDTF">2013-08-22T06:42:00Z</dcterms:modified>
  <cp:revision>2</cp:revision>
  <dc:subject/>
  <dc:title/>
</cp:coreProperties>
</file>