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bCs/>
          <w:sz w:val="22"/>
          <w:szCs w:val="22"/>
        </w:rPr>
        <w:t>МІНІСТЕРСТВО ДОХОДІВ І ЗБОРІВ УКРАЇНИ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ЛИСТ</w:t>
      </w:r>
    </w:p>
    <w:p>
      <w:pPr>
        <w:pStyle w:val="Style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ід 24.04.2013 р. N 2174/7/99-99-19-04-03-17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ержавним податковим службам в АР Крим, областях, містах Києві та Севастополі, окружній ДПС - Центральному офісу з обслуговування великих платників податків ДП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pt;mso-wrap-distance-left:2.25pt;mso-wrap-distance-right:0pt;mso-wrap-distance-top:0pt;mso-wrap-distance-bottom:0pt;margin-top:-30.3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ержавним податковим службам в АР Крим, областях, містах Києві та Севастополі, окружній ДПС - Центральному офісу з обслуговування великих платників податків ДП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Про затвердження Декларації з особливого податку на операції з відчуження цінних паперів та операцій з деривативами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Із змінами і доповненнями, внесеними</w:t>
        <w:br/>
        <w:t> листом Міністерства доходів і зборів України</w:t>
        <w:br/>
        <w:t> від 27 квітня 2013 року N 2549/7/99-99-22-01-02-17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йнятим Верховною Радою України 6 грудня 2012 року </w:t>
      </w:r>
      <w:r>
        <w:rPr>
          <w:color w:val="0000FF"/>
          <w:sz w:val="22"/>
          <w:szCs w:val="22"/>
        </w:rPr>
        <w:t>Законом України N 5519-VI "Про внесення змін до Податкового кодексу України щодо подальшого удосконалення адміністрування податків і зборів"</w:t>
      </w:r>
      <w:r>
        <w:rPr>
          <w:sz w:val="22"/>
          <w:szCs w:val="22"/>
        </w:rPr>
        <w:t xml:space="preserve"> (далі - Закон N 5519) внесено зміни, зокрема, до </w:t>
      </w:r>
      <w:r>
        <w:rPr>
          <w:color w:val="0000FF"/>
          <w:sz w:val="22"/>
          <w:szCs w:val="22"/>
        </w:rPr>
        <w:t>розділу VI "Акцизний податок" Податкового кодексу України</w:t>
      </w:r>
      <w:r>
        <w:rPr>
          <w:sz w:val="22"/>
          <w:szCs w:val="22"/>
        </w:rPr>
        <w:t xml:space="preserve"> (далі - Кодекс) щодо оподаткування особливим податком операцій з відчуження цінних паперів та операцій з деривативами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У зв'язку з цим Міністерство доходів і зборів України звертає увагу на наступне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Міністерством доходів і зборів України розроблено проект наказу "Про затвердження Декларації з особливого податку на операції з відчуження цінних паперів та операцій з деривативами, Порядку заповнення та подання Декларації з особливого податку на операції з відчуження цінних паперів та операцій з деривативами" (додається)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З урахуванням зазначеного, Міністерство доходів і зборів України рекомендує платникам податків до затвердження відповідного наказу використовувати запропоновану форму декларації для її подання до органів державної податкової служби за своїм місцезнаходженням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нями </w:t>
      </w:r>
      <w:r>
        <w:rPr>
          <w:color w:val="0000FF"/>
          <w:sz w:val="22"/>
          <w:szCs w:val="22"/>
        </w:rPr>
        <w:t>пункту 219.4 статті 219 Кодексу України</w:t>
      </w:r>
      <w:r>
        <w:rPr>
          <w:sz w:val="22"/>
          <w:szCs w:val="22"/>
        </w:rPr>
        <w:t xml:space="preserve"> встановлено, що базовим податковим періодом для складання та подання звітності з цього податку є календарний квартал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ки подачі податкової звітності за базовий звітний (податковий) період, що дорівнює календарному кварталу, встановлені </w:t>
      </w:r>
      <w:r>
        <w:rPr>
          <w:color w:val="0000FF"/>
          <w:sz w:val="22"/>
          <w:szCs w:val="22"/>
        </w:rPr>
        <w:t>підпунктом 49.18.2 пункту 49.18 статті 49 Кодексу</w:t>
      </w:r>
      <w:r>
        <w:rPr>
          <w:sz w:val="22"/>
          <w:szCs w:val="22"/>
        </w:rPr>
        <w:t xml:space="preserve"> і становлять 40 календарних днів, що настають за останнім календарним днем звітного (податкового) кварталу. З урахуванням </w:t>
      </w:r>
      <w:r>
        <w:rPr>
          <w:color w:val="0000FF"/>
          <w:sz w:val="22"/>
          <w:szCs w:val="22"/>
        </w:rPr>
        <w:t>пункту 49.20 статті 49 Кодексу</w:t>
      </w:r>
      <w:r>
        <w:rPr>
          <w:sz w:val="22"/>
          <w:szCs w:val="22"/>
        </w:rPr>
        <w:t>, платники особливого податку на операції з відчуження цінних паперів та операцій з деривативами повинні подати податкову декларацію за перший квартал поточного року не пізніше 13 травня 2013 року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часно надсилаємо нову редакцію додатка ЦП до </w:t>
      </w:r>
      <w:r>
        <w:rPr>
          <w:color w:val="0000FF"/>
          <w:sz w:val="22"/>
          <w:szCs w:val="22"/>
        </w:rPr>
        <w:t>податкових декларацій з податку на прибуток підприємства</w:t>
      </w:r>
      <w:r>
        <w:rPr>
          <w:sz w:val="22"/>
          <w:szCs w:val="22"/>
        </w:rPr>
        <w:t xml:space="preserve"> (</w:t>
      </w:r>
      <w:r>
        <w:rPr>
          <w:color w:val="0000FF"/>
          <w:sz w:val="22"/>
          <w:szCs w:val="22"/>
        </w:rPr>
        <w:t>банку</w:t>
      </w:r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  <w:t>страховика</w:t>
      </w:r>
      <w:r>
        <w:rPr>
          <w:sz w:val="22"/>
          <w:szCs w:val="22"/>
        </w:rPr>
        <w:t xml:space="preserve">) на заміну надісланої Державним податковим службам в АР Крим, областях, містах Києві та Севастополі, окружній ДПС - Центральному офісу з обслуговування великих платників податків ДПС </w:t>
      </w:r>
      <w:r>
        <w:rPr>
          <w:color w:val="0000FF"/>
          <w:sz w:val="22"/>
          <w:szCs w:val="22"/>
        </w:rPr>
        <w:t>листом Міністерства доходів і зборів України від 17.04.2013 N 1423/7/99-99-19-03-01-17</w:t>
      </w:r>
      <w:r>
        <w:rPr>
          <w:sz w:val="22"/>
          <w:szCs w:val="22"/>
        </w:rPr>
        <w:t>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зв'язку з викладеним зобов'язую голів Державних податкових служб в Автономній Республіці Крим, областях, містах Києві та Севастополі, окружній ДПС - Центральному офісу з обслуговування ВПП терміново довести зазначений лист до відома платників податку та підпорядкованих органів ДПС з метою дотримання положень </w:t>
      </w:r>
      <w:r>
        <w:rPr>
          <w:color w:val="0000FF"/>
          <w:sz w:val="22"/>
          <w:szCs w:val="22"/>
        </w:rPr>
        <w:t>Податкового кодексу України</w:t>
      </w:r>
      <w:r>
        <w:rPr>
          <w:sz w:val="22"/>
          <w:szCs w:val="22"/>
        </w:rPr>
        <w:t>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Додаток: Додаток ЦП до Податкової декларації з податку на прибуток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тупник Міністра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 П. Ігнатов</w:t>
            </w:r>
          </w:p>
        </w:tc>
      </w:tr>
    </w:tbl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даток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30.8pt;mso-wrap-distance-left:2.25pt;mso-wrap-distance-right:0pt;mso-wrap-distance-top:0pt;mso-wrap-distance-bottom:0pt;margin-top:4.25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Додаток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доходів і зборів України</w:t>
                                    <w:br/>
                                    <w:t>"___" ____________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6.55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доходів і зборів України</w:t>
                              <w:br/>
                              <w:t>"___" ____________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457200</wp:posOffset>
                </wp:positionH>
                <wp:positionV relativeFrom="paragraph">
                  <wp:posOffset>237490</wp:posOffset>
                </wp:positionV>
                <wp:extent cx="925195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354"/>
                              <w:gridCol w:w="5146"/>
                            </w:tblGrid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Відмітка про одержання паперової форми</w:t>
                                    <w:br/>
                                    <w:t>(штамп територіального органу Міністерства доходів і зборів України)</w:t>
                                    <w:br/>
                                    <w:t>Дата реєстрації:</w:t>
                                    <w:br/>
                                    <w:t>Реєстраційний номер: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ЕКЛАРАЦІ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 особливого податку на операції з відчуження цінних паперів та операцій з деривативам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85"/>
                              <w:gridCol w:w="5000"/>
                              <w:gridCol w:w="4815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ітний (податковий) період 20__ року, за який подається Деклараці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185"/>
                                    <w:gridCol w:w="1163"/>
                                    <w:gridCol w:w="1162"/>
                                    <w:gridCol w:w="11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 квар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 квар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I квар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V кварта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ітний квартал, за який подається виправлена Декларація (квартал, рік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51"/>
                                    <w:gridCol w:w="930"/>
                                    <w:gridCol w:w="931"/>
                                    <w:gridCol w:w="930"/>
                                    <w:gridCol w:w="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6"/>
                              <w:gridCol w:w="2087"/>
                              <w:gridCol w:w="1503"/>
                              <w:gridCol w:w="530"/>
                              <w:gridCol w:w="433"/>
                              <w:gridCol w:w="141"/>
                              <w:gridCol w:w="627"/>
                              <w:gridCol w:w="627"/>
                              <w:gridCol w:w="433"/>
                              <w:gridCol w:w="238"/>
                              <w:gridCol w:w="336"/>
                              <w:gridCol w:w="336"/>
                              <w:gridCol w:w="336"/>
                              <w:gridCol w:w="336"/>
                              <w:gridCol w:w="238"/>
                              <w:gridCol w:w="141"/>
                              <w:gridCol w:w="336"/>
                              <w:gridCol w:w="336"/>
                              <w:gridCol w:w="336"/>
                              <w:gridCol w:w="336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не найменування платника податку (для юридичної особи) / прізвище, ім'я, по батькові (для фізичної особи)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1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за ЄДРПОУ</w:t>
                                    <w:br/>
                                    <w:t>(для юридичної особи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візити ліцензії на провадження професійної діяльності на фондовому ринку (серія, номер) (для юридичної особи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єстраційний номер облікової картки платника податку або серія та номер паспор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4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аткова адреса (місцезнаходження) платника податку (постійного представництва нерезидента, назва країни резиденції нерезидента (за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Класифікатором держав світ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українською мовою))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штовий індекс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4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аїна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4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ь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4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істо (селище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улиця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динок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gridSpan w:val="1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країни резиденції (за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Класифікатором держав світ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46"/>
                              <w:gridCol w:w="282"/>
                              <w:gridCol w:w="5043"/>
                              <w:gridCol w:w="766"/>
                              <w:gridCol w:w="724"/>
                              <w:gridCol w:w="1044"/>
                              <w:gridCol w:w="281"/>
                              <w:gridCol w:w="625"/>
                              <w:gridCol w:w="889"/>
                            </w:tblGrid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йменування територіального органу Міністерства доходів і зборів України, до якого подається Декларація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5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перації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каз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 показника додатка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перацій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собливого подат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перації з відчуження цінних паперів: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за біржовими операціями, з них: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ядки 1.1.1 + 1.1.2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0 відсотків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3 (підрозділ 1.1 розділу 1 + підрозділ 2.1 розділу 2, гр. 15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1,5 відсотк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3 (підрозділ 1.1 розділу 1 + підрозділ 2.1 розділу 2, гр. 16, 18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За позабіржовими операціями, з них: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ядки 1.2.1 + 1.2.2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0,1 відсотк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4 (підрозділ 1.1 розділу 1 + підрозділ 2.1 + розділу 2, гр. 15, 18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1,5 відсотк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4 (підрозділ 1.1 розділу 1 + підрозділ 2.1 розділу 2, гр. 16, 19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перації з деривативами: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 біржовими операціями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3 (підрозділ 1.2 розділу 1 + підрозділ 2.2 розділу 2, гр. 15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 позабіржовими операціями за ставкою 5 неоподатковуваних мінімумів доходів громадян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4 (підрозділ 1.2 розділу 1 + підрозділ 2.2 розділу 2, гр. 17, 20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ригування операцій з відчуження цінних паперів та операцій з деривативами (+/-):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ума збільшення (зменшення) за біржовими операціями з відчуження цінних паперів, у тому числ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ядок 3.1.1 + 3.1.2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0 відсотків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5 (підрозділ 1.1 розділу 1 + підрозділ 2.1 розділу 2, гр. 16 (тип декларації 013 у гр. 2) мінус підрозділ 1.1 розділу 1 + підрозділ 2.1 розділу 2, гр. 16 (тип декларації 011 (012) у гр. 2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1,5 відсотк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5 (підрозділ 1.1 розділу 1 + підрозділ 2.1 розділу 2, гр. 17, 19 (тип декларації 013 у гр. 2) мінус підрозділ 1.1 розділу 1 + підрозділ 2.1 розділу 2, гр. 17, 19 (тип декларації 011 (012) у гр. 2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ума збільшення (зменшення) за біржовими операціями з деривативами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5 (підрозділ 1.2 розділу 1 + підрозділ 2.2 розділу 2, гр. 16 (тип декларації 013 у гр. 2) мінус підрозділ 1.2 розділу 1 + підрозділ 2.2 розділу 2, гр. 16 (тип декларації 011 (012) у гр. 2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ума збільшення (зменшення) за позабіржовими операціями з відчуження цінних паперів, у тому числі: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ядок 3.3.1 + 3.3.2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.1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0,1 відсотк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6 (підрозділ 1.1 розділу 1 + підрозділ 2.1 розділу 2, гр. 16, 19 (тип декларації 013 у гр. 2) мінус підрозділ 1.1 розділу 1 + підрозділ 2.1 розділу 2, гр. 16, 19 (тип декларації 011 (012) у гр. 2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.2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1,5 відсотк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6 (підрозділ 1.1 розділу 1 + підрозділ 2.1 розділу 2, гр. 17, 20 (тип декларації 013 у гр. 2) мінус підрозділ 1.1 розділу 1 + підрозділ 2.1 розділу 2, гр. 17, 20 (тип декларації 011 (012) у гр. 2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ума збільшення (зменшення) за позабіржовими операціями з деривативами за ставкою 5 неоподатковуваних мінімумів доходів громадян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6 (підрозділ 1.2 розділу 1 + підрозділ 2.2 розділу 2, гр. 18, 21 (тип декларації 013 у гр. 2) мінус підрозділ 1.2 розділу 1 + підрозділ 2.2 розділу 2, гр. 18, 21 (тип декларації 011 (012) у гр. 2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ригування суми за операціями з підакцизними цінними паперами та деривативами, які не підлягають оподаткуванн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ума за операціями з підакцизними цінними паперами та деривативами, які не підлягають оподаткуванн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ума, яка підлягає сплаті до бюджету за операціями, у тому числі: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ядок 6.0.1 + 6.0.2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.1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 відчуження цінних паперів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ядок 1.1.2 + 1.2.1 + 1.2.2 +/- 3.1 + 3.3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.2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 деривативами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ядок 2.2 +/- 3.4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а штрафу при відображенні недоплати у складі Декларації, що подається за звітний (податковий) період, наступний за періодом, у якому виявлено факт заниження податкового зобов'язання</w:t>
                                    <w:br/>
                                    <w:t>(сума особливого податку рядків 3.1.2 + 3.3.1 + 3.3.2 + 3.4 х 5 %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повнення до Декларації (заповнюється і подається відповідно до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пункту 46.4 статті 46 розділу II Податкового кодексу Украї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н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738"/>
                              <w:gridCol w:w="2762"/>
                            </w:tblGrid>
                            <w:tr>
                              <w:trPr/>
                              <w:tc>
                                <w:tcPr>
                                  <w:tcW w:w="773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явність додатків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86"/>
                                    <w:gridCol w:w="665"/>
                                    <w:gridCol w:w="664"/>
                                    <w:gridCol w:w="6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ки на ___ арк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нформація, наведена в Декларації та додатках до неї, є достовірно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734"/>
                              <w:gridCol w:w="3452"/>
                              <w:gridCol w:w="894"/>
                              <w:gridCol w:w="2254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6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рівник платника податку,</w:t>
                                    <w:br/>
                                    <w:t>реєстраційний номер облікової картки або серія та номер паспорта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</w:t>
                                    <w:br/>
                                    <w:t>(ініціали та прізвище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</w:t>
                                    <w:br/>
                                    <w:t>(підпи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41"/>
                                    <w:gridCol w:w="419"/>
                                    <w:gridCol w:w="418"/>
                                    <w:gridCol w:w="418"/>
                                    <w:gridCol w:w="418"/>
                                    <w:gridCol w:w="417"/>
                                    <w:gridCol w:w="418"/>
                                    <w:gridCol w:w="418"/>
                                    <w:gridCol w:w="418"/>
                                    <w:gridCol w:w="4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вний бухгалтер (уповноважена особа з ведення бухгалтерського обліку)</w:t>
                                    <w:br/>
                                    <w:t>реєстраційний номер облікової картки або серія та номер паспорта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</w:t>
                                    <w:br/>
                                    <w:t>(ініціали та прізвище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</w:t>
                                    <w:br/>
                                    <w:t>(підпи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41"/>
                                    <w:gridCol w:w="419"/>
                                    <w:gridCol w:w="418"/>
                                    <w:gridCol w:w="418"/>
                                    <w:gridCol w:w="418"/>
                                    <w:gridCol w:w="417"/>
                                    <w:gridCol w:w="418"/>
                                    <w:gridCol w:w="418"/>
                                    <w:gridCol w:w="418"/>
                                    <w:gridCol w:w="4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ник податку (для фізичної особи - платника податку)</w:t>
                                    <w:br/>
                                    <w:t>реєстраційний номер облікової картки або серія та номер паспорта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24"/>
                                    <w:gridCol w:w="502"/>
                                    <w:gridCol w:w="502"/>
                                    <w:gridCol w:w="502"/>
                                    <w:gridCol w:w="503"/>
                                    <w:gridCol w:w="502"/>
                                    <w:gridCol w:w="502"/>
                                    <w:gridCol w:w="502"/>
                                    <w:gridCol w:w="502"/>
                                    <w:gridCol w:w="5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дання Декларації</w:t>
                                    <w:br/>
                                    <w:t>"____" ____________ 20__ року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й розділ Декларації заповнюється посадовими (службовими) особами територіального органу Міністерства доходів і зборів Украї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441"/>
                              <w:gridCol w:w="560"/>
                              <w:gridCol w:w="7499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мітка про внесення даних до електронної бази податкової звітності "___" ____________ 20__ р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садова (службова) особа територіального органу Міністерства доходів і зборів України (підпис, ініціали, прізвище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результатами камеральної перевірки Декларації (потрібне позначи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ушень (помилок) не виявлен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ладено акт від "___" ____________ 20__ року N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"___" ____________ 20__ року 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садова (службова) особа територіального органу Міністерства доходів і зборів України</w:t>
                                    <w:br/>
                                    <w:t>(підпис, ініціали, прізвище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 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відповідний територіальний орган Міністерства доходів і зборів України і мають відмітку у паспорті.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операціями з відчуження, за первинними бухгалтерськими документа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354"/>
                              <w:gridCol w:w="5146"/>
                            </w:tblGrid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мітка про одержання паперової форми</w:t>
                                    <w:br/>
                                    <w:t>(штамп територіального органу Міністерства доходів і зборів України</w:t>
                                    <w:br/>
                                    <w:t>Дата реєстрації:</w:t>
                                    <w:br/>
                                    <w:t>Реєстраційний номер: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5"/>
                              <w:gridCol w:w="7374"/>
                              <w:gridCol w:w="2441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ТОЧНЮЮЧА ДЕКЛАРАЦІ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 особливого податку на операції з відчуження цінних папері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а операцій з деривативами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5"/>
                              <w:gridCol w:w="5000"/>
                              <w:gridCol w:w="4815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ітний (податковий) період 20__ року, який уточнюєтьс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200"/>
                                    <w:gridCol w:w="1178"/>
                                    <w:gridCol w:w="1177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 квар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 квар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I квар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V кварта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37"/>
                              <w:gridCol w:w="2046"/>
                              <w:gridCol w:w="1474"/>
                              <w:gridCol w:w="521"/>
                              <w:gridCol w:w="425"/>
                              <w:gridCol w:w="139"/>
                              <w:gridCol w:w="616"/>
                              <w:gridCol w:w="616"/>
                              <w:gridCol w:w="425"/>
                              <w:gridCol w:w="235"/>
                              <w:gridCol w:w="330"/>
                              <w:gridCol w:w="330"/>
                              <w:gridCol w:w="330"/>
                              <w:gridCol w:w="330"/>
                              <w:gridCol w:w="235"/>
                              <w:gridCol w:w="139"/>
                              <w:gridCol w:w="330"/>
                              <w:gridCol w:w="330"/>
                              <w:gridCol w:w="330"/>
                              <w:gridCol w:w="330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не найменування платника податку (для юридичної особи) / прізвище, ім'я, по батькові (для фізичної особи)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1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за ЄДРПОУ (для юридичної особи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візити ліцензії на провадження професійної діяльності на фондовому ринку (серія, номер) (для юридичної особи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єстраційний номер облікової картки платника податку або серія та номер паспор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4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аткова адреса (місцезнаходження) платника податку (постійного представництва нерезидента, назва країни резиденції нерезидента (за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Класифікатором держав світ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українською мовою))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штовий індекс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4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аїна 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4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ь 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4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істо (селище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улиц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динок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1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країни резиденції (за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Класифікатором держав світ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98"/>
                              <w:gridCol w:w="5929"/>
                              <w:gridCol w:w="3473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йменування територіального органу Міністерства доходів і зборів України, до якого подається Уточнююча Декларація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08"/>
                              <w:gridCol w:w="81"/>
                              <w:gridCol w:w="2770"/>
                              <w:gridCol w:w="1935"/>
                              <w:gridCol w:w="1432"/>
                              <w:gridCol w:w="408"/>
                              <w:gridCol w:w="1275"/>
                              <w:gridCol w:w="219"/>
                              <w:gridCol w:w="1472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2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перації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казник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 показника додатка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декларова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точнен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ізниц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перації з відчуження цінних паперів: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за біржовими операціями, з них: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ядок 1.1.1 + 1.2.2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0 відсотків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3 (підрозділ 1.1 розділу 1 + підрозділ 2.1 розділу 2, гр. 15), Д5 тип декларації 013 гр. 2 (підрозділ 1.1 розділу 1 + підрозділ 2.1 розділу 2, гр. 16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1,5 відсотк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3 (підрозділ 1.1 розділу 1 + підрозділ 2.1 розділу 2, гр. 16), Д5 тип декларації 013 гр. 2 (підрозділ 1.1 розділу 1 + підрозділ 2.1 розділу 2, гр. 17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За позабіржовими операціями, з них: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ядок 1.2.1 + 1.2.2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0,1 відсотк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4 (підрозділ 1.1. розділу 1 + підрозділ 2.1 + розділу 2, гр. 15), Д6 тип декларації 013 гр. 2 (підрозділ 1.2 розділу 1 + підрозділ 2.1 розділу 2, гр. 16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1,5 відсотк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4 (підрозділ 1.1. розділу 1 + підрозділ 2.1 + розділу 2, гр. 16) Д6 тип декларації 013 гр. 2 (підрозділ 1.2 розділу 1 + підрозділ 2.1 розділу 2, гр. 17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перації з деривативами: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 біржовими операціями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3 (підрозділ 1.2 розділу 1 + підрозділ 2.2 розділу 2, гр. 15), Д5 тип декларації 013 гр. 2</w:t>
                                    <w:br/>
                                    <w:t>(підрозділ 1.2 розділу 1 + підрозділ 2.2 розділу 2, гр. 16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За позабіржовими операціями за ставкою 5 неоподатковуваних мінімумів доходів громадян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4 (підрозділ 1.2. розділу 1 + підрозділ 2.2 + розділу 2, гр. 17), Д6 тип декларації 013 гр. 2</w:t>
                                    <w:br/>
                                    <w:t>(підрозділ 1.2 розділу 1 + підрозділ 2.2 розділу 2, гр. 18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ригування операцій з відчуження цінних паперів та операцій з деривативами (+/-):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ума збільшення (зменшення) за біржовими операціями з відчуження цінних паперів, у тому числі: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ядок 3.1.1 + 3.1.2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0 відсотків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1,5 відсотк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5 (підрозділ 1.1 розділу 1 + підрозділ 2.1 розділу 2, гр. 19 (тип декларації 011 (012) у гр. 2)), (підрозділ 1.1 розділу 1 + підрозділ 2.1 розділу 2, гр. 19 (тип декларації 013 у гр. 2))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ума збільшення (зменшення) за біржовими операціями з деривативам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5 (підрозділ 1. 2 розділу 1 + підрозділ 2.2 розділу 2, гр. 16 (тип декларації 011 (012) у гр. 2)), (підрозділ 1.2 розділу 1 + підрозділ 2.2 розділу 2, гр. 16 (тип декларації 013 у гр. 2))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ума збільшення (зменшення) за позабіржовими операціями з відчуження цінних паперів, у тому числі: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рядок 3.3.1 + 3.3.2)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.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0,1 відсотк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6 (підрозділ 1.1 розділу 1 + підрозділ 2.1 розділу 2, гр. 19 (тип декларації 011(012) у гр. 2)), (підрозділ 1.1 розділу 1 + підрозділ 2.1 розділу 2, гр. 19 (тип декларації 013 у гр. 2)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.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1,5 відсотк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6 (підрозділ 1.1 розділу 1 + підрозділ 2.1 розділу 2, гр. 20 (тип декларації 011(012) у гр. 2)), (підрозділ 1.1 розділу 1 + підрозділ 2.1 розділу 2, гр. 20 (тип декларації 013 у гр. 2)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ума збільшення (зменшення) за позабіржовими операціями з деривативами за ставкою 5 неоподатковуваних мінімумів доходів громадян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6 (підрозділ 1.2 розділу 1 + підрозділ 2.2 розділу 2, гр. 21 (тип декларації 011(012) у гр. 2)), (підрозділ 1.2 розділу 1 + підрозділ 2.2 розділу 2, гр. 21 (тип декларації 013 у гр. 2))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точнююча сума за операціями з підакцизними товарами (цінними паперами та деривативами), які не підлягають оподаткуванн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ума, яка підлягає сплаті до бюджету за операціями, у тому числі: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рядок 5.1 + 5.2)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 відчуження цінних паперів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рядок 3.1.2 + 3.3.1 + 3.3.2)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 деривативами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рядок 3.4)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а штрафу при відображенні недоплати у складі уточнюючої Декларації, що подається за звітний (податковий) період, наступний за періодом, у якому виявлено факт заниження податкового зобов'язання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точнена сума особливого податку рядків 3.1.2 + 3.3.1 + 3.3.2 + 3.4 х 3 %)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повнення до Декларації (заповнюється і подається відповідно до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пункту 46.4 статті 46 розділу II Податкового кодексу Украї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н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116"/>
                              <w:gridCol w:w="3384"/>
                            </w:tblGrid>
                            <w:tr>
                              <w:trPr/>
                              <w:tc>
                                <w:tcPr>
                                  <w:tcW w:w="711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явність додатків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</w:tcPr>
                                <w:tbl>
                                  <w:tblPr>
                                    <w:tblW w:w="45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95"/>
                                    <w:gridCol w:w="1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Д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Д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ки на ___ арк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нформація, наведена в Уточнюючій Декларації та додатках до неї, є достовірно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734"/>
                              <w:gridCol w:w="3452"/>
                              <w:gridCol w:w="894"/>
                              <w:gridCol w:w="2254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6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рівник платника податку,</w:t>
                                    <w:br/>
                                    <w:t>реєстраційний номер облікової картки або серія та номер паспорта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 </w:t>
                                    <w:br/>
                                    <w:t>_______________</w:t>
                                    <w:br/>
                                    <w:t>(ініціали та прізвище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</w:t>
                                    <w:br/>
                                    <w:t>(підпи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41"/>
                                    <w:gridCol w:w="419"/>
                                    <w:gridCol w:w="418"/>
                                    <w:gridCol w:w="418"/>
                                    <w:gridCol w:w="418"/>
                                    <w:gridCol w:w="417"/>
                                    <w:gridCol w:w="418"/>
                                    <w:gridCol w:w="418"/>
                                    <w:gridCol w:w="418"/>
                                    <w:gridCol w:w="4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вний бухгалтер (уповноважена особа з ведення бухгалтерського обліку)</w:t>
                                    <w:br/>
                                    <w:t>реєстраційний номер облікової картки або серія та номер паспорта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</w:t>
                                    <w:br/>
                                    <w:t>(ініціали та прізвище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</w:t>
                                    <w:br/>
                                    <w:t>(підпи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41"/>
                                    <w:gridCol w:w="419"/>
                                    <w:gridCol w:w="418"/>
                                    <w:gridCol w:w="418"/>
                                    <w:gridCol w:w="418"/>
                                    <w:gridCol w:w="417"/>
                                    <w:gridCol w:w="418"/>
                                    <w:gridCol w:w="418"/>
                                    <w:gridCol w:w="418"/>
                                    <w:gridCol w:w="4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ник податку (для фізичної особи - платника податку)</w:t>
                                    <w:br/>
                                    <w:t>реєстраційний номер облікової картки або серія та номер паспорта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14"/>
                                    <w:gridCol w:w="592"/>
                                    <w:gridCol w:w="592"/>
                                    <w:gridCol w:w="592"/>
                                    <w:gridCol w:w="592"/>
                                    <w:gridCol w:w="591"/>
                                    <w:gridCol w:w="591"/>
                                    <w:gridCol w:w="591"/>
                                    <w:gridCol w:w="591"/>
                                    <w:gridCol w:w="6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 </w:t>
                                    <w:br/>
                                    <w:t>(ініціали та прізвище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 </w:t>
                                    <w:br/>
                                    <w:t>(підпи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дання Декларації</w:t>
                                    <w:br/>
                                    <w:t>"___" ____________ 20__ року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й розділ Уточнюючої Декларації заповнюється посадовими (службовими) особами територіального органу Міністерства доходів і зборів Украї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441"/>
                              <w:gridCol w:w="560"/>
                              <w:gridCol w:w="7499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мітка про внесення даних до електронної бази податкової звітності "___" ____________ 20__ р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садова (службова) особа територіального органу Міністерства доходів і зборів України (підпис, ініціали, прізвище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результатами камеральної перевірки Уточнюючої Декларації</w:t>
                                    <w:br/>
                                    <w:t>(потрібне позначи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ушень (помилок) не виявлен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ладено акт від "___" ____________ 20__ року N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___" ____________ 20__ року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садова (службова) особа територіального органу Міністерства доходів і зборів України</w:t>
                                    <w:br/>
                                    <w:t>(підпис, ініціали, прізвище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відповідний територіальний орган Міністерства доходів і зборів України і мають відмітку у паспорті. 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операціями з відчуження, за первинними бухгалтерськими документ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tbl>
                            <w:tblPr>
                              <w:tblW w:w="225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556"/>
                            </w:tblGrid>
                            <w:tr>
                              <w:trPr/>
                              <w:tc>
                                <w:tcPr>
                                  <w:tcW w:w="655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3</w:t>
                                    <w:br/>
                                    <w:t xml:space="preserve">до Декларації з особливого податку на операції з відчуження цінних паперів та операцій з деривативами, затвердженої наказом Міндоходів України </w:t>
                                    <w:br/>
                                    <w:t>"___" ____________ 2013 р. N 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рахунок суми особливого податку за біржовими операціями з відчуження цінних паперів та операцій з деривативами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9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4"/>
                              <w:gridCol w:w="1890"/>
                              <w:gridCol w:w="1949"/>
                              <w:gridCol w:w="1251"/>
                              <w:gridCol w:w="853"/>
                              <w:gridCol w:w="512"/>
                              <w:gridCol w:w="825"/>
                              <w:gridCol w:w="1672"/>
                              <w:gridCol w:w="1665"/>
                              <w:gridCol w:w="1671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  <w:b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цінного паперу/деривативу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іжнародний ідентифікаційний номер цінного паперу (ISIN) / серія та номер векселя, закладної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договору/</w:t>
                                    <w:br/>
                                    <w:t>контракту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а, грн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візити біржової угоди (контракту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упец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агент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тя сторона (клієнт контраген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йменування (юридична особа) / </w:t>
                                    <w:br/>
                                    <w:t>П. І. Б. (фізична особа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за ЄДРПОУ / код ЄДРІСІ (юридична особа) / індивідуальний податковий номер (фізична особа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йменування (юридична особа) / </w:t>
                                    <w:br/>
                                    <w:t>П. І. Б. (фізична особа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за ЄДРПОУ / код ЄДРІСІ (юридична особа) / індивідуальний податковий номер (фізична особ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1. Операції на користь пла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2. Операції платника на підставі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1 у звітному кварта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2 у звітному кварта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9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69"/>
                              <w:gridCol w:w="1870"/>
                              <w:gridCol w:w="1870"/>
                              <w:gridCol w:w="1448"/>
                              <w:gridCol w:w="324"/>
                              <w:gridCol w:w="1168"/>
                              <w:gridCol w:w="324"/>
                              <w:gridCol w:w="1168"/>
                              <w:gridCol w:w="1448"/>
                              <w:gridCol w:w="1589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операції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имання доходу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а за операцією з відчуження цінних паперів/деривативів, грн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а особливого податк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іржовий курс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роведення розрахун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ереходу прав власності / дата виконання деривативу (контракту)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зарахування коштів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0 відсотків від суми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1,5 відсотка від суми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відсотків від сум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 відсотка від сум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1. Операції на користь пла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2. Операції платника на підставі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1 у звітному кварта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2 у звітному кварта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4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285"/>
                              <w:gridCol w:w="7285"/>
                            </w:tblGrid>
                            <w:tr>
                              <w:trPr/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рівник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  <w:br/>
                                    <w:t>                (підпис)                  (ініціали та прізвищ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вний бухгалтер / уповноважена особа, яка</w:t>
                                    <w:br/>
                                    <w:t>відповідає за ведення бухгалтерського обліку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  <w:br/>
                                    <w:t>                (підпис)                  (ініціали та прізвищ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ник податку (для фізичної особи - платника податку)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  <w:br/>
                                    <w:t>                (підпис)                  (ініціали та прізвищ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рахунок суми особливого податку за позабіржовими операціями з відчуження цінних паперів та операцій з деривативами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9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82"/>
                              <w:gridCol w:w="1890"/>
                              <w:gridCol w:w="1966"/>
                              <w:gridCol w:w="1264"/>
                              <w:gridCol w:w="842"/>
                              <w:gridCol w:w="561"/>
                              <w:gridCol w:w="701"/>
                              <w:gridCol w:w="1686"/>
                              <w:gridCol w:w="1685"/>
                              <w:gridCol w:w="1685"/>
                              <w:gridCol w:w="1708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  <w:b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цінного паперу/деривативу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іжнародний ідентифікаційний номер цінного паперу (ISIN) / серія та номер векселя, закладно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договору/</w:t>
                                    <w:br/>
                                    <w:t>контракту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а, грн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візити договору (контракту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упец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агент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тя сторона (клієнт контраген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йменування (юридична особа) /</w:t>
                                    <w:br/>
                                    <w:t>П. І. Б. (фізична особа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за ЄДРПОУ / код ЄДРІСІ (юридична особа) / індивідуальний податковий номер (фізична особа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йменування (юридична особа) /</w:t>
                                    <w:br/>
                                    <w:t>П. І. Б. (фізична особа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за ЄДРПОУ / код ЄДРІСІ (юридична особа) / індивідуальний податковий номер (фізична особ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1. Операції на користь пла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2. Операції платника на підставі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1 у звітному кварта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2 у звітному кварта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9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634"/>
                              <w:gridCol w:w="2041"/>
                              <w:gridCol w:w="2041"/>
                              <w:gridCol w:w="2469"/>
                              <w:gridCol w:w="2325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операції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ереходу прав власності / дата виконання деривативу (контракту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зарахування коштів</w:t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а за операцією з відчуження цінних паперів/ деривативів,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0,1 відсотка від суми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1,5 відсотка від суми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5 неоподатковуваних мінімумів доходів громадя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1. Розділ 1. Операції на користь пла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2. Операції платника на підставі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1 у звітному кварта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2 у звітному кварта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9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354"/>
                              <w:gridCol w:w="2619"/>
                              <w:gridCol w:w="4622"/>
                              <w:gridCol w:w="2763"/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95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а особливого податку, грн.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бування в біржовому реєстрі ("1" - так, "2" - ні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роведення розрахун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0,1 відсотка від сум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1,5 відсотка від суми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 ставкою 5 неоподатковуваних мінімумів доходів громадян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1. Операції на користь пла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2. Операції платника на підставі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1 у звітному кварта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2 у звітному кварта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4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285"/>
                              <w:gridCol w:w="7285"/>
                            </w:tblGrid>
                            <w:tr>
                              <w:trPr/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рівник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  <w:br/>
                                    <w:t>                (підпис)                  (ініціали та прізвищ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вний бухгалтер / уповноважена особа, яка</w:t>
                                    <w:br/>
                                    <w:t>відповідає за ведення бухгалтерського обліку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  <w:br/>
                                    <w:t>                (підпис)                  (ініціали та прізвищ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ник податку (для фізичної особи - платника податку)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  <w:br/>
                                    <w:t>                (підпис)                  (ініціали та прізвищ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очнюючі розрахунки суми особливого податку за біржовими операціями з відчуження цінних паперів та операцій з деривативами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9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29"/>
                              <w:gridCol w:w="1452"/>
                              <w:gridCol w:w="1594"/>
                              <w:gridCol w:w="2580"/>
                              <w:gridCol w:w="1452"/>
                              <w:gridCol w:w="1030"/>
                              <w:gridCol w:w="748"/>
                              <w:gridCol w:w="889"/>
                              <w:gridCol w:w="2016"/>
                              <w:gridCol w:w="2180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  <w:b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декларації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цінного паперу/ дериватив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іжнародний ідентифікаційний номер цінного паперу (ISIN) / серія та номер векселя, закладної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договору/</w:t>
                                    <w:br/>
                                    <w:t>контракту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а, грн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візити біржової угоди (контракту)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упец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аг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йменування (юридична особа) / П. І. Б. (фізична особа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за ЄДРПОУ / код ЄДРІСІ (юридична особа) / індивідуальний податковий номер (фізична особ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1. Операції на користь пла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(012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(012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2. Операції платника на підставі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(012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(012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1 у звітному кварталі (0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2 у звітному кварталі (0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9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83"/>
                              <w:gridCol w:w="3300"/>
                              <w:gridCol w:w="1024"/>
                              <w:gridCol w:w="2873"/>
                              <w:gridCol w:w="1269"/>
                              <w:gridCol w:w="2021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548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операції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имання доходу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а за операцією з відчуження цінних паперів/деривативів,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тя сторона (клієнт контрагента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ереходу прав власності / дата виконання деривативу (контракту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зарахування коштів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йменування (юридична особа) / П. І. Б. (фізична особа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за ЄДРПОУ / код ЄДРІСІ (юридична особа) / індивідуальний податковий номер (фізична особа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0 відсотків від сум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1,5 відсотка від су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1. Операції на користь пла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2. Операції платника на підставі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1 у звітному кварталі (0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2 у звітному кварталі (0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9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940"/>
                              <w:gridCol w:w="3775"/>
                              <w:gridCol w:w="3058"/>
                              <w:gridCol w:w="3797"/>
                            </w:tblGrid>
                            <w:tr>
                              <w:trPr/>
                              <w:tc>
                                <w:tcPr>
                                  <w:tcW w:w="77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а особливого податку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іржовий курс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роведення розрахун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відсотків від суми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 відсотка від суми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1. Операції на користь пла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2. Операції платника на підставі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1 у звітному кварталі (0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2 у звітному кварталі (0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4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285"/>
                              <w:gridCol w:w="7285"/>
                            </w:tblGrid>
                            <w:tr>
                              <w:trPr/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рівник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  <w:br/>
                                    <w:t>                (підпис)                  (ініціали та прізвищ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вний бухгалтер / уповноважена особа, яка</w:t>
                                    <w:br/>
                                    <w:t>відповідає за ведення бухгалтерського обліку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  <w:br/>
                                    <w:t>                (підпис)                  (ініціали та прізвищ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ник податку (для фізичної особи - платника податку)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  <w:br/>
                                    <w:t>                (підпис)                  (ініціали та прізвищ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очнюючі розрахунки суми особливого податку за позабіржовими операціями з відчуження цінних паперів та операцій з деривативами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9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29"/>
                              <w:gridCol w:w="1452"/>
                              <w:gridCol w:w="1594"/>
                              <w:gridCol w:w="2580"/>
                              <w:gridCol w:w="1452"/>
                              <w:gridCol w:w="1030"/>
                              <w:gridCol w:w="748"/>
                              <w:gridCol w:w="889"/>
                              <w:gridCol w:w="2016"/>
                              <w:gridCol w:w="2180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 </w:t>
                                    <w:br/>
                                    <w:t>з/п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декларації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цінного паперу/ дериватив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іжнародний ідентифікаційний номер цінного паперу (ISIN) / серія та номер векселя, закладної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договору/</w:t>
                                    <w:br/>
                                    <w:t>контракту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а, грн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візити договору (контракту)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упец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аг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йменування (юридична особа) / П. І. Б. (фізична особа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за ЄДРПОУ / код ЄДРІСІ (юридична особа) / індивідуальний податковий номер (фізична особ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1. Операції на користь пла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(012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(012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2. Операції платника на підставі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(012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(012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1 у звітному кварталі (0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2 у звітному кварталі (0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9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99"/>
                              <w:gridCol w:w="3314"/>
                              <w:gridCol w:w="1182"/>
                              <w:gridCol w:w="2176"/>
                              <w:gridCol w:w="1324"/>
                              <w:gridCol w:w="2176"/>
                              <w:gridCol w:w="2199"/>
                            </w:tblGrid>
                            <w:tr>
                              <w:trPr/>
                              <w:tc>
                                <w:tcPr>
                                  <w:tcW w:w="55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операції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ереходу прав власності / дата виконання деривативу (контракту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зарахування коштів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а за операцією з відчуження цінних паперів/деривативів,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тя сторона (клієнт контрагента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йменування (юридична особа) / П. І. Б. (фізична особа)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за ЄДРПОУ / код ЄДРІСІ (юридична особа) / індивідуальний податковий номер (фізична особа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0,1 відсотка від суми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1,5 відсотка від су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1. Операції на користь пла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2. Операції платника на підставі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1 у звітному кварталі (0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2 у звітному кварталі (0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9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917"/>
                              <w:gridCol w:w="1612"/>
                              <w:gridCol w:w="1898"/>
                              <w:gridCol w:w="3895"/>
                              <w:gridCol w:w="1185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3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а особливого податк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іржовий курс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роведення розрахун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5 неоподатковуваних мінімумів доходів громадян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 відсотка від суми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 відсотка від суми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авкою 5 неоподатковуваних мінімумів доходів громадя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1. Операції на користь пла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зділ 2. Операції платника на підставі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1 Операції з цінними пап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2 Операції з дерива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1 у звітному кварталі (0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ього за розділом 2 у звітному кварталі (0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4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285"/>
                              <w:gridCol w:w="7285"/>
                            </w:tblGrid>
                            <w:tr>
                              <w:trPr/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рівник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  <w:br/>
                                    <w:t>                (підпис)                  (ініціали та прізвищ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вний бухгалтер / уповноважена особа, яка</w:t>
                                    <w:br/>
                                    <w:t>відповідає за ведення бухгалтерського обліку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  <w:br/>
                                    <w:t>                (підпис)                  (ініціали та прізвищ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ник податку (для фізичної особи - платника податку)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  <w:br/>
                                    <w:t>                (підпис)                  (ініціали та прізвищ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одаток у редакції листа Міністерства доходів і зборів</w:t>
                              <w:br/>
                              <w:t> України від 27.04.2013 р. N 2549/7/99-99-22-01-02-17)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077"/>
                              <w:gridCol w:w="1493"/>
                            </w:tblGrid>
                            <w:tr>
                              <w:trPr/>
                              <w:tc>
                                <w:tcPr>
                                  <w:tcW w:w="13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© Інформаційно-аналітичний центр «ЛІГА», 1991 - 2013</w:t>
                                    <w:br/>
                                    <w:t>© ТОВ «ЛІГА:ЗАКОН», 2007 - 201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725"/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95.3pt;mso-wrap-distance-left:9pt;mso-wrap-distance-right:9pt;mso-wrap-distance-top:0pt;mso-wrap-distance-bottom:0pt;margin-top:18.7pt;mso-position-vertical-relative:text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354"/>
                        <w:gridCol w:w="5146"/>
                      </w:tblGrid>
                      <w:tr>
                        <w:trPr/>
                        <w:tc>
                          <w:tcPr>
                            <w:tcW w:w="5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Відмітка про одержання паперової форми</w:t>
                              <w:br/>
                              <w:t>(штамп територіального органу Міністерства доходів і зборів України)</w:t>
                              <w:br/>
                              <w:t>Дата реєстрації:</w:t>
                              <w:br/>
                              <w:t>Реєстраційний номер: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288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ЕКЛАРАЦІЯ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 особливого податку на операції з відчуження цінних паперів та операцій з деривативам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85"/>
                        <w:gridCol w:w="5000"/>
                        <w:gridCol w:w="4815"/>
                      </w:tblGrid>
                      <w:tr>
                        <w:trPr/>
                        <w:tc>
                          <w:tcPr>
                            <w:tcW w:w="685" w:type="dxa"/>
                            <w:tcBorders/>
                          </w:tcPr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ітний (податковий) період 20__ року, за який подається Декларація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85"/>
                              <w:gridCol w:w="1163"/>
                              <w:gridCol w:w="1162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кварта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 квартал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I кварта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ітний квартал, за який подається виправлена Декларація (квартал, рік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51"/>
                              <w:gridCol w:w="930"/>
                              <w:gridCol w:w="931"/>
                              <w:gridCol w:w="930"/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6"/>
                        <w:gridCol w:w="2087"/>
                        <w:gridCol w:w="1503"/>
                        <w:gridCol w:w="530"/>
                        <w:gridCol w:w="433"/>
                        <w:gridCol w:w="141"/>
                        <w:gridCol w:w="627"/>
                        <w:gridCol w:w="627"/>
                        <w:gridCol w:w="433"/>
                        <w:gridCol w:w="238"/>
                        <w:gridCol w:w="336"/>
                        <w:gridCol w:w="336"/>
                        <w:gridCol w:w="336"/>
                        <w:gridCol w:w="336"/>
                        <w:gridCol w:w="238"/>
                        <w:gridCol w:w="141"/>
                        <w:gridCol w:w="336"/>
                        <w:gridCol w:w="336"/>
                        <w:gridCol w:w="336"/>
                        <w:gridCol w:w="336"/>
                        <w:gridCol w:w="358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не найменування платника податку (для юридичної особи) / прізвище, ім'я, по батькові (для фізичної особи)</w:t>
                            </w:r>
                          </w:p>
                        </w:tc>
                        <w:tc>
                          <w:tcPr>
                            <w:tcW w:w="5350" w:type="dxa"/>
                            <w:gridSpan w:val="1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за ЄДРПОУ</w:t>
                              <w:br/>
                              <w:t>(для юридичної особи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візити ліцензії на провадження професійної діяльності на фондовому ринку (серія, номер) (для юридичної особи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єстраційний номер облікової картки платника податку або серія та номер паспорта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3" w:type="dxa"/>
                            <w:gridSpan w:val="4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аткова адреса (місцезнаходження) платника податку (постійного представництва нерезидента, назва країни резиденції нерезидента (за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Класифікатором держав світ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українською мовою))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штовий індекс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3" w:type="dxa"/>
                            <w:gridSpan w:val="4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аїна 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3" w:type="dxa"/>
                            <w:gridSpan w:val="4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ь 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3" w:type="dxa"/>
                            <w:gridSpan w:val="4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істо (селище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улиця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динок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096" w:type="dxa"/>
                            <w:gridSpan w:val="1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країни резиденції (за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Класифікатором держав світ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46"/>
                        <w:gridCol w:w="282"/>
                        <w:gridCol w:w="5043"/>
                        <w:gridCol w:w="766"/>
                        <w:gridCol w:w="724"/>
                        <w:gridCol w:w="1044"/>
                        <w:gridCol w:w="281"/>
                        <w:gridCol w:w="625"/>
                        <w:gridCol w:w="889"/>
                      </w:tblGrid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йменування територіального органу Міністерства доходів і зборів України, до якого подається Декларація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5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перації</w:t>
                            </w:r>
                          </w:p>
                        </w:tc>
                        <w:tc>
                          <w:tcPr>
                            <w:tcW w:w="504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казн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 показника додатка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перацій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собливого подат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перації з відчуження цінних паперів: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 біржовими операціями, з них: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ядки 1.1.1 + 1.1.2)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0 відсотків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3 (підрозділ 1.1 розділу 1 + підрозділ 2.1 розділу 2, гр. 15)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1,5 відсотка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3 (підрозділ 1.1 розділу 1 + підрозділ 2.1 розділу 2, гр. 16, 18)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 позабіржовими операціями, з них: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ядки 1.2.1 + 1.2.2)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0,1 відсотка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4 (підрозділ 1.1 розділу 1 + підрозділ 2.1 + розділу 2, гр. 15, 18)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1,5 відсотка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4 (підрозділ 1.1 розділу 1 + підрозділ 2.1 розділу 2, гр. 16, 19)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перації з деривативами: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 біржовими операціями 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3 (підрозділ 1.2 розділу 1 + підрозділ 2.2 розділу 2, гр. 15)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 позабіржовими операціями за ставкою 5 неоподатковуваних мінімумів доходів громадян 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4 (підрозділ 1.2 розділу 1 + підрозділ 2.2 розділу 2, гр. 17, 20)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ригування операцій з відчуження цінних паперів та операцій з деривативами (+/-):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ума збільшення (зменшення) за біржовими операціями з відчуження цінних паперів, у тому числ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ядок 3.1.1 + 3.1.2)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0 відсотків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5 (підрозділ 1.1 розділу 1 + підрозділ 2.1 розділу 2, гр. 16 (тип декларації 013 у гр. 2) мінус підрозділ 1.1 розділу 1 + підрозділ 2.1 розділу 2, гр. 16 (тип декларації 011 (012) у гр. 2)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1,5 відсотка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5 (підрозділ 1.1 розділу 1 + підрозділ 2.1 розділу 2, гр. 17, 19 (тип декларації 013 у гр. 2) мінус підрозділ 1.1 розділу 1 + підрозділ 2.1 розділу 2, гр. 17, 19 (тип декларації 011 (012) у гр. 2)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ума збільшення (зменшення) за біржовими операціями з деривативами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5 (підрозділ 1.2 розділу 1 + підрозділ 2.2 розділу 2, гр. 16 (тип декларації 013 у гр. 2) мінус підрозділ 1.2 розділу 1 + підрозділ 2.2 розділу 2, гр. 16 (тип декларації 011 (012) у гр. 2)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ума збільшення (зменшення) за позабіржовими операціями з відчуження цінних паперів, у тому числі: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ядок 3.3.1 + 3.3.2)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1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0,1 відсотка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6 (підрозділ 1.1 розділу 1 + підрозділ 2.1 розділу 2, гр. 16, 19 (тип декларації 013 у гр. 2) мінус підрозділ 1.1 розділу 1 + підрозділ 2.1 розділу 2, гр. 16, 19 (тип декларації 011 (012) у гр. 2)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2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1,5 відсотка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6 (підрозділ 1.1 розділу 1 + підрозділ 2.1 розділу 2, гр. 17, 20 (тип декларації 013 у гр. 2) мінус підрозділ 1.1 розділу 1 + підрозділ 2.1 розділу 2, гр. 17, 20 (тип декларації 011 (012) у гр. 2)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ума збільшення (зменшення) за позабіржовими операціями з деривативами за ставкою 5 неоподатковуваних мінімумів доходів громадян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6 (підрозділ 1.2 розділу 1 + підрозділ 2.2 розділу 2, гр. 18, 21 (тип декларації 013 у гр. 2) мінус підрозділ 1.2 розділу 1 + підрозділ 2.2 розділу 2, гр. 18, 21 (тип декларації 011 (012) у гр. 2)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ригування суми за операціями з підакцизними цінними паперами та деривативами, які не підлягають оподаткуванню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ума за операціями з підакцизними цінними паперами та деривативами, які не підлягають оподаткуванню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ума, яка підлягає сплаті до бюджету за операціями, у тому числі: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ядок 6.0.1 + 6.0.2)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.1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 відчуження цінних паперів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ядок 1.1.2 + 1.2.1 + 1.2.2 +/- 3.1 + 3.3)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.2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 деривативами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ядок 2.2 +/- 3.4)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6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а штрафу при відображенні недоплати у складі Декларації, що подається за звітний (податковий) період, наступний за періодом, у якому виявлено факт заниження податкового зобов'язання</w:t>
                              <w:br/>
                              <w:t>(сума особливого податку рядків 3.1.2 + 3.3.1 + 3.3.2 + 3.4 х 5 %)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5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повнення до Декларації (заповнюється і подається відповідно до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пункту 46.4 статті 46 розділу II Податкового кодексу Україн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на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к.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738"/>
                        <w:gridCol w:w="2762"/>
                      </w:tblGrid>
                      <w:tr>
                        <w:trPr/>
                        <w:tc>
                          <w:tcPr>
                            <w:tcW w:w="773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явність додатків</w:t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</w:tcPr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6"/>
                              <w:gridCol w:w="665"/>
                              <w:gridCol w:w="664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500"/>
                      </w:tblGrid>
                      <w:tr>
                        <w:trPr/>
                        <w:tc>
                          <w:tcPr>
                            <w:tcW w:w="10500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датки на ___ арк.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нформація, наведена в Декларації та додатках до неї, є достовірною.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734"/>
                        <w:gridCol w:w="3452"/>
                        <w:gridCol w:w="894"/>
                        <w:gridCol w:w="2254"/>
                        <w:gridCol w:w="2166"/>
                      </w:tblGrid>
                      <w:tr>
                        <w:trPr/>
                        <w:tc>
                          <w:tcPr>
                            <w:tcW w:w="6080" w:type="dxa"/>
                            <w:gridSpan w:val="3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рівник платника податку,</w:t>
                              <w:br/>
                              <w:t>реєстраційний номер облікової картки або серія та номер паспорта</w:t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  <w:vAlign w:val="bottom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</w:t>
                              <w:br/>
                              <w:t>(ініціали та прізвище)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vAlign w:val="bottom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  <w:br/>
                              <w:t>(підпи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2"/>
                            <w:tcBorders/>
                          </w:tcPr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1"/>
                              <w:gridCol w:w="419"/>
                              <w:gridCol w:w="418"/>
                              <w:gridCol w:w="418"/>
                              <w:gridCol w:w="418"/>
                              <w:gridCol w:w="417"/>
                              <w:gridCol w:w="418"/>
                              <w:gridCol w:w="418"/>
                              <w:gridCol w:w="418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2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0" w:type="dxa"/>
                            <w:gridSpan w:val="3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ний бухгалтер (уповноважена особа з ведення бухгалтерського обліку)</w:t>
                              <w:br/>
                              <w:t>реєстраційний номер облікової картки або серія та номер паспорта</w:t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</w:t>
                              <w:br/>
                              <w:t>(ініціали та прізвище)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</w:t>
                              <w:br/>
                              <w:t>(підпи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2"/>
                            <w:tcBorders/>
                          </w:tcPr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1"/>
                              <w:gridCol w:w="419"/>
                              <w:gridCol w:w="418"/>
                              <w:gridCol w:w="418"/>
                              <w:gridCol w:w="418"/>
                              <w:gridCol w:w="417"/>
                              <w:gridCol w:w="418"/>
                              <w:gridCol w:w="418"/>
                              <w:gridCol w:w="418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6" w:type="dxa"/>
                            <w:gridSpan w:val="2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ник податку (для фізичної особи - платника податку)</w:t>
                              <w:br/>
                              <w:t>реєстраційний номер облікової картки або серія та номер паспорта</w:t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24"/>
                              <w:gridCol w:w="502"/>
                              <w:gridCol w:w="502"/>
                              <w:gridCol w:w="502"/>
                              <w:gridCol w:w="503"/>
                              <w:gridCol w:w="502"/>
                              <w:gridCol w:w="502"/>
                              <w:gridCol w:w="502"/>
                              <w:gridCol w:w="502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5314" w:type="dxa"/>
                            <w:gridSpan w:val="3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6" w:type="dxa"/>
                            <w:gridSpan w:val="2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дання Декларації</w:t>
                              <w:br/>
                              <w:t>"____" ____________ 20__ року</w:t>
                            </w:r>
                          </w:p>
                        </w:tc>
                        <w:tc>
                          <w:tcPr>
                            <w:tcW w:w="5314" w:type="dxa"/>
                            <w:gridSpan w:val="3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500"/>
                      </w:tblGrid>
                      <w:tr>
                        <w:trPr/>
                        <w:tc>
                          <w:tcPr>
                            <w:tcW w:w="1050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й розділ Декларації заповнюється посадовими (службовими) особами територіального органу Міністерства доходів і зборів України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441"/>
                        <w:gridCol w:w="560"/>
                        <w:gridCol w:w="7499"/>
                      </w:tblGrid>
                      <w:tr>
                        <w:trPr/>
                        <w:tc>
                          <w:tcPr>
                            <w:tcW w:w="105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мітка про внесення даних до електронної бази податкової звітності "___" ____________ 20__ ро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садова (службова) особа територіального органу Міністерства доходів і зборів України (підпис, ініціали, прізвище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результатами камеральної перевірки Декларації (потрібне позначи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ушень (помилок) не виявлен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ладено акт від "___" ____________ 20__ року N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___" ____________ 20__ року </w:t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садова (службова) особа територіального органу Міністерства доходів і зборів України</w:t>
                              <w:br/>
                              <w:t>(підпис, ініціали, прізвище))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0500"/>
                      </w:tblGrid>
                      <w:tr>
                        <w:trPr/>
                        <w:tc>
                          <w:tcPr>
                            <w:tcW w:w="1050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відповідний територіальний орган Міністерства доходів і зборів України і мають відмітку у паспорті.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 операціями з відчуження, за первинними бухгалтерськими документами.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354"/>
                        <w:gridCol w:w="5146"/>
                      </w:tblGrid>
                      <w:tr>
                        <w:trPr/>
                        <w:tc>
                          <w:tcPr>
                            <w:tcW w:w="5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мітка про одержання паперової форми</w:t>
                              <w:br/>
                              <w:t>(штамп територіального органу Міністерства доходів і зборів України</w:t>
                              <w:br/>
                              <w:t>Дата реєстрації:</w:t>
                              <w:br/>
                              <w:t>Реєстраційний номер: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5"/>
                        <w:gridCol w:w="7374"/>
                        <w:gridCol w:w="2441"/>
                      </w:tblGrid>
                      <w:tr>
                        <w:trPr/>
                        <w:tc>
                          <w:tcPr>
                            <w:tcW w:w="685" w:type="dxa"/>
                            <w:tcBorders/>
                          </w:tcPr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25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737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ТОЧНЮЮЧА ДЕКЛАРАЦІ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 особливого податку на операції з відчуження цінних папері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а операцій з деривативами</w:t>
                            </w:r>
                          </w:p>
                        </w:tc>
                        <w:tc>
                          <w:tcPr>
                            <w:tcW w:w="2441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3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5"/>
                        <w:gridCol w:w="5000"/>
                        <w:gridCol w:w="4815"/>
                      </w:tblGrid>
                      <w:tr>
                        <w:trPr/>
                        <w:tc>
                          <w:tcPr>
                            <w:tcW w:w="685" w:type="dxa"/>
                            <w:tcBorders/>
                          </w:tcPr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25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ітний (податковий) період 20__ року, який уточнюється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200"/>
                              <w:gridCol w:w="1178"/>
                              <w:gridCol w:w="1177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квартал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 кварта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I кварта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37"/>
                        <w:gridCol w:w="2046"/>
                        <w:gridCol w:w="1474"/>
                        <w:gridCol w:w="521"/>
                        <w:gridCol w:w="425"/>
                        <w:gridCol w:w="139"/>
                        <w:gridCol w:w="616"/>
                        <w:gridCol w:w="616"/>
                        <w:gridCol w:w="425"/>
                        <w:gridCol w:w="235"/>
                        <w:gridCol w:w="330"/>
                        <w:gridCol w:w="330"/>
                        <w:gridCol w:w="330"/>
                        <w:gridCol w:w="330"/>
                        <w:gridCol w:w="235"/>
                        <w:gridCol w:w="139"/>
                        <w:gridCol w:w="330"/>
                        <w:gridCol w:w="330"/>
                        <w:gridCol w:w="330"/>
                        <w:gridCol w:w="330"/>
                        <w:gridCol w:w="35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не найменування платника податку (для юридичної особи) / прізвище, ім'я, по батькові (для фізичної особи)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1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за ЄДРПОУ (для юридичної особи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візити ліцензії на провадження професійної діяльності на фондовому ринку (серія, номер) (для юридичної особи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єстраційний номер облікової картки платника податку або серія та номер паспорта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6" w:type="dxa"/>
                            <w:gridSpan w:val="4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аткова адреса (місцезнаходження) платника податку (постійного представництва нерезидента, назва країни резиденції нерезидента (за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Класифікатором держав світ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українською мовою))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штовий індекс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gridSpan w:val="4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аїна 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gridSpan w:val="4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ь 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gridSpan w:val="4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істо (селище)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улиця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динок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026" w:type="dxa"/>
                            <w:gridSpan w:val="1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країни резиденції (за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Класифікатором держав світ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98"/>
                        <w:gridCol w:w="5929"/>
                        <w:gridCol w:w="3473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йменування територіального органу Міністерства доходів і зборів України, до якого подається Уточнююча Декларація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08"/>
                        <w:gridCol w:w="81"/>
                        <w:gridCol w:w="2770"/>
                        <w:gridCol w:w="1935"/>
                        <w:gridCol w:w="1432"/>
                        <w:gridCol w:w="408"/>
                        <w:gridCol w:w="1275"/>
                        <w:gridCol w:w="219"/>
                        <w:gridCol w:w="1472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2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перації</w:t>
                            </w:r>
                          </w:p>
                        </w:tc>
                        <w:tc>
                          <w:tcPr>
                            <w:tcW w:w="27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казники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 показника додатка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декларована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точнена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ізниц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перації з відчуження цінних паперів: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 біржовими операціями, з них: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ядок 1.1.1 + 1.2.2)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0 відсотків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3 (підрозділ 1.1 розділу 1 + підрозділ 2.1 розділу 2, гр. 15), Д5 тип декларації 013 гр. 2 (підрозділ 1.1 розділу 1 + підрозділ 2.1 розділу 2, гр. 16)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1,5 відсотк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3 (підрозділ 1.1 розділу 1 + підрозділ 2.1 розділу 2, гр. 16), Д5 тип декларації 013 гр. 2 (підрозділ 1.1 розділу 1 + підрозділ 2.1 розділу 2, гр. 17)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 позабіржовими операціями, з них: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ядок 1.2.1 + 1.2.2)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0,1 відсотк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4 (підрозділ 1.1. розділу 1 + підрозділ 2.1 + розділу 2, гр. 15), Д6 тип декларації 013 гр. 2 (підрозділ 1.2 розділу 1 + підрозділ 2.1 розділу 2, гр. 16)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1,5 відсотк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4 (підрозділ 1.1. розділу 1 + підрозділ 2.1 + розділу 2, гр. 16) Д6 тип декларації 013 гр. 2 (підрозділ 1.2 розділу 1 + підрозділ 2.1 розділу 2, гр. 17)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перації з деривативами: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 біржовими операціями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3 (підрозділ 1.2 розділу 1 + підрозділ 2.2 розділу 2, гр. 15), Д5 тип декларації 013 гр. 2</w:t>
                              <w:br/>
                              <w:t>(підрозділ 1.2 розділу 1 + підрозділ 2.2 розділу 2, гр. 16)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 позабіржовими операціями за ставкою 5 неоподатковуваних мінімумів доходів громадян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4 (підрозділ 1.2. розділу 1 + підрозділ 2.2 + розділу 2, гр. 17), Д6 тип декларації 013 гр. 2</w:t>
                              <w:br/>
                              <w:t>(підрозділ 1.2 розділу 1 + підрозділ 2.2 розділу 2, гр. 18)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ригування операцій з відчуження цінних паперів та операцій з деривативами (+/-):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ума збільшення (зменшення) за біржовими операціями з відчуження цінних паперів, у тому числі: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ядок 3.1.1 + 3.1.2)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0 відсотків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1,5 відсотк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5 (підрозділ 1.1 розділу 1 + підрозділ 2.1 розділу 2, гр. 19 (тип декларації 011 (012) у гр. 2)), (підрозділ 1.1 розділу 1 + підрозділ 2.1 розділу 2, гр. 19 (тип декларації 013 у гр. 2))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ума збільшення (зменшення) за біржовими операціями з деривативам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5 (підрозділ 1. 2 розділу 1 + підрозділ 2.2 розділу 2, гр. 16 (тип декларації 011 (012) у гр. 2)), (підрозділ 1.2 розділу 1 + підрозділ 2.2 розділу 2, гр. 16 (тип декларації 013 у гр. 2))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ума збільшення (зменшення) за позабіржовими операціями з відчуження цінних паперів, у тому числі: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рядок 3.3.1 + 3.3.2)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0,1 відсотк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6 (підрозділ 1.1 розділу 1 + підрозділ 2.1 розділу 2, гр. 19 (тип декларації 011(012) у гр. 2)), (підрозділ 1.1 розділу 1 + підрозділ 2.1 розділу 2, гр. 19 (тип декларації 013 у гр. 2))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1,5 відсотк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6 (підрозділ 1.1 розділу 1 + підрозділ 2.1 розділу 2, гр. 20 (тип декларації 011(012) у гр. 2)), (підрозділ 1.1 розділу 1 + підрозділ 2.1 розділу 2, гр. 20 (тип декларації 013 у гр. 2))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ума збільшення (зменшення) за позабіржовими операціями з деривативами за ставкою 5 неоподатковуваних мінімумів доходів громадян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6 (підрозділ 1.2 розділу 1 + підрозділ 2.2 розділу 2, гр. 21 (тип декларації 011(012) у гр. 2)), (підрозділ 1.2 розділу 1 + підрозділ 2.2 розділу 2, гр. 21 (тип декларації 013 у гр. 2))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точнююча сума за операціями з підакцизними товарами (цінними паперами та деривативами), які не підлягають оподаткуванню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ума, яка підлягає сплаті до бюджету за операціями, у тому числі: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рядок 5.1 + 5.2)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 відчуження цінних паперів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рядок 3.1.2 + 3.3.1 + 3.3.2)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 деривативами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рядок 3.4)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а штрафу при відображенні недоплати у складі уточнюючої Декларації, що подається за звітний (податковий) період, наступний за періодом, у якому виявлено факт заниження податкового зобов'язання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точнена сума особливого податку рядків 3.1.2 + 3.3.1 + 3.3.2 + 3.4 х 3 %)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повнення до Декларації (заповнюється і подається відповідно до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пункту 46.4 статті 46 розділу II Податкового кодексу Україн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на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к.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116"/>
                        <w:gridCol w:w="3384"/>
                      </w:tblGrid>
                      <w:tr>
                        <w:trPr/>
                        <w:tc>
                          <w:tcPr>
                            <w:tcW w:w="711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Наявність додатків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</w:tcPr>
                          <w:tbl>
                            <w:tblPr>
                              <w:tblW w:w="45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95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500"/>
                      </w:tblGrid>
                      <w:tr>
                        <w:trPr/>
                        <w:tc>
                          <w:tcPr>
                            <w:tcW w:w="10500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датки на ___ арк.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нформація, наведена в Уточнюючій Декларації та додатках до неї, є достовірною.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734"/>
                        <w:gridCol w:w="3452"/>
                        <w:gridCol w:w="894"/>
                        <w:gridCol w:w="2254"/>
                        <w:gridCol w:w="2166"/>
                      </w:tblGrid>
                      <w:tr>
                        <w:trPr/>
                        <w:tc>
                          <w:tcPr>
                            <w:tcW w:w="6080" w:type="dxa"/>
                            <w:gridSpan w:val="3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рівник платника податку,</w:t>
                              <w:br/>
                              <w:t>реєстраційний номер облікової картки або серія та номер паспорта</w:t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  <w:vAlign w:val="bottom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 </w:t>
                              <w:br/>
                              <w:t>_______________</w:t>
                              <w:br/>
                              <w:t>(ініціали та прізвище)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vAlign w:val="bottom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  <w:br/>
                              <w:t>(підпи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2"/>
                            <w:tcBorders/>
                          </w:tcPr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1"/>
                              <w:gridCol w:w="419"/>
                              <w:gridCol w:w="418"/>
                              <w:gridCol w:w="418"/>
                              <w:gridCol w:w="418"/>
                              <w:gridCol w:w="417"/>
                              <w:gridCol w:w="418"/>
                              <w:gridCol w:w="418"/>
                              <w:gridCol w:w="418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2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0" w:type="dxa"/>
                            <w:gridSpan w:val="3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ний бухгалтер (уповноважена особа з ведення бухгалтерського обліку)</w:t>
                              <w:br/>
                              <w:t>реєстраційний номер облікової картки або серія та номер паспорта</w:t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</w:t>
                              <w:br/>
                              <w:t>(ініціали та прізвище)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</w:t>
                              <w:br/>
                              <w:t>(підпи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2"/>
                            <w:tcBorders/>
                          </w:tcPr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1"/>
                              <w:gridCol w:w="419"/>
                              <w:gridCol w:w="418"/>
                              <w:gridCol w:w="418"/>
                              <w:gridCol w:w="418"/>
                              <w:gridCol w:w="417"/>
                              <w:gridCol w:w="418"/>
                              <w:gridCol w:w="418"/>
                              <w:gridCol w:w="418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0" w:type="dxa"/>
                            <w:gridSpan w:val="3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ник податку (для фізичної особи - платника податку)</w:t>
                              <w:br/>
                              <w:t>реєстраційний номер облікової картки або серія та номер паспорта</w:t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14"/>
                              <w:gridCol w:w="592"/>
                              <w:gridCol w:w="592"/>
                              <w:gridCol w:w="592"/>
                              <w:gridCol w:w="592"/>
                              <w:gridCol w:w="591"/>
                              <w:gridCol w:w="591"/>
                              <w:gridCol w:w="591"/>
                              <w:gridCol w:w="591"/>
                              <w:gridCol w:w="614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 </w:t>
                              <w:br/>
                              <w:t>(ініціали та прізвище)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 </w:t>
                              <w:br/>
                              <w:t>(підпи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6" w:type="dxa"/>
                            <w:gridSpan w:val="2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дання Декларації</w:t>
                              <w:br/>
                              <w:t>"___" ____________ 20__ року</w:t>
                            </w:r>
                          </w:p>
                        </w:tc>
                        <w:tc>
                          <w:tcPr>
                            <w:tcW w:w="5314" w:type="dxa"/>
                            <w:gridSpan w:val="3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500"/>
                      </w:tblGrid>
                      <w:tr>
                        <w:trPr/>
                        <w:tc>
                          <w:tcPr>
                            <w:tcW w:w="1050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й розділ Уточнюючої Декларації заповнюється посадовими (службовими) особами територіального органу Міністерства доходів і зборів України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441"/>
                        <w:gridCol w:w="560"/>
                        <w:gridCol w:w="7499"/>
                      </w:tblGrid>
                      <w:tr>
                        <w:trPr/>
                        <w:tc>
                          <w:tcPr>
                            <w:tcW w:w="105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мітка про внесення даних до електронної бази податкової звітності "___" ____________ 20__ ро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садова (службова) особа територіального органу Міністерства доходів і зборів України (підпис, ініціали, прізвище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результатами камеральної перевірки Уточнюючої Декларації</w:t>
                              <w:br/>
                              <w:t>(потрібне позначи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ушень (помилок) не виявлен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ладено акт від "___" ____________ 20__ року N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_" ____________ 20__ року</w:t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садова (службова) особа територіального органу Міністерства доходів і зборів України</w:t>
                              <w:br/>
                              <w:t>(підпис, ініціали, прізвище))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0500"/>
                      </w:tblGrid>
                      <w:tr>
                        <w:trPr/>
                        <w:tc>
                          <w:tcPr>
                            <w:tcW w:w="1050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відповідний територіальний орган Міністерства доходів і зборів України і мають відмітку у паспорті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 операціями з відчуження, за первинними бухгалтерськими документами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tbl>
                      <w:tblPr>
                        <w:tblW w:w="2250" w:type="pct"/>
                        <w:jc w:val="righ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556"/>
                      </w:tblGrid>
                      <w:tr>
                        <w:trPr/>
                        <w:tc>
                          <w:tcPr>
                            <w:tcW w:w="655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даток 3</w:t>
                              <w:br/>
                              <w:t xml:space="preserve">до Декларації з особливого податку на операції з відчуження цінних паперів та операцій з деривативами, затвердженої наказом Міндоходів України </w:t>
                              <w:br/>
                              <w:t>"___" ____________ 2013 р. N ___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ind w:left="18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зрахунок суми особливого податку за біржовими операціями з відчуження цінних паперів та операцій з деривативами</w:t>
                      </w:r>
                    </w:p>
                    <w:tbl>
                      <w:tblPr>
                        <w:tblW w:w="5000" w:type="pct"/>
                        <w:jc w:val="left"/>
                        <w:tblInd w:w="-119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94"/>
                        <w:gridCol w:w="1890"/>
                        <w:gridCol w:w="1949"/>
                        <w:gridCol w:w="1251"/>
                        <w:gridCol w:w="853"/>
                        <w:gridCol w:w="512"/>
                        <w:gridCol w:w="825"/>
                        <w:gridCol w:w="1672"/>
                        <w:gridCol w:w="1665"/>
                        <w:gridCol w:w="1671"/>
                        <w:gridCol w:w="1688"/>
                      </w:tblGrid>
                      <w:tr>
                        <w:trPr/>
                        <w:tc>
                          <w:tcPr>
                            <w:tcW w:w="59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  <w:br/>
                              <w:t>з/п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цінного паперу/деривативу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іжнародний ідентифікаційний номер цінного паперу (ISIN) / серія та номер векселя, закладної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договору/</w:t>
                              <w:br/>
                              <w:t>контракту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а, грн.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візити біржової угоди (контракту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упец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агент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тя сторона (клієнт контраген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йменування (юридична особа) / </w:t>
                              <w:br/>
                              <w:t>П. І. Б. (фізична особа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за ЄДРПОУ / код ЄДРІСІ (юридична особа) / індивідуальний податковий номер (фізична особа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йменування (юридична особа) / </w:t>
                              <w:br/>
                              <w:t>П. І. Б. (фізична особа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за ЄДРПОУ / код ЄДРІСІ (юридична особа) / індивідуальний податковий номер (фізична особ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1. Операції на користь пла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2. Операції платника на підставі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1 у звітному кварта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3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2 у звітному кварта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3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5000" w:type="pct"/>
                        <w:jc w:val="left"/>
                        <w:tblInd w:w="-119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469"/>
                        <w:gridCol w:w="1870"/>
                        <w:gridCol w:w="1870"/>
                        <w:gridCol w:w="1448"/>
                        <w:gridCol w:w="324"/>
                        <w:gridCol w:w="1168"/>
                        <w:gridCol w:w="324"/>
                        <w:gridCol w:w="1168"/>
                        <w:gridCol w:w="1448"/>
                        <w:gridCol w:w="1589"/>
                        <w:gridCol w:w="1892"/>
                      </w:tblGrid>
                      <w:tr>
                        <w:trPr/>
                        <w:tc>
                          <w:tcPr>
                            <w:tcW w:w="14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операції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имання доходу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а за операцією з відчуження цінних паперів/деривативів, грн.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а особливого податку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іржовий курс</w:t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роведення розрахунку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ереходу прав власності / дата виконання деривативу (контракту)</w:t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зарахування коштів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0 відсотків від суми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1,5 відсотка від суми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відсотків від сум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 відсотка від суми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1. Операції на користь пла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2. Операції платника на підставі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1 у звітному кварта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2 у звітному кварта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5000" w:type="pct"/>
                        <w:jc w:val="left"/>
                        <w:tblInd w:w="-104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285"/>
                        <w:gridCol w:w="7285"/>
                      </w:tblGrid>
                      <w:tr>
                        <w:trPr/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рівник</w:t>
                            </w:r>
                          </w:p>
                        </w:tc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  <w:br/>
                              <w:t>                (підпис)                  (ініціали та прізвищ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ний бухгалтер / уповноважена особа, яка</w:t>
                              <w:br/>
                              <w:t>відповідає за ведення бухгалтерського обліку</w:t>
                            </w:r>
                          </w:p>
                        </w:tc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  <w:br/>
                              <w:t>                (підпис)                  (ініціали та прізвищ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ник податку (для фізичної особи - платника податку)</w:t>
                            </w:r>
                          </w:p>
                        </w:tc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  <w:br/>
                              <w:t>                (підпис)                  (ініціали та прізвищ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зрахунок суми особливого податку за позабіржовими операціями з відчуження цінних паперів та операцій з деривативами</w:t>
                      </w:r>
                    </w:p>
                    <w:tbl>
                      <w:tblPr>
                        <w:tblW w:w="5000" w:type="pct"/>
                        <w:jc w:val="left"/>
                        <w:tblInd w:w="-119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82"/>
                        <w:gridCol w:w="1890"/>
                        <w:gridCol w:w="1966"/>
                        <w:gridCol w:w="1264"/>
                        <w:gridCol w:w="842"/>
                        <w:gridCol w:w="561"/>
                        <w:gridCol w:w="701"/>
                        <w:gridCol w:w="1686"/>
                        <w:gridCol w:w="1685"/>
                        <w:gridCol w:w="1685"/>
                        <w:gridCol w:w="1708"/>
                      </w:tblGrid>
                      <w:tr>
                        <w:trPr/>
                        <w:tc>
                          <w:tcPr>
                            <w:tcW w:w="58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  <w:br/>
                              <w:t>з/п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цінного паперу/деривативу</w:t>
                            </w:r>
                          </w:p>
                        </w:tc>
                        <w:tc>
                          <w:tcPr>
                            <w:tcW w:w="196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іжнародний ідентифікаційний номер цінного паперу (ISIN) / серія та номер векселя, закладної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договору/</w:t>
                              <w:br/>
                              <w:t>контракту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а, грн.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візити договору (контракту)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упец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агент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тя сторона (клієнт контраген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йменування (юридична особа) /</w:t>
                              <w:br/>
                              <w:t>П. І. Б. (фізична особа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за ЄДРПОУ / код ЄДРІСІ (юридична особа) / індивідуальний податковий номер (фізична особа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йменування (юридична особа) /</w:t>
                              <w:br/>
                              <w:t>П. І. Б. (фізична особа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за ЄДРПОУ / код ЄДРІСІ (юридична особа) / індивідуальний податковий номер (фізична особ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1. Операції на користь пла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2. Операції платника на підставі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1 у звітному кварта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2 у звітному кварта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5000" w:type="pct"/>
                        <w:jc w:val="left"/>
                        <w:tblInd w:w="-119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634"/>
                        <w:gridCol w:w="2041"/>
                        <w:gridCol w:w="2041"/>
                        <w:gridCol w:w="2469"/>
                        <w:gridCol w:w="2325"/>
                        <w:gridCol w:w="4060"/>
                      </w:tblGrid>
                      <w:tr>
                        <w:trPr/>
                        <w:tc>
                          <w:tcPr>
                            <w:tcW w:w="163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операції</w:t>
                            </w:r>
                          </w:p>
                        </w:tc>
                        <w:tc>
                          <w:tcPr>
                            <w:tcW w:w="204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ереходу прав власності / дата виконання деривативу (контракту)</w:t>
                            </w:r>
                          </w:p>
                        </w:tc>
                        <w:tc>
                          <w:tcPr>
                            <w:tcW w:w="204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зарахування коштів</w:t>
                            </w:r>
                          </w:p>
                        </w:tc>
                        <w:tc>
                          <w:tcPr>
                            <w:tcW w:w="885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а за операцією з відчуження цінних паперів/ деривативів,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0,1 відсотка від суми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1,5 відсотка від суми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5 неоподатковуваних мінімумів доходів громадя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1. Розділ 1. Операції на користь пла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2. Операції платника на підставі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1 у звітному кварта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2 у звітному кварта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5000" w:type="pct"/>
                        <w:jc w:val="left"/>
                        <w:tblInd w:w="-119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354"/>
                        <w:gridCol w:w="2619"/>
                        <w:gridCol w:w="4622"/>
                        <w:gridCol w:w="2763"/>
                        <w:gridCol w:w="2212"/>
                      </w:tblGrid>
                      <w:tr>
                        <w:trPr/>
                        <w:tc>
                          <w:tcPr>
                            <w:tcW w:w="95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а особливого податку, грн.</w:t>
                            </w:r>
                          </w:p>
                        </w:tc>
                        <w:tc>
                          <w:tcPr>
                            <w:tcW w:w="276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бування в біржовому реєстрі ("1" - так, "2" - ні)</w:t>
                            </w:r>
                          </w:p>
                        </w:tc>
                        <w:tc>
                          <w:tcPr>
                            <w:tcW w:w="221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роведення розрахун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0,1 відсотка від суми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1,5 відсотка від суми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 ставкою 5 неоподатковуваних мінімумів доходів громадян 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1. Операції на користь пла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2. Операції платника на підставі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1 у звітному кварта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2 у звітному кварта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5000" w:type="pct"/>
                        <w:jc w:val="left"/>
                        <w:tblInd w:w="-104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285"/>
                        <w:gridCol w:w="7285"/>
                      </w:tblGrid>
                      <w:tr>
                        <w:trPr/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рівник</w:t>
                            </w:r>
                          </w:p>
                        </w:tc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  <w:br/>
                              <w:t>                (підпис)                  (ініціали та прізвищ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ний бухгалтер / уповноважена особа, яка</w:t>
                              <w:br/>
                              <w:t>відповідає за ведення бухгалтерського обліку</w:t>
                            </w:r>
                          </w:p>
                        </w:tc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  <w:br/>
                              <w:t>                (підпис)                  (ініціали та прізвищ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ник податку (для фізичної особи - платника податку)</w:t>
                            </w:r>
                          </w:p>
                        </w:tc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  <w:br/>
                              <w:t>                (підпис)                  (ініціали та прізвищ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очнюючі розрахунки суми особливого податку за біржовими операціями з відчуження цінних паперів та операцій з деривативами</w:t>
                      </w:r>
                    </w:p>
                    <w:tbl>
                      <w:tblPr>
                        <w:tblW w:w="5000" w:type="pct"/>
                        <w:jc w:val="left"/>
                        <w:tblInd w:w="-119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29"/>
                        <w:gridCol w:w="1452"/>
                        <w:gridCol w:w="1594"/>
                        <w:gridCol w:w="2580"/>
                        <w:gridCol w:w="1452"/>
                        <w:gridCol w:w="1030"/>
                        <w:gridCol w:w="748"/>
                        <w:gridCol w:w="889"/>
                        <w:gridCol w:w="2016"/>
                        <w:gridCol w:w="2180"/>
                      </w:tblGrid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  <w:br/>
                              <w:t>з/п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декларації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цінного паперу/ деривативу</w:t>
                            </w:r>
                          </w:p>
                        </w:tc>
                        <w:tc>
                          <w:tcPr>
                            <w:tcW w:w="25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іжнародний ідентифікаційний номер цінного паперу (ISIN) / серія та номер векселя, закладної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договору/</w:t>
                              <w:br/>
                              <w:t>контракту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а, грн.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візити біржової угоди (контракту)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упец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аг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йменування (юридична особа) / П. І. Б. (фізична особа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за ЄДРПОУ / код ЄДРІСІ (юридична особа) / індивідуальний податковий номер (фізична особ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1. Операції на користь пла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(012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(012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2. Операції платника на підставі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(012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(012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1 у звітному кварталі (0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2 у звітному кварталі (0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5000" w:type="pct"/>
                        <w:jc w:val="left"/>
                        <w:tblInd w:w="-119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183"/>
                        <w:gridCol w:w="3300"/>
                        <w:gridCol w:w="1024"/>
                        <w:gridCol w:w="2873"/>
                        <w:gridCol w:w="1269"/>
                        <w:gridCol w:w="2021"/>
                        <w:gridCol w:w="1900"/>
                      </w:tblGrid>
                      <w:tr>
                        <w:trPr/>
                        <w:tc>
                          <w:tcPr>
                            <w:tcW w:w="548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операції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имання доходу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а за операцією з відчуження цінних паперів/деривативів,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тя сторона (клієнт контрагента)</w:t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ереходу прав власності / дата виконання деривативу (контракту)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зарахування коштів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йменування (юридична особа) / П. І. Б. (фізична особа)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за ЄДРПОУ / код ЄДРІСІ (юридична особа) / індивідуальний податковий номер (фізична особа)</w:t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0 відсотків від сум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1,5 відсотка від су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1. Операції на користь пла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2. Операції платника на підставі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1 у звітному кварталі (0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2 у звітному кварталі (0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5000" w:type="pct"/>
                        <w:jc w:val="left"/>
                        <w:tblInd w:w="-119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940"/>
                        <w:gridCol w:w="3775"/>
                        <w:gridCol w:w="3058"/>
                        <w:gridCol w:w="3797"/>
                      </w:tblGrid>
                      <w:tr>
                        <w:trPr/>
                        <w:tc>
                          <w:tcPr>
                            <w:tcW w:w="771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а особливого податку</w:t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іржовий курс</w:t>
                            </w:r>
                          </w:p>
                        </w:tc>
                        <w:tc>
                          <w:tcPr>
                            <w:tcW w:w="379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роведення розрахун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відсотків від суми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 відсотка від суми</w:t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1. Операції на користь пла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2. Операції платника на підставі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1 у звітному кварталі (0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2 у звітному кварталі (0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5000" w:type="pct"/>
                        <w:jc w:val="left"/>
                        <w:tblInd w:w="-104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285"/>
                        <w:gridCol w:w="7285"/>
                      </w:tblGrid>
                      <w:tr>
                        <w:trPr/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рівник</w:t>
                            </w:r>
                          </w:p>
                        </w:tc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  <w:br/>
                              <w:t>                (підпис)                  (ініціали та прізвищ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ний бухгалтер / уповноважена особа, яка</w:t>
                              <w:br/>
                              <w:t>відповідає за ведення бухгалтерського обліку</w:t>
                            </w:r>
                          </w:p>
                        </w:tc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  <w:br/>
                              <w:t>                (підпис)                  (ініціали та прізвищ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ник податку (для фізичної особи - платника податку)</w:t>
                            </w:r>
                          </w:p>
                        </w:tc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  <w:br/>
                              <w:t>                (підпис)                  (ініціали та прізвищ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очнюючі розрахунки суми особливого податку за позабіржовими операціями з відчуження цінних паперів та операцій з деривативами</w:t>
                      </w:r>
                    </w:p>
                    <w:tbl>
                      <w:tblPr>
                        <w:tblW w:w="5000" w:type="pct"/>
                        <w:jc w:val="left"/>
                        <w:tblInd w:w="-119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29"/>
                        <w:gridCol w:w="1452"/>
                        <w:gridCol w:w="1594"/>
                        <w:gridCol w:w="2580"/>
                        <w:gridCol w:w="1452"/>
                        <w:gridCol w:w="1030"/>
                        <w:gridCol w:w="748"/>
                        <w:gridCol w:w="889"/>
                        <w:gridCol w:w="2016"/>
                        <w:gridCol w:w="2180"/>
                      </w:tblGrid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  <w:br/>
                              <w:t>з/п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декларації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цінного паперу/ деривативу</w:t>
                            </w:r>
                          </w:p>
                        </w:tc>
                        <w:tc>
                          <w:tcPr>
                            <w:tcW w:w="25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іжнародний ідентифікаційний номер цінного паперу (ISIN) / серія та номер векселя, закладної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договору/</w:t>
                              <w:br/>
                              <w:t>контракту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а, грн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візити договору (контракту)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упец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аг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йменування (юридична особа) / П. І. Б. (фізична особа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за ЄДРПОУ / код ЄДРІСІ (юридична особа) / індивідуальний податковий номер (фізична особ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1. Операції на користь пла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(012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(012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2. Операції платника на підставі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(012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(012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1 у звітному кварталі (0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2 у звітному кварталі (0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5000" w:type="pct"/>
                        <w:jc w:val="left"/>
                        <w:tblInd w:w="-119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199"/>
                        <w:gridCol w:w="3314"/>
                        <w:gridCol w:w="1182"/>
                        <w:gridCol w:w="2176"/>
                        <w:gridCol w:w="1324"/>
                        <w:gridCol w:w="2176"/>
                        <w:gridCol w:w="2199"/>
                      </w:tblGrid>
                      <w:tr>
                        <w:trPr/>
                        <w:tc>
                          <w:tcPr>
                            <w:tcW w:w="55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операції</w:t>
                            </w:r>
                          </w:p>
                        </w:tc>
                        <w:tc>
                          <w:tcPr>
                            <w:tcW w:w="217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ереходу прав власності / дата виконання деривативу (контракту)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зарахування коштів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а за операцією з відчуження цінних паперів/деривативів,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тя сторона (клієнт контрагента)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йменування (юридична особа) / П. І. Б. (фізична особа)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за ЄДРПОУ / код ЄДРІСІ (юридична особа) / індивідуальний податковий номер (фізична особа)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0,1 відсотка від суми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1,5 відсотка від су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1. Операції на користь пла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2. Операції платника на підставі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1 у звітному кварталі (0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2 у звітному кварталі (0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5000" w:type="pct"/>
                        <w:jc w:val="left"/>
                        <w:tblInd w:w="-119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917"/>
                        <w:gridCol w:w="1612"/>
                        <w:gridCol w:w="1898"/>
                        <w:gridCol w:w="3895"/>
                        <w:gridCol w:w="1185"/>
                        <w:gridCol w:w="2063"/>
                      </w:tblGrid>
                      <w:tr>
                        <w:trPr/>
                        <w:tc>
                          <w:tcPr>
                            <w:tcW w:w="3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а особливого податку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іржовий курс</w:t>
                            </w:r>
                          </w:p>
                        </w:tc>
                        <w:tc>
                          <w:tcPr>
                            <w:tcW w:w="206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роведення розрахун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5 неоподатковуваних мінімумів доходів громадян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 відсотка від суми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 відсотка від суми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авкою 5 неоподатковуваних мінімумів доходів громадян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1. Операції на користь пла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зділ 2. Операції платника на підставі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1 Операції з цінними пап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2 Операції з дерива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1 у звітному кварталі (0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ього за розділом 2 у звітному кварталі (0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tbl>
                      <w:tblPr>
                        <w:tblW w:w="5000" w:type="pct"/>
                        <w:jc w:val="left"/>
                        <w:tblInd w:w="-104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285"/>
                        <w:gridCol w:w="7285"/>
                      </w:tblGrid>
                      <w:tr>
                        <w:trPr/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рівник</w:t>
                            </w:r>
                          </w:p>
                        </w:tc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  <w:br/>
                              <w:t>                (підпис)                  (ініціали та прізвищ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ний бухгалтер / уповноважена особа, яка</w:t>
                              <w:br/>
                              <w:t>відповідає за ведення бухгалтерського обліку</w:t>
                            </w:r>
                          </w:p>
                        </w:tc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  <w:br/>
                              <w:t>                (підпис)                  (ініціали та прізвищ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ник податку (для фізичної особи - платника податку)</w:t>
                            </w:r>
                          </w:p>
                        </w:tc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  <w:br/>
                              <w:t>                (підпис)                  (ініціали та прізвищ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  <w:p>
                      <w:pPr>
                        <w:pStyle w:val="Style13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одаток у редакції листа Міністерства доходів і зборів</w:t>
                        <w:br/>
                        <w:t> України від 27.04.2013 р. N 2549/7/99-99-22-01-02-17)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Style13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077"/>
                        <w:gridCol w:w="1493"/>
                      </w:tblGrid>
                      <w:tr>
                        <w:trPr/>
                        <w:tc>
                          <w:tcPr>
                            <w:tcW w:w="13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Інформаційно-аналітичний центр «ЛІГА», 1991 - 2013</w:t>
                              <w:br/>
                              <w:t>© ТОВ «ЛІГА:ЗАКОН», 2007 - 2013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35" w:type="dxa"/>
                        <w:jc w:val="left"/>
                        <w:tblInd w:w="-22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46"/>
                        <w:gridCol w:w="725"/>
                        <w:gridCol w:w="1664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ітна н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376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29.65pt;mso-wrap-distance-left:2.25pt;mso-wrap-distance-right:0pt;mso-wrap-distance-top:0pt;mso-wrap-distance-bottom:0pt;margin-top:-4148.75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даток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697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ВЕРДЖЕНО</w:t>
                                    <w:br/>
                                    <w:t xml:space="preserve">Наказ Міністерства доходів і зборів України </w:t>
                                    <w:br/>
                                    <w:t>"___" ____________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4.95pt;mso-wrap-distance-left:2.25pt;mso-wrap-distance-right:0pt;mso-wrap-distance-top:0pt;mso-wrap-distance-bottom:0pt;margin-top:-4227.35pt;mso-position-vertical:center;mso-position-vertical-relative:text;margin-left:6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ВЕРДЖЕНО</w:t>
                              <w:br/>
                              <w:t xml:space="preserve">Наказ Міністерства доходів і зборів України </w:t>
                              <w:br/>
                              <w:t>"___" ____________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10191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4</w:t>
                                    <w:br/>
                                    <w:t xml:space="preserve">до Декларації з особливого податку на операції з відчуження цінних паперів та операцій з деривативами, затвердженої наказом Міндоходів України </w:t>
                                    <w:br/>
                                    <w:t>"___" ____________ 2013 р. N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80.25pt;mso-wrap-distance-left:2.25pt;mso-wrap-distance-right:0pt;mso-wrap-distance-top:0pt;mso-wrap-distance-bottom:0pt;margin-top:-10783.6pt;mso-position-vertical:center;mso-position-vertical-relative:text;margin-left:6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даток 4</w:t>
                              <w:br/>
                              <w:t xml:space="preserve">до Декларації з особливого податку на операції з відчуження цінних паперів та операцій з деривативами, затвердженої наказом Міндоходів України </w:t>
                              <w:br/>
                              <w:t>"___" ____________ 2013 р. N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10191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5</w:t>
                                    <w:br/>
                                    <w:t xml:space="preserve">до Декларації з особливого податку на операції з відчуження цінних паперів та операцій з деривативами, затвердженої наказом Міндоходів України </w:t>
                                    <w:br/>
                                    <w:t>"___" ____________ 2013 р. N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80.25pt;mso-wrap-distance-left:2.25pt;mso-wrap-distance-right:0pt;mso-wrap-distance-top:0pt;mso-wrap-distance-bottom:0pt;margin-top:-12814.1pt;mso-position-vertical:center;mso-position-vertical-relative:text;margin-left:6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даток 5</w:t>
                              <w:br/>
                              <w:t xml:space="preserve">до Декларації з особливого податку на операції з відчуження цінних паперів та операцій з деривативами, затвердженої наказом Міндоходів України </w:t>
                              <w:br/>
                              <w:t>"___" ____________ 2013 р. N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10191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6</w:t>
                                    <w:br/>
                                    <w:t xml:space="preserve">до Декларації з особливого податку на операції з відчуження цінних паперів та операцій з деривативами, затвердженої наказом Міндоходів України </w:t>
                                    <w:br/>
                                    <w:t>"___" ____________ 2013 р. N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80.25pt;mso-wrap-distance-left:2.25pt;mso-wrap-distance-right:0pt;mso-wrap-distance-top:0pt;mso-wrap-distance-bottom:0pt;margin-top:-15252.45pt;mso-position-vertical:center;mso-position-vertical-relative:text;margin-left:6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даток 6</w:t>
                              <w:br/>
                              <w:t xml:space="preserve">до Декларації з особливого податку на операції з відчуження цінних паперів та операцій з деривативами, затвердженої наказом Міндоходів України </w:t>
                              <w:br/>
                              <w:t>"___" ____________ 2013 р. N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8:00Z</dcterms:created>
  <dc:creator>e.lapshova</dc:creator>
  <dc:description/>
  <cp:keywords/>
  <dc:language>en-US</dc:language>
  <cp:lastModifiedBy>e.lapshova</cp:lastModifiedBy>
  <dcterms:modified xsi:type="dcterms:W3CDTF">2013-05-07T11:04:00Z</dcterms:modified>
  <cp:revision>4</cp:revision>
  <dc:subject/>
  <dc:title> </dc:title>
</cp:coreProperties>
</file>