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рівняльна таблиця до проекту рішення НКЦПФР «Про внесення змін до деяких нормативних актів» (щодо внесення змін до Правил (умов) торгівлі)</w:t>
      </w:r>
    </w:p>
    <w:p>
      <w:pPr>
        <w:pStyle w:val="Normal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(опубліковано на веб-сайті НКЦПФР 28.08.2013 р.)</w:t>
      </w:r>
    </w:p>
    <w:p>
      <w:pPr>
        <w:pStyle w:val="Normal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Зміст положення (норми) чинної </w:t>
            </w:r>
            <w:r>
              <w:rPr>
                <w:b/>
                <w:smallCaps/>
                <w:lang w:val="ru-RU"/>
              </w:rPr>
              <w:t xml:space="preserve">редакції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міст відповідного положення (норми) в редакції, що пропонується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(умови) здійснення діяльності з торгівлі цінними паперами: брокерської діяльності, дилерської діяльності, андеррайтингу, управління цінними папера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I. Загальні вимоги до договорі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Істотними умовами договору є умови про предмет договору, умови, що визначені законом як істотні або є необхідними для договорів даного виду, а також усі ті умови, щодо яких за заявою хоча б однієї із сторін має бути досягнуто зго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ім істотних умов договору, у договорі (за винятком договорів, що укладаються на фондових біржах) зазначаються, зокрема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ідтвердження, що інформація, яка зазначена в пункті 2 розділу XIII цих Правил, надана клієнту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I. Загальні вимоги до договорі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Істотними умовами договору є умови про предмет договору, умови, що визначені законом як істотні або є необхідними для договорів даного виду, а також усі ті умови, щодо яких за заявою хоча б однієї із сторін має бути досягнуто зго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ім істотних умов договору, у договорі (за винятком договорів, що укладаються на фондових біржах) зазначаються, зокрема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ідтвердження, що інформація, зазначена в частині другій статті 12 Закону України «Про фінансові послуги та державне регулювання ринків фінансових послуг», надана клієнту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. Обов'язки та обмеження торговців при здійсненні ними професійної діяль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конанні операцій з цінними паперами або іншими фінансовими інструментами торговці зобов'язані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) надавати клієнту звіти про виконання договору доручення, договору комісії, разових замовлень до договору на брокерське обслуговування та звіт щодо діяльності з управління цінними паперами згідно з вимогами цих Правил, а також копії будь-якого з документів, передбачених </w:t>
            </w:r>
            <w:r>
              <w:rPr>
                <w:i/>
                <w:sz w:val="28"/>
                <w:szCs w:val="28"/>
              </w:rPr>
              <w:t>пунктом 6 розділу XIV</w:t>
            </w:r>
            <w:r>
              <w:rPr>
                <w:sz w:val="28"/>
                <w:szCs w:val="28"/>
              </w:rPr>
              <w:t xml:space="preserve"> цих Правил, які стосуються укладання та виконання торговцем договорів в інтересах цього клієнта, у разі якщо така умова передбачена договором з клієнтом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. Обов'язки та обмеження торговців при здійсненні ними професійної діяльност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и виконанні операцій з цінними паперами або іншими фінансовими інструментами торговці зобов'язані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) надавати клієнту звіти про виконання договору доручення, договору комісії, разових замовлень до договору на брокерське обслуговування та звіт щодо діяльності з управління цінними паперами згідно з вимогами цих Правил, а також копії будь-якого з документів, передбачених </w:t>
            </w:r>
            <w:r>
              <w:rPr>
                <w:b/>
                <w:sz w:val="28"/>
                <w:szCs w:val="28"/>
              </w:rPr>
              <w:t>пунктом 6 розділу XV</w:t>
            </w:r>
            <w:r>
              <w:rPr>
                <w:sz w:val="28"/>
                <w:szCs w:val="28"/>
              </w:rPr>
              <w:t xml:space="preserve"> цих Правил, які стосуються укладання та виконання торговцем договорів в інтересах цього клієнта, у разі якщо така умова передбачена договором з клієнтом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рговці не мають пра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при виконанні договору на брокерське обслуговування здійснювати операції з цінними паперами або іншими фінансовими інструментами за рахунок та в інтересах клієнта без отримання від нього разового замовлення, яке відповідає вимогам цих Правил, крім випадків, зазначених в </w:t>
            </w:r>
            <w:r>
              <w:rPr>
                <w:i/>
                <w:sz w:val="28"/>
                <w:szCs w:val="28"/>
              </w:rPr>
              <w:t>підпункті "г" пункту 13 цього розділу</w:t>
            </w:r>
            <w:r>
              <w:rPr>
                <w:sz w:val="28"/>
                <w:szCs w:val="28"/>
              </w:rPr>
              <w:t xml:space="preserve"> та абзаці дев'ятому пункту 4 розділу VI цих Правил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рговці не мають пра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виконанні договору на брокерське обслуговування здійснювати операції з цінними паперами або іншими фінансовими інструментами за рахунок та в інтересах клієнта без отримання від нього разового замовлення, яке відповідає вимогам цих Правил, крім випадків, зазначених в </w:t>
            </w:r>
            <w:r>
              <w:rPr>
                <w:b/>
                <w:sz w:val="28"/>
                <w:szCs w:val="28"/>
              </w:rPr>
              <w:t>підпункті "г" цього пункту</w:t>
            </w:r>
            <w:r>
              <w:rPr>
                <w:sz w:val="28"/>
                <w:szCs w:val="28"/>
              </w:rPr>
              <w:t xml:space="preserve"> та абзаці дев'ятому пункту 4 розділу VI цих Правил;</w:t>
            </w:r>
          </w:p>
        </w:tc>
      </w:tr>
      <w:tr>
        <w:trPr>
          <w:trHeight w:val="3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рговці не мають права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бувати цінні папери певного виду та кількості, які не передбачені інвестиційною декларацією при здійсненні діяльності з управління цінними паперам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езоплатно відчужувати цінні папери, що знаходяться в його управлінні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рговці не мають права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бувати цінні папер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а інші фінансові інструменти</w:t>
            </w:r>
            <w:r>
              <w:rPr>
                <w:sz w:val="28"/>
                <w:szCs w:val="28"/>
              </w:rPr>
              <w:t xml:space="preserve"> певного виду та кількості, які не передбачені інвестиційною декларацією при здійсненні діяльності з управління цінними паперам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езоплатно відчужувати цінні папер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а інші фінансові інструменти</w:t>
            </w:r>
            <w:r>
              <w:rPr>
                <w:sz w:val="28"/>
                <w:szCs w:val="28"/>
              </w:rPr>
              <w:t>, що знаходяться в його управлінні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Під час провадження діяльності з управління цінними паперами відповідно до договору про управління, крім зазначених у </w:t>
            </w:r>
            <w:r>
              <w:rPr>
                <w:i/>
                <w:sz w:val="28"/>
                <w:szCs w:val="28"/>
              </w:rPr>
              <w:t>пункті 13</w:t>
            </w:r>
            <w:r>
              <w:rPr>
                <w:sz w:val="28"/>
                <w:szCs w:val="28"/>
              </w:rPr>
              <w:t xml:space="preserve"> цього розділу обмежень, управитель не має права здійснювати такі операц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) відчужувати цінні папери клієнта, що знаходяться в його управлінні, з відстрочкою платежу більше ніж на 10 днів, якщо інше не передбачено договором про управлінн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едавати управління цінними паперами та грошовими коштами клієнта третій особі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Під час провадження діяльності з управління цінними паперами відповідно до договору про управління, крім зазначених у </w:t>
            </w:r>
            <w:r>
              <w:rPr>
                <w:b/>
                <w:sz w:val="28"/>
                <w:szCs w:val="28"/>
              </w:rPr>
              <w:t>пункті 16</w:t>
            </w:r>
            <w:r>
              <w:rPr>
                <w:sz w:val="28"/>
                <w:szCs w:val="28"/>
              </w:rPr>
              <w:t xml:space="preserve"> цього розділу обмежень, управитель не має права здійснювати такі операц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ґ) відчужувати цінні папери </w:t>
            </w:r>
            <w:r>
              <w:rPr>
                <w:b/>
                <w:sz w:val="28"/>
                <w:szCs w:val="28"/>
              </w:rPr>
              <w:t>та інші фінансові інструменти</w:t>
            </w:r>
            <w:r>
              <w:rPr>
                <w:sz w:val="28"/>
                <w:szCs w:val="28"/>
              </w:rPr>
              <w:t xml:space="preserve"> клієнта, що знаходяться в його управлінні, з відстрочкою платежу більше ніж на 10 днів, якщо інше не передбачено договором про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едавати управління цінними папера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іншими фінансовими інструментами та грошовими коштами клієнта третій особі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грамно-технічний комплекс повинен відповідати таким вимогам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ість вимогам, визначеним пунктом </w:t>
            </w:r>
            <w:r>
              <w:rPr>
                <w:i/>
                <w:sz w:val="28"/>
                <w:szCs w:val="28"/>
              </w:rPr>
              <w:t>4 розділу XIV</w:t>
            </w:r>
            <w:r>
              <w:rPr>
                <w:sz w:val="28"/>
                <w:szCs w:val="28"/>
              </w:rPr>
              <w:t xml:space="preserve"> цих Прави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грамно-технічний комплекс повинен відповідати таким вимогам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ість вимогам, визначеним пунктом 4 </w:t>
            </w:r>
            <w:r>
              <w:rPr>
                <w:b/>
                <w:sz w:val="28"/>
                <w:szCs w:val="28"/>
              </w:rPr>
              <w:t>розділу XV</w:t>
            </w:r>
            <w:r>
              <w:rPr>
                <w:sz w:val="28"/>
                <w:szCs w:val="28"/>
              </w:rPr>
              <w:t xml:space="preserve"> цих Прави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850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7:00Z</dcterms:created>
  <dc:creator>e.lapshova</dc:creator>
  <dc:description/>
  <dc:language>en-US</dc:language>
  <cp:lastModifiedBy>Лапшова Елена</cp:lastModifiedBy>
  <dcterms:modified xsi:type="dcterms:W3CDTF">2013-08-28T13:37:00Z</dcterms:modified>
  <cp:revision>11</cp:revision>
  <dc:subject/>
  <dc:title>ПОРІВНЯЛЬНА ТАБЛИЦЯ ПРОЕКТУ ЗМІН ДО ДЕЯКИХ НОРМАТИВНО-ПРАВОВИХ АКТІВ З ПИТАНЬ ЛІЦЕНЗУВАННЯ ПРОФЕСІЙНОЇ ДІЯЛЬНОСТІ НА ФОНДОВОМУ РИНКУ (ОПУБЛІКОВАНО НА ВЕБ-САЙТІ НКЦПФР 08</dc:title>
</cp:coreProperties>
</file>