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rPr>
      </w:pPr>
      <w:r>
        <w:rPr>
          <w:b/>
          <w:smallCaps/>
        </w:rPr>
        <w:t>Додаток до листа № 385-01 від  13.01.2014 р.</w:t>
      </w:r>
    </w:p>
    <w:p>
      <w:pPr>
        <w:pStyle w:val="Normal"/>
        <w:jc w:val="center"/>
        <w:rPr>
          <w:b/>
          <w:b/>
          <w:smallCaps/>
          <w:lang w:val="ru-RU"/>
        </w:rPr>
      </w:pPr>
      <w:r>
        <w:rPr>
          <w:b/>
          <w:smallCaps/>
          <w:lang w:val="ru-RU"/>
        </w:rPr>
      </w:r>
    </w:p>
    <w:p>
      <w:pPr>
        <w:pStyle w:val="Normal"/>
        <w:jc w:val="center"/>
        <w:rPr>
          <w:b/>
          <w:b/>
          <w:smallCaps/>
        </w:rPr>
      </w:pPr>
      <w:r>
        <w:rPr>
          <w:b/>
          <w:smallCaps/>
        </w:rPr>
        <w:t>Пропозиції ПАРД</w:t>
      </w:r>
    </w:p>
    <w:p>
      <w:pPr>
        <w:pStyle w:val="Normal"/>
        <w:jc w:val="center"/>
        <w:rPr>
          <w:b/>
          <w:b/>
          <w:smallCaps/>
        </w:rPr>
      </w:pPr>
      <w:r>
        <w:rPr>
          <w:rFonts w:eastAsia="Times New Roman"/>
          <w:b/>
          <w:smallCaps/>
        </w:rPr>
        <w:t xml:space="preserve"> </w:t>
      </w:r>
      <w:r>
        <w:rPr>
          <w:b/>
          <w:smallCaps/>
        </w:rPr>
        <w:t>до проекту змін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КЦПФР від 14 липня 2004 р. № 296</w:t>
      </w:r>
    </w:p>
    <w:p>
      <w:pPr>
        <w:pStyle w:val="Normal"/>
        <w:rPr>
          <w:b/>
          <w:b/>
          <w:smallCaps/>
        </w:rPr>
      </w:pPr>
      <w:r>
        <w:rPr>
          <w:b/>
          <w:smallCaps/>
        </w:rPr>
      </w:r>
    </w:p>
    <w:tbl>
      <w:tblPr>
        <w:tblW w:w="15359" w:type="dxa"/>
        <w:jc w:val="center"/>
        <w:tblInd w:w="0" w:type="dxa"/>
        <w:tblLayout w:type="fixed"/>
        <w:tblCellMar>
          <w:top w:w="0" w:type="dxa"/>
          <w:left w:w="108" w:type="dxa"/>
          <w:bottom w:w="0" w:type="dxa"/>
          <w:right w:w="108" w:type="dxa"/>
        </w:tblCellMar>
      </w:tblPr>
      <w:tblGrid>
        <w:gridCol w:w="5495"/>
        <w:gridCol w:w="13"/>
        <w:gridCol w:w="5520"/>
        <w:gridCol w:w="4331"/>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 xml:space="preserve">Зміст положення (норми) чинної </w:t>
            </w:r>
            <w:r>
              <w:rPr>
                <w:b/>
                <w:smallCaps/>
                <w:lang w:val="ru-RU"/>
              </w:rPr>
              <w:t xml:space="preserve">редакції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Зміст відповідного положення (норми) в редакції, що пропонується</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Пропозиції</w:t>
            </w:r>
          </w:p>
        </w:tc>
      </w:tr>
      <w:tr>
        <w:trPr/>
        <w:tc>
          <w:tcPr>
            <w:tcW w:w="153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Загальні положення</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Цей Порядок визначає умови включення до державного реєстру фінансових установ професійних учасників фондового ринку та корпоративних інвестиційних фондів, що надають фінансові послуги на ринку цінних паперів, видачу свідоцтв про включення до державного реєстру фінансових установ, які надають фінансові послуги на ринку цінних паперів, унесення </w:t>
            </w:r>
            <w:r>
              <w:rPr>
                <w:strike/>
              </w:rPr>
              <w:t>відповідних</w:t>
            </w:r>
            <w:r>
              <w:rPr/>
              <w:t xml:space="preserve"> змін до системи реєстру та заміну цих свідоцт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Цей Порядок визначає </w:t>
            </w:r>
            <w:r>
              <w:rPr>
                <w:b/>
              </w:rPr>
              <w:t>процедуру та</w:t>
            </w:r>
            <w:r>
              <w:rPr/>
              <w:t xml:space="preserve"> умови включення до Державного реєстру фінансових установ </w:t>
            </w:r>
            <w:r>
              <w:rPr>
                <w:b/>
              </w:rPr>
              <w:t>інформації про</w:t>
            </w:r>
            <w:r>
              <w:rPr/>
              <w:t xml:space="preserve"> професійних учасників фондового ринку та корпоративних інвестиційних фондів, що надають фінансові послуги на ринку цінних паперів, </w:t>
            </w:r>
            <w:r>
              <w:rPr>
                <w:b/>
              </w:rPr>
              <w:t>порядок</w:t>
            </w:r>
            <w:r>
              <w:rPr/>
              <w:t xml:space="preserve"> видач</w:t>
            </w:r>
            <w:r>
              <w:rPr>
                <w:b/>
              </w:rPr>
              <w:t>і</w:t>
            </w:r>
            <w:r>
              <w:rPr/>
              <w:t xml:space="preserve"> свідоцтв про включення до державного реєстру фінансових установ, які надають фінансові послуги на ринку цінних паперів, та замін</w:t>
            </w:r>
            <w:r>
              <w:rPr>
                <w:b/>
              </w:rPr>
              <w:t>и</w:t>
            </w:r>
            <w:r>
              <w:rPr/>
              <w:t xml:space="preserve"> цих свідоцтв,</w:t>
            </w:r>
            <w:r>
              <w:rPr>
                <w:b/>
              </w:rPr>
              <w:t xml:space="preserve"> в</w:t>
            </w:r>
            <w:r>
              <w:rPr/>
              <w:t xml:space="preserve">несення змін до системи реєстру, </w:t>
            </w:r>
            <w:r>
              <w:rPr>
                <w:b/>
              </w:rPr>
              <w:t>порядок надання інформації з Державного реєстру фінансових установ</w:t>
            </w: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ійні правки</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Дія цього Порядку поширюється на </w:t>
            </w:r>
            <w:r>
              <w:rPr>
                <w:b/>
              </w:rPr>
              <w:t>юридичних осіб</w:t>
            </w:r>
            <w:r>
              <w:rPr/>
              <w:t xml:space="preserve">, які здійснюють </w:t>
            </w:r>
            <w:r>
              <w:rPr>
                <w:b/>
              </w:rPr>
              <w:t>або мають намір здійснювати</w:t>
            </w:r>
            <w:r>
              <w:rPr/>
              <w:t xml:space="preserve"> діяльність з надання фінансових послуг </w:t>
            </w:r>
            <w:r>
              <w:rPr>
                <w:b/>
              </w:rPr>
              <w:t>(крім банків)</w:t>
            </w:r>
            <w:r>
              <w:rPr/>
              <w:t xml:space="preserve">, що входять </w:t>
            </w:r>
            <w:r>
              <w:rPr>
                <w:b/>
              </w:rPr>
              <w:t>до</w:t>
            </w:r>
            <w:r>
              <w:rPr/>
              <w:t xml:space="preserve"> переліку фінансових послуг, визначеного статтею 4 Закону України "Про фінансові послуги та державне регулювання ринків фінансових послуг", та корпоративні інвестиційні фонди, які </w:t>
            </w:r>
            <w:r>
              <w:rPr>
                <w:b/>
              </w:rPr>
              <w:t>внесені</w:t>
            </w:r>
            <w:r>
              <w:rPr/>
              <w:t xml:space="preserve"> Комісією </w:t>
            </w:r>
            <w:r>
              <w:rPr>
                <w:b/>
              </w:rPr>
              <w:t>до Єдиного державного реєстру інститутів спільного інвестування (далі – ЄДРІСІ).</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ійні правки</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Державний реєстр фінансових установ, які надають фінансові послуги на ринку цінних паперів (далі - Реєстр), - це </w:t>
            </w:r>
            <w:r>
              <w:rPr>
                <w:strike/>
              </w:rPr>
              <w:t xml:space="preserve">перелік адміністративної інформації </w:t>
            </w:r>
            <w:r>
              <w:rPr/>
              <w:t xml:space="preserve">про фінансові установи, </w:t>
            </w:r>
            <w:r>
              <w:rPr>
                <w:strike/>
              </w:rPr>
              <w:t>що формується та узагальнюється Національною комісією з цінних паперів та фондового ринку (далі - Комісія) згідно з вимогами цього Порядку</w:t>
            </w:r>
            <w:r>
              <w:rPr/>
              <w:t xml:space="preserve"> як система збору, накопичення та обліку відомостей про ці установ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У цьому Порядку терміни вживаються в таких значеннях:</w:t>
            </w:r>
          </w:p>
          <w:p>
            <w:pPr>
              <w:pStyle w:val="Normal"/>
              <w:jc w:val="both"/>
              <w:rPr/>
            </w:pPr>
            <w:r>
              <w:rPr/>
              <w:t>Державний реєстр фінансових установ, які надають фінансові послуги на ринку цінних паперів</w:t>
            </w:r>
            <w:r>
              <w:rPr>
                <w:b/>
              </w:rPr>
              <w:t xml:space="preserve"> </w:t>
            </w:r>
            <w:r>
              <w:rPr/>
              <w:t xml:space="preserve">(далі - Реєстр), - </w:t>
            </w:r>
            <w:r>
              <w:rPr>
                <w:b/>
              </w:rPr>
              <w:t>це система збору, накопичення та обліку відомостей про юридичних осіб, які здійснюють або мають намір здійснювати професійну діяльність на фондовому ринку, що підлягає ліцензуванню;</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відоцтво про включення до державного реєстру фінансових установ, які надають фінансові послуги на ринку цінних паперів, </w:t>
            </w:r>
            <w:r>
              <w:rPr>
                <w:strike/>
              </w:rPr>
              <w:t>форма якого встановлена додатком 1 до цього Порядку</w:t>
            </w:r>
            <w:r>
              <w:rPr/>
              <w:t xml:space="preserve"> (далі - Свідоцтво), - документ установленого зразка, який засвідчує факт набуття професійним учасником фондового ринку або корпоративним інвестиційним фондом статусу фінансової установи шляхом унесення інформації про нього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оцтво про включення до Державного реєстру фінансових установ, які надають фінансові послуги на ринку цінних паперів (далі – Свідоцтво) - документ установленого зразка, який засвідчує факт набуття професійним учасником фондового ринку або корпоративним інвестиційним фондом статусу фінансової установи шляхом внесення інформації про нього до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Реєстраційна картка - документ установленого зразка, </w:t>
            </w:r>
            <w:r>
              <w:rPr>
                <w:strike/>
              </w:rPr>
              <w:t>який підтверджує волевиявлення особи щодо внесення відповідних записів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єстраційна картка - документ установленого зразка, </w:t>
            </w:r>
            <w:r>
              <w:rPr>
                <w:b/>
              </w:rPr>
              <w:t>на підставі якого Комісія вносить інформацію про юридичну особу до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ші терміни у цьому Порядку вживаються у значеннях, визначених чинними Законами та нормативно-правовими актами НКЦПФ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Дія цього Порядку поширюється на професійних учасників фондового ринку, які здійснюють діяльність з надання фінансових послуг, що входять у перелік фінансових послуг, визначений статтею 4 Закону України "Про фінансові послуги та державне регулювання ринків фінансових послуг", та корпоративні інвестиційні фонди, які зареєстровані Комісією у реєстрі інститутів спільного інвестування (далі - ІСІ).</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есено до п. 1.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1.6. Статус фінансової установи можуть набувати професійний учасник фондового ринку, який отримав відповідну ліцензію на провадження професійної діяльності на фондовому ринку в установленому законодавством порядку та є членом саморегулівної організації професійних учасників фондового ринку за відповідним видом професійної діяльності (за винятком фондової біржі та депозитарію), та корпоративний інвестиційний фонд, що зареєстрований у реєстрі ІСІ.</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п. 1 ст. 7 ЗУ «Про фінансові послуги та державне регулювання ринку фінансових послуг» юридична особа, яка має намір надавати фінансові послуги, зобов'язана звернутися до відповідного органу державного регулювання ринків фінансових послуг протягом тридцяти календарних днів </w:t>
            </w:r>
            <w:r>
              <w:rPr>
                <w:b/>
              </w:rPr>
              <w:t>з дати державної реєстрації</w:t>
            </w:r>
            <w:r>
              <w:rPr/>
              <w:t xml:space="preserve"> для включення її до державного реєстру фінансових установ. На дату звернення особи до НКЦПФР вона ще не може мати ліцензій на здійснення професійної діяльності.</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strike/>
              </w:rPr>
              <w:t>Професійний учасник фондового ринку та/або корпоративний інвестиційний фонд набувають статусу фінансової установи</w:t>
            </w:r>
            <w:r>
              <w:rPr/>
              <w:t xml:space="preserve"> з дати внесення про них запису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Юридична особа набуває статусу фінансової установи з моменту внесення запису про неї до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Свідоцтво не може бути передано для використання іншими юридичними або фізичними особ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Документом, що підтверджує набуття статусу фінансової установи є Свідоцтво про включення до Державного реєстру фінансових установ, які надають фінансові послуги на ринку цінних паперів. </w:t>
            </w:r>
            <w:r>
              <w:rPr/>
              <w:t>Свідоцтво не може бути передано для використання іншими юридичними або фізичними особам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У разі виникнення підстав для заміни Свідоцтва фінансова установа повинна виконати дії, передбачені цим Порядком.</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6. </w:t>
            </w:r>
            <w:r>
              <w:rPr/>
              <w:t>У разі виникнення підстав для заміни Свідоцтва фінансова установа повинна виконати дії, передбачені цим Порядком.</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 Фінансова установа протягом усього строку перебування в Реєстрі повинна виконувати вимоги законодавства, що регулюють її діяльні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r>
              <w:rPr/>
              <w:t xml:space="preserve"> Фінансова установа протягом усього строку перебування в Реєстрі повинна виконувати вимоги законодавства, що регулюють її діяльні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Умови формування та ведення Реєстру</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Порядок</w:t>
            </w:r>
            <w:r>
              <w:rPr/>
              <w:t xml:space="preserve"> формування та ведення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Реєстр формується Комісією з метою ведення обліку фінансових установ, які надають фінансові послуги на ринку цінних паперів, а також систематизації відомостей щодо цих установ.</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еєстр ведеться в електронному </w:t>
            </w:r>
            <w:r>
              <w:rPr>
                <w:strike/>
              </w:rPr>
              <w:t>вигляді</w:t>
            </w:r>
            <w:r>
              <w:rPr/>
              <w:t xml:space="preserve"> у форматі, визначеному Комісією.</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еєстр ведеться в електронній </w:t>
            </w:r>
            <w:r>
              <w:rPr>
                <w:b/>
              </w:rPr>
              <w:t>формі</w:t>
            </w:r>
            <w:r>
              <w:rPr/>
              <w:t xml:space="preserve"> у форматі, визначеному Комісією.</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Ведення та формування Реєстру має передбачати порядок користування відомостями з Реєстру, контроль за повнотою внесення інформації щодо фінансової установи, захист інформації від несанкціонованого доступу, збереження інформації про учасника </w:t>
            </w:r>
            <w:r>
              <w:rPr>
                <w:strike/>
              </w:rPr>
              <w:t>на протязі</w:t>
            </w:r>
            <w:r>
              <w:rPr/>
              <w:t xml:space="preserve"> 5 (п'яти) років з дати виключення учасника з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b/>
              </w:rPr>
              <w:t>Порядок</w:t>
            </w:r>
            <w:r>
              <w:rPr/>
              <w:t xml:space="preserve"> ведення та формування Реєстру має передбачати порядок користування відомостями з Реєстру, контроль за повнотою внесення інформації щодо фінансової установи, захист інформації від несанкціонованого доступу, збереження інформації про учасника </w:t>
            </w:r>
            <w:r>
              <w:rPr>
                <w:b/>
              </w:rPr>
              <w:t>протягом</w:t>
            </w:r>
            <w:r>
              <w:rPr/>
              <w:t xml:space="preserve"> 5 (п'яти) років з дати виключення юридичної особи з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До Реєстру вноситься виключно відкрита інформація про корпоративний інвестиційний фонд та професійного учасника фондового ринку, які надають фінансові послуги, а сам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2.3. На підставі даних реєстраційної картки до Реєстру вноситься наступна інформація:</w:t>
            </w:r>
          </w:p>
          <w:p>
            <w:pPr>
              <w:pStyle w:val="Normal"/>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підставі даних реєстраційної картки: </w:t>
            </w:r>
          </w:p>
          <w:p>
            <w:pPr>
              <w:pStyle w:val="Normal"/>
              <w:jc w:val="both"/>
              <w:rPr>
                <w:strike/>
              </w:rPr>
            </w:pPr>
            <w:r>
              <w:rPr>
                <w:strike/>
              </w:rPr>
              <w:t>а) загальна інформація про професійного учасника фондового ринку, корпоративний інвестиційний фонд:</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йменування, організаційно-правова форма, ідентифікаційний код за ЄДРПОУ юридичної особи, вид діяльності на фондовому ринк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айменування юридичної особи (повне та скорочене); </w:t>
            </w:r>
          </w:p>
          <w:p>
            <w:pPr>
              <w:pStyle w:val="Normal"/>
              <w:jc w:val="both"/>
              <w:rPr/>
            </w:pPr>
            <w:r>
              <w:rPr/>
              <w:t>б) код за ЄДРПОУ юридичної особи;</w:t>
            </w:r>
          </w:p>
          <w:p>
            <w:pPr>
              <w:pStyle w:val="Normal"/>
              <w:jc w:val="both"/>
              <w:rPr/>
            </w:pPr>
            <w:r>
              <w:rPr/>
              <w:t>в) види діяльності юридичної особи, зазначені в установчих документах;</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участь в саморегулівній організації професійних учасників фондового ринку (крім корпоративних інвестиційних фондів, депозитаріїв та фондових бір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нується цю інформацію вносити до Реєстру Комісією самостійно на підставі даних про вступ та вихід з СРО, що подаються СРО.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ісцезнаходження професійного учасника фондового ринку, корпоративного інвестиційного фонд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г) місцезнаходження юридичної особ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різвище керівника та його посада (для корпоративних інвестиційних фондів - голови наглядової ради), засоби зв'язку (телефон, факс, електронна пошт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прізвище, </w:t>
            </w:r>
            <w:r>
              <w:rPr>
                <w:b/>
              </w:rPr>
              <w:t>ім'я, по батькові</w:t>
            </w:r>
            <w:r>
              <w:rPr/>
              <w:t xml:space="preserve"> керівника </w:t>
            </w:r>
            <w:r>
              <w:rPr>
                <w:b/>
              </w:rPr>
              <w:t>юридичної особи</w:t>
            </w:r>
            <w:r>
              <w:rPr/>
              <w:t xml:space="preserve"> та його посада (для корпоративних інвестиційних фондів - голови наглядової ради), засоби зв'язку (телефон, факс, електронна пошта);</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 інформація про ліцензії (серія, номер, строк дії ліцензії, дата видачі) або для корпоративних інвестиційних фондів відомості про включення в реєстр ІСІ;</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ісія вносить до Реєстру наступну інформацію:</w:t>
            </w:r>
          </w:p>
          <w:p>
            <w:pPr>
              <w:pStyle w:val="Normal"/>
              <w:jc w:val="both"/>
              <w:rPr/>
            </w:pPr>
            <w:r>
              <w:rPr/>
              <w:t xml:space="preserve">а) інформація про ліцензії </w:t>
            </w:r>
            <w:r>
              <w:rPr>
                <w:b/>
              </w:rPr>
              <w:t>на здійснення професійної діяльності на фондовому ринку</w:t>
            </w:r>
            <w:r>
              <w:rPr/>
              <w:t xml:space="preserve"> (серія, номер, строк дії ліцензії </w:t>
            </w:r>
            <w:r>
              <w:rPr>
                <w:b/>
              </w:rPr>
              <w:t>(за наявності строку на бланку ліцензії)</w:t>
            </w:r>
            <w:r>
              <w:rPr/>
              <w:t xml:space="preserve">, дата видачі) або для корпоративних інвестиційних фондів відомості про включення до Єдиного державного реєстру інститутів спільного інвестування;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офесійну діяльність видається Комісією. Недоцільно зобов’язувати професійного учасника повідомляти Комісію про те, що Комісія видала йому ліцензію або включила його до ЄДРІСІ. Пропонується організувати обмін інформацією про ліцензіатів між підрозділами Коміс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г) інформація про внутрішні документи щодо провадження професійної діяльності на фондовому ринку (назва, дата затвердження та номер документа), розроблені відповідно до вимог нормативно-правових актів Комісії з питань ліцензування за відповідним видом діяльності;</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б) участь в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крім корпоративних інвестиційних фондів, депозитаріїв та фондових бірж);</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нується виключити з Реєстру інформацію про внутрішні документи з огляду на наступне:</w:t>
            </w:r>
          </w:p>
          <w:p>
            <w:pPr>
              <w:pStyle w:val="Normal"/>
              <w:jc w:val="both"/>
              <w:rPr/>
            </w:pPr>
            <w:r>
              <w:rPr/>
              <w:t>- Ліцензійні вимоги депозитарних установ, затв. рішенням НКЦПФР від 21.05.2013 року № 862 не містять вимог щодо розробки внутрішніх документів (крім положення про внутрішній структурний підрозділ);</w:t>
            </w:r>
          </w:p>
          <w:p>
            <w:pPr>
              <w:pStyle w:val="Normal"/>
              <w:jc w:val="both"/>
              <w:rPr/>
            </w:pPr>
            <w:r>
              <w:rPr/>
              <w:t>- при внесенні змін до внутрішніх документів не змінюються реквізити документу, яким документ був затверджений, тому зазначення в Реєстрі цієї інформації не представляє для користувачів жодної цінності.</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інформація, яка вноситься Комісією:</w:t>
            </w:r>
          </w:p>
          <w:p>
            <w:pPr>
              <w:pStyle w:val="Normal"/>
              <w:jc w:val="both"/>
              <w:rPr/>
            </w:pPr>
            <w:r>
              <w:rPr/>
              <w:t xml:space="preserve">а) реєстраційний номер (номер запису в Реєстрі); </w:t>
            </w:r>
          </w:p>
          <w:p>
            <w:pPr>
              <w:pStyle w:val="Normal"/>
              <w:jc w:val="both"/>
              <w:rPr/>
            </w:pPr>
            <w:r>
              <w:rPr/>
              <w:t xml:space="preserve">б) дата включення та виключення з Реєстру; </w:t>
            </w:r>
          </w:p>
          <w:p>
            <w:pPr>
              <w:pStyle w:val="Normal"/>
              <w:jc w:val="both"/>
              <w:rPr>
                <w:lang w:val="en-US"/>
              </w:rPr>
            </w:pPr>
            <w:r>
              <w:rPr/>
              <w:t>в) підстава виключення з Реєстру;</w:t>
            </w:r>
          </w:p>
          <w:p>
            <w:pPr>
              <w:pStyle w:val="Normal"/>
              <w:jc w:val="both"/>
              <w:rPr/>
            </w:pPr>
            <w:r>
              <w:rPr>
                <w:lang w:val="ru-RU"/>
              </w:rPr>
              <w:t xml:space="preserve">г) </w:t>
            </w:r>
            <w:r>
              <w:rPr>
                <w:strike/>
                <w:lang w:val="ru-RU"/>
              </w:rPr>
              <w:t>дата та підстава заміни Свідоц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єстраційний номер (номер запису в Реєстрі);</w:t>
            </w:r>
          </w:p>
          <w:p>
            <w:pPr>
              <w:pStyle w:val="Normal"/>
              <w:jc w:val="both"/>
              <w:rPr/>
            </w:pPr>
            <w:r>
              <w:rPr/>
              <w:t xml:space="preserve">г) дата включення та виключення з Реєстру; </w:t>
            </w:r>
          </w:p>
          <w:p>
            <w:pPr>
              <w:pStyle w:val="Normal"/>
              <w:jc w:val="both"/>
              <w:rPr/>
            </w:pPr>
            <w:r>
              <w:rPr/>
              <w:t>г) підстава виключення з Реєстру;</w:t>
            </w:r>
          </w:p>
          <w:p>
            <w:pPr>
              <w:pStyle w:val="Normal"/>
              <w:jc w:val="both"/>
              <w:rPr/>
            </w:pPr>
            <w:r>
              <w:rPr/>
              <w:t xml:space="preserve">д) </w:t>
            </w:r>
            <w:r>
              <w:rPr>
                <w:b/>
              </w:rPr>
              <w:t>серія, номер та дата видачі Свідоцтва, підстава видачі свідоцтва.</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 Порядок доступу до інформації, що міститься у Реєстрі, визначається Комісією відповідно до Закону України «Про доступ до публічної інформації».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ЗУ «Про доступ до публічної інформац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2.6. Користувачами відомостей з Реєстру є органи державної влади, органи місцевого самоврядування, громадяни України, підприємства, установи, організації усіх форм власності, міжнародні об'єднання та організації, іноземні юридичні та фізичні особ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ЗУ «Про доступ до публічної інформац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r>
              <w:rPr>
                <w:strike/>
              </w:rPr>
              <w:t>Комісія надає на письмовий запит витяги з Реєстру у випадках, встановлених законодавством, за формою згідно з додатком 5 до цього Порядку. Витяг з Реєстру підписується керівником Комісії або виконувачем його обов'язків та засвідчується печаткою Комісії.</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ЗУ «Про доступ до публічної інформац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2.8. Строк надання відомостей з Реєстру не повинен перевищувати десяти робочих днів з дати надходження запит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ЗУ «Про доступ до публічної інформац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2.9. Передача інформації Реєстру третім особам на комерційній основі забороняєтьс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ЗУ «Про доступ до публічної інформац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2.10. Опублікування інформації про набуття статусу фінансової установи здійснюється Комісією в її офіційному друкованому виданні на протязі п'яти робочих днів з дати включення такої установи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t>3. Загальні умови набуття статусу фінансової установ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орядок набуття статусу фінансової установ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3.1. Для набуття статусу фінансової установи професійний учасник фондового ринку після отримання відповідної ліцензії на провадження професійної діяльності на фондовому ринку, вступу до саморегулівної організації професійних учасників фондового ринку за відповідним видом професійної діяльності (крім депозитаріїв та фондових бірж) та затвердження внутрішніх документів щодо провадження професійної діяльності на фондовому ринку або корпоративний інвестиційний фонд за умови включення до реєстру ІСІ подають до Комісії (у разі надання поштою тільки рекомендованим листом):</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Юридична особа, яка має намір надавати фінансові послуги на ринку цінних паперів, зобов'язана звернутися до Комісії протягом тридцяти календарних днів з дати державної реєстрації для включення її до Реєстру. </w:t>
            </w:r>
          </w:p>
          <w:p>
            <w:pPr>
              <w:pStyle w:val="Normal"/>
              <w:jc w:val="both"/>
              <w:rPr>
                <w:b/>
                <w:b/>
              </w:rPr>
            </w:pPr>
            <w:r>
              <w:rPr>
                <w:b/>
              </w:rPr>
              <w:t>Для набуття статусу фінансової установи юридична особа надає до загального відділу Комісії або надсилає поштою (рекомендованим листом) до Комісії такі документи:</w:t>
            </w:r>
          </w:p>
          <w:p>
            <w:pPr>
              <w:pStyle w:val="Normal"/>
              <w:tabs>
                <w:tab w:val="clear" w:pos="708"/>
                <w:tab w:val="left" w:pos="307" w:leader="none"/>
              </w:tabs>
              <w:ind w:left="24" w:hanging="0"/>
              <w:jc w:val="both"/>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п. 1 ст. 7 ЗУ «Про фінансові послуги та державне регулювання ринку фінансових послуг».</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заяву довільної форми про включення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24" w:hanging="0"/>
              <w:jc w:val="both"/>
              <w:rPr/>
            </w:pPr>
            <w:r>
              <w:rPr/>
              <w:t>заяву довільної форми про включення до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єстраційну картку (у паперовій та електронній формах) установленого зразка (додаток 2);</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24" w:hanging="0"/>
              <w:jc w:val="both"/>
              <w:rPr/>
            </w:pPr>
            <w:r>
              <w:rPr/>
              <w:t>реєстраційну картку (у паперовій та електронній формах) установленого зразка (додаток 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копію документа, що підтверджує членство в саморегулівній організації професійних учасників фондового ринку за відповідним видом професійної діяльності (для професійного учасника фондового ринку, крім депозитаріїв та фондових бірж) або копію свідоцтва про внесення до реєстру ІСІ (для корпоративного інвестиційного фонд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опію виписки з Єдиного державного реєстру юридичних осіб та фізичних осіб - підприємців з відомостями про юридичну особ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Зазначені документи повинні бути завірені печаткою юридичної особи та підписані особою, яка має на це відповідні повноваження. У разі якщо документи підписані не керівником юридичної особи, а іншою особою, потрібно надати копію документа, який підтверджує повноваження цієї особ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і документи (у тому числі копії) засвідчуються підписом керівника та печаткою юридичної особи. У разі якщо документи підписані не керівником юридичної особи, а іншою особою, потрібно надати копію документа, який підтверджує повноваження цієї особ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На підставі даних, що містяться у реєстраційній картці, Комісія протягом </w:t>
            </w:r>
            <w:r>
              <w:rPr>
                <w:strike/>
              </w:rPr>
              <w:t>десяти</w:t>
            </w:r>
            <w:r>
              <w:rPr/>
              <w:t xml:space="preserve"> робочих днів уносить інформацію до Реєстру та видає Свідоцтво з унесенням відповідного запису до журналу обліку виданих свідоцтв про включення до державного реєстру фінансових установ, які надають фінансові послуги на ринку цінних паперів (додаток 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ротягом п’яти робочих днів з дати отримання документів, визначених пунктом 3.1 цієї глави, Комісія приймає рішення про надання юридичній особі статусу фінансової установи шляхом внесення інформації про неї Реєстру або </w:t>
            </w:r>
            <w:r>
              <w:rPr>
                <w:b/>
              </w:rPr>
              <w:t>повертає документи без розгляду у випадку наявності підстав.</w:t>
            </w:r>
          </w:p>
          <w:p>
            <w:pPr>
              <w:pStyle w:val="Normal"/>
              <w:jc w:val="both"/>
              <w:rPr/>
            </w:pPr>
            <w:r>
              <w:rPr>
                <w:b/>
              </w:rPr>
              <w:t>У разі прийняття рішення про включення до юридичної особи до Реєстру Комісія протягом двох робочих днів вносить інформацію про юридичну особу до Реєстру на підставі даних, що містяться у реєстраційній картці, та видає Свідоцтво з унесенням відповідного запису до журналу обліку виданих свідоцтв про включення до державного реєстру фінансових установ, які надають фінансові послуги на ринку цінних паперів (додаток 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 Комісія публікує інформацію про включення юридичної особи до Реєстру на власному веб-сайті протягом п’яти робочих днів з дати внесення до Реєстру інформації про юридичну особ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Комісія повертає документи та заяву без розгляду, якщо:</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3.4. Комісія повертає документи та заяву без розгляду, якщо:</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реєстраційна картка </w:t>
            </w:r>
            <w:r>
              <w:rPr>
                <w:strike/>
              </w:rPr>
              <w:t>та копія документа, що підтверджує членство в саморегулівній організації професійних учасників фондового ринку, або копія свідоцтва про внесення до реєстру ІСІ</w:t>
            </w:r>
            <w:r>
              <w:rPr/>
              <w:t xml:space="preserve"> підписані (засвідчені) особою, яка не має на це повноважень;</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реєстраційна картка та </w:t>
            </w:r>
            <w:r>
              <w:rPr>
                <w:b/>
              </w:rPr>
              <w:t>копія виписки з Єдиного державного реєстру юридичних осіб та фізичних осіб - підприємців</w:t>
            </w:r>
            <w:r>
              <w:rPr/>
              <w:t xml:space="preserve"> підписані (засвідчені) особою, яка не має на це повноважень;</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trike/>
              </w:rPr>
              <w:t>документи, що додаються до заяви,</w:t>
            </w:r>
            <w:r>
              <w:rPr/>
              <w:t xml:space="preserve"> оформлені з порушенням вимог цього Порядк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реєстраційна картка</w:t>
            </w:r>
            <w:r>
              <w:rPr/>
              <w:t xml:space="preserve"> оформлена з порушенням вимог цього Порядк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заявник не відповідає вимогам пунктів 1.5 та 1.6 цього Порядк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види діяльності юридичної особи, зазначені у виписці з Єдиного державного реєстру юридичних осіб та фізичних осіб - підприємців, не передбачають здійснення професійної діяльності на фондовому ринк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даний неповний перелік документів, передбачений пунктом 3.1 цієї глав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наданий неповний перелік документів, передбачений пунктом 3.1 цієї глав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Про залишення заяви без розгляду </w:t>
            </w:r>
            <w:r>
              <w:rPr>
                <w:strike/>
              </w:rPr>
              <w:t>професійний учасник фондового ринку та/або корпоративний інвестиційний фонд</w:t>
            </w:r>
            <w:r>
              <w:rPr/>
              <w:t xml:space="preserve"> повідомляються у письмовій формі (за підписом керівника структурного підрозділу Комісії, що здійснює розгляд заяви,) із зазначенням причин залишення заяви без розгляду протягом десяти робочих днів з дати отримання заяв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Про залишення заяви без розгляду Комісія повідомляє юридичну особу у письмовій формі (за підписом керівника структурного підрозділу Комісії, що здійснює розгляд заяви) із зазначенням причин залишення заяви без розгляду протягом п’яти робочих днів з дати отримання заяв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Після усунення причин, що стали підставою для залишення заяви без розгляду, </w:t>
            </w:r>
            <w:r>
              <w:rPr>
                <w:strike/>
              </w:rPr>
              <w:t>професійний учасник фондового ринку та/або корпоративний інвестиційний фонд</w:t>
            </w:r>
            <w:r>
              <w:rPr/>
              <w:t xml:space="preserve"> можуть повторно подати відповідну заяв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w:t>
            </w:r>
            <w:r>
              <w:rPr/>
              <w:t xml:space="preserve"> Після усунення причин, що стали підставою для залишення заяви без розгляду </w:t>
            </w:r>
            <w:r>
              <w:rPr>
                <w:b/>
              </w:rPr>
              <w:t xml:space="preserve">юридична особа може </w:t>
            </w:r>
            <w:r>
              <w:rPr/>
              <w:t>повторно подати відповідну заяв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r>
              <w:rPr>
                <w:strike/>
              </w:rPr>
              <w:t>Професійний учасник фондового ринку та корпоративний інвестиційний фонд несуть</w:t>
            </w:r>
            <w:r>
              <w:rPr/>
              <w:t xml:space="preserve"> відповідальність згідно з чинним законодавством за достовірність наданої інформації.</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 Юридична особа несе</w:t>
            </w:r>
            <w:r>
              <w:rPr/>
              <w:t xml:space="preserve"> відповідальність згідно з чинним законодавством за достовірність наданої інформації.</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Заміна Свідоц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Підстави та порядок заміни свідоцтва</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міна Свідоцтва проводиться у разі: </w:t>
            </w:r>
          </w:p>
          <w:p>
            <w:pPr>
              <w:pStyle w:val="Normal"/>
              <w:jc w:val="both"/>
              <w:rPr/>
            </w:pPr>
            <w:r>
              <w:rPr/>
              <w:t xml:space="preserve">- зміни найменування або місцезнаходження фінансової установи; </w:t>
            </w:r>
          </w:p>
          <w:p>
            <w:pPr>
              <w:pStyle w:val="Normal"/>
              <w:jc w:val="both"/>
              <w:rPr/>
            </w:pPr>
            <w:r>
              <w:rPr/>
              <w:t>- втрати або пошкодження Свідоц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b/>
              </w:rPr>
              <w:t>Підставами для заміни свідоцтва є:</w:t>
            </w:r>
          </w:p>
          <w:p>
            <w:pPr>
              <w:pStyle w:val="Normal"/>
              <w:jc w:val="both"/>
              <w:rPr/>
            </w:pPr>
            <w:r>
              <w:rPr/>
              <w:t>- зміна найменування або місцезнаходження фінансової установи;</w:t>
            </w:r>
          </w:p>
          <w:p>
            <w:pPr>
              <w:pStyle w:val="Normal"/>
              <w:jc w:val="both"/>
              <w:rPr/>
            </w:pPr>
            <w:r>
              <w:rPr/>
              <w:t>- втрата або пошкодження Свідоцтва.</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У разі виникнення підстав для заміни Свідоцтва у зв'язку зі зміною найменування або місцезнаходження фінансова установа зобов'язана протягом десяти робочих днів з дати видачі переоформленої ліцензії (для професійного учасника фондового ринку) або внесення відповідних змін до реєстру ІСІ (для корпоративного інвестиційного фонду) подати до Комісії (у разі надання поштою тільки рекомендованим листом) </w:t>
            </w:r>
            <w:r>
              <w:rPr>
                <w:strike/>
              </w:rPr>
              <w:t xml:space="preserve">заяву про внесення змін до Реєстру довільної форми </w:t>
            </w:r>
            <w:r>
              <w:rPr/>
              <w:t>та заяву про заміну Свідоцтва згідно з додатком 4 до цього Порядку, реєстраційну картку з відповідними змінами, засвідчену заявником, та оригінал Свідоц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У разі виникнення підстав для заміни Свідоцтва у зв'язку зі зміною найменування або місцезнаходження фінансова установа зобов'язана протягом десяти робочих днів з дати видачі переоформленої ліцензії (для професійного учасника фондового ринку) або внесення відповідних змін до ЄДРІСІ (для корпоративного інвестиційного фонду) </w:t>
            </w:r>
            <w:r>
              <w:rPr>
                <w:b/>
              </w:rPr>
              <w:t>подати до загального відділу Комісії або надсилає поштою (рекомендованим листом)</w:t>
            </w:r>
            <w:r>
              <w:rPr/>
              <w:t xml:space="preserve"> заяву про заміну Свідоцтва згідно з додатком 4 до цього Порядку, реєстраційну картку з відповідними змінами, засвідчену заявником, та оригінал Свідоцтва.</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Комісія протягом п'яти робочих днів з дати надходження заяви вносить зміни до реєстру та видає новий бланк Свідоцтва з відповідними змін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ісія протягом п'яти робочих днів з дати надходження заяви вносить зміни до Реєстру та видає новий бланк Свідоцтва з відповідними змінам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 Бланк Свідоцтва, який замінено, повертається фінансовій установі з відміткою про визнання його недійсним із зазначенням відповідних підста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4.4. Бланк Свідоцтва, який замінено, повертається фінансовій установі з відміткою про визнання його недійсним із зазначенням відповідних підстав.</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w:t>
            </w:r>
            <w:r>
              <w:rPr/>
              <w:t xml:space="preserve"> Комісія протягом п'яти робочих днів з дати надходження заяви видає новий бланк свідоцтва з відміткою "Дублікат" </w:t>
            </w:r>
            <w:r>
              <w:rPr>
                <w:b/>
              </w:rPr>
              <w:t>або залишає заяву без розгляду за наявності підстав.</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Комісія може залишити заяву без розгляду в разі, якщо подані документи підписані особою, яка не має на це повноважень, або оформлені з порушенням вимог цього Порядку, або наданий неповний перелік документів, про що фінансовій установі протягом десяти робочих днів з дати отримання заяви надсилається повідомлення у письмовій формі (за підписом керівника структурного підрозділу Комісії, що здійснює розгляд заяви,) із зазначенням підстав залишення заяви без розгляд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6.</w:t>
            </w:r>
            <w:r>
              <w:rPr/>
              <w:t xml:space="preserve"> Комісія може залишити заяву без розгляду в разі, якщо подані документи підписані особою, яка не має на це повноважень, або оформлені з порушенням вимог цього Порядку, або наданий неповний перелік документів, про що фінансовій установі протягом десяти робочих днів з дати отримання заяви надсилається повідомлення у письмовій формі (за підписом керівника структурного підрозділу Комісії, що здійснює розгляд заяви,) із зазначенням підстав залишення заяви без розгляд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 Після усунення причин, що стали підставою для залишення заяви без розгляду, фінансова установа може повторно подати відповідну заяву та документ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7.</w:t>
            </w:r>
            <w:r>
              <w:rPr/>
              <w:t xml:space="preserve"> Після усунення причин, що стали підставою для залишення заяви без розгляду, фінансова установа може повторно подати відповідну заяву та документ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У разі виникнення підстав для заміни Свідоцтва у зв'язку із втратою або пошкодженням бланка Свідоцтва фінансова установа зобов'язана звернутись до Комісії із заявою згідно з додатком 4 до цього Порядку, а також надати </w:t>
            </w:r>
            <w:r>
              <w:rPr>
                <w:strike/>
              </w:rPr>
              <w:t>копію інформаційного повідомлення в офіційному виданні Комісії про втрату Свідоцтва</w:t>
            </w:r>
            <w:r>
              <w:rPr/>
              <w:t xml:space="preserve"> </w:t>
            </w:r>
            <w:r>
              <w:rPr>
                <w:strike/>
              </w:rPr>
              <w:t>у разі його втрати або</w:t>
            </w:r>
            <w:r>
              <w:rPr/>
              <w:t xml:space="preserve"> у разі пошкодження - непридатний для користування бланк Свідоц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8. </w:t>
            </w:r>
            <w:r>
              <w:rPr/>
              <w:t>У разі виникнення підстав для заміни Свідоцтва у зв'язку із втратою або пошкодженням бланка Свідоцтва фінансова установа зобов'язана звернутись до Комісії із заявою згідно з додатком 4 до цього Порядку, а також надати непридатний для користування бланк Свідоцтва у разі його пошкодження.</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 Комісія протягом п'яти робочих днів з дати надходження заяви видає новий бланк свідоцтва з відміткою "Дубліка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есено до п. 4.5</w:t>
            </w:r>
          </w:p>
        </w:tc>
      </w:tr>
      <w:tr>
        <w:trPr/>
        <w:tc>
          <w:tcPr>
            <w:tcW w:w="15359"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5. Унесення змін до відомостей про фінансову установу, які містяться в Реєстрі</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5.1. У разі, якщо зміна відомостей, що містяться в Реєстрі, не пов'язана зі зміною найменування або місцезнаходження, фінансова установа зобов'язана протягом десяти робочих днів з дати виникнення таких змін подати до Комісії (у разі надання поштою тільки рекомендованим листом) заяву про внесення змін до Реєстру довільної форми та заповнену реєстраційну картку з відповідними змін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 дублює відомості, що подаються ліцензіатом до Комісії відповідно до Ліцензійних умов (окрім змін до внутрішніх документів). Інформація про зміни цих відомостей також подається до НКЦПФР. З метою уникнення дублювання інформаційних потоків, пропонуємо скасувати обов’язок фінансової установи подавати до НКЦПФР реєстраційну картку зі змінами, натомість з метою узагальнення у Реєстрі інформації від різних Департаментів організувати обмін інформацією про зміни між підрозділами Комісії.</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5.2. Комісія може залишити заяву без розгляду в разі виникнення підстав, передбачених пунктом 4.5 цього Порядку, про що фінансовій установі протягом десяти робочих днів з дати отримання заяви надсилається повідомлення у письмовій формі (за підписом керівника структурного підрозділу Комісії, що здійснює розгляд заяви,) із зазначенням підстав залишення заяви без розгляд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5.3. Після усунення причин, що стали підставою для залишення заяви без розгляду, фінансова установа може повторно подати відповідну заяву та документ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5.4. Комісія протягом п'яти робочих днів з дати надходження заяви вносить відповідні зміни до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Виключення з Реєстр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w:t>
            </w:r>
            <w:r>
              <w:rPr>
                <w:b/>
              </w:rPr>
              <w:t>Підстави та порядок</w:t>
            </w:r>
            <w:r>
              <w:rPr/>
              <w:t xml:space="preserve"> виключення з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 Підставою для виключення фінансової установи з Реєстру є:</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1.</w:t>
            </w:r>
            <w:r>
              <w:rPr/>
              <w:t xml:space="preserve"> Підстав</w:t>
            </w:r>
            <w:r>
              <w:rPr>
                <w:b/>
              </w:rPr>
              <w:t>ами</w:t>
            </w:r>
            <w:r>
              <w:rPr/>
              <w:t xml:space="preserve"> для виключення фінансової установи з Реєстру є:</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анулювання (визнання недійсною) ліцензії на провадження професійної діяльності на фондовому ринку (крім випадків визнання ліцензії недійсною у зв'язку з її переоформленням та видачею дубліката ліцензії, а також анулювання ліцензії у зв'язку з припиненням ліцензіата шляхом реорганізації в результаті перетворенн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нулювання (визнання недійсною) </w:t>
            </w:r>
            <w:r>
              <w:rPr>
                <w:b/>
              </w:rPr>
              <w:t>всіх</w:t>
            </w:r>
            <w:r>
              <w:rPr/>
              <w:t xml:space="preserve"> </w:t>
            </w:r>
            <w:r>
              <w:rPr>
                <w:b/>
              </w:rPr>
              <w:t>ліцензій</w:t>
            </w:r>
            <w:r>
              <w:rPr/>
              <w:t xml:space="preserve"> </w:t>
            </w:r>
            <w:r>
              <w:rPr>
                <w:b/>
              </w:rPr>
              <w:t>або єдиної</w:t>
            </w:r>
            <w:r>
              <w:rPr/>
              <w:t xml:space="preserve"> ліцензії на провадження професійної діяльності на фондовому ринку (крім випадків визнання ліцензії недійсною у зв'язку з її переоформленням та видачею дубліката ліцензії, а також анулювання ліцензії у зв'язку з припиненням ліцензіата шляхом реорганізації в результаті перетворення);</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неотримання фінансовою установою ліцензії на здійснення професійної діяльності протягом року з дати включення її до Реєстр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закінчення строку дії ліцензії на провадження професійної діяльності на фондовому ринку та неотримання в установленому порядку нової ліцензії до закінчення строку дії попередньо виданої ліцензії;</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інчення строку дії </w:t>
            </w:r>
            <w:r>
              <w:rPr>
                <w:b/>
              </w:rPr>
              <w:t>всіх ліцензій або єдиної</w:t>
            </w:r>
            <w:r>
              <w:rPr/>
              <w:t xml:space="preserve"> ліцензії на провадження професійної діяльності на фондовому ринку та неотримання в установленому порядку нової ліцензії до закінчення строку дії попередньо виданої ліцензії;</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иключення корпоративного інвестиційного фонду з </w:t>
            </w:r>
            <w:r>
              <w:rPr>
                <w:strike/>
              </w:rPr>
              <w:t>реєстру ІСІ</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иключення корпоративного інвестиційного фонду з </w:t>
            </w:r>
            <w:r>
              <w:rPr>
                <w:b/>
              </w:rPr>
              <w:t>ЄДРІСІ</w:t>
            </w: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У разі </w:t>
            </w:r>
            <w:r>
              <w:rPr>
                <w:strike/>
              </w:rPr>
              <w:t>прийняття рішення про анулювання (визнання недійсною) відповідної ліцензії професійному учаснику (крім випадків, передбачених абзацом другим пункту 6.1 цієї глави), виключення корпоративного інвестиційного фонду з реєстру ІСІ, а також у разі закінчення строку дії ліцензії (у випадку, передбаченому в абзаці третьому пункту 6.1 цієї глави)</w:t>
            </w:r>
            <w:r>
              <w:rPr/>
              <w:t xml:space="preserve"> така установа протягом п'яти робочих днів з дати набрання чинності вказаним рішенням або з дати закінчення строку дії ліцензії зобов'язана подати до Комісії разом із супровідним листом оригінал Свідоцтва для проставлення відмітки про виключення фінансової установи з Реєстру </w:t>
            </w:r>
            <w:r>
              <w:rPr>
                <w:strike/>
              </w:rPr>
              <w:t>та копію відповідного рішення у разі його наявності</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w:t>
            </w:r>
            <w:r>
              <w:rPr/>
              <w:t xml:space="preserve"> У разі виникнення підстав для виключення фінансової установи з Реєстру така установа протягом п’яти робочих днів з дати набрання чинності відповідного рішення Комісії зобов’язана подати до загального відділу Комісії або надіслати поштою (рекомендованим листом) разом із супровідним листом оригінал Свідоцтва для проставлення відмітки про виключення фінансової установи з Реєстру. </w:t>
            </w:r>
          </w:p>
          <w:p>
            <w:pPr>
              <w:pStyle w:val="Normal"/>
              <w:jc w:val="both"/>
              <w:rPr>
                <w:b/>
                <w:b/>
              </w:rPr>
            </w:pPr>
            <w:r>
              <w:rPr>
                <w:b/>
              </w:rPr>
              <w:t>Комісія протягом п'яти робочих днів з дати надходження оригіналу Свідоцтва повертає юридичній особі бланк Свідоцтва з відміткою "Анульовано".</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Комісія протягом десяти робочих днів з дати виникнення підстав для виключення фінансової установи з Реєстру </w:t>
            </w:r>
            <w:r>
              <w:rPr>
                <w:strike/>
              </w:rPr>
              <w:t>у зв'язку з набранням чинності рішенням про анулювання ліцензії (визнання її недійсною) професійному учаснику (крім випадків, передбачених в абзаці другому пункту 6.1 цієї глави), виключення корпоративного інвестиційного фонду з реєстру ІСІ або закінченням строку дії ліцензії (у випадку, передбаченому в абзаці третьому пункту 6.1 цієї глави)</w:t>
            </w:r>
            <w:r>
              <w:rPr/>
              <w:t xml:space="preserve"> виключає фінансову установу з Реєстру та здійснює опублікування зазначеної інформації в офіційному друкованому виданні Комісії.</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w:t>
            </w:r>
            <w:r>
              <w:rPr/>
              <w:t xml:space="preserve"> Комісія протягом десяти робочих днів з дати виникнення підстав для виключення фінансової установи з Реєстру виключає фінансову установу з Реєстру та здійснює опублікування зазначеної інформації в офіційному друкованому виданні Комісії. </w:t>
            </w:r>
          </w:p>
          <w:p>
            <w:pPr>
              <w:pStyle w:val="Normal"/>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Державний контроль за додержанням вимог цього Порядк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Державний контроль за додержанням вимог цього Порядку</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 Державний контроль за додержанням вимог цього Порядку здійснює Комісія відповідно до покладених на неї завдань щодо державного регулювання ринку фінансових послуг на ринку цінних паперів та похідних цінних папері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w:t>
            </w:r>
            <w:r>
              <w:rPr/>
              <w:t xml:space="preserve"> Державний контроль за додержанням вимог цього Порядку здійснює Комісія відповідно до покладених на неї завдань щодо державного регулювання ринку фінансових послуг на ринку цінних паперів та похідних цінних паперів.</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 Професійні учасники фондового ринку, які надають фінансові послуги на ринку цінних паперів, та корпоративні інвестиційні фонди за ненадання, несвоєчасне надання або надання завідомо недостовірної інформації несуть відповідальність, передбачену законодавством Україн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w:t>
            </w:r>
            <w:r>
              <w:rPr/>
              <w:t xml:space="preserve"> Професійні учасники фондового ринку, які надають фінансові послуги на ринку цінних паперів, та корпоративні інвестиційні фонди за ненадання, несвоєчасне надання або надання завідомо недостовірної інформації несуть відповідальність, передбачену законодавством України.</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2"/>
              <w:rPr>
                <w:rFonts w:eastAsia="Times New Roman"/>
                <w:bCs/>
                <w:lang w:val="en-US" w:eastAsia="uk-UA"/>
              </w:rPr>
            </w:pPr>
            <w:r>
              <w:rPr>
                <w:rFonts w:eastAsia="Times New Roman"/>
                <w:bCs/>
                <w:lang w:val="en-US" w:eastAsia="uk-UA"/>
              </w:rPr>
              <w:t>Додаток 2</w:t>
            </w:r>
          </w:p>
          <w:p>
            <w:pPr>
              <w:pStyle w:val="Normal"/>
              <w:numPr>
                <w:ilvl w:val="0"/>
                <w:numId w:val="0"/>
              </w:numPr>
              <w:jc w:val="center"/>
              <w:outlineLvl w:val="2"/>
              <w:rPr/>
            </w:pPr>
            <w:r>
              <w:rPr/>
              <w:t>РЕЄСТРАЦІЙНА КАРТКА</w:t>
            </w:r>
          </w:p>
          <w:tbl>
            <w:tblPr>
              <w:tblW w:w="5000" w:type="pct"/>
              <w:jc w:val="left"/>
              <w:tblInd w:w="-22" w:type="dxa"/>
              <w:tblLayout w:type="fixed"/>
              <w:tblCellMar>
                <w:top w:w="30" w:type="dxa"/>
                <w:left w:w="30" w:type="dxa"/>
                <w:bottom w:w="30" w:type="dxa"/>
                <w:right w:w="30" w:type="dxa"/>
              </w:tblCellMar>
            </w:tblPr>
            <w:tblGrid>
              <w:gridCol w:w="3677"/>
              <w:gridCol w:w="1614"/>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Найменування заявника (повне та скорочене)</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Код за ЄДРПОУ юридичної особ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Місцезнаходження заявник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trike/>
                      <w:sz w:val="20"/>
                      <w:szCs w:val="20"/>
                      <w:lang w:eastAsia="uk-UA"/>
                    </w:rPr>
                  </w:pPr>
                  <w:r>
                    <w:rPr>
                      <w:rFonts w:eastAsia="Times New Roman"/>
                      <w:strike/>
                      <w:sz w:val="20"/>
                      <w:szCs w:val="20"/>
                      <w:lang w:eastAsia="uk-UA"/>
                    </w:rPr>
                    <w:t>Назва саморегулівної організації професійних учасників фондового ринку, членом якої є заявник, за відповідними видами діяльності, які він здійснює (крім корпоративних інвестиційних фондів, депозитаріїв та фондових бірж)</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trike/>
                      <w:sz w:val="20"/>
                      <w:szCs w:val="20"/>
                      <w:lang w:eastAsia="uk-UA"/>
                    </w:rPr>
                  </w:pPr>
                  <w:r>
                    <w:rPr>
                      <w:rFonts w:eastAsia="Times New Roman"/>
                      <w:strike/>
                      <w:sz w:val="20"/>
                      <w:szCs w:val="20"/>
                      <w:lang w:eastAsia="uk-UA"/>
                    </w:rPr>
                    <w:t>Серія, номер, дата видачі, термін дії ліцензії на провадження професійної діяльності на фондовому ринку; для корпоративних інвестиційних фондів - відомості про включення до реєстру ІСІ</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Вид діяльності заявника на фондовому ринку</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trike/>
                      <w:sz w:val="20"/>
                      <w:szCs w:val="20"/>
                      <w:lang w:eastAsia="uk-UA"/>
                    </w:rPr>
                  </w:pPr>
                  <w:r>
                    <w:rPr>
                      <w:rFonts w:eastAsia="Times New Roman"/>
                      <w:strike/>
                      <w:sz w:val="20"/>
                      <w:szCs w:val="20"/>
                      <w:lang w:eastAsia="uk-UA"/>
                    </w:rPr>
                    <w:t>Інформація про внутрішні документи заявника щодо провадження професійної діяльності на фондовому ринку, розроблені відповідно до вимог нормативно-правових актів Комісії з питань ліцензування за відповідним видом діяльності (назва, дата та номер рішення про їх затвердженн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xml:space="preserve">Прізвище, ім'я, по батькові керівника із зазначенням його посади (для корпоративних інвестиційних фондів - голови наглядової ради)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Телефон (факс, електронна пошта) заявник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bl>
          <w:p>
            <w:pPr>
              <w:pStyle w:val="Normal"/>
              <w:rPr>
                <w:rFonts w:eastAsia="Times New Roman"/>
                <w:lang w:eastAsia="uk-UA"/>
              </w:rPr>
            </w:pPr>
            <w:r>
              <w:rPr>
                <w:rFonts w:eastAsia="Times New Roman"/>
                <w:lang w:eastAsia="uk-UA"/>
              </w:rPr>
            </w:r>
          </w:p>
          <w:tbl>
            <w:tblPr>
              <w:tblW w:w="2250" w:type="pct"/>
              <w:jc w:val="left"/>
              <w:tblInd w:w="0" w:type="dxa"/>
              <w:tblLayout w:type="fixed"/>
              <w:tblCellMar>
                <w:top w:w="30" w:type="dxa"/>
                <w:left w:w="30" w:type="dxa"/>
                <w:bottom w:w="30" w:type="dxa"/>
                <w:right w:w="30" w:type="dxa"/>
              </w:tblCellMar>
            </w:tblPr>
            <w:tblGrid>
              <w:gridCol w:w="2380"/>
            </w:tblGrid>
            <w:tr>
              <w:trPr/>
              <w:tc>
                <w:tcPr>
                  <w:tcW w:w="2380" w:type="dxa"/>
                  <w:tcBorders/>
                </w:tcPr>
                <w:p>
                  <w:pPr>
                    <w:pStyle w:val="Normal"/>
                    <w:spacing w:before="0" w:after="0"/>
                    <w:rPr/>
                  </w:pPr>
                  <w:r>
                    <w:rPr>
                      <w:rFonts w:eastAsia="Times New Roman"/>
                      <w:lang w:eastAsia="uk-UA"/>
                    </w:rPr>
                    <w:t>Керівник юридичної особи _________________________ (П. І. Б.)</w:t>
                    <w:br/>
                  </w:r>
                  <w:r>
                    <w:rPr>
                      <w:rFonts w:eastAsia="Times New Roman"/>
                      <w:sz w:val="20"/>
                      <w:szCs w:val="20"/>
                      <w:lang w:eastAsia="uk-UA"/>
                    </w:rPr>
                    <w:t>                                                                                         (підпис)</w:t>
                  </w:r>
                </w:p>
                <w:p>
                  <w:pPr>
                    <w:pStyle w:val="Normal"/>
                    <w:spacing w:before="0" w:after="0"/>
                    <w:rPr>
                      <w:rFonts w:eastAsia="Times New Roman"/>
                      <w:lang w:eastAsia="uk-UA"/>
                    </w:rPr>
                  </w:pPr>
                  <w:r>
                    <w:rPr>
                      <w:rFonts w:eastAsia="Times New Roman"/>
                      <w:lang w:eastAsia="uk-UA"/>
                    </w:rPr>
                    <w:t>М. П.</w:t>
                  </w:r>
                </w:p>
              </w:tc>
            </w:tr>
          </w:tbl>
          <w:p>
            <w:pPr>
              <w:pStyle w:val="Normal"/>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2"/>
              <w:rPr>
                <w:rFonts w:eastAsia="Times New Roman"/>
                <w:bCs/>
                <w:lang w:val="en-US" w:eastAsia="uk-UA"/>
              </w:rPr>
            </w:pPr>
            <w:r>
              <w:rPr>
                <w:rFonts w:eastAsia="Times New Roman"/>
                <w:bCs/>
                <w:lang w:val="en-US" w:eastAsia="uk-UA"/>
              </w:rPr>
              <w:t>Додаток 2</w:t>
            </w:r>
          </w:p>
          <w:p>
            <w:pPr>
              <w:pStyle w:val="Normal"/>
              <w:numPr>
                <w:ilvl w:val="0"/>
                <w:numId w:val="0"/>
              </w:numPr>
              <w:jc w:val="center"/>
              <w:outlineLvl w:val="2"/>
              <w:rPr/>
            </w:pPr>
            <w:r>
              <w:rPr/>
              <w:t>РЕЄСТРАЦІЙНА КАРТКА</w:t>
            </w:r>
          </w:p>
          <w:tbl>
            <w:tblPr>
              <w:tblW w:w="5000" w:type="pct"/>
              <w:jc w:val="left"/>
              <w:tblInd w:w="-22" w:type="dxa"/>
              <w:tblLayout w:type="fixed"/>
              <w:tblCellMar>
                <w:top w:w="30" w:type="dxa"/>
                <w:left w:w="30" w:type="dxa"/>
                <w:bottom w:w="30" w:type="dxa"/>
                <w:right w:w="30" w:type="dxa"/>
              </w:tblCellMar>
            </w:tblPr>
            <w:tblGrid>
              <w:gridCol w:w="3684"/>
              <w:gridCol w:w="1620"/>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Найменування заявника (повне та скорочен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Код за ЄДРПОУ юридичної особ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Місцезнаходження юридичної особ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Вид діяльності заявника на фондовому ринку (згідно установчих документі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Прізвище, ім'я, по батькові керівника юридичної особи та його посада (для корпоративних інвестиційних фондів - голови наглядової рад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Засоби зв'язку (телефон, факс, електронна пошта) юридичної особ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0"/>
                      <w:szCs w:val="20"/>
                      <w:lang w:eastAsia="uk-UA"/>
                    </w:rPr>
                  </w:pPr>
                  <w:r>
                    <w:rPr>
                      <w:rFonts w:eastAsia="Times New Roman"/>
                      <w:sz w:val="20"/>
                      <w:szCs w:val="20"/>
                      <w:lang w:eastAsia="uk-UA"/>
                    </w:rPr>
                    <w:t> </w:t>
                  </w:r>
                </w:p>
              </w:tc>
            </w:tr>
          </w:tbl>
          <w:p>
            <w:pPr>
              <w:pStyle w:val="Normal"/>
              <w:rPr>
                <w:rFonts w:eastAsia="Times New Roman"/>
                <w:lang w:eastAsia="uk-UA"/>
              </w:rPr>
            </w:pPr>
            <w:r>
              <w:rPr>
                <w:rFonts w:eastAsia="Times New Roman"/>
                <w:lang w:eastAsia="uk-UA"/>
              </w:rPr>
              <w:br w:type="textWrapping" w:clear="all"/>
            </w:r>
          </w:p>
          <w:tbl>
            <w:tblPr>
              <w:tblW w:w="2250" w:type="pct"/>
              <w:jc w:val="left"/>
              <w:tblInd w:w="0" w:type="dxa"/>
              <w:tblLayout w:type="fixed"/>
              <w:tblCellMar>
                <w:top w:w="30" w:type="dxa"/>
                <w:left w:w="30" w:type="dxa"/>
                <w:bottom w:w="30" w:type="dxa"/>
                <w:right w:w="30" w:type="dxa"/>
              </w:tblCellMar>
            </w:tblPr>
            <w:tblGrid>
              <w:gridCol w:w="2386"/>
            </w:tblGrid>
            <w:tr>
              <w:trPr/>
              <w:tc>
                <w:tcPr>
                  <w:tcW w:w="2386" w:type="dxa"/>
                  <w:tcBorders/>
                </w:tcPr>
                <w:p>
                  <w:pPr>
                    <w:pStyle w:val="Normal"/>
                    <w:spacing w:before="0" w:after="0"/>
                    <w:rPr/>
                  </w:pPr>
                  <w:r>
                    <w:rPr>
                      <w:rFonts w:eastAsia="Times New Roman"/>
                      <w:lang w:eastAsia="uk-UA"/>
                    </w:rPr>
                    <w:t>Керівник юридичної особи _________________________ (П. І. Б.)</w:t>
                    <w:br/>
                  </w:r>
                  <w:r>
                    <w:rPr>
                      <w:rFonts w:eastAsia="Times New Roman"/>
                      <w:sz w:val="20"/>
                      <w:szCs w:val="20"/>
                      <w:lang w:eastAsia="uk-UA"/>
                    </w:rPr>
                    <w:t>                                                                                         (підпис)</w:t>
                  </w:r>
                </w:p>
                <w:p>
                  <w:pPr>
                    <w:pStyle w:val="Normal"/>
                    <w:spacing w:before="0" w:after="0"/>
                    <w:rPr>
                      <w:rFonts w:eastAsia="Times New Roman"/>
                      <w:lang w:eastAsia="uk-UA"/>
                    </w:rPr>
                  </w:pPr>
                  <w:r>
                    <w:rPr>
                      <w:rFonts w:eastAsia="Times New Roman"/>
                      <w:lang w:eastAsia="uk-UA"/>
                    </w:rPr>
                    <w:t>М. П.</w:t>
                  </w:r>
                </w:p>
              </w:tc>
            </w:tr>
          </w:tbl>
          <w:p>
            <w:pPr>
              <w:pStyle w:val="Normal"/>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0" w:right="850" w:gutter="0" w:header="708" w:top="850"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character" w:styleId="Style15">
    <w:name w:val="Нижний колонтитул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2:00Z</dcterms:created>
  <dc:creator>e.lapshova</dc:creator>
  <dc:description/>
  <cp:keywords/>
  <dc:language>en-US</dc:language>
  <cp:lastModifiedBy>Лапшова Елена</cp:lastModifiedBy>
  <cp:lastPrinted>2013-06-12T18:32:00Z</cp:lastPrinted>
  <dcterms:modified xsi:type="dcterms:W3CDTF">2014-05-16T13:35:00Z</dcterms:modified>
  <cp:revision>20</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