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СОЦІАЛЬНОЇ ПОЛІТИКИ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25.12.2013 р. N 564/13/116-13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8 Закону України "Про бухгалтерський облік та фінансову звітність в Україні"</w:t>
      </w:r>
      <w:r>
        <w:rPr/>
        <w:t xml:space="preserve"> бухгалтерський облік на підприємстві ведеться безперервно з дня реєстрації підприємства до його ліквідації.</w:t>
      </w:r>
    </w:p>
    <w:p>
      <w:pPr>
        <w:pStyle w:val="Style15"/>
        <w:jc w:val="both"/>
        <w:rPr/>
      </w:pPr>
      <w:r>
        <w:rPr/>
        <w:t>Питання організації бухгалтерського обліку на підприємстві належить до компетенції його власника (власників) або уповноваженого органу (посадової особи) відповідно до законодавства та установчих документів.</w:t>
      </w:r>
    </w:p>
    <w:p>
      <w:pPr>
        <w:pStyle w:val="Style15"/>
        <w:jc w:val="both"/>
        <w:rPr/>
      </w:pPr>
      <w:r>
        <w:rPr/>
        <w:t>Для забезпечення ведення бухгалтерського обліку підприємство самостійно обирає форми його організації, зокрема, вводить до штату підприємства посаду бухгалтера або створює бухгалтерську службу (структурний підрозділ: управління, відділ, сектор тощо) на чолі з головним бухгалтером.</w:t>
      </w:r>
    </w:p>
    <w:p>
      <w:pPr>
        <w:pStyle w:val="Style15"/>
        <w:jc w:val="both"/>
        <w:rPr/>
      </w:pPr>
      <w:r>
        <w:rPr/>
        <w:t xml:space="preserve">Водночас відповідно до Типового положення про бухгалтерську службу бюджетної установи (далі - Типове положення), затвердженого </w:t>
      </w:r>
      <w:r>
        <w:rPr>
          <w:color w:val="0000FF"/>
        </w:rPr>
        <w:t>постановою Кабінету Міністрів України від 26.01.2011 р. N 59</w:t>
      </w:r>
      <w:r>
        <w:rPr/>
        <w:t>, бухгалтерська служба утворюється як самостійний структурний підрозділ бюджетної установи, вид якого залежить від обсягу, характеру та складності бухгалтерської роботи, - департамент, управління, відділ, сектор або в бюджетній установі вводиться посада спеціаліста, на якого покладається виконання обов'язків бухгалтерської служби.</w:t>
      </w:r>
    </w:p>
    <w:p>
      <w:pPr>
        <w:pStyle w:val="Style15"/>
        <w:jc w:val="both"/>
        <w:rPr/>
      </w:pPr>
      <w:r>
        <w:rPr/>
        <w:t xml:space="preserve">Головний бухгалтер або особа, на яку покладено ведення бухгалтерського обліку (далі - бухгалтер), зобов'язані діяти в межах повноважень, коло яких визначено </w:t>
      </w:r>
      <w:r>
        <w:rPr>
          <w:color w:val="0000FF"/>
        </w:rPr>
        <w:t>пунктом 7 статті 8 зазначеного Закону</w:t>
      </w:r>
      <w:r>
        <w:rPr/>
        <w:t>.</w:t>
      </w:r>
    </w:p>
    <w:p>
      <w:pPr>
        <w:pStyle w:val="Style15"/>
        <w:jc w:val="both"/>
        <w:rPr/>
      </w:pPr>
      <w:r>
        <w:rPr/>
        <w:t xml:space="preserve">Водночас посадові обов'язки головного бухгалтера передбачені </w:t>
      </w:r>
      <w:r>
        <w:rPr>
          <w:color w:val="0000FF"/>
        </w:rPr>
        <w:t>пунктом 13 Типового положення</w:t>
      </w:r>
      <w:r>
        <w:rPr/>
        <w:t xml:space="preserve"> та кваліфікаційною характеристикою професії "Головний бухгалтер", що міститься у Випуску 1 "Професії працівників, які є загальними для всіх видів економічної діяльності" (розділ 1 "Професії керівників, професіоналів, фахівців та технічних службовців") Довідника кваліфікаційних характеристик професій працівників (далі - Випуск 1), затвердженого </w:t>
      </w:r>
      <w:r>
        <w:rPr>
          <w:color w:val="0000FF"/>
        </w:rPr>
        <w:t>наказом Міністерства праці та соціальної політики України від 29.12.2004 р. N 336</w:t>
      </w:r>
      <w:r>
        <w:rPr/>
        <w:t>.</w:t>
      </w:r>
    </w:p>
    <w:p>
      <w:pPr>
        <w:pStyle w:val="Style15"/>
        <w:jc w:val="both"/>
        <w:rPr/>
      </w:pPr>
      <w:r>
        <w:rPr/>
        <w:t xml:space="preserve">Відповідно до Загальних положень Довідника кваліфікаційних характеристик професій працівників (далі - Загальні положення), що містяться у </w:t>
      </w:r>
      <w:r>
        <w:rPr>
          <w:color w:val="0000FF"/>
        </w:rPr>
        <w:t>Випуску 1</w:t>
      </w:r>
      <w:r>
        <w:rPr/>
        <w:t>, посадові інструкції складаються для працівників усіх посад, що передбачені в штатному розписі. Виняток можуть становити окремі керівники, правове положення яких визначено в Статуті (положенні) підприємства, установи, організації або відповідного підрозділу, де зазначено основні завдання, обов'язки, права і відповідальність за виконання покладених на них функцій.</w:t>
      </w:r>
    </w:p>
    <w:p>
      <w:pPr>
        <w:pStyle w:val="Style15"/>
        <w:jc w:val="both"/>
        <w:rPr/>
      </w:pPr>
      <w:r>
        <w:rPr/>
        <w:t xml:space="preserve">Посадові інструкції працівників підприємств, установ, організацій розробляються із дотриманням вимог і норм щодо їх побудови, визначених </w:t>
      </w:r>
      <w:r>
        <w:rPr>
          <w:color w:val="0000FF"/>
        </w:rPr>
        <w:t>Загальними положеннями</w:t>
      </w:r>
      <w:r>
        <w:rPr/>
        <w:t xml:space="preserve"> зазначеного Довідника, і вводяться з метою чіткого визначення вимог, що ставляться до певної категорії працівників, раціонального розподілу обов'язків між працівниками, наділення працівників необхідними правами, підвищення відповідальності працівників за доручену ділянку роботи.</w:t>
      </w:r>
    </w:p>
    <w:p>
      <w:pPr>
        <w:pStyle w:val="Style15"/>
        <w:jc w:val="both"/>
        <w:rPr/>
      </w:pPr>
      <w:r>
        <w:rPr/>
        <w:t>Отже, конкретний перелік посадових обов'язків визначається посадовими інструкціями працівників усіх категорій, які розробляють і затверджують на основі типової кваліфікаційної характеристики роботодавці, ураховуючи конкретні завдання та обов'язки, функції, права, відповідальність працівників різних груп та особливості штатного розпису підприємства, установи, організації.</w:t>
      </w:r>
    </w:p>
    <w:p>
      <w:pPr>
        <w:pStyle w:val="Style15"/>
        <w:jc w:val="both"/>
        <w:rPr/>
      </w:pPr>
      <w:r>
        <w:rPr/>
        <w:t>Під час розроблення посадових інструкцій забезпечується єдиний підхід до побудови, структури і викладу змісту розділів. Інструкції повинні відображати повний перелік завдань та обов'язків, повноважень, відповідальності, у разі потреби мати пояснення, а всі терміни - чіткі визначення.</w:t>
      </w:r>
    </w:p>
    <w:p>
      <w:pPr>
        <w:pStyle w:val="Style15"/>
        <w:jc w:val="both"/>
        <w:rPr/>
      </w:pPr>
      <w:r>
        <w:rPr/>
        <w:t>Посадова інструкція складається із розділів: "Загальні положення", "Завдання та обов'язки", "Права", "Відповідальність", "Повинен знати", "Кваліфікаційні вимоги" та "Взаємовідносини (зв'язки) за посадою".</w:t>
      </w:r>
    </w:p>
    <w:p>
      <w:pPr>
        <w:pStyle w:val="Style15"/>
        <w:jc w:val="both"/>
        <w:rPr/>
      </w:pPr>
      <w:r>
        <w:rPr/>
        <w:t>У правому куті першої сторінки посадової інструкції розташовується слово "Затверджую", підпис керівника про її затвердження, вказується посада, ініціали та прізвище керівника, а також дата затвердження.</w:t>
      </w:r>
    </w:p>
    <w:p>
      <w:pPr>
        <w:pStyle w:val="Style15"/>
        <w:jc w:val="both"/>
        <w:rPr/>
      </w:pPr>
      <w:r>
        <w:rPr/>
        <w:t xml:space="preserve">У заголовку посадової інструкції наводиться повна назва посади в родовому відмінку, яка відповідає професійній назві роботи, передбаченій у </w:t>
      </w:r>
      <w:r>
        <w:rPr>
          <w:color w:val="0000FF"/>
        </w:rPr>
        <w:t>Класифікаторі професій</w:t>
      </w:r>
      <w:r>
        <w:rPr/>
        <w:t>, і повна назва структурного підрозділу.</w:t>
      </w:r>
    </w:p>
    <w:p>
      <w:pPr>
        <w:pStyle w:val="Style15"/>
        <w:jc w:val="both"/>
        <w:rPr/>
      </w:pPr>
      <w:r>
        <w:rPr/>
        <w:t>Посадові інструкції відповідної посади після їх затвердження керівником підприємства, організації, установи або за дорученням його заступниками доводяться до працівника під розпис.</w:t>
      </w:r>
    </w:p>
    <w:p>
      <w:pPr>
        <w:pStyle w:val="Style15"/>
        <w:jc w:val="both"/>
        <w:rPr/>
      </w:pPr>
      <w:r>
        <w:rPr/>
        <w:t xml:space="preserve">У </w:t>
      </w:r>
      <w:r>
        <w:rPr>
          <w:color w:val="0000FF"/>
        </w:rPr>
        <w:t>Національному класифікаторі України ДК 003:2010 "Класифікатор професій"</w:t>
      </w:r>
      <w:r>
        <w:rPr/>
        <w:t xml:space="preserve">, затвердженому </w:t>
      </w:r>
      <w:r>
        <w:rPr>
          <w:color w:val="0000FF"/>
        </w:rPr>
        <w:t>наказом Держспоживстандарту від 28.07.2010 р. N 327</w:t>
      </w:r>
      <w:r>
        <w:rPr/>
        <w:t>, містяться професійні назви роботи "бухгалтер (з дипломом спеціаліста)", яка з кодом Класифікатора (</w:t>
      </w:r>
      <w:r>
        <w:rPr>
          <w:color w:val="0000FF"/>
        </w:rPr>
        <w:t>код 2411.2</w:t>
      </w:r>
      <w:r>
        <w:rPr/>
        <w:t>) відноситься до розділу "Професіонали", та "бухгалтер" (</w:t>
      </w:r>
      <w:r>
        <w:rPr>
          <w:color w:val="0000FF"/>
        </w:rPr>
        <w:t>код 3433</w:t>
      </w:r>
      <w:r>
        <w:rPr/>
        <w:t>), що відноситься до розділу "Фахівці".</w:t>
      </w:r>
    </w:p>
    <w:p>
      <w:pPr>
        <w:pStyle w:val="Style15"/>
        <w:jc w:val="both"/>
        <w:rPr/>
      </w:pPr>
      <w:r>
        <w:rPr/>
        <w:t xml:space="preserve">Кваліфікаційні характеристики на зазначені професійні назви робіт передбачені у зазначеному </w:t>
      </w:r>
      <w:r>
        <w:rPr>
          <w:color w:val="0000FF"/>
        </w:rPr>
        <w:t>Випуску 1</w:t>
      </w:r>
      <w:r>
        <w:rPr/>
        <w:t>.</w:t>
      </w:r>
    </w:p>
    <w:p>
      <w:pPr>
        <w:pStyle w:val="Style15"/>
        <w:jc w:val="both"/>
        <w:rPr/>
      </w:pPr>
      <w:r>
        <w:rPr/>
        <w:t xml:space="preserve">Оскільки посадові інструкції працівників підприємств, установ, організацій вводяться з метою чіткого визначення вимог, що ставляться до певного працівника, наділення його необхідними правами та підвищення відповідальності за доручену ділянку роботи, то відсутність посадових інструкцій на посади, що передбачаються у штатному розписі, слід вважати порушенням вимог законодавства про працю, за яке роботодавець може нести адміністративну відповідальність згідно з частиною першою </w:t>
      </w:r>
      <w:r>
        <w:rPr>
          <w:color w:val="0000FF"/>
        </w:rPr>
        <w:t>статті 41 Кодексу України про адміністративні правопорушення</w:t>
      </w:r>
      <w:r>
        <w:rPr/>
        <w:t>.</w:t>
      </w:r>
    </w:p>
    <w:p>
      <w:pPr>
        <w:pStyle w:val="Style15"/>
        <w:jc w:val="both"/>
        <w:rPr/>
      </w:pPr>
      <w:r>
        <w:rPr/>
        <w:t xml:space="preserve">Відповідно до частини другої </w:t>
      </w:r>
      <w:r>
        <w:rPr>
          <w:color w:val="0000FF"/>
        </w:rPr>
        <w:t>статті 21 Кодексу законів про працю України</w:t>
      </w:r>
      <w:r>
        <w:rPr/>
        <w:t xml:space="preserve"> (далі - КЗпП) працівник має право реалізувати свої здібності до продуктивної і творчої праці укладанням трудового договору на одному або одночасно на кількох підприємствах, установах, організаціях, якщо інше не передбачено законодавством, колективним договором або угодою сторін.</w:t>
      </w:r>
    </w:p>
    <w:p>
      <w:pPr>
        <w:pStyle w:val="Style15"/>
        <w:jc w:val="both"/>
        <w:rPr/>
      </w:pPr>
      <w:r>
        <w:rPr/>
        <w:t xml:space="preserve">Згідно з пунктом 1 Положення про умови роботи за сумісництвом працівників державних підприємств, установ і організацій, затвердженого </w:t>
      </w:r>
      <w:r>
        <w:rPr>
          <w:color w:val="0000FF"/>
        </w:rPr>
        <w:t>наказом Мінпраці, Мін'юсту та Мінфіну від 28.06.93 р. N 43</w:t>
      </w:r>
      <w:r>
        <w:rPr/>
        <w:t xml:space="preserve"> та зареєстрованого у Мін'юсті 30.06.93 р. за N 76, сумісництво - це виконання працівником, крім основної, іншої регулярної оплачуваної роботи на умовах трудового договору у вільний від основної роботи час на тому ж чи на іншому підприємстві, установі, організації або у громадянина (підприємця, приватної особи) за наймом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аховуючи вищезазначене, для того, щоб робота вважалася сумісництвом, необхідно мати дві умови: укладений трудовий договір на виконання регулярної роботи за сумісництвом та виконання цієї роботи у вільний від основної роботи час.</w:t>
      </w:r>
    </w:p>
    <w:p>
      <w:pPr>
        <w:pStyle w:val="Style15"/>
        <w:jc w:val="both"/>
        <w:rPr/>
      </w:pPr>
      <w:r>
        <w:rPr/>
        <w:t xml:space="preserve">В Інструкції про порядок ведення трудових книжок працівників, затвердженій </w:t>
      </w:r>
      <w:r>
        <w:rPr>
          <w:color w:val="0000FF"/>
        </w:rPr>
        <w:t>наказом Мінпраці, Мін'юсту і Мінсоцзахисту від 29.07.93 р. N 58</w:t>
      </w:r>
      <w:r>
        <w:rPr/>
        <w:t xml:space="preserve"> (із змінами), передбачено, що на осіб, які працюють за сумісництвом, трудові книжки ведуться тільки за місцем основної роботи.</w:t>
      </w:r>
    </w:p>
    <w:p>
      <w:pPr>
        <w:pStyle w:val="Style15"/>
        <w:jc w:val="both"/>
        <w:rPr/>
      </w:pPr>
      <w:r>
        <w:rPr/>
        <w:t>Робота за сумісництвом, яка оформлена в установленому порядку, у трудовій книжці зазначається окремим рядком. Запис відомостей про роботу за сумісництвом провадиться за бажанням працівника власником або уповноваженим ним органом.</w:t>
      </w:r>
    </w:p>
    <w:p>
      <w:pPr>
        <w:pStyle w:val="Style15"/>
        <w:jc w:val="both"/>
        <w:rPr/>
      </w:pPr>
      <w:r>
        <w:rPr/>
        <w:t xml:space="preserve">Крім того, звертаємо увагу, що у частині другій </w:t>
      </w:r>
      <w:r>
        <w:rPr>
          <w:color w:val="0000FF"/>
        </w:rPr>
        <w:t>статті 24 КЗпП</w:t>
      </w:r>
      <w:r>
        <w:rPr/>
        <w:t xml:space="preserve"> визначено, що при укладанні трудового договору громадянин зобов'язаний подати паспорт або інший документ, що посвідчує особу, трудову книжку, а у випадках, передбачених законодавством, - також документ про освіту (спеціальність, кваліфікацію), про стан здоров'я та інші документи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Товстенко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9:00Z</dcterms:created>
  <dc:creator>Елена Великая</dc:creator>
  <dc:description/>
  <dc:language>en-US</dc:language>
  <cp:lastModifiedBy>Елена Великая</cp:lastModifiedBy>
  <dcterms:modified xsi:type="dcterms:W3CDTF">2014-09-16T09:49:00Z</dcterms:modified>
  <cp:revision>2</cp:revision>
  <dc:subject/>
  <dc:title/>
</cp:coreProperties>
</file>