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КАБІНЕТ МІНІСТРІВ УКРАЇНИ</w:t>
      </w:r>
    </w:p>
    <w:p>
      <w:pPr>
        <w:pStyle w:val="Heading2"/>
        <w:jc w:val="center"/>
        <w:rPr/>
      </w:pPr>
      <w:r>
        <w:rPr/>
        <w:t>ПОСТАНОВ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ід 21 травня 2014 р. N 139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иїв</w:t>
      </w:r>
    </w:p>
    <w:p>
      <w:pPr>
        <w:pStyle w:val="Heading2"/>
        <w:jc w:val="center"/>
        <w:rPr/>
      </w:pPr>
      <w:r>
        <w:rPr/>
        <w:t>Про випуск облігацій внутрішньої державної позики для відшкодування сум податку на додану вартість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24 Закону України "Про Державний бюджет України на 2014 рік"</w:t>
      </w:r>
      <w:r>
        <w:rPr/>
        <w:t xml:space="preserve"> і </w:t>
      </w:r>
      <w:r>
        <w:rPr>
          <w:color w:val="0000FF"/>
        </w:rPr>
        <w:t>пункту 23 підрозділу 10 розділу XX "Перехідні положення" Податкового кодексу України</w:t>
      </w:r>
      <w:r>
        <w:rPr/>
        <w:t xml:space="preserve"> Кабінет Міністрів України </w:t>
      </w:r>
      <w:r>
        <w:rPr>
          <w:b/>
          <w:bCs/>
        </w:rPr>
        <w:t>постановляє</w:t>
      </w:r>
      <w:r>
        <w:rPr/>
        <w:t>:</w:t>
      </w:r>
    </w:p>
    <w:p>
      <w:pPr>
        <w:pStyle w:val="Style14"/>
        <w:jc w:val="both"/>
        <w:rPr/>
      </w:pPr>
      <w:r>
        <w:rPr/>
        <w:t xml:space="preserve">1. Здійснити випуск облігацій внутрішньої державної позики із строком обігу п'ять років для відшкодування сум податку на додану вартість платникам, суми податку яких задекларовані до відшкодування до 1 січня 2014 р., не відшкодовані на дату набрання чинності </w:t>
      </w:r>
      <w:r>
        <w:rPr>
          <w:color w:val="0000FF"/>
        </w:rPr>
        <w:t>Законом України "Про Державний бюджет України на 2014 рік"</w:t>
      </w:r>
      <w:r>
        <w:rPr/>
        <w:t xml:space="preserve"> і підтверджені за результатами перевірок (далі - облігації).</w:t>
      </w:r>
    </w:p>
    <w:p>
      <w:pPr>
        <w:pStyle w:val="Style14"/>
        <w:jc w:val="both"/>
        <w:rPr/>
      </w:pPr>
      <w:r>
        <w:rPr/>
        <w:t>2. Затвердити такі, що додаються:</w:t>
      </w:r>
    </w:p>
    <w:p>
      <w:pPr>
        <w:pStyle w:val="Style14"/>
        <w:jc w:val="both"/>
        <w:rPr/>
      </w:pPr>
      <w:r>
        <w:rPr/>
        <w:t>Основні умови випуску облігацій внутрішньої державної позики для відшкодування сум податку на додану вартість;</w:t>
      </w:r>
    </w:p>
    <w:p>
      <w:pPr>
        <w:pStyle w:val="Style14"/>
        <w:jc w:val="both"/>
        <w:rPr/>
      </w:pPr>
      <w:r>
        <w:rPr/>
        <w:t>Порядок випуску, обігу, погашення облігацій внутрішньої державної позики для відшкодування сум податку на додану вартість.</w:t>
      </w:r>
    </w:p>
    <w:p>
      <w:pPr>
        <w:pStyle w:val="Style14"/>
        <w:jc w:val="both"/>
        <w:rPr/>
      </w:pPr>
      <w:r>
        <w:rPr/>
        <w:t>3. Міністерству доходів і зборів забезпечити подання:</w:t>
      </w:r>
    </w:p>
    <w:p>
      <w:pPr>
        <w:pStyle w:val="Style14"/>
        <w:jc w:val="both"/>
        <w:rPr/>
      </w:pPr>
      <w:r>
        <w:rPr/>
        <w:t>1) Міністерству фінансів:</w:t>
      </w:r>
    </w:p>
    <w:p>
      <w:pPr>
        <w:pStyle w:val="Style14"/>
        <w:jc w:val="both"/>
        <w:rPr/>
      </w:pPr>
      <w:r>
        <w:rPr/>
        <w:t xml:space="preserve">у двотижневий строк - матеріалів інвентаризації сум податку на додану вартість, задекларованих до відшкодування до 1 січня 2014 р., не відшкодованих на дату набрання чинності </w:t>
      </w:r>
      <w:r>
        <w:rPr>
          <w:color w:val="0000FF"/>
        </w:rPr>
        <w:t>Законом України "Про Державний бюджет України на 2014 рік"</w:t>
      </w:r>
      <w:r>
        <w:rPr/>
        <w:t>, для підготовки проекту акта Кабінету Міністрів України щодо встановлення граничного обсягу випуску облігацій;</w:t>
      </w:r>
    </w:p>
    <w:p>
      <w:pPr>
        <w:pStyle w:val="Style14"/>
        <w:jc w:val="both"/>
        <w:rPr/>
      </w:pPr>
      <w:r>
        <w:rPr/>
        <w:t>у двомісячний строк - складених на підставі заяв платників податку про оформлення відшкодування сум податку на додану вартість облігаціями реєстрів інвентаризації сум податку на додану вартість, задекларованих до відшкодування до 1 січня 2014 р., не відшкодованих на дату набрання чинності зазначеним Законом і підтверджених за результатами перевірок (далі - реєстри), для їх затвердження;</w:t>
      </w:r>
    </w:p>
    <w:p>
      <w:pPr>
        <w:pStyle w:val="Style14"/>
        <w:jc w:val="both"/>
        <w:rPr/>
      </w:pPr>
      <w:r>
        <w:rPr/>
        <w:t>2) Державній казначейській службі - реєстрів у дводенний строк після затвердження їх Міністерством фінансів;</w:t>
      </w:r>
    </w:p>
    <w:p>
      <w:pPr>
        <w:pStyle w:val="Style14"/>
        <w:jc w:val="both"/>
        <w:rPr/>
      </w:pPr>
      <w:r>
        <w:rPr/>
        <w:t>3) органам Державної казначейської служби за місцем реєстрації платників податку на додану вартість - висновків відповідних органів доходів і зборів із зазначенням суми податку, відшкодування якої підлягає оформленню облігаціями згідно з реєстрами, у дводенний строк після затвердження їх Міністерством фінансів.</w:t>
      </w:r>
    </w:p>
    <w:p>
      <w:pPr>
        <w:pStyle w:val="Style14"/>
        <w:jc w:val="both"/>
        <w:rPr/>
      </w:pPr>
      <w:r>
        <w:rPr/>
        <w:t>4. Органам доходів і зборів за місцем реєстрації платників податку на додану вартість забезпечити протягом п'яти робочих днів після затвердження Міністерством фінансів реєстрів подання платникам податку виписки з реєстрів за підписом керівника (заступника керівника) відповідного органу доходів і зборів.</w:t>
      </w:r>
    </w:p>
    <w:p>
      <w:pPr>
        <w:pStyle w:val="Style14"/>
        <w:jc w:val="both"/>
        <w:rPr/>
      </w:pPr>
      <w:r>
        <w:rPr/>
        <w:t>5. Міністерству фінансів:</w:t>
      </w:r>
    </w:p>
    <w:p>
      <w:pPr>
        <w:pStyle w:val="Style14"/>
        <w:jc w:val="both"/>
        <w:rPr/>
      </w:pPr>
      <w:r>
        <w:rPr/>
        <w:t>забезпечити подання Кабінетові Міністрів України проекту акта щодо встановлення граничного обсягу випуску облігацій протягом 10 робочих днів після надходження від Міністерства доходів і зборів матеріалів інвентаризації, зазначених у підпункті 1 пункту 3 цієї постанови;</w:t>
      </w:r>
    </w:p>
    <w:p>
      <w:pPr>
        <w:pStyle w:val="Style14"/>
        <w:jc w:val="both"/>
        <w:rPr/>
      </w:pPr>
      <w:r>
        <w:rPr/>
        <w:t>виступити емітентом облігацій;</w:t>
      </w:r>
    </w:p>
    <w:p>
      <w:pPr>
        <w:pStyle w:val="Style14"/>
        <w:jc w:val="both"/>
        <w:rPr/>
      </w:pPr>
      <w:r>
        <w:rPr/>
        <w:t>передбачати щороку під час складання проекту Державного бюджету України кошти, необхідні для обслуговування та погашення облігацій.</w:t>
      </w:r>
    </w:p>
    <w:p>
      <w:pPr>
        <w:pStyle w:val="Style14"/>
        <w:jc w:val="both"/>
        <w:rPr/>
      </w:pPr>
      <w:r>
        <w:rPr/>
        <w:t>6. Взяти до відома, що Національний банк є генеральним агентом з розміщення, обслуговування обігу, виплати доходу і погашення облігацій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м'єр-міністр України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ЯЦЕНЮК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Інд. 70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1 травня 2014 р. N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1 травня 2014 р. N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ОСНОВНІ УМОВИ</w:t>
        <w:br/>
        <w:t>випуску облігацій внутрішньої державної позики для відшкодування сум податку на додану вартість</w:t>
      </w:r>
    </w:p>
    <w:p>
      <w:pPr>
        <w:pStyle w:val="Style14"/>
        <w:jc w:val="both"/>
        <w:rPr/>
      </w:pPr>
      <w:r>
        <w:rPr/>
        <w:t xml:space="preserve">1. Облігації внутрішньої державної позики для відшкодування сум податку на додану вартість платникам, суми податку яких задекларовані до відшкодування до 1 січня 2014 р., не відшкодовані на дату набрання чинності </w:t>
      </w:r>
      <w:r>
        <w:rPr>
          <w:color w:val="0000FF"/>
        </w:rPr>
        <w:t>Законом України "Про Державний бюджет України на 2014 рік"</w:t>
      </w:r>
      <w:r>
        <w:rPr/>
        <w:t xml:space="preserve"> і підтверджені за результатами перевірок, є середньостроковими державними облігаціями (далі - облігації).</w:t>
      </w:r>
    </w:p>
    <w:p>
      <w:pPr>
        <w:pStyle w:val="Style14"/>
        <w:jc w:val="both"/>
        <w:rPr/>
      </w:pPr>
      <w:r>
        <w:rPr/>
        <w:t>2. Номінальна вартість облігації становить 1000 гривень.</w:t>
      </w:r>
    </w:p>
    <w:p>
      <w:pPr>
        <w:pStyle w:val="Style14"/>
        <w:jc w:val="both"/>
        <w:rPr/>
      </w:pPr>
      <w:r>
        <w:rPr/>
        <w:t>Строк обігу облігацій - п'ять років.</w:t>
      </w:r>
    </w:p>
    <w:p>
      <w:pPr>
        <w:pStyle w:val="Style14"/>
        <w:jc w:val="both"/>
        <w:rPr/>
      </w:pPr>
      <w:r>
        <w:rPr/>
        <w:t xml:space="preserve">3. Мінфін визначає обсяг випуску облігацій виходячи із затверджених зазначеним Міністерством реєстрів інвентаризації сум податку на додану вартість, задекларованих до відшкодування до 1 січня 2014 р., не відшкодованих на дату набрання чинності </w:t>
      </w:r>
      <w:r>
        <w:rPr>
          <w:color w:val="0000FF"/>
        </w:rPr>
        <w:t>Законом України "Про Державний бюджет України на 2014 рік"</w:t>
      </w:r>
      <w:r>
        <w:rPr/>
        <w:t xml:space="preserve"> і підтверджених за результатами перевірок, у межах граничного обсягу, встановленого Кабінетом Міністрів України.</w:t>
      </w:r>
    </w:p>
    <w:p>
      <w:pPr>
        <w:pStyle w:val="Style14"/>
        <w:jc w:val="both"/>
        <w:rPr/>
      </w:pPr>
      <w:r>
        <w:rPr/>
        <w:t>4. Облігації мають купони. Купонний період становить шість місяців.</w:t>
      </w:r>
    </w:p>
    <w:p>
      <w:pPr>
        <w:pStyle w:val="Style14"/>
        <w:jc w:val="both"/>
        <w:rPr/>
      </w:pPr>
      <w:r>
        <w:rPr/>
        <w:t>5. Ставка дохідності за облігаціями встановлюється на рівні облікової ставки Національного банку на дату набрання чинності цими Основними умовами.</w:t>
      </w:r>
    </w:p>
    <w:p>
      <w:pPr>
        <w:pStyle w:val="Style14"/>
        <w:jc w:val="both"/>
        <w:rPr/>
      </w:pPr>
      <w:r>
        <w:rPr/>
        <w:t>6. Поступове погашення основної суми боргу за облігаціями здійснюється шляхом проведення кожні шість місяців протягом строку обігу облігацій виплат у розмірі 10 відсотків номінальної вартості облігації. Різниця між номінальною вартістю облігації та загальною сумою виплат з поступового погашення основної суми боргу становить амортизаційну вартість облігації.</w:t>
      </w:r>
    </w:p>
    <w:p>
      <w:pPr>
        <w:pStyle w:val="Style14"/>
        <w:jc w:val="both"/>
        <w:rPr/>
      </w:pPr>
      <w:r>
        <w:rPr/>
        <w:t>7. Нарахування відсоткового доходу за облігаціями здійснюється кожні шість місяців протягом строку обігу облігацій виходячи з їх амортизаційної вартості одночасно з проведенням виплати доходів виходячи з фактичної кількості днів у купонному періоді.</w:t>
      </w:r>
    </w:p>
    <w:p>
      <w:pPr>
        <w:pStyle w:val="Style14"/>
        <w:jc w:val="both"/>
        <w:rPr/>
      </w:pPr>
      <w:r>
        <w:rPr/>
        <w:t>8. Поступове погашення основної суми боргу та виплати відсоткового доходу за облігаціями здійснюються одночасно у безготівковій формі на дату, визначену у глобальному сертифікаті згідно з умовами розміщення. У разі коли така дата припадає на вихідний день, погашення і виплата здійснюються наступного робочого дня.</w:t>
      </w:r>
    </w:p>
    <w:p>
      <w:pPr>
        <w:pStyle w:val="Style14"/>
        <w:jc w:val="both"/>
        <w:rPr/>
      </w:pPr>
      <w:r>
        <w:rPr/>
        <w:t>9. Облігації випускаються у бездокументарній формі у вигляді записів на рахунках у цінних паперах у Національному банку. Кожний випуск облігацій оформлюється глобальним сертифікатом. Глобальний сертифікат зберігається у Національному банку.</w:t>
      </w:r>
    </w:p>
    <w:p>
      <w:pPr>
        <w:pStyle w:val="Style14"/>
        <w:jc w:val="both"/>
        <w:rPr/>
      </w:pPr>
      <w:r>
        <w:rPr/>
        <w:t>10. Право володіння облігаціями засвідчується для:</w:t>
      </w:r>
    </w:p>
    <w:p>
      <w:pPr>
        <w:pStyle w:val="Style14"/>
        <w:jc w:val="both"/>
        <w:rPr/>
      </w:pPr>
      <w:r>
        <w:rPr/>
        <w:t>клієнтів Національного банку - довідками про стан їх рахунків у цінних паперах, виданими Національним банком;</w:t>
      </w:r>
    </w:p>
    <w:p>
      <w:pPr>
        <w:pStyle w:val="Style14"/>
        <w:jc w:val="both"/>
        <w:rPr/>
      </w:pPr>
      <w:r>
        <w:rPr/>
        <w:t>депонентів клієнтів Національного банку - виписками з їх рахунків у цінних паперах, засвідченими підписом посадової особи та скріпленими печаткою клієнта Національного банку.</w:t>
      </w:r>
    </w:p>
    <w:p>
      <w:pPr>
        <w:pStyle w:val="Style14"/>
        <w:jc w:val="both"/>
        <w:rPr/>
      </w:pPr>
      <w:r>
        <w:rPr/>
        <w:t>11. Платежі з поступового погашення основної суми боргу та виплати відсоткового доходу за облігаціями здійснюються у безготівковій формі:</w:t>
      </w:r>
    </w:p>
    <w:p>
      <w:pPr>
        <w:pStyle w:val="Style14"/>
        <w:jc w:val="both"/>
        <w:rPr/>
      </w:pPr>
      <w:r>
        <w:rPr/>
        <w:t>клієнтам Національного банку - Національним банком у межах коштів, що надходять від Казначейства, за реєстром, який ведеться Національним банком;</w:t>
      </w:r>
    </w:p>
    <w:p>
      <w:pPr>
        <w:pStyle w:val="Style14"/>
        <w:jc w:val="both"/>
        <w:rPr/>
      </w:pPr>
      <w:r>
        <w:rPr/>
        <w:t>юридичним та фізичним особам, які є депонентами клієнтів Національного банку, - клієнтами Національного банку в межах коштів, що надходять від Національного банку, за реєстрами рахунків власників у клієнтів Національного банку.</w:t>
      </w:r>
    </w:p>
    <w:p>
      <w:pPr>
        <w:pStyle w:val="Style14"/>
        <w:jc w:val="both"/>
        <w:rPr/>
      </w:pPr>
      <w:r>
        <w:rPr/>
        <w:t>12. Ці Основні умови є публічною пропозицією платникам податку на додану вартість щодо оформлення відшкодування його сум облігаціями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21 травня 2014 р. N 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21 травня 2014 р. N 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ОРЯДОК</w:t>
        <w:br/>
        <w:t>випуску, обігу, погашення облігацій внутрішньої державної позики для відшкодування сум податку на додану вартість</w:t>
      </w:r>
    </w:p>
    <w:p>
      <w:pPr>
        <w:pStyle w:val="Style14"/>
        <w:jc w:val="both"/>
        <w:rPr/>
      </w:pPr>
      <w:r>
        <w:rPr/>
        <w:t xml:space="preserve">1. Цей Порядок визначає механізм оформлення відшкодування сум податку на додану вартість, задекларованих до відшкодування до 1 січня 2014 р., не відшкодованих на дату набрання чинності </w:t>
      </w:r>
      <w:r>
        <w:rPr>
          <w:color w:val="0000FF"/>
        </w:rPr>
        <w:t>Законом України "Про Державний бюджет України на 2014 рік"</w:t>
      </w:r>
      <w:r>
        <w:rPr/>
        <w:t xml:space="preserve"> і підтверджених за результатами перевірок, облігаціями внутрішньої державної позики із строком обігу п'ять років (далі - облігації).</w:t>
      </w:r>
    </w:p>
    <w:p>
      <w:pPr>
        <w:pStyle w:val="Style14"/>
        <w:jc w:val="both"/>
        <w:rPr/>
      </w:pPr>
      <w:r>
        <w:rPr/>
        <w:t>2. Відшкодування сум податку на додану вартість (далі - податок) здійснюється на підставі:</w:t>
      </w:r>
    </w:p>
    <w:p>
      <w:pPr>
        <w:pStyle w:val="Style14"/>
        <w:jc w:val="both"/>
        <w:rPr/>
      </w:pPr>
      <w:r>
        <w:rPr/>
        <w:t>1) поданої платником податку до органу доходів і зборів за місцем його реєстрації заяви про оформлення відшкодування сум податку облігаціями, складеної за формою згідно з додатком 1;</w:t>
      </w:r>
    </w:p>
    <w:p>
      <w:pPr>
        <w:pStyle w:val="Style14"/>
        <w:jc w:val="both"/>
        <w:rPr/>
      </w:pPr>
      <w:r>
        <w:rPr/>
        <w:t>2) даних податкової звітності з податку;</w:t>
      </w:r>
    </w:p>
    <w:p>
      <w:pPr>
        <w:pStyle w:val="Style14"/>
        <w:jc w:val="both"/>
        <w:rPr/>
      </w:pPr>
      <w:r>
        <w:rPr/>
        <w:t xml:space="preserve">3) реєстрів інвентаризації сум податку, задекларованих до відшкодування до 1 січня 2014 р., не відшкодованих на дату набрання чинності </w:t>
      </w:r>
      <w:r>
        <w:rPr>
          <w:color w:val="0000FF"/>
        </w:rPr>
        <w:t>Законом України "Про Державний бюджет України на 2014 рік"</w:t>
      </w:r>
      <w:r>
        <w:rPr/>
        <w:t xml:space="preserve"> і підтверджених за результатами перевірок, затверджених Мінфіном за формою згідно з додатком 2 (далі - реєстри інвентаризації), поданих до Казначейства;</w:t>
      </w:r>
    </w:p>
    <w:p>
      <w:pPr>
        <w:pStyle w:val="Style14"/>
        <w:jc w:val="both"/>
        <w:rPr/>
      </w:pPr>
      <w:r>
        <w:rPr/>
        <w:t>4) матеріалів за результатами перевірки органів доходів і зборів за місцем реєстрації платника податку, наявних на дату складення Міндоходів реєстрів інвентаризації;</w:t>
      </w:r>
    </w:p>
    <w:p>
      <w:pPr>
        <w:pStyle w:val="Style14"/>
        <w:jc w:val="both"/>
        <w:rPr/>
      </w:pPr>
      <w:r>
        <w:rPr/>
        <w:t>5) висновку органів доходів і зборів за місцем реєстрації платника податку про:</w:t>
      </w:r>
    </w:p>
    <w:p>
      <w:pPr>
        <w:pStyle w:val="Style14"/>
        <w:jc w:val="both"/>
        <w:rPr/>
      </w:pPr>
      <w:r>
        <w:rPr/>
        <w:t>суми податку, відшкодування яких оформлюється облігаціями, складеного за формою згідно з додатком 3;</w:t>
      </w:r>
    </w:p>
    <w:p>
      <w:pPr>
        <w:pStyle w:val="Style14"/>
        <w:jc w:val="both"/>
        <w:rPr/>
      </w:pPr>
      <w:r>
        <w:rPr/>
        <w:t>відшкодування коштами залишку суми податку, складеного за формою, затвердженою Мінфіном;</w:t>
      </w:r>
    </w:p>
    <w:p>
      <w:pPr>
        <w:pStyle w:val="Style14"/>
        <w:jc w:val="both"/>
        <w:rPr/>
      </w:pPr>
      <w:r>
        <w:rPr/>
        <w:t>6) реєстрів висновків про суми податку, відшкодування яких оформлюється облігаціями, складених Міндоходів за формою згідно з додатком 4, які подаються до органів Казначейства за місцем реєстрації платника податку.</w:t>
      </w:r>
    </w:p>
    <w:p>
      <w:pPr>
        <w:pStyle w:val="Style14"/>
        <w:jc w:val="both"/>
        <w:rPr/>
      </w:pPr>
      <w:r>
        <w:rPr/>
        <w:t>3. Висновки органів доходів і зборів про суми податку, відшкодування яких оформлюється облігаціями, не складаються у разі, коли стосовно платників податку здійснюється кримінальне провадження за ухилення від сплати податку. Оформлення таким платникам відшкодування сум податку облігаціями не здійснюється до остаточного вирішення справи по суті.</w:t>
      </w:r>
    </w:p>
    <w:p>
      <w:pPr>
        <w:pStyle w:val="Style14"/>
        <w:jc w:val="both"/>
        <w:rPr/>
      </w:pPr>
      <w:r>
        <w:rPr/>
        <w:t>4. Відповідальність за правильність і достовірність відомостей, зазначених у реєстрах інвентаризації, покладається на посадових осіб органів доходів і зборів.</w:t>
      </w:r>
    </w:p>
    <w:p>
      <w:pPr>
        <w:pStyle w:val="Style14"/>
        <w:jc w:val="both"/>
        <w:rPr/>
      </w:pPr>
      <w:r>
        <w:rPr/>
        <w:t>5. Оформлення відшкодування сум податку облігаціями здійснюється за участю Мінфіну, Міндоходів та Національного банку через Казначейство та депозитарні установи - банки, які є клієнтами Національного банку (далі - банки).</w:t>
      </w:r>
    </w:p>
    <w:p>
      <w:pPr>
        <w:pStyle w:val="Style14"/>
        <w:jc w:val="both"/>
        <w:rPr/>
      </w:pPr>
      <w:r>
        <w:rPr/>
        <w:t>Перелік банків, що виконують функції агентів з оформлення відшкодування сум податку облігаціями, оприлюднюється Мінфіном.</w:t>
      </w:r>
    </w:p>
    <w:p>
      <w:pPr>
        <w:pStyle w:val="Style14"/>
        <w:jc w:val="both"/>
        <w:rPr/>
      </w:pPr>
      <w:r>
        <w:rPr/>
        <w:t>6. Мінфін після затвердження реєстрів інвентаризації вносить зміни до розпису фінансування та доходів спеціального фонду державного бюджету та у дводенний строк подає Національному банку на дату розміщення облігацій глобальні сертифікати. Облігації з емісійного рахунка емітента зараховуються на рахунок Казначейства, відкритий у Національному банку, на підставі розпорядження Мінфіну на переказ та розпорядження Казначейства на одержання.</w:t>
      </w:r>
    </w:p>
    <w:p>
      <w:pPr>
        <w:pStyle w:val="Style14"/>
        <w:jc w:val="both"/>
        <w:rPr/>
      </w:pPr>
      <w:r>
        <w:rPr/>
        <w:t>7. Казначейство на підставі внесених Мінфіном змін до розпису фінансування та доходів спеціального фонду державного бюджету забезпечує відображення в обліку операцій відшкодування сум податку з моменту зарахування облігацій на рахунок у цінних паперах Казначейства, що підтверджується випискою Національного банку із зазначеного рахунка, з одночасним збільшенням на підставі розпорядження Мінфіну обсягів надходжень за випущеними облігаціями.</w:t>
      </w:r>
    </w:p>
    <w:p>
      <w:pPr>
        <w:pStyle w:val="Style14"/>
        <w:jc w:val="both"/>
        <w:rPr/>
      </w:pPr>
      <w:r>
        <w:rPr/>
        <w:t>8. Платники податку, яким здійснюється оформлення відшкодування сум податку облігаціями, відкривають у банках рахунки у цінних паперах для зарахування належної їм кількості облігацій.</w:t>
      </w:r>
    </w:p>
    <w:p>
      <w:pPr>
        <w:pStyle w:val="Style14"/>
        <w:jc w:val="both"/>
        <w:rPr/>
      </w:pPr>
      <w:r>
        <w:rPr/>
        <w:t>9. Банки на підставі поданих платниками податку виписок з реєстру інвентаризації та заяви про оформлення відшкодування сум податку облігаціями, складеної за формою згідно з додатком 5, формують перелік одержувачів облігацій, складений за формою згідно з додатком 6, та передають його органам Казначейства у паперовій та електронній формі.</w:t>
      </w:r>
    </w:p>
    <w:p>
      <w:pPr>
        <w:pStyle w:val="Style14"/>
        <w:jc w:val="both"/>
        <w:rPr/>
      </w:pPr>
      <w:r>
        <w:rPr/>
        <w:t>10. У разі коли сума податку, що підлягає відшкодуванню, не кратна 1000 гривень, платнику податку оформлюється максимальна кількість облігацій на суму, кратну їх номінальній вартості, а залишок підлягає відшкодуванню з державного бюджету в порядку, визначеному законодавством.</w:t>
      </w:r>
    </w:p>
    <w:p>
      <w:pPr>
        <w:pStyle w:val="Style14"/>
        <w:jc w:val="both"/>
        <w:rPr/>
      </w:pPr>
      <w:r>
        <w:rPr/>
        <w:t>Оформлення відшкодування сум податку облігаціями здійснюється за їх номінальною вартістю, кратною 1000 гривень.</w:t>
      </w:r>
    </w:p>
    <w:p>
      <w:pPr>
        <w:pStyle w:val="Style14"/>
        <w:jc w:val="both"/>
        <w:rPr/>
      </w:pPr>
      <w:r>
        <w:rPr/>
        <w:t>11. Казначейство після перевірки відповідності переліків одержувачів облігацій, поданих банками, даним, що містяться в реєстрах інвентаризації, дає розпорядження на переказ облігацій Національному банку з урахуванням особливостей, визначених договором між Національним банком та Казначейством про відкриття рахунка у цінних паперах. Облігації зараховуються на рахунки банків за умови надання банками Національному банку розпоряджень на одержання таких облігацій.</w:t>
      </w:r>
    </w:p>
    <w:p>
      <w:pPr>
        <w:pStyle w:val="Style14"/>
        <w:jc w:val="both"/>
        <w:rPr/>
      </w:pPr>
      <w:r>
        <w:rPr/>
        <w:t>12. Відповідно до інформації Національного банку про стан рахунків у цінних паперах та у порядку, визначеному законодавством, банки у строк, що не перевищує трьох робочих днів після одержання такої інформації, зараховують належну кількість облігацій на рахунки у цінних паперах платників податку на підставі їх розпоряджень на одержання облігацій.</w:t>
      </w:r>
    </w:p>
    <w:p>
      <w:pPr>
        <w:pStyle w:val="Style14"/>
        <w:jc w:val="both"/>
        <w:rPr/>
      </w:pPr>
      <w:r>
        <w:rPr/>
        <w:t>Банки не пізніше наступного робочого дня після зарахування облігацій на рахунки у цінних паперах подають органам Казначейства підтвердження про одержання платниками податку облігацій, складені за формою згідно з додатком 7.</w:t>
      </w:r>
    </w:p>
    <w:p>
      <w:pPr>
        <w:pStyle w:val="Style14"/>
        <w:jc w:val="both"/>
        <w:rPr/>
      </w:pPr>
      <w:r>
        <w:rPr/>
        <w:t>13. Органи Казначейства не пізніше наступного робочого дня після надходження від банків підтверджень про одержання платниками податку облігацій подають органам доходів і зборів у паперовій та електронній формі перелік платників податку, які одержали облігації, складений за формою згідно з додатком 8, що є підставою для відображення в інформаційній системі операцій з відшкодування сум податку.</w:t>
      </w:r>
    </w:p>
    <w:p>
      <w:pPr>
        <w:pStyle w:val="Style14"/>
        <w:jc w:val="both"/>
        <w:rPr/>
      </w:pPr>
      <w:r>
        <w:rPr/>
        <w:t>14. Обслуговування обігу, погашення, нарахування та виплата відсоткового доходу за облігаціями здійснюються відповідно до нормативно-правових актів Національного банку з питань депозитарної діяльності з державними цінними паперами та інших актів законодавства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2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75"/>
            </w:tblGrid>
            <w:tr>
              <w:trPr/>
              <w:tc>
                <w:tcPr>
                  <w:tcW w:w="417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Відмітка про одержання</w:t>
                    <w:br/>
                    <w:t>(штамп органу доходів і зборів,</w:t>
                    <w:br/>
                    <w:t>дата, вхідний номер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1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ЗАЯВА</w:t>
            </w:r>
            <w:r>
              <w:rPr/>
              <w:br/>
            </w:r>
            <w:r>
              <w:rPr>
                <w:b/>
                <w:bCs/>
              </w:rPr>
              <w:t>про оформлення відшкодування сум податку на додану вартість облігаціями внутрішньої державної позики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2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ється до органу доходів і зборів в ______________________________________________</w:t>
              <w:br/>
              <w:t>_________________________________________________________________ район (місто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522"/>
        <w:gridCol w:w="7396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латник податку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2522"/>
        <w:gridCol w:w="7396"/>
      </w:tblGrid>
      <w:tr>
        <w:trPr/>
        <w:tc>
          <w:tcPr>
            <w:tcW w:w="5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9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/ прізвище, ім'я та по батькові фізичної особи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 </w:t>
      </w:r>
      <w:r>
        <w:rPr>
          <w:lang w:val="en-US" w:eastAsia="en-US"/>
        </w:rPr>
      </w: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"/>
        <w:gridCol w:w="5904"/>
        <w:gridCol w:w="2267"/>
        <w:gridCol w:w="347"/>
        <w:gridCol w:w="347"/>
        <w:gridCol w:w="347"/>
        <w:gridCol w:w="347"/>
        <w:gridCol w:w="369"/>
      </w:tblGrid>
      <w:tr>
        <w:trPr/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</w:t>
            </w:r>
          </w:p>
        </w:tc>
        <w:tc>
          <w:tcPr>
            <w:tcW w:w="5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даткова адреса _________________________________</w:t>
              <w:br/>
              <w:t>________________________________________________</w:t>
              <w:br/>
            </w:r>
            <w:r>
              <w:rPr>
                <w:sz w:val="27"/>
                <w:szCs w:val="27"/>
              </w:rPr>
              <w:t>________________________________________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штовий індекс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акс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E-mail</w:t>
            </w:r>
          </w:p>
        </w:tc>
        <w:tc>
          <w:tcPr>
            <w:tcW w:w="17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9"/>
        <w:gridCol w:w="1989"/>
        <w:gridCol w:w="1989"/>
        <w:gridCol w:w="3524"/>
        <w:gridCol w:w="1499"/>
      </w:tblGrid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ідповідно до </w:t>
            </w:r>
            <w:r>
              <w:rPr>
                <w:color w:val="0000FF"/>
              </w:rPr>
              <w:t>статті 24 Закону України "Про Державний бюджет України на 2014 рік"</w:t>
            </w:r>
            <w:r>
              <w:rPr/>
              <w:t xml:space="preserve"> обираємо спосіб відшкодування з бюджету сум податку на додану вартість, заявлених до відшкодування на рахунок у банку, шляхом оформлення облігаціями внутрішньої державної позики на загальну суму</w:t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(цифрами і словами)</w:t>
              <w:br/>
            </w:r>
            <w:r>
              <w:rPr/>
              <w:t>у тому числі:</w:t>
            </w:r>
          </w:p>
        </w:tc>
      </w:tr>
      <w:tr>
        <w:trPr/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7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ація з податку на додану вартість (уточнюючий розрахунок)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,</w:t>
              <w:br/>
              <w:t>гривень</w:t>
            </w:r>
          </w:p>
        </w:tc>
      </w:tr>
      <w:tr>
        <w:trPr/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хідний номер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одання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вітний (податковий) період</w:t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31"/>
        <w:gridCol w:w="2922"/>
        <w:gridCol w:w="2100"/>
        <w:gridCol w:w="304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лишок суми податку на додану вартість ________________________________________ гривень</w:t>
              <w:br/>
              <w:t>___________________________________________ прошу повернути на поточний рахунок у банку __________________________________________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ата подання</w:t>
            </w:r>
          </w:p>
        </w:tc>
        <w:tc>
          <w:tcPr>
            <w:tcW w:w="292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 ____________ 2014 р.</w:t>
            </w:r>
          </w:p>
        </w:tc>
        <w:tc>
          <w:tcPr>
            <w:tcW w:w="514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ведена інформація є повною і достовірною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ідпис)             (ініціали та прізвище)</w:t>
            </w:r>
          </w:p>
        </w:tc>
        <w:tc>
          <w:tcPr>
            <w:tcW w:w="30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ідпис)             (ініціали та прізвище)</w:t>
            </w:r>
          </w:p>
        </w:tc>
        <w:tc>
          <w:tcPr>
            <w:tcW w:w="304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741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Міністр фінансів</w:t>
                                    <w:br/>
                                    <w:t>від ___ ____________ 2014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8.4pt;mso-wrap-distance-left:2.25pt;mso-wrap-distance-right:0pt;mso-wrap-distance-top:0pt;mso-wrap-distance-bottom:0pt;margin-top:-15.4pt;mso-position-vertical:center;mso-position-vertical-relative:text;margin-left:3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Міністр фінансів</w:t>
                              <w:br/>
                              <w:t>від ___ ____________ 2014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ЕЄСТР</w:t>
        <w:br/>
        <w:t xml:space="preserve">інвентаризації сум податку на додану вартість, задекларованих до відшкодування до 1 січня 2014 р., не відшкодованих на дату набрання чинності </w:t>
      </w:r>
      <w:r>
        <w:rPr>
          <w:color w:val="0000FF"/>
        </w:rPr>
        <w:t>Законом України "Про Державний бюджет України на 2014 рік"</w:t>
      </w:r>
      <w:r>
        <w:rPr/>
        <w:t xml:space="preserve"> і підтверджених за результатами перевірок</w:t>
      </w:r>
    </w:p>
    <w:p>
      <w:pPr>
        <w:pStyle w:val="Style14"/>
        <w:jc w:val="center"/>
        <w:rPr/>
      </w:pPr>
      <w:r>
        <w:rPr/>
        <w:t>від ___ __________ 2014 р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2"/>
        <w:gridCol w:w="1551"/>
        <w:gridCol w:w="2059"/>
        <w:gridCol w:w="1646"/>
        <w:gridCol w:w="1664"/>
        <w:gridCol w:w="1067"/>
      </w:tblGrid>
      <w:tr>
        <w:trPr/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ргану доходів і зборів, в якому зареєстрований платник податк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латника податку (для юридичних осіб)/ прізвище, ім'я та по батькові (для фізичних осіб)</w:t>
            </w:r>
          </w:p>
        </w:tc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гідно з ЄДРПОУ</w:t>
              <w:br/>
              <w:t>(для юридичних осіб)/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податку на додану вартість, що підлягає відшкодуванню шляхом оформлення облігаціями внутрішньої державної позики, гривень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а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5"/>
        <w:gridCol w:w="2315"/>
        <w:gridCol w:w="3189"/>
      </w:tblGrid>
      <w:tr>
        <w:trPr/>
        <w:tc>
          <w:tcPr>
            <w:tcW w:w="41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ністр (заступник Міністра)</w:t>
              <w:br/>
              <w:t>доходів і зборів</w:t>
            </w:r>
          </w:p>
        </w:tc>
        <w:tc>
          <w:tcPr>
            <w:tcW w:w="2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13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         </w:t>
            </w:r>
            <w:r>
              <w:rPr/>
              <w:t>М. П.</w:t>
            </w:r>
          </w:p>
        </w:tc>
        <w:tc>
          <w:tcPr>
            <w:tcW w:w="23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</w:rPr>
              <w:t>_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      (найменування органу доходів і зборів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ВИСНОВОК</w:t>
            </w:r>
            <w:r>
              <w:rPr/>
              <w:br/>
            </w:r>
            <w:r>
              <w:rPr>
                <w:b/>
                <w:bCs/>
              </w:rPr>
              <w:t>про суми відшкодування податку на додану вартість облігаціями внутрішньої державної позик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 ____ ____________ 20__ р.                                          N __________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4896"/>
        <w:gridCol w:w="5022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ідомляємо, що платнику податку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юридичної особи/прізвище, ім’я, по батькові фізичної особи)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платника податку згідно з ЄДРПОУ</w:t>
              <w:br/>
              <w:t>(для юридичної особи)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ів або серія та номер паспорта</w:t>
              <w:br/>
              <w:t>(для фізичної особи)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4896"/>
        <w:gridCol w:w="5022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5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за деклараціями/уточнюючими розрахунками, зареєстрованими в органі доходів і зборі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28"/>
              <w:gridCol w:w="4928"/>
            </w:tblGrid>
            <w:tr>
              <w:trPr/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 ___ ____________ 20__ р.</w:t>
                  </w:r>
                </w:p>
              </w:tc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N _______       за 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(період)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 ___ ____________ 20__ р.</w:t>
                  </w:r>
                </w:p>
              </w:tc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N _______       за 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(період)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ід ___ ____________ 20__ р.</w:t>
                  </w:r>
                </w:p>
              </w:tc>
              <w:tc>
                <w:tcPr>
                  <w:tcW w:w="4928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N _______       за ____________</w:t>
                    <w:br/>
                  </w:r>
                  <w:r>
                    <w:rPr>
                      <w:sz w:val="20"/>
                      <w:szCs w:val="20"/>
                    </w:rPr>
                    <w:t>                           (період)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ідлягає відшкодуванню з бюджету шляхом оформлення облігаціями внутрішньої державної позики згідно з постановою Кабінету Міністрів України </w:t>
              <w:br/>
              <w:t>від ___ ________ 2014 р. N ____ ____________________________________________ гривень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хунок платника N ________________________</w:t>
            </w:r>
          </w:p>
          <w:p>
            <w:pPr>
              <w:pStyle w:val="Style14"/>
              <w:rPr/>
            </w:pPr>
            <w:r>
              <w:rPr/>
              <w:t>Код банку 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(найменування відділення банку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9916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Бюджетний рахунок, з якого здійснюється відшкодування _______________________</w:t>
            </w:r>
          </w:p>
          <w:p>
            <w:pPr>
              <w:pStyle w:val="Style14"/>
              <w:rPr/>
            </w:pPr>
            <w:r>
              <w:rPr/>
              <w:t>Код банку 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(найменування органу Казначейства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1"/>
        <w:gridCol w:w="1489"/>
        <w:gridCol w:w="2750"/>
      </w:tblGrid>
      <w:tr>
        <w:trPr/>
        <w:tc>
          <w:tcPr>
            <w:tcW w:w="62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 органу доходів і зборів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координаційно-моніторингового підрозділу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структурного підрозділу, яким проведено</w:t>
              <w:br/>
              <w:t>підтвердження заявлених сум бюджетного відшкодування</w:t>
              <w:br/>
              <w:t>податку на додану вартість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14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9"/>
        <w:gridCol w:w="4670"/>
      </w:tblGrid>
      <w:tr>
        <w:trPr/>
        <w:tc>
          <w:tcPr>
            <w:tcW w:w="496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</w:t>
              <w:br/>
            </w:r>
            <w:r>
              <w:rPr>
                <w:sz w:val="20"/>
                <w:szCs w:val="20"/>
              </w:rPr>
              <w:t>(найменування органу доходів і зборів)</w:t>
            </w:r>
          </w:p>
        </w:tc>
        <w:tc>
          <w:tcPr>
            <w:tcW w:w="467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ЕЄСТР</w:t>
        <w:br/>
        <w:t>висновків про суми податку на додану вартість, відшкодування яких оформлюється облігаціями внутрішньої державної позики</w:t>
      </w:r>
    </w:p>
    <w:p>
      <w:pPr>
        <w:pStyle w:val="Style14"/>
        <w:jc w:val="both"/>
        <w:rPr/>
      </w:pPr>
      <w:r>
        <w:rPr/>
        <w:t>від ___ ____________ 20__ р. N ____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1329"/>
        <w:gridCol w:w="1062"/>
        <w:gridCol w:w="2157"/>
        <w:gridCol w:w="1582"/>
        <w:gridCol w:w="959"/>
        <w:gridCol w:w="1167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 висновку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висновку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латника податку (для юридичних осіб) / прізвище, ім'я та по батькові (для фізичних осіб)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гідно з ЄДРПОУ (для юридичних осіб)/ 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, гривен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мітки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Кількість висновків ____________ штук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4"/>
        <w:gridCol w:w="1936"/>
        <w:gridCol w:w="3189"/>
      </w:tblGrid>
      <w:tr>
        <w:trPr/>
        <w:tc>
          <w:tcPr>
            <w:tcW w:w="45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 органу</w:t>
              <w:br/>
              <w:t>доходів і зборів</w:t>
            </w:r>
          </w:p>
        </w:tc>
        <w:tc>
          <w:tcPr>
            <w:tcW w:w="19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. П.</w:t>
            </w:r>
          </w:p>
        </w:tc>
        <w:tc>
          <w:tcPr>
            <w:tcW w:w="19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Отримав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ерівник (заступник керівника) органу</w:t>
              <w:br/>
              <w:t>Казначейства</w:t>
            </w:r>
          </w:p>
        </w:tc>
        <w:tc>
          <w:tcPr>
            <w:tcW w:w="193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8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19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8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378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банк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2.35pt;mso-wrap-distance-left:2.25pt;mso-wrap-distance-right:0pt;mso-wrap-distance-top:0pt;mso-wrap-distance-bottom:0pt;margin-top:-7.3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банк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про оформлення відшкодування сум податку на додану вартість облігаціями внутрішньої державної позики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юридичної особи/прізвище, ім'я та по батькові фізичної особ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місцезнаходження та код згідно з ЄДРПОУ - для юридичної особи/місце проживання та реєстраційний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номер облікової картки платника податків або номер та серія паспорта - для фізичної особи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ндивідуальний податковий номер платника податку на додану вартість)</w:t>
              <w:br/>
            </w: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органу доходів і зборів, в якому зареєстрований платник податку)</w:t>
            </w:r>
          </w:p>
          <w:p>
            <w:pPr>
              <w:pStyle w:val="Style14"/>
              <w:rPr/>
            </w:pPr>
            <w:r>
              <w:rPr/>
              <w:t>Загальна сума податку на додану вартість, що відшкодовується, ______________________________</w:t>
              <w:br/>
              <w:t>________________________________________________________________________ гривень.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(цифрами і словам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ума податку на додану вартість, що підлягає відшкодуванню шляхом оформлення облігаціями внутрішньої державної позики відповідно до </w:t>
            </w:r>
            <w:r>
              <w:rPr>
                <w:color w:val="0000FF"/>
              </w:rPr>
              <w:t>статті 24 Закону України "Про Державний бюджет України на 2014 рік"</w:t>
            </w:r>
            <w:r>
              <w:rPr/>
              <w:t>, ____________________________________________________________ гривень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                                  (цифрами і словами)</w:t>
              <w:br/>
            </w:r>
            <w:r>
              <w:rPr/>
              <w:t xml:space="preserve">яка підтверджується випискою органу доходів і зборів з реєстру інвентаризації сум податку на додану вартість, задекларованих до відшкодування до 1 січня 2014 р., не відшкодованих на дату набрання чинності зазначеного </w:t>
            </w:r>
            <w:r>
              <w:rPr>
                <w:color w:val="0000FF"/>
              </w:rPr>
              <w:t>Закону</w:t>
            </w:r>
            <w:r>
              <w:rPr/>
              <w:t xml:space="preserve"> і підтверджених за результатами перевірок від ___ ___________ 2014 р. N ____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ля юридичної особи: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768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     (найменування посади керівника платника податку)</w:t>
            </w:r>
          </w:p>
        </w:tc>
        <w:tc>
          <w:tcPr>
            <w:tcW w:w="4732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           ________________</w:t>
              <w:br/>
            </w:r>
            <w:r>
              <w:rPr>
                <w:sz w:val="20"/>
                <w:szCs w:val="20"/>
              </w:rPr>
              <w:t>       (підпис)                    (ініціали та прізвище)</w:t>
            </w:r>
          </w:p>
        </w:tc>
      </w:tr>
      <w:tr>
        <w:trPr>
          <w:trHeight w:val="276" w:hRule="atLeast"/>
        </w:trPr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           ________________</w:t>
              <w:br/>
            </w:r>
            <w:r>
              <w:rPr>
                <w:sz w:val="20"/>
                <w:szCs w:val="20"/>
              </w:rPr>
              <w:t>       (підпис)                    (ініціали та прізвище)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Для фізичної особи: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3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           ________________</w:t>
              <w:br/>
            </w:r>
            <w:r>
              <w:rPr>
                <w:sz w:val="20"/>
                <w:szCs w:val="20"/>
              </w:rPr>
              <w:t>       (підпис)                    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37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банк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2.35pt;mso-wrap-distance-left:2.25pt;mso-wrap-distance-right:0pt;mso-wrap-distance-top:0pt;mso-wrap-distance-bottom:0pt;margin-top:-7.3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банк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одержувачів облігацій внутрішньої державної позики</w:t>
      </w:r>
    </w:p>
    <w:p>
      <w:pPr>
        <w:pStyle w:val="Style14"/>
        <w:jc w:val="center"/>
        <w:rPr/>
      </w:pPr>
      <w:r>
        <w:rPr/>
        <w:t>від ___ ____________ 20__ р. N ____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2"/>
        <w:gridCol w:w="1250"/>
        <w:gridCol w:w="1661"/>
        <w:gridCol w:w="1327"/>
        <w:gridCol w:w="834"/>
        <w:gridCol w:w="1040"/>
        <w:gridCol w:w="1341"/>
        <w:gridCol w:w="854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ргану доходів і зборів, в якому зареєстрований платник податку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латника податку (для юридичних осіб) /</w:t>
              <w:br/>
              <w:t>прізвище, ім'я, по батькові (для фізичних осіб)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гідно</w:t>
              <w:br/>
              <w:t xml:space="preserve">з ЄДРПОУ </w:t>
              <w:br/>
              <w:t>(для юридичних осіб)/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випуску облігацій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належності облігацій </w:t>
              <w:br/>
              <w:t xml:space="preserve">(1 - якщо одержувач є фізичною особою; </w:t>
              <w:br/>
              <w:t>4 - якщо одержувач є юридичною особою)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податку на додану вартість, що підлягає відшкодуванню шляхом оформлення облігаціями, гривень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облігацій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9"/>
        <w:gridCol w:w="2978"/>
        <w:gridCol w:w="3662"/>
      </w:tblGrid>
      <w:tr>
        <w:trPr/>
        <w:tc>
          <w:tcPr>
            <w:tcW w:w="29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а особа банку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378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банк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2.35pt;mso-wrap-distance-left:2.25pt;mso-wrap-distance-right:0pt;mso-wrap-distance-top:0pt;mso-wrap-distance-bottom:0pt;margin-top:-7.3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йменування банк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ІДТВЕРДЖЕННЯ</w:t>
        <w:br/>
        <w:t>про одержання платниками податку облігацій внутрішньої державної позики</w:t>
      </w:r>
    </w:p>
    <w:p>
      <w:pPr>
        <w:pStyle w:val="Style14"/>
        <w:jc w:val="center"/>
        <w:rPr/>
      </w:pPr>
      <w:r>
        <w:rPr/>
        <w:t>від ___ ____________ 20__ р. N _____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0"/>
        <w:gridCol w:w="1174"/>
        <w:gridCol w:w="1155"/>
        <w:gridCol w:w="1245"/>
        <w:gridCol w:w="783"/>
        <w:gridCol w:w="976"/>
        <w:gridCol w:w="785"/>
        <w:gridCol w:w="1259"/>
        <w:gridCol w:w="1012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ргану доходів і зборів, в якому зареєстрований платник податку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латника податку (для юридичних осіб) /прізвище, ім'я та по батькові (для фізичних осіб)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гідно з ЄДРПОУ</w:t>
              <w:br/>
              <w:t>(для юридичних осіб)/ 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випуску облігацій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належності облігацій</w:t>
              <w:br/>
              <w:t>(1 - якщо одержувач є фізичною особою;</w:t>
              <w:br/>
              <w:t>4 - якщо одержувач є юридичною особою)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облігацій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податку на додану вартість, що підлягає відшкодуванню шляхом оформлення облігаціями внутрішньої державної позики, гривень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зарахування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93"/>
        <w:gridCol w:w="2789"/>
        <w:gridCol w:w="3757"/>
      </w:tblGrid>
      <w:tr>
        <w:trPr/>
        <w:tc>
          <w:tcPr>
            <w:tcW w:w="30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а особа банку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5664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44.6pt;mso-wrap-distance-left:2.25pt;mso-wrap-distance-right:0pt;mso-wrap-distance-top:0pt;mso-wrap-distance-bottom:0pt;margin-top:-8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платників податку на додану вартість, які одержали облігації внутрішньої державної позики</w:t>
      </w:r>
    </w:p>
    <w:p>
      <w:pPr>
        <w:pStyle w:val="Style14"/>
        <w:jc w:val="center"/>
        <w:rPr/>
      </w:pPr>
      <w:r>
        <w:rPr/>
        <w:t>від ___ ____________ 20__ р. N _______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1093"/>
        <w:gridCol w:w="1160"/>
        <w:gridCol w:w="1076"/>
        <w:gridCol w:w="515"/>
        <w:gridCol w:w="612"/>
        <w:gridCol w:w="1172"/>
        <w:gridCol w:w="732"/>
        <w:gridCol w:w="1172"/>
        <w:gridCol w:w="943"/>
      </w:tblGrid>
      <w:tr>
        <w:trPr/>
        <w:tc>
          <w:tcPr>
            <w:tcW w:w="11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органу доходів і зборів, в якому зареєстрований платник податку</w:t>
            </w:r>
          </w:p>
        </w:tc>
        <w:tc>
          <w:tcPr>
            <w:tcW w:w="1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платника податку</w:t>
              <w:br/>
              <w:t>(для юридичних осіб) /</w:t>
              <w:br/>
              <w:t>реєстраційний номер облікової картки платника податків або серія та номер паспорта (для фізичних осіб)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ндивідуальний податковий номер платника податку на додану вартість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згідно з ЄДРПОУ</w:t>
              <w:br/>
              <w:t>(для юридичних осіб) /</w:t>
              <w:br/>
              <w:t>реєстраційний номер облікової картки платника податків або номер та серія паспорта (для фізичних осіб)</w:t>
            </w:r>
          </w:p>
        </w:tc>
        <w:tc>
          <w:tcPr>
            <w:tcW w:w="11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новок про відшкодування сум податку на додану вартість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податку на додану вартість, що підлягає відшкодуванню шляхом оформлення облігаціями,</w:t>
              <w:br/>
              <w:t>гривень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облігацій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податку на додану вартість, що підлягає відшкодуванню коштами, гривень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зарахування</w:t>
            </w:r>
          </w:p>
        </w:tc>
      </w:tr>
      <w:tr>
        <w:trPr/>
        <w:tc>
          <w:tcPr>
            <w:tcW w:w="11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2"/>
        <w:gridCol w:w="3167"/>
        <w:gridCol w:w="3190"/>
      </w:tblGrid>
      <w:tr>
        <w:trPr/>
        <w:tc>
          <w:tcPr>
            <w:tcW w:w="32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органу Казначейства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____________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5"/>
        <w:gridCol w:w="1154"/>
      </w:tblGrid>
      <w:tr>
        <w:trPr/>
        <w:tc>
          <w:tcPr>
            <w:tcW w:w="8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5:00Z</dcterms:created>
  <dc:creator>Лапшова Елена</dc:creator>
  <dc:description/>
  <dc:language>en-US</dc:language>
  <cp:lastModifiedBy>Лапшова Елена</cp:lastModifiedBy>
  <dcterms:modified xsi:type="dcterms:W3CDTF">2014-05-27T08:05:00Z</dcterms:modified>
  <cp:revision>2</cp:revision>
  <dc:subject/>
  <dc:title/>
</cp:coreProperties>
</file>