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>Додаток до листа № _____ від  ___.___.2014 р.</w:t>
      </w:r>
    </w:p>
    <w:p>
      <w:pPr>
        <w:pStyle w:val="Normal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ропозиції ПАРД та АФП</w:t>
      </w:r>
    </w:p>
    <w:p>
      <w:pPr>
        <w:pStyle w:val="Normal"/>
        <w:jc w:val="center"/>
        <w:rPr>
          <w:rFonts w:eastAsia="Times New Roman"/>
          <w:b/>
          <w:b/>
          <w:smallCaps/>
        </w:rPr>
      </w:pPr>
      <w:r>
        <w:rPr>
          <w:rFonts w:eastAsia="Times New Roman"/>
          <w:b/>
          <w:smallCaps/>
        </w:rPr>
        <w:t xml:space="preserve"> </w:t>
      </w:r>
      <w:r>
        <w:rPr>
          <w:b/>
          <w:smallCaps/>
        </w:rPr>
        <w:t>до проекту змін щодо порядку подання та розміщення інформації в загальнодоступній інформаційній базі даних НКЦПФР про ринок цінних паперів торговцями цінними паперами та фондовими біржами  (опубліковано на веб-сайті НКЦПФР 24.03.2014 р.)</w:t>
      </w:r>
    </w:p>
    <w:p>
      <w:pPr>
        <w:pStyle w:val="Normal"/>
        <w:rPr>
          <w:rFonts w:eastAsia="Times New Roman"/>
          <w:b/>
          <w:b/>
          <w:smallCaps/>
        </w:rPr>
      </w:pPr>
      <w:r>
        <w:rPr>
          <w:rFonts w:eastAsia="Times New Roman"/>
          <w:b/>
          <w:smallCaps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20"/>
        <w:gridCol w:w="432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lang w:val="ru-RU"/>
              </w:rPr>
            </w:pPr>
            <w:r>
              <w:rPr>
                <w:b/>
                <w:smallCaps/>
              </w:rPr>
              <w:t>Зміст відповідного положення (норми) в редакції, що пропонується проекто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lang w:val="ru-RU"/>
              </w:rPr>
            </w:pPr>
            <w:r>
              <w:rPr>
                <w:b/>
                <w:smallCaps/>
                <w:lang w:val="ru-RU"/>
              </w:rPr>
              <w:t>Пропозиції ПАРД, АФ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бґрунтуванн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.</w:t>
              <w:tab/>
              <w:t xml:space="preserve">Торговець цінними паперами у разі виявлення невідповідності інформації, яка розміщена в загальнодоступній інформаційній базі даних Національної комісії з цінних паперів та фондового ринку про ринок цінних паперів, </w:t>
            </w:r>
            <w:r>
              <w:rPr>
                <w:i/>
              </w:rPr>
              <w:t>має</w:t>
            </w:r>
            <w:r>
              <w:rPr/>
              <w:t xml:space="preserve"> усунути ці невідповідності</w:t>
            </w:r>
            <w:r>
              <w:rPr>
                <w:i/>
              </w:rPr>
              <w:t>, повторно подати</w:t>
            </w:r>
            <w:r>
              <w:rPr/>
              <w:t xml:space="preserve"> для розміщення в загальнодоступній інформаційній базі даних Національної комісії з цінних паперів та фондового ринку про ринок цінних паперів інформацію, передбачену пунктом 1 цього рішення, не пізніше наступного робочого дня</w:t>
            </w:r>
            <w:r>
              <w:rPr>
                <w:b/>
              </w:rPr>
              <w:t xml:space="preserve"> після дати закінчення строків подання, встановлених пунктом 1 цього рішення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Фондова біржа у разі виявлення невідповідності інформації, яка розміщена в загальнодоступній інформаційній базі даних Національної комісії з цінних паперів та фондового ринку про ринок цінних паперів, </w:t>
            </w:r>
            <w:r>
              <w:rPr>
                <w:i/>
              </w:rPr>
              <w:t>має</w:t>
            </w:r>
            <w:r>
              <w:rPr/>
              <w:t xml:space="preserve"> усунути ці невідповідності, </w:t>
            </w:r>
            <w:r>
              <w:rPr>
                <w:i/>
              </w:rPr>
              <w:t>повторно подати для</w:t>
            </w:r>
            <w:r>
              <w:rPr/>
              <w:t xml:space="preserve"> розміщення в загальнодоступній інформаційній базі даних Національної комісії з цінних паперів та фондового ринку про ринок цінних паперів інформацію, передбачену пунктом 2 цього рішення, </w:t>
            </w:r>
            <w:r>
              <w:rPr>
                <w:b/>
              </w:rPr>
              <w:t>не пізніше строків, встановлених пунктом 2 цього рішення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правлена інформація обов’язково повинна подаватися разом із супровідною довідкою щодо виправлення інформації (додаток 4 до цього рішення), в якій зазначається причина виникнення невідповідності (невідповідностей)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упровідна довідка щодо виправлення інформації в загальнодоступній інформаційній базі даних Національної комісії з цінних паперів та фондового ринку про ринок цінних паперів не відображається.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.</w:t>
              <w:tab/>
              <w:t xml:space="preserve">Торговець цінними паперами у разі виявлення невідповідності інформації, яка розміщена в загальнодоступній інформаційній базі даних Національної комісії з цінних паперів та фондового ринку про ринок цінних паперів, </w:t>
            </w:r>
            <w:r>
              <w:rPr>
                <w:b/>
              </w:rPr>
              <w:t>повинен</w:t>
            </w:r>
            <w:r>
              <w:rPr/>
              <w:t xml:space="preserve"> усунути ці невідповідності </w:t>
            </w:r>
            <w:r>
              <w:rPr>
                <w:b/>
              </w:rPr>
              <w:t>шляхом повторного подання</w:t>
            </w:r>
            <w:r>
              <w:rPr/>
              <w:t xml:space="preserve"> для розміщення в загальнодоступній інформаційній базі даних Національної комісії з цінних паперів та фондового ринку про ринок цінних паперів інформацію, передбачену пунктом 1 цього рішення, не пізніше наступного робочого дня</w:t>
            </w:r>
            <w:r>
              <w:rPr>
                <w:b/>
              </w:rPr>
              <w:t xml:space="preserve"> після дня виявлення невідповідності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У разі самостійного виявлення та виправлення торговцем невідповідності інформації, що підлягає опублікуванню, санкції не застосовуються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Фондова біржа у разі виявлення невідповідності інформації, яка розміщена в загальнодоступній інформаційній базі даних Національної комісії з цінних паперів та фондового ринку про ринок цінних паперів, </w:t>
            </w:r>
            <w:r>
              <w:rPr>
                <w:b/>
              </w:rPr>
              <w:t>повинна</w:t>
            </w:r>
            <w:r>
              <w:rPr/>
              <w:t xml:space="preserve"> усунути ці невідповідності </w:t>
            </w:r>
            <w:r>
              <w:rPr>
                <w:b/>
              </w:rPr>
              <w:t>шляхом повторного подання</w:t>
            </w:r>
            <w:r>
              <w:rPr/>
              <w:t xml:space="preserve"> для розміщення в загальнодоступній інформаційній базі даних Національної комісії з цінних паперів та фондового ринку про ринок цінних паперів інформацію, передбачену пунктом 2 цього рішення, </w:t>
            </w:r>
            <w:r>
              <w:rPr>
                <w:b/>
              </w:rPr>
              <w:t>не пізніше</w:t>
            </w:r>
            <w:r>
              <w:rPr/>
              <w:t xml:space="preserve"> </w:t>
            </w:r>
            <w:r>
              <w:rPr>
                <w:b/>
              </w:rPr>
              <w:t>наступного робочого дня після дня виявлення невідповідності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правлена інформація обов’язково повинна подаватися разом із супровідною довідкою щодо виправлення інформації (додаток 4 до цього рішення), в якій зазначається причина виникнення невідповідності (невідповідностей)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упровідна довідка щодо виправлення інформації в загальнодоступній інформаційній базі даних Національної комісії з цінних паперів та фондового ринку про ринок цінних паперів не відображається.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Інформація, що була виправлена, відображається в загальнодоступній інформаційній базі даних Національної комісії з цінних паперів та фондового ринку про ринок цінних паперів з позначкою «Виправлено» та датою внесення таких виправлень.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 редакції цього пункту можна зробити висновок, що після спливу трьох робочих днів з дати виникнення інформації, що підлягає опублікуванню, виправити помилкові дані неможливо. На наш погляд, такий підхід не є конструктивним, зважаючи на наступне.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агальнодоступна база даних призначена для розкриття інформації, важливої в першу чергу для інвесторів. На відміну від адміністративних даних (далі – АД), що подаються до НКЦПФР, така інформація є публічною. Тому застосування підходів щодо виправлення АД до виправлення опублікованої інформації, не доцільно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У разі виявлення помилки торговцем самостійно (або виявлення помилки Комісією) навіть через три місяці, необхідно надати торговцю можливість виправити опубліковані дані, адже вони можуть використовуватись через рік, два або десять років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 метою забезпечення коректності опублікованої інформації та мотивування професійних учасників брати участь у досягненні цією мети пропонуємо запровадити такий підхід: самостійне виявлення та виправлення помилки не є порушенням, а виявлення помилкових даних Комісією має наслідком примусове виправлення помилки та накладення санкції. Таким чином, ТЦП будуть зацікавлені в тому, щоб опублікована інформація була коректною, в іншому випадку до них будуть застосовані санкції.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 цьому виправлена інформація має бути позначена в базі даних як така, що змінилась, із зазначенням дати внесення змін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Аналогічний підхід пропонується застосувати і для фондових бірж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ередбачено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Строк подання Даних продовжується у разі надходження до Комісії письмового повідомлення про неможливість подання до загальнодоступної інформаційної бази даних Національної комісії з цінних паперів та фондового ринку про ринок цінних паперів для подальшого розміщення інформації у встановлений строк у зв'язку з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лученням програмного забезпечення та/або документації торговця цінними паперами, фондової біржі  (в паперовій та електронній формах) правоохоронними органами (з наданням копій документів, які підтверджують вилучення зазначеної документації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станням форс-мажорних обставин (з наданням копій документів, які підтверджують зазначені обставин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 Повідомлення про неможливість подання для подальшого опублікування інформації до загальнодоступної інформаційної бази даних Національної комісії з цінних паперів та фондового ринку про ринок цінних паперів у строк, визначений пунктом 1 цього рішення, торговець цінними паперами, фондова біржа повинен надати протягом трьох робочих днів з дня вилучення відповідних програмного забезпечення та/або документації торговця цінними паперами, фондової біржі або настання форс-мажорних обстави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 Торговець цінними паперами, фондова біржа зобов'язані протягом 15 календарних днів з дати відновлення та/або повернення вилученого програмного забезпечення та/або документації подати інформацію для подальшого опублікування до загальнодоступної інформаційної бази даних Національної комісії з цінних паперів та фондового ринку про ринок цінних паперів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енням на сьогодні не врегульовано порядок дій Торговця у випадку вилучення ПЗ, або форс-мажорних обставин. Оскільки технічна можливість опублікувати зазначену інформацію без використання програмного забезпечення відсутня, то пропонуємо встановити порядок дій за аналогією до порядку, встановленого для адміністративних даних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850" w:gutter="0" w:header="708" w:top="1417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Prop">
    <w:name w:val="StyleProp"/>
    <w:basedOn w:val="Normal"/>
    <w:qFormat/>
    <w:pPr>
      <w:spacing w:lineRule="exact" w:line="200"/>
      <w:ind w:firstLine="227"/>
      <w:jc w:val="both"/>
    </w:pPr>
    <w:rPr>
      <w:rFonts w:eastAsia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8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2:00Z</dcterms:created>
  <dc:creator>e.lapshova</dc:creator>
  <dc:description/>
  <dc:language>en-US</dc:language>
  <cp:lastModifiedBy>Лапшова Елена</cp:lastModifiedBy>
  <cp:lastPrinted>2014-03-25T13:19:00Z</cp:lastPrinted>
  <dcterms:modified xsi:type="dcterms:W3CDTF">2014-03-26T10:13:00Z</dcterms:modified>
  <cp:revision>8</cp:revision>
  <dc:subject/>
  <dc:title>ПОРІВНЯЛЬНА ТАБЛИЦЯ ПРОЕКТУ ЗМІН ДО ДЕЯКИХ НОРМАТИВНО-ПРАВОВИХ АКТІВ З ПИТАНЬ ЛІЦЕНЗУВАННЯ ПРОФЕСІЙНОЇ ДІЯЛЬНОСТІ НА ФОНДОВОМУ РИНКУ (ОПУБЛІКОВАНО НА ВЕБ-САЙТІ НКЦПФР 08</dc:title>
</cp:coreProperties>
</file>