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ПАРД та АФП до проекту рішення НКЦПФР «Про внесення змін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ку визначення біржового курсу цінного папера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публіковано для обговорення на офіційному веб-сайті НКЦПФР 18.04.2014 року)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нна редакці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дакція в проекті змі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позиції ПАРД та АФ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(договорів), укладених у такий торговельний ден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що одночасно відповідають таким вимогам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біржових контрактах (договорах) передбачено, щ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они повинні бути виконані в день укладання таких біржових контрактів (договорів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акти (договори) укладено на підстав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нонімних заяв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  <w:t>протягом торговельної сесії зафіксована фондовою біржею кіль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ладених біржових контрактів (договорів) не менше трьох </w:t>
            </w: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val="uk-UA"/>
              </w:rPr>
              <w:t>на загальну суму не менше 1000 неоподатковуваних мінімумів доходів громадян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  <w:t>біржові контракти (договори) прийнято кліринговим депозитарієм до виконання у формі відомості сквитованих розпоряджень (особою, що провадить клірингову діяльність, у формі реєстру укладених договорів), та за цими біржовими контрактами (договорами) фондовою біржею отримано підтвердження від клірингового депозитарію (особи, що провадить клірингову діяльність) про факт завершення розрахунків у день укладання таких біржових контрактів (договорів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(договорів), укладених у такий торговельний день, </w:t>
            </w:r>
            <w:r>
              <w:rPr>
                <w:b/>
                <w:bCs/>
                <w:lang w:val="uk-UA"/>
              </w:rPr>
              <w:t>при одночасному дотриманні наступних вимог:</w:t>
            </w:r>
          </w:p>
          <w:p>
            <w:pPr>
              <w:pStyle w:val="Style17"/>
              <w:spacing w:before="0" w:after="0"/>
              <w:ind w:firstLine="318"/>
              <w:jc w:val="both"/>
              <w:rPr/>
            </w:pPr>
            <w:r>
              <w:rPr>
                <w:bCs/>
                <w:lang w:val="uk-UA"/>
              </w:rPr>
              <w:t xml:space="preserve">у біржовому контракті (договорі), </w:t>
            </w:r>
            <w:r>
              <w:rPr>
                <w:b/>
                <w:bCs/>
                <w:lang w:val="uk-UA"/>
              </w:rPr>
              <w:t>за яким розраховується біржовий курс цінного папера,  передбачено, що строк його виконання не перевищує трьох робочих днів з моменту укладання такого біржового контракту (договору);</w:t>
            </w:r>
          </w:p>
          <w:p>
            <w:pPr>
              <w:pStyle w:val="Style17"/>
              <w:spacing w:before="0" w:after="0"/>
              <w:ind w:firstLine="318"/>
              <w:jc w:val="both"/>
              <w:rPr/>
            </w:pPr>
            <w:r>
              <w:rPr>
                <w:b/>
                <w:bCs/>
                <w:lang w:val="uk-UA"/>
              </w:rPr>
              <w:t xml:space="preserve">біржовий </w:t>
            </w:r>
            <w:r>
              <w:rPr>
                <w:bCs/>
                <w:lang w:val="uk-UA"/>
              </w:rPr>
              <w:t>контракт (договір)</w:t>
            </w:r>
            <w:r>
              <w:rPr>
                <w:b/>
                <w:bCs/>
                <w:lang w:val="uk-UA"/>
              </w:rPr>
              <w:t>, за яким розраховується біржовий курс цінного папера,</w:t>
            </w:r>
            <w:r>
              <w:rPr>
                <w:bCs/>
                <w:lang w:val="uk-UA"/>
              </w:rPr>
              <w:t xml:space="preserve"> укладено на підставі </w:t>
            </w:r>
            <w:r>
              <w:rPr>
                <w:b/>
                <w:bCs/>
                <w:lang w:val="uk-UA"/>
              </w:rPr>
              <w:t>безадресної заявк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кладено не менше трьох біржових контрактів (договорів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(договорів), укладених у такий торговельний день, при одночасному дотриманні наступних вимог:</w:t>
            </w:r>
          </w:p>
          <w:p>
            <w:pPr>
              <w:pStyle w:val="Style17"/>
              <w:spacing w:before="0" w:after="0"/>
              <w:ind w:firstLine="3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біржовому контракті (договорі), за яким розраховується біржовий курс цінного папера,  передбачено, що строк його виконання не перевищує трьох робочих днів з моменту укладання такого біржового контракту (договору);</w:t>
            </w:r>
          </w:p>
          <w:p>
            <w:pPr>
              <w:pStyle w:val="Style17"/>
              <w:spacing w:before="0" w:after="0"/>
              <w:ind w:firstLine="3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ржовий контракт (договір), за яким розраховується біржовий курс цінного папера, укладено на підставі безадресної заявки;</w:t>
            </w:r>
          </w:p>
          <w:p>
            <w:pPr>
              <w:pStyle w:val="Style17"/>
              <w:spacing w:before="0" w:after="0"/>
              <w:ind w:firstLine="318"/>
              <w:jc w:val="both"/>
              <w:rPr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укладено хоча б один біржовий контракт (договір)</w:t>
            </w:r>
            <w:r>
              <w:rPr>
                <w:bCs/>
                <w:u w:val="single"/>
                <w:lang w:val="uk-UA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. Біржовий курс цінного папера, за яким не відбувалися торги в торговельний день, не визначається за такий торговельний д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1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Якщо за цінним папером протягом торговельного дня не було укладено жодного біржового контракту (договору), який відповідає вимогам, зазначеним у пункті 1 цього Порядку, біржовий курс цього цінного папера у такий торгівельний день не визначаєть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1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Якщо за цінним папером протягом торговельного дня не було укладено жодного біржового контракту (договору), який відповідає вимогам, зазначеним у пункті 1 цього Порядку, біржовий курс цього цінного папера у такий торгівельний день не визначається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3:00Z</dcterms:created>
  <dc:creator>Oleg</dc:creator>
  <dc:description/>
  <dc:language>en-US</dc:language>
  <cp:lastModifiedBy>Лапшова Елена</cp:lastModifiedBy>
  <dcterms:modified xsi:type="dcterms:W3CDTF">2014-04-22T07:13:00Z</dcterms:modified>
  <cp:revision>9</cp:revision>
  <dc:subject/>
  <dc:title/>
</cp:coreProperties>
</file>