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ІВНЯЛЬНА ТАБЛИЦЯ ЗМІН до ПКУ,</w:t>
      </w:r>
    </w:p>
    <w:p>
      <w:pPr>
        <w:pStyle w:val="11"/>
        <w:numPr>
          <w:ilvl w:val="0"/>
          <w:numId w:val="0"/>
        </w:numPr>
        <w:outlineLvl w:val="0"/>
        <w:rPr/>
      </w:pPr>
      <w:r>
        <w:rPr/>
        <w:t>внесених Законом «Про внесення змін до Податкового кодексу України та деяких інших законодавчих актів України» від 31 липня 2014 року № 1621-VII (набрав чинності 02.08.2014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(витяг щодо ставки податку на прибуток за операціями з цінними паперами)</w:t>
      </w:r>
    </w:p>
    <w:tbl>
      <w:tblPr>
        <w:tblW w:w="22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513"/>
        <w:gridCol w:w="751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міст положення (норми) до внесення змі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міст положення (норми) після внесення змін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я 151. Ставки подат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я 151. Ставки податку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1.1. Основна ставка податку становить 18 відсот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оження зазначеного пункту застосовуються з урахуванням пункту 10 підрозділу 4 розділу XX "Перехідні положення" цього Кодек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trike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sz w:val="28"/>
                <w:szCs w:val="28"/>
                <w:lang w:eastAsia="ru-RU"/>
              </w:rPr>
              <w:t>151.4. За ставкою 10 відсотків від об'єкта оподаткування, визначеного відповідно до пунктів 153.8 та 153.9 статті 153 цього Кодексу за операціями з цінними паперами та деривативами.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51.1. Основна ставка податку становить 18 відсотк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оження зазначеного пункту застосовуються з урахуванням пункту 10 підрозділу 4 розділу XX "Перехідні положення" цього Кодек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ключено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я 153. Оподаткування операцій особливого виду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.8. Оподаткування операцій з торгівлі цінними паперам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.8.3. Якщо за результатами звітного періоду загальна сума збитків від операцій з цінними паперами, що перебувають в обігу на фондовій біржі, перевищує загальну суму прибутків від таких операцій, то сума від'ємного значення фінансового результату за операціями з цінними паперами, що перебувають в обігу на фондовій біржі, переноситься у зменшення загального фінансового результату за такими операціями в наступних звітних періодах до повного погашенн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що за результатами звітного періоду загальна сума збитків від операцій з цінними паперами, що не перебувають в обігу на фондовій біржі, перевищує загальну суму прибутків від таких операцій, то сума від'ємного значення фінансового результату за операціями з цінними паперами, що не перебувають в обігу на фондовій біржі, переноситься у зменшення загального фінансового результату за такими операціями в наступних звітних періодах протягом 1095 днів, наступних за звітним періодом виникнення зазначеного від'ємного значення фінансового результат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що за результатами звітного періоду загальна сума прибутків від операцій із цінними паперами, що перебувають в обігу на фондовій біржі, перевищує загальну суму збитків від таких операцій, сума перевищення включається до об'єкта оподаткування за такими операціями та оподатковується за ставкою, визначено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унктом 151.4 статті 151 цього Кодекс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що за результатами звітного періоду загальна сума прибутків від операцій з цінними паперами, що не перебувають в обігу на фондовій біржі, перевищує загальну суму збитків від таких операцій, за кожним видом цінних паперів, сума перевищення включається до об'єкта оподаткування за такими операціями та оподатковується за ставкою, визначеною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унктом 151.4 статті 151 цього Кодекс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тя 153. Оподаткування операцій особливого виду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.8. Оподаткування операцій з торгівлі цінними паперами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.8.3. Якщо за результатами звітного періоду загальна сума збитків від операцій з цінними паперами, що перебувають в обігу на фондовій біржі, перевищує загальну суму прибутків від таких операцій, то сума від'ємного значення фінансового результату за операціями з цінними паперами, що перебувають в обігу на фондовій біржі, переноситься у зменшення загального фінансового результату за такими операціями в наступних звітних періодах до повного погашення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що за результатами звітного періоду загальна сума збитків від операцій з цінними паперами, що не перебувають в обігу на фондовій біржі, перевищує загальну суму прибутків від таких операцій, то сума від'ємного значення фінансового результату за операціями з цінними паперами, що не перебувають в обігу на фондовій біржі, переноситься у зменшення загального фінансового результату за такими операціями в наступних звітних періодах протягом 1095 днів, наступних за звітним періодом виникнення зазначеного від'ємного значення фінансового результат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що за результатами звітного періоду загальна сума прибутків від операцій із цінними паперами, що перебувають в обігу на фондовій біржі, перевищує загальну суму збитків від таких операцій, сума перевищення включається до об'єкта оподаткування за такими операціями та оподатковується за ставкою, визначен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унктом 151.1 статті 151 цього Кодексу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що за результатами звітного періоду загальна сума прибутків від операцій з цінними паперами, що не перебувають в обігу на фондовій біржі, перевищує загальну суму збитків від таких операцій, за кожним видом цінних паперів, сума перевищення включається до об'єкта оподаткування за такими операціями та оподатковується за ставкою, визначен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унктом 151.1 статті 151 цього Кодекс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vts96">
    <w:name w:val="rvts96"/>
    <w:qFormat/>
    <w:rPr>
      <w:rFonts w:cs="Times New Roman"/>
    </w:rPr>
  </w:style>
  <w:style w:type="character" w:styleId="1">
    <w:name w:val="Обычный (веб) Знак1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lang w:val="uk-UA"/>
    </w:rPr>
  </w:style>
  <w:style w:type="character" w:styleId="Style20">
    <w:name w:val="Тема примечания Знак"/>
    <w:qFormat/>
    <w:rPr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23">
    <w:name w:val="! ТХТ"/>
    <w:qFormat/>
    <w:pPr>
      <w:widowControl w:val="false"/>
      <w:bidi w:val="0"/>
      <w:spacing w:before="111" w:after="111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val="uk-UA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3:38:00Z</dcterms:created>
  <dc:creator>Користувач Windows</dc:creator>
  <dc:description/>
  <dc:language>en-US</dc:language>
  <cp:lastModifiedBy>Елена Великая</cp:lastModifiedBy>
  <cp:lastPrinted>2014-08-04T18:09:00Z</cp:lastPrinted>
  <dcterms:modified xsi:type="dcterms:W3CDTF">2014-08-05T14:26:00Z</dcterms:modified>
  <cp:revision>7</cp:revision>
  <dc:subject/>
  <dc:title>ПОРІВНЯЛЬНА ТАБЛИЦЯ</dc:title>
</cp:coreProperties>
</file>