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рівняльна таблиця </w:t>
      </w:r>
      <w:r>
        <w:rPr>
          <w:b/>
        </w:rPr>
        <w:t>Змін до Положення про порядок складання та подання адміністративних даних щодо діяльності торговців цінними паперами до НКЦПФР,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тверджених рішенням НКЦПФР від </w:t>
      </w:r>
      <w:r>
        <w:rPr>
          <w:bCs/>
          <w:i/>
        </w:rPr>
        <w:t>06.08.2013 № 140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7496"/>
      </w:tblGrid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опередня редакція Положенн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ова редакція Положення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Склад Даних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і, які складаються та подаються до Комісії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вартальн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ісячні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ерегулярні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і, які складаються та подаються до Комісії: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квартальні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 xml:space="preserve">місячні </w:t>
            </w:r>
            <w:r>
              <w:rPr>
                <w:b/>
              </w:rPr>
              <w:t>(крім банків)</w:t>
            </w:r>
            <w:r>
              <w:rPr/>
              <w:t>;</w:t>
            </w:r>
          </w:p>
          <w:p>
            <w:pPr>
              <w:pStyle w:val="Normal"/>
              <w:ind w:firstLine="214"/>
              <w:jc w:val="both"/>
              <w:rPr/>
            </w:pPr>
            <w:r>
              <w:rPr/>
              <w:t>нерегулярні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2. Квартальні Дані складаються з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…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. Довідки про дотримання показників ліквідності торговцем цінними паперами (додаток 8 до цього Положенн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9. Довідки про дотримання показників капіталу та інвестування торговцем цінними паперами (додаток 9 до цього Положення).</w:t>
            </w:r>
          </w:p>
          <w:p>
            <w:pPr>
              <w:pStyle w:val="Normal"/>
              <w:jc w:val="both"/>
              <w:rPr/>
            </w:pPr>
            <w:r>
              <w:rPr/>
              <w:t>2.10. Фінансової звітності (крім банків), вимоги до якої встановлюються відповідним нормативно-правовим актом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вартальні Дані складаються з: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  <w:p>
            <w:pPr>
              <w:pStyle w:val="Normal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  <w:p>
            <w:pPr>
              <w:pStyle w:val="Normal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  <w:p>
            <w:pPr>
              <w:pStyle w:val="Normal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8.</w:t>
            </w:r>
            <w:r>
              <w:rPr/>
              <w:t xml:space="preserve"> Фінансової звітності (крім банків), вимоги до якої встановлюються відповідним нормативно-правовим актом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ім документів, визначених пунктом 2 цього розділу, до складу Даних за IV квартал входить довідка про загальний обсяг укладених та виконаних договорів з цінними паперами або іншими фінансовими інструментами торговця цінними паперами за рік (</w:t>
            </w:r>
            <w:r>
              <w:rPr>
                <w:b/>
                <w:i/>
              </w:rPr>
              <w:t>додаток 10</w:t>
            </w:r>
            <w:r>
              <w:rPr/>
              <w:t xml:space="preserve"> до цього Положення)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рім документів, визначених пунктом 2 цього розділу, до складу Даних за IV квартал входить довідка про загальний обсяг укладених та виконаних договорів з цінними паперами або іншими фінансовими інструментами торговця цінними паперами за рік (</w:t>
            </w:r>
            <w:r>
              <w:rPr>
                <w:b/>
              </w:rPr>
              <w:t>додаток 8</w:t>
            </w:r>
            <w:r>
              <w:rPr/>
              <w:t xml:space="preserve"> до цього Положення)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ісячні Дані складаються з: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4.2. Довідки про нормативи торговця цінними паперами при здійсненні маржинальних операцій </w:t>
            </w:r>
            <w:r>
              <w:rPr>
                <w:b/>
                <w:i/>
              </w:rPr>
              <w:t xml:space="preserve">(крім банків) </w:t>
            </w:r>
            <w:r>
              <w:rPr/>
              <w:t>(</w:t>
            </w:r>
            <w:r>
              <w:rPr>
                <w:b/>
                <w:i/>
              </w:rPr>
              <w:t>додаток 11</w:t>
            </w:r>
            <w:r>
              <w:rPr/>
              <w:t xml:space="preserve"> до цього Положення)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4.3. Довідки про дотримання показників пруденційних нормативів торговцем цінними паперами </w:t>
            </w:r>
            <w:r>
              <w:rPr>
                <w:b/>
                <w:i/>
              </w:rPr>
              <w:t>(крім банків)</w:t>
            </w:r>
            <w:r>
              <w:rPr/>
              <w:t xml:space="preserve"> (</w:t>
            </w:r>
            <w:r>
              <w:rPr>
                <w:b/>
                <w:i/>
              </w:rPr>
              <w:t>додаток 12</w:t>
            </w:r>
            <w:r>
              <w:rPr/>
              <w:t xml:space="preserve"> до цього Положення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Довідки про складові пруденційних нормативів </w:t>
            </w:r>
            <w:r>
              <w:rPr>
                <w:b/>
                <w:i/>
              </w:rPr>
              <w:t>(крім банків)</w:t>
            </w:r>
            <w:r>
              <w:rPr/>
              <w:t xml:space="preserve"> (</w:t>
            </w:r>
            <w:r>
              <w:rPr>
                <w:b/>
                <w:i/>
              </w:rPr>
              <w:t>додаток 13</w:t>
            </w:r>
            <w:r>
              <w:rPr/>
              <w:t xml:space="preserve"> до цього Положення)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Місячні Дані складаються з:</w:t>
            </w:r>
          </w:p>
          <w:p>
            <w:pPr>
              <w:pStyle w:val="Normal"/>
              <w:jc w:val="both"/>
              <w:rPr/>
            </w:pPr>
            <w:r>
              <w:rPr/>
              <w:t>4.2. Довідки про нормативи торговця цінними паперами при здійсненні маржинальних операцій (</w:t>
            </w:r>
            <w:r>
              <w:rPr>
                <w:b/>
              </w:rPr>
              <w:t>додаток 9</w:t>
            </w:r>
            <w:r>
              <w:rPr/>
              <w:t xml:space="preserve"> до цього Положенн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 Довідки про дотримання показників пруденційних нормативів торговцем цінними паперами (</w:t>
            </w:r>
            <w:r>
              <w:rPr>
                <w:b/>
              </w:rPr>
              <w:t>додаток 10</w:t>
            </w:r>
            <w:r>
              <w:rPr/>
              <w:t xml:space="preserve"> до цього Положенн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. Довідки про складові пруденційних нормативів (</w:t>
            </w:r>
            <w:r>
              <w:rPr>
                <w:b/>
              </w:rPr>
              <w:t>додаток 11</w:t>
            </w:r>
            <w:r>
              <w:rPr/>
              <w:t xml:space="preserve"> до цього Положення)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ерегулярні Дані складаються з довідки про виконані або розірвані договори з цінними паперами або іншими фінансовими інструментами торговцем цінними паперами на неорганізованому ринку (</w:t>
            </w:r>
            <w:r>
              <w:rPr>
                <w:b/>
                <w:i/>
              </w:rPr>
              <w:t>додаток 14</w:t>
            </w:r>
            <w:r>
              <w:rPr/>
              <w:t xml:space="preserve"> до цього Положення)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ерегулярні Дані складаються з довідки про виконані або розірвані договори з цінними паперами або іншими фінансовими інструментами торговцем цінними паперами на неорганізованому ринку (</w:t>
            </w:r>
            <w:r>
              <w:rPr>
                <w:b/>
              </w:rPr>
              <w:t>додаток 12</w:t>
            </w:r>
            <w:r>
              <w:rPr/>
              <w:t xml:space="preserve"> до цього Положення)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Строки подання Даних до Комісії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регулярні Дані за одну дату подаються один раз протягом робочого дня, крім нерегулярних даних, які містять супровідну довідку для виправлених Даних торговця цінними паперами (</w:t>
            </w:r>
            <w:r>
              <w:rPr>
                <w:b/>
                <w:i/>
              </w:rPr>
              <w:t>додаток 15</w:t>
            </w:r>
            <w:r>
              <w:rPr/>
              <w:t xml:space="preserve"> до цього Положення)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ерегулярні Дані за одну дату подаються один раз протягом робочого дня, крім нерегулярних даних, які містять супровідну довідку для виправлених Даних торговця цінними паперами (</w:t>
            </w:r>
            <w:r>
              <w:rPr>
                <w:b/>
              </w:rPr>
              <w:t>додаток 13</w:t>
            </w:r>
            <w:r>
              <w:rPr/>
              <w:t xml:space="preserve"> до цього Положення)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орговець цінними паперами у разі виявлення невідповідності Даних, які подані до Комісії, має усунути ці невідповідності, повторно подати Дані в обсязі, визначеному в розділі II цього Положення, але не пізніше строків, зазначених у цьому розділі. Виправлені Дані додатково повинні подаватися разом із супровідною довідкою для виправлених Даних торговця цінними паперами (</w:t>
            </w:r>
            <w:r>
              <w:rPr>
                <w:b/>
                <w:i/>
              </w:rPr>
              <w:t>додаток 15</w:t>
            </w:r>
            <w:r>
              <w:rPr/>
              <w:t xml:space="preserve"> до цього Положення), в якій зазначається причина виникнення невідповідності (невідповідностей)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Торговець цінними паперами у разі виявлення невідповідності Даних, які подані до Комісії, має усунути ці невідповідності, повторно подати Дані в обсязі, визначеному в розділі II цього Положення, але не пізніше строків, зазначених у цьому розділі. Виправлені Дані додатково повинні подаватися разом із супровідною довідкою для виправлених Даних торговця цінними паперами (</w:t>
            </w:r>
            <w:r>
              <w:rPr>
                <w:b/>
              </w:rPr>
              <w:t>додаток 13</w:t>
            </w:r>
            <w:r>
              <w:rPr/>
              <w:t xml:space="preserve"> до цього Положення), в якій зазначається причина виникнення невідповідності (невідповідностей)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Порядок підготовки та подання інформації щодо дотримання показників ліквідності, що обмежують ризики професійної діяльності на фондовому ринку, та нормативів торговця цінними паперами при здійсненні маржинальних операцій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Дані довідки про дотримання показників ліквідності торговця цінними паперами (додаток 8 до цього Положення) та довідки про дотримання показників капіталу та інвестування торговця цінними паперами (додаток 9 до цього Положення) розраховуються відповідно до Положення про розрахунок показників ліквідності, що обмежують ризики професійної діяльності на фондовому ринку, затвердженого рішенням Державної комісії з цінних паперів та фондового ринку від 27 грудня 2007 року N 2381, зареєстрованого в Міністерстві юстиції України 28 січня 2008 року за N 61/14752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</w:t>
            </w:r>
            <w:r>
              <w:rPr/>
              <w:t xml:space="preserve"> Дані довідки про нормативи торговця цінними паперами при здійсненні маржинальних операцій (</w:t>
            </w:r>
            <w:r>
              <w:rPr>
                <w:b/>
                <w:i/>
              </w:rPr>
              <w:t>додаток 10</w:t>
            </w:r>
            <w:r>
              <w:rPr/>
              <w:t xml:space="preserve"> до цього Положення) розраховуються відповідно до вимог нормативно-правового акта Національної комісії з цінних паперів та фондового ринку, що встановлює порядок та умови провадження торговцем цінними паперами брокерської діяльності за договорами на брокерське обслуговування з подальшим врегулюванням зобов'язань клієнта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 xml:space="preserve"> Дані довідки про нормативи торговця цінними паперами при здійсненні маржинальних операцій (</w:t>
            </w:r>
            <w:r>
              <w:rPr>
                <w:b/>
              </w:rPr>
              <w:t>додаток 9</w:t>
            </w:r>
            <w:r>
              <w:rPr/>
              <w:t xml:space="preserve"> до цього Положення) розраховуються відповідно до вимог нормативно-правового акта Національної комісії з цінних паперів та фондового ринку, що встановлює порядок та умови провадження торговцем цінними паперами брокерської діяльності за договорами на брокерське обслуговування з подальшим врегулюванням зобов'язань клієнта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</w:t>
            </w:r>
            <w:r>
              <w:rPr/>
              <w:t xml:space="preserve"> Формування довідки</w:t>
            </w:r>
            <w:r>
              <w:rPr>
                <w:b/>
                <w:i/>
              </w:rPr>
              <w:t xml:space="preserve"> про дотримання показників ліквідності торговця цінними паперами (додаток 8 до цього Положення), довідки про дотримання показників капіталу та інвестування торговця цінними паперами (додаток 9 до цього Положення), довідки про нормативи торговця цінними паперами при здійсненні маржинальних операцій (додаток 11 до цього Положення), </w:t>
            </w:r>
            <w:r>
              <w:rPr/>
              <w:t>довідки про дотримання показників пруденційних нормативів торговцем цінними паперами</w:t>
            </w:r>
            <w:r>
              <w:rPr>
                <w:b/>
                <w:i/>
              </w:rPr>
              <w:t xml:space="preserve"> (крім банків) (додаток 12 до цього Положення) </w:t>
            </w:r>
            <w:r>
              <w:rPr/>
              <w:t>та довідки про складові пруденційних нормативів</w:t>
            </w:r>
            <w:r>
              <w:rPr>
                <w:b/>
                <w:i/>
              </w:rPr>
              <w:t xml:space="preserve"> (крім банків) (додаток 13 до цього Положення) </w:t>
            </w:r>
            <w:r>
              <w:rPr/>
              <w:t>здійснюється на кожний робочий день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Формування довідки</w:t>
            </w:r>
            <w:r>
              <w:rPr>
                <w:b/>
              </w:rPr>
              <w:t xml:space="preserve"> про нормативи торговця цінними паперами при здійсненні маржинальних операцій (додаток 9 до цього Положення), </w:t>
            </w:r>
            <w:r>
              <w:rPr/>
              <w:t>довідки про дотримання показників пруденційних нормативів торговцем цінними паперами</w:t>
            </w:r>
            <w:r>
              <w:rPr>
                <w:b/>
              </w:rPr>
              <w:t xml:space="preserve"> (додаток 10 до цього Положення) </w:t>
            </w:r>
            <w:r>
              <w:rPr/>
              <w:t>та довідки про складові пруденційних нормативів</w:t>
            </w:r>
            <w:r>
              <w:rPr>
                <w:b/>
              </w:rPr>
              <w:t xml:space="preserve"> (додаток 11 до цього Положення) </w:t>
            </w:r>
            <w:r>
              <w:rPr/>
              <w:t>здійснюється на кожний робочий день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</w:t>
            </w:r>
            <w:r>
              <w:rPr/>
              <w:t xml:space="preserve"> Дані довідки про показники фінансового стану та нормативу LR торговця цінними паперами (крім банків) (додаток 7 до цього Положення) в частині розрахунку нормативу LR торговця цінними паперами, довідки про дотримання показників пруденційних нормативів торговцем цінними паперами </w:t>
            </w:r>
            <w:r>
              <w:rPr>
                <w:b/>
                <w:i/>
              </w:rPr>
              <w:t>(крім банків)</w:t>
            </w:r>
            <w:r>
              <w:rPr/>
              <w:t xml:space="preserve"> (</w:t>
            </w:r>
            <w:r>
              <w:rPr>
                <w:b/>
                <w:i/>
              </w:rPr>
              <w:t>додаток 12</w:t>
            </w:r>
            <w:r>
              <w:rPr/>
              <w:t xml:space="preserve"> до цього Положення) та довідки про складові пруденційних нормативів </w:t>
            </w:r>
            <w:r>
              <w:rPr>
                <w:b/>
                <w:i/>
              </w:rPr>
              <w:t>(крім банків)</w:t>
            </w:r>
            <w:r>
              <w:rPr/>
              <w:t xml:space="preserve"> (</w:t>
            </w:r>
            <w:r>
              <w:rPr>
                <w:b/>
                <w:i/>
              </w:rPr>
              <w:t>додаток 13</w:t>
            </w:r>
            <w:r>
              <w:rPr/>
              <w:t xml:space="preserve"> до цього Положення) розраховуються відповідно до вимог нормативно-правового акта Національної комісії з цінних паперів та фондового ринку, що встановлює вимоги до порядку розрахунку пруденційних нормативів торговців цінними паперами </w:t>
            </w:r>
            <w:r>
              <w:rPr>
                <w:b/>
                <w:i/>
              </w:rPr>
              <w:t>(крім банків)</w:t>
            </w:r>
            <w:r>
              <w:rPr/>
              <w:t>.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Дані довідки про показники фінансового стану та нормативу LR торговця цінними паперами (крім банків) (додаток 7 до цього Положення) в частині розрахунку нормативу LR торговця цінними паперами, довідки про дотримання показників пруденційних нормативів торговцем цінними паперами (</w:t>
            </w:r>
            <w:r>
              <w:rPr>
                <w:b/>
              </w:rPr>
              <w:t>додаток 10</w:t>
            </w:r>
            <w:r>
              <w:rPr/>
              <w:t xml:space="preserve"> до цього Положення) та довідки про складові пруденційних нормативів (</w:t>
            </w:r>
            <w:r>
              <w:rPr>
                <w:b/>
              </w:rPr>
              <w:t>додаток 11</w:t>
            </w:r>
            <w:r>
              <w:rPr/>
              <w:t xml:space="preserve"> до цього Положення) розраховуються </w:t>
            </w:r>
            <w:r>
              <w:rPr>
                <w:b/>
              </w:rPr>
              <w:t>торговцями цінними паперами</w:t>
            </w:r>
            <w:r>
              <w:rPr/>
              <w:t xml:space="preserve"> </w:t>
            </w:r>
            <w:r>
              <w:rPr>
                <w:b/>
              </w:rPr>
              <w:t>(крім банків)</w:t>
            </w:r>
            <w:r>
              <w:rPr/>
              <w:t xml:space="preserve"> відповідно до вимог нормативно-правового акта Національної комісії з цінних паперів та фондового ринку, що встановлює вимоги до порядку розрахунку пруденційних нормативів торговців цінними паперами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1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торговця цінними паперам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1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торговця цінними пап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ладено в новій редакці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внено новими рядк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різвище, ім'я, по батькові головного бухгалтера / бухгалтера торговця цінними папер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ідомості про останню аудиторську перевірку торговця цінними паперами: прізвище, ім'я, по батькові (найменування) аудитора (аудиторської фірм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ідомості про останню аудиторську перевірку торговця цінними паперами: код за ЄДРПОУ аудиторської фір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ідомості про останню аудиторську перевірку торговця цінними паперами: номер свідоцтва про внесення до Реєстру аудиторських фірм та аудиторі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ідомості про останню аудиторську перевірку торговця цінними паперами: дата видачі свідоцтва про внесення до Реєстру аудиторських фірм та аудиторі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- Відомості про останню аудиторську перевірку торговця цінними паперами: дата проведення аудиторської перевірки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2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невиконані разові замовлення та договори з цінними паперами або іншими фінансовими інструментами торговцем цінними паперами станом на останній день звітного кварта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док «Дата укладання договору»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2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невиконані разові замовлення та договори з цінними паперами або іншими фінансовими інструментами торговцем цінними паперами станом на останній день звітного квартал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ладено в новій редакції</w:t>
            </w:r>
          </w:p>
          <w:p>
            <w:pPr>
              <w:pStyle w:val="Normal"/>
              <w:jc w:val="both"/>
              <w:rPr/>
            </w:pPr>
            <w:r>
              <w:rPr/>
              <w:t>- Рядок «Дата укладання договору</w:t>
            </w:r>
            <w:r>
              <w:rPr>
                <w:b/>
              </w:rPr>
              <w:t>/надання разового замовлення до договору на брокерське обслуговування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внено новими рядк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Дата виконання договору, передбачена умовами договору (у разі наявності)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- Укладання договору на неорганізованому ринку (поза організатором торгівлі) - "1"; на організованому ринку - "2"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3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загальний обсяг укладених та виконаних договорів з цінними паперами або іншими фінансовими інструментами торговцем цінними паперами за звітний пері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док «Вид фінансового інструменту ("1" - акції, "2" - облігації підприємств, "3" - інвестиційні сертифікати, "4" - облігації внутрішніх державних позик України, "5" - векселі, "6" - деривативи, "7" - інші фінансові інструменти)»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3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загальний обсяг укладених та виконаних договорів з цінними паперами або іншими фінансовими інструментами торговцем цінними паперами за звітний пері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ладено в новій редакції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док «Вид фінансового інструменту ("1" - акції, "2" - облігації підприємств, "3" - інвестиційні сертифікати, "4" - облігації внутрішніх державних позик України, "5" - векселі, "6" - деривативи, "7" - інші фінансові інструменти, </w:t>
            </w:r>
            <w:r>
              <w:rPr>
                <w:b/>
              </w:rPr>
              <w:t>"8" - всі цінні папери та інші фінансові інструменти</w:t>
            </w:r>
            <w:r>
              <w:rPr/>
              <w:t>)»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внено новими рядками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Вид ринку </w:t>
            </w:r>
            <w:r>
              <w:rPr>
                <w:b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b/>
              </w:rPr>
              <w:t>- Укладання/виконання договорів на неорганізованому ринку (поза організаторами торгівлі) - "1"; укладання договорів на організованому ринку - "2"; неорганізований (поза організаторами торгівлі) та організований ринок (разом) - "3"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 новій редакції викладаються майже всі рядки довідки у зв’язку з скасуванням підходу структурування даних про операції за ознакою «первинний/вторинний ринок»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4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обсяг укладених та виконаних договорів з цінними паперами або іншими фінансовими інструментами торговцем цінними паперами з нерезидентами за звітний період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4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обсяг укладених та виконаних договорів з цінними паперами або іншими фінансовими інструментами торговцем цінними паперами з нерезидентами за звітний пері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ладено в новій редакції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внено новими рядк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ид фінансового інструменту ("1" - акції, "2" - облігації підприємств, "3" - інвестиційні сертифікати, "4" - облігації внутрішніх державних позик України, "5" - деривативи, "6" - інші фінансові інструменти, "7" - всі цінні папери та інші фінансові інструмент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Укладання/виконання договорів на неорганізованому ринку (поза організаторами торгівлі) - "1"; укладання договорів на організованому ринку - "2"; неорганізований (поза організаторами торгівлі) та організований ринок (разом) - "3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Загальна кількість укладених/виконаних договорів (шт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Загальна сума укладених/виконаних договорів (грн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сі інші рядки виключаються – скасовується  структурування даних за видами професійної діяльності.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5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фінансові інструменти, які перебувають у власності торговця цінними паперами, станом на останній день кварталу (крім цінних паперів власних випусків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5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фінансові інструменти, які перебувають у власності торговця цінними паперами, станом на останній день кварталу (крім цінних паперів власних випускі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ладено в новій редакції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внено новими рядк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Номінальна вартість цінного папера або іншого фінансового інструмен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ума векс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Частка консолідованого іпотечного боргу на дату реєстрації випуску (для іпотечних сертифікатів участі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емія (для опціонних сертифікаті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ид валюти цінного папера або іншого фінансового інструменту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6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цінні папери та/або грошові кошти, які знаходяться в управлінні торговця цінними паперами станом на останній день звітного кварталу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даток 6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цінні папери та/або грошові кошти, які знаходяться в управлінні торговця цінними паперами станом на останній день звітного квартал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ладено в новій редакції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b/>
                <w:i/>
              </w:rPr>
              <w:t xml:space="preserve">Доповнено новим рядко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ид валюти</w:t>
            </w:r>
            <w:r>
              <w:rPr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ок 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ідка про дотримання показників ліквідності торговцем цінними паперам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ок 9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відка про дотримання показників капіталу та інвестування торговцем цінними паперами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лючити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ок 1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овідка про загальний обсяг укладених та виконаних договорів з цінними паперами або іншими фінансовими інструментами торговця цінними паперами за рі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ок 8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загальний обсяг укладених та виконаних договорів з цінними паперами або іншими фінансовими інструментами торговця цінними паперами за рі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ок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відка про нормативи торговця цінними паперами при здійсненні маржинальних операцій </w:t>
            </w:r>
            <w:r>
              <w:rPr>
                <w:b/>
                <w:i/>
              </w:rPr>
              <w:t>(крім банків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ок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відка про нормативи торговця цінними паперами при здійсненні маржинальних операцій 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ок 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відка про дотримання показників пруденційних нормативів торговцем цінними паперами </w:t>
            </w:r>
            <w:r>
              <w:rPr>
                <w:b/>
                <w:i/>
              </w:rPr>
              <w:t>(крім банків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ок 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відка про дотримання показників пруденційних нормативів торговцем цінними папер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ладено в новій редакції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повнено новими рядкам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Відхилення від нормативу (+, -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Співвідношення загальної суми відкритих позицій, укладених торговцем цінними паперами при здійсненні дилерської діяльності / брокерської діяльності / андеррайтингу, до розміру регулятивного капіталу торговця цінними паперами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ок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відка про складові пруденційних нормативів </w:t>
            </w:r>
            <w:r>
              <w:rPr>
                <w:b/>
                <w:i/>
              </w:rPr>
              <w:t>(крім банків)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ок 11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складові пруденційних нормативів</w:t>
            </w:r>
          </w:p>
        </w:tc>
      </w:tr>
      <w:tr>
        <w:trPr/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даток 14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виконані або розірвані договори з цінними паперами або іншими фінансовими інструментами торговцем цінними паперами на неорганізованому рин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док «Дата укладання догово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док «Дата виконання догово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ядок «Ознака особи, що обліковує перехід прав власності на підставі розпорядження торговця цінними паперами або його клієнта: "01" - реєстратор іменних цінних паперів, "</w:t>
            </w:r>
            <w:r>
              <w:rPr>
                <w:b/>
                <w:i/>
              </w:rPr>
              <w:t>02" - зберігач цінних паперів, "03" - депозитарій цінних паперів, "04"</w:t>
            </w:r>
            <w:r>
              <w:rPr/>
              <w:t xml:space="preserve"> - емітент, що має ліцензію на здійснення діяльності з ведення власного реєстру власників іменних цінних паперів, </w:t>
            </w:r>
            <w:r>
              <w:rPr>
                <w:b/>
                <w:i/>
              </w:rPr>
              <w:t>"05"</w:t>
            </w:r>
            <w:r>
              <w:rPr/>
              <w:t xml:space="preserve"> - компанія з управління активами корпоративного інвестиційного фонду відкритого тип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док «Дата зарахування/списання цінних паперів </w:t>
            </w:r>
            <w:r>
              <w:rPr>
                <w:b/>
                <w:i/>
              </w:rPr>
              <w:t>до/з балансу</w:t>
            </w:r>
            <w:r>
              <w:rPr/>
              <w:t>»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ок 12</w:t>
            </w:r>
          </w:p>
          <w:p>
            <w:pPr>
              <w:pStyle w:val="Normal"/>
              <w:jc w:val="both"/>
              <w:rPr/>
            </w:pPr>
            <w:r>
              <w:rPr/>
              <w:t>Довідка про виконані або розірвані договори з цінними паперами або іншими фінансовими інструментами торговцем цінними паперами на неорганізованому ри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кладено в новій редакції</w:t>
            </w:r>
          </w:p>
          <w:p>
            <w:pPr>
              <w:pStyle w:val="Normal"/>
              <w:jc w:val="both"/>
              <w:rPr/>
            </w:pPr>
            <w:r>
              <w:rPr/>
              <w:t>Рядок «Дата укладання договору</w:t>
            </w:r>
            <w:r>
              <w:rPr>
                <w:b/>
              </w:rPr>
              <w:t>/ частини операції за договором РЕПО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Рядок «Дата виконання договору</w:t>
            </w:r>
            <w:r>
              <w:rPr>
                <w:b/>
              </w:rPr>
              <w:t>/ частини операції за договором РЕПО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ядок «Ознака особи, що обліковує перехід прав власності на підставі розпорядження торговця цінними паперами або його клієнта: "01" - реєстратор іменних цінних паперів, </w:t>
            </w:r>
            <w:r>
              <w:rPr>
                <w:b/>
              </w:rPr>
              <w:t>"02" - депозитарна установа, "03"</w:t>
            </w:r>
            <w:r>
              <w:rPr/>
              <w:t xml:space="preserve"> - емітент, що має ліцензію на здійснення діяльності з ведення власного реєстру власників іменних цінних паперів, </w:t>
            </w:r>
            <w:r>
              <w:rPr>
                <w:b/>
              </w:rPr>
              <w:t>"04"</w:t>
            </w:r>
            <w:r>
              <w:rPr/>
              <w:t xml:space="preserve"> - компанія з управління активами корпоративного інвестиційного фонду відкритого типу»</w:t>
            </w:r>
          </w:p>
          <w:p>
            <w:pPr>
              <w:pStyle w:val="Normal"/>
              <w:jc w:val="both"/>
              <w:rPr/>
            </w:pPr>
            <w:r>
              <w:rPr/>
              <w:t>Рядок «Дата зарахування/списання цінних паперів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719" w:gutter="0" w:header="0" w:top="92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8:00Z</dcterms:created>
  <dc:creator>kovalenko</dc:creator>
  <dc:description/>
  <dc:language>en-US</dc:language>
  <cp:lastModifiedBy>Лапшова Елена</cp:lastModifiedBy>
  <cp:lastPrinted>2013-09-04T17:50:00Z</cp:lastPrinted>
  <dcterms:modified xsi:type="dcterms:W3CDTF">2013-09-18T08:54:00Z</dcterms:modified>
  <cp:revision>42</cp:revision>
  <dc:subject/>
  <dc:title>ЗАТВЕРДЖЕНО</dc:title>
</cp:coreProperties>
</file>