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РЖАВНА ФІСКАЛЬНА СЛУЖБА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31.10.2014 р. N 9033/7/99-99-10-02-02-17</w:t>
      </w:r>
    </w:p>
    <w:p>
      <w:pPr>
        <w:pStyle w:val="Style15"/>
        <w:jc w:val="both"/>
        <w:rPr/>
      </w:pPr>
      <w:r>
        <w:rPr/>
        <w:t xml:space="preserve">Державна фіскальна служба України за результатами аналізу рішень Вищого адміністративного суду України з питання застосування </w:t>
      </w:r>
      <w:r>
        <w:rPr>
          <w:color w:val="0000FF"/>
        </w:rPr>
        <w:t>пункту 103.3 статті 103 Податкового кодексу України</w:t>
      </w:r>
      <w:r>
        <w:rPr/>
        <w:t xml:space="preserve"> (далі - Кодекс) в частини визначення терміна "бенефіціарний (фактичний) отримувач (власник) доходу" повідомляє таке.</w:t>
      </w:r>
    </w:p>
    <w:p>
      <w:pPr>
        <w:pStyle w:val="Style15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03.2 статті 103 Кодексу</w:t>
      </w:r>
      <w:r>
        <w:rPr/>
        <w:t xml:space="preserve"> особа (податковий агент) має право самостійно застосувати звільнення від оподаткування або зменшену ставку податку, передбачену відповідним міжнародним договором на час виплати доходу нерезиденту, якщо такий нерезидент є бенефіціарним (фактичним) отримувачем (власником) доходу і є резидентом країни, з якою укладено міжнародний договір України.</w:t>
      </w:r>
    </w:p>
    <w:p>
      <w:pPr>
        <w:pStyle w:val="Style15"/>
        <w:jc w:val="both"/>
        <w:rPr/>
      </w:pPr>
      <w:r>
        <w:rPr/>
        <w:t>При цьому бенефіціарним (фактичним) отримувачем (власником) доходу для цілей застосування пониженої ставки податку згідно з правилами міжнародного договору України до дивідендів, процентів, роялті, винагород тощо нерезидента, отриманих із джерел в Україні, вважається особа, що має право на отримання таких доходів, і не може бути юридична або фізична особа, навіть якщо така особа має право на отримання доходу, але є агентом, номінальним утримувачем (номінальним власником) або є тільки посередником щодо такого доходу (</w:t>
      </w:r>
      <w:r>
        <w:rPr>
          <w:color w:val="0000FF"/>
        </w:rPr>
        <w:t>пункт 103.3 статті 103 Кодексу</w:t>
      </w:r>
      <w:r>
        <w:rPr/>
        <w:t>).</w:t>
      </w:r>
    </w:p>
    <w:p>
      <w:pPr>
        <w:pStyle w:val="Style15"/>
        <w:jc w:val="both"/>
        <w:rPr/>
      </w:pPr>
      <w:r>
        <w:rPr/>
        <w:t>Вказані положення узгоджуються з приписами чинних договорів про уникнення подвійного оподаткування, зокрема, застосуванням в статтях 10 "Дивіденди", 11 "Проценти" та 12 "Роялті" таких договорів словосполучення "якщо одержувач фактично має право на них".</w:t>
      </w:r>
    </w:p>
    <w:p>
      <w:pPr>
        <w:pStyle w:val="Style15"/>
        <w:jc w:val="both"/>
        <w:rPr/>
      </w:pPr>
      <w:r>
        <w:rPr/>
        <w:t xml:space="preserve">Водночас легальне визначення терміна "бенефіціарний (фактичний) отримувач (власник) доходу" як в </w:t>
      </w:r>
      <w:r>
        <w:rPr>
          <w:color w:val="0000FF"/>
        </w:rPr>
        <w:t>Кодексі</w:t>
      </w:r>
      <w:r>
        <w:rPr/>
        <w:t>, так і в міжнародних договорах відсутнє.</w:t>
      </w:r>
    </w:p>
    <w:p>
      <w:pPr>
        <w:pStyle w:val="Style15"/>
        <w:jc w:val="both"/>
        <w:rPr/>
      </w:pPr>
      <w:r>
        <w:rPr/>
        <w:t xml:space="preserve">Вищий адміністративний суд України, надаючи тлумачення зазначеного вище терміна, у своєму рішенні від 24.03.2014 р. N К/800/52155/13 виходить із того, що </w:t>
      </w:r>
      <w:r>
        <w:rPr>
          <w:b/>
          <w:bCs/>
          <w:i/>
          <w:iCs/>
        </w:rPr>
        <w:t>"фактичний отримувач доходу" не має тлумачитися в вузькому, технічному сенсі, його значення слід визначати виходячи з мети, завдань міжнародних договорів про уникнення подвійного оподаткування, таких як "уникнення від сплати податків", і з урахуванням таких основних принципів, як-то "запобігання зловживання положеннями договору". Для визначення особи як фактичного отримувача доходу, така особа повинна володіти не тільки правом на отримання доходу, але і, як слідує з міжнародної практики застосування угод про уникнення подвійного оподаткування, повинна бути особою, яка визначає подальшу економічну долю доходу</w:t>
      </w:r>
      <w:r>
        <w:rPr/>
        <w:t>.</w:t>
      </w:r>
    </w:p>
    <w:p>
      <w:pPr>
        <w:pStyle w:val="Style15"/>
        <w:jc w:val="both"/>
        <w:rPr/>
      </w:pPr>
      <w:r>
        <w:rPr/>
        <w:t xml:space="preserve">Таким чином, Вищий адміністративний суд України фактично виходить з того, що для визнання особи як фактичного отримувача доходу (бенефіціарного власника) необхідним є не тільки наявність правових підстав для безпосереднього отримання доходу, але і того, що така особа повинна бути безпосереднім вигодоотримувачем, тобто </w:t>
      </w:r>
      <w:r>
        <w:rPr>
          <w:b/>
          <w:bCs/>
          <w:i/>
          <w:iCs/>
        </w:rPr>
        <w:t>особою, яка отримує вигоду від доходу та визначає його подальшу економічну долю</w:t>
      </w:r>
      <w:r>
        <w:rPr/>
        <w:t>. При визначенні фактичного отримувача доходу слід також враховувати виконувані функції та покладені на нерезидента ризики.</w:t>
      </w:r>
    </w:p>
    <w:p>
      <w:pPr>
        <w:pStyle w:val="Style15"/>
        <w:jc w:val="both"/>
        <w:rPr/>
      </w:pPr>
      <w:r>
        <w:rPr/>
        <w:t>Отже, передбачені міжнародними договорами пільги зі сплати податку не можуть бути застосовані у випадку, коли нерезидент діє як проміжна ланка в інтересах іншої особи, яка фактично отримує вигоду від доходу. Зокрема, не можуть бути застосовані пільгові ставки податку у випадку, коли дохід (в рамках угоди або серії угод) з джерелом їх походження в України виплачується таким чином, що нерезидент (проміжна ланка, яка має вузькі, обмежені повноваження у відношенні доходу), який претендує на отримання пільгової ставки податку з доходів у вигляді роялті, дивідендів, процентів, виплачує весь дохід (його більшу частину) іншому нерезиденту, який би не міг застосувати пільгову ставку у разі, коли б такий дохід виплачувався останньому.</w:t>
      </w:r>
    </w:p>
    <w:p>
      <w:pPr>
        <w:pStyle w:val="Style15"/>
        <w:jc w:val="both"/>
        <w:rPr/>
      </w:pPr>
      <w:r>
        <w:rPr/>
        <w:t>Цей лист зобов'язую довести до відома юридичних та інших зацікавлених підрозділів для врахування під час проведення контрольно-перевірочних заходів, здійснення процедур адміністративного оскарження та супроводження справ у судах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 правової роботи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іняйло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9:00Z</dcterms:created>
  <dc:creator>Елена Великая</dc:creator>
  <dc:description/>
  <dc:language>en-US</dc:language>
  <cp:lastModifiedBy>Елена Великая</cp:lastModifiedBy>
  <dcterms:modified xsi:type="dcterms:W3CDTF">2014-12-23T08:09:00Z</dcterms:modified>
  <cp:revision>2</cp:revision>
  <dc:subject/>
  <dc:title/>
</cp:coreProperties>
</file>