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ИЙ БАНК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19.12.2014 р. N 24-012/7634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відкритих ринків</w:t>
            </w:r>
          </w:p>
        </w:tc>
        <w:tc>
          <w:tcPr>
            <w:tcW w:w="433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Керівникам банків України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 xml:space="preserve">Повідомляємо, що відповідно до Положення про порядок погодження Національним банком України типових (зразкових) форм деривативів, затвердженого </w:t>
      </w:r>
      <w:r>
        <w:rPr>
          <w:color w:val="0000FF"/>
        </w:rPr>
        <w:t>постановою Правління Національного банку України від 04 грудня 2014 року N 793</w:t>
      </w:r>
      <w:r>
        <w:rPr/>
        <w:t>, Національний банк України почав погодження типових (зразкових) форм ф'ючерсних контрактів фондових бірж України.</w:t>
      </w:r>
    </w:p>
    <w:p>
      <w:pPr>
        <w:pStyle w:val="Style15"/>
        <w:jc w:val="both"/>
        <w:rPr/>
      </w:pPr>
      <w:r>
        <w:rPr/>
        <w:t xml:space="preserve">Звертаємо Вашу увагу на те, що згідно </w:t>
      </w:r>
      <w:r>
        <w:rPr>
          <w:color w:val="0000FF"/>
        </w:rPr>
        <w:t>підпункту 2 пункту 6 постанови Правління Національного банку України від 04 грудня 2014 року N 758 "Про врегулювання ситуації на грошово-кредитному та валютному ринках України"</w:t>
      </w:r>
      <w:r>
        <w:rPr/>
        <w:t xml:space="preserve"> уповноваженим банкам забороняється здійснювати операції без поставки валют. Також уповноважені банки не повинні здійснювати операції з ф'ючерсними контрактами за власний рахунок. Обмеження діє до 03 березня 2015 року включно.</w:t>
      </w:r>
    </w:p>
    <w:p>
      <w:pPr>
        <w:pStyle w:val="Style15"/>
        <w:jc w:val="both"/>
        <w:rPr/>
      </w:pPr>
      <w:r>
        <w:rPr/>
        <w:t>З повагою,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відкритих ринк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Є. Чурій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4:00Z</dcterms:created>
  <dc:creator>Елена Великая</dc:creator>
  <dc:description/>
  <dc:language>en-US</dc:language>
  <cp:lastModifiedBy>Елена Великая</cp:lastModifiedBy>
  <dcterms:modified xsi:type="dcterms:W3CDTF">2014-12-23T08:24:00Z</dcterms:modified>
  <cp:revision>2</cp:revision>
  <dc:subject/>
  <dc:title/>
</cp:coreProperties>
</file>