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4 лютого 2014 року N 143</w:t>
      </w:r>
    </w:p>
    <w:p>
      <w:pPr>
        <w:pStyle w:val="Heading2"/>
        <w:jc w:val="center"/>
        <w:rPr/>
      </w:pPr>
      <w:r>
        <w:rPr/>
        <w:t>Щодо надання дозволу на проведення вичерпного переліку операцій з цінними паперами ПрАТ "Інвестиційно-будівельна компанія "Хутір Ясний" в депозитарній системі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державне регулювання ринку цінних паперів в Україні"</w:t>
      </w:r>
      <w:r>
        <w:rPr/>
        <w:t xml:space="preserve">, у зв'язку із зверненням ПрАТ "Інвестиційно-будівельна компанія Хутір Ясний" та з метою захисту інтересів держави та інвесторів у цінні папери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4"/>
        <w:jc w:val="both"/>
        <w:rPr/>
      </w:pPr>
      <w:r>
        <w:rPr/>
        <w:t>1. Дозволити внесення змін до системи депозитарного обліку цінних паперів, випущених ПрАТ "Інвестиційно-будівельна компанія Хутір Ясний" (код за ЄДРПОУ 33330425), в частині списання 47 штук простих іменних акцій ПрАТ "Інвестиційно-будівельна компанія Хутір Ясний" (код за ЄДРПОУ 33330425) з рахунку в цінних паперах Куцого Петра Тимофійовича та зарахування зазначених цінних паперів на рахунки (спільний рахунок) в цінних паперах Неминущій Тетяні Петрівні та Клименко Ірині Петрівні внаслідок передачі їм у спадщину зазначених простих іменних акцій.</w:t>
      </w:r>
    </w:p>
    <w:p>
      <w:pPr>
        <w:pStyle w:val="Style14"/>
        <w:jc w:val="both"/>
        <w:rPr/>
      </w:pPr>
      <w:r>
        <w:rPr/>
        <w:t xml:space="preserve">2. Після проведення вищезазначених операцій зупинити внесення змін до системи депозитарного обліку цінних паперів, випущених ПрАТ "Інвестиційно-будівельна компанія Хутір Ясний" (код за ЄДРПОУ 33330425), в порядку, встановленому </w:t>
      </w:r>
      <w:r>
        <w:rPr>
          <w:color w:val="0000FF"/>
        </w:rPr>
        <w:t>рішенням Національної комісії з цінних паперів та фондового ринку від 10.09.2013 року N 1803</w:t>
      </w:r>
      <w:r>
        <w:rPr/>
        <w:t>.</w:t>
      </w:r>
    </w:p>
    <w:p>
      <w:pPr>
        <w:pStyle w:val="Style14"/>
        <w:jc w:val="both"/>
        <w:rPr/>
      </w:pPr>
      <w:r>
        <w:rPr/>
        <w:t>3. Департаменту контрольно-правової роботи (О. Мисюра) забезпечити відправлення у встановленому порядку копії цього рішення ПрАТ "Інвестиційно-будівельна компанія Хутір Ясний" (код за ЄДРПОУ 33330425), Центральному територіальному департаменту Комісії та ПАТ "Національний депозитарій України" (код за ЄДРПОУ 30370711).</w:t>
      </w:r>
    </w:p>
    <w:p>
      <w:pPr>
        <w:pStyle w:val="Style14"/>
        <w:jc w:val="both"/>
        <w:rPr/>
      </w:pPr>
      <w:r>
        <w:rPr/>
        <w:t>4. Зобов'язати ПАТ "Національний депозитарій України" (код за ЄДРПОУ 30370711) невідкладно довести до відома депозитарних установ, що здійснюють облік прав власності на цінні папери емітента ПрАТ "Інвестиційно-будівельна компанія Хутір Ясний" (код за ЄДРПОУ 33330425) у депозитарній системі України, дане рішення Комісії.</w:t>
      </w:r>
    </w:p>
    <w:p>
      <w:pPr>
        <w:pStyle w:val="Style14"/>
        <w:jc w:val="both"/>
        <w:rPr/>
      </w:pPr>
      <w:r>
        <w:rPr/>
        <w:t>5. ПАТ "Національний депозитарій України" (код за ЄДРПОУ 30370711) у триденний термін з моменту отримання ними копії цього рішення повідомити Комісію про його виконання.</w:t>
      </w:r>
    </w:p>
    <w:p>
      <w:pPr>
        <w:pStyle w:val="Style14"/>
        <w:jc w:val="both"/>
        <w:rPr/>
      </w:pPr>
      <w:r>
        <w:rPr/>
        <w:t>6. Департаменту контрольно-правової роботи (О. Мисюра) повідомити про прийняте рішення Асоціацію "Українські фондові торговці" (АУФТ) (код за ЄДРПОУ 33338204), Українську асоціацію інвестиційного бізнесу (УАІБ) (код за ЄДРПОУ 23152037), Професійну асоціацію реєстраторів і депозитаріїв (ПАРД) (код за ЄДРПОУ 24382704).</w:t>
      </w:r>
    </w:p>
    <w:p>
      <w:pPr>
        <w:pStyle w:val="Style14"/>
        <w:jc w:val="both"/>
        <w:rPr/>
      </w:pPr>
      <w:r>
        <w:rPr/>
        <w:t>7. Асоціації "Українські фондові торговці" (АУФТ) (код за ЄДРПОУ 33338204), Українській асоціації інвестиційного бізнесу (УАІБ) (код за ЄДРПОУ 23152037), Професійній асоціації реєстраторів і депозитаріїв (ПАРД) (код за ЄДРПОУ 24382704) довести до відома членів відповідних асоціацій інформацію про дане рішення Комісії.</w:t>
      </w:r>
    </w:p>
    <w:p>
      <w:pPr>
        <w:pStyle w:val="Style14"/>
        <w:jc w:val="both"/>
        <w:rPr/>
      </w:pPr>
      <w:r>
        <w:rPr/>
        <w:t>8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Комісії.</w:t>
      </w:r>
    </w:p>
    <w:p>
      <w:pPr>
        <w:pStyle w:val="Style14"/>
        <w:jc w:val="both"/>
        <w:rPr/>
      </w:pPr>
      <w:r>
        <w:rPr/>
        <w:t>9. Контроль за виконанням цього рішення покласти на члена Комісії Є. Воропаєв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04 лютого 2014 р. N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04 лютого 2014 р. N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2:00Z</dcterms:created>
  <dc:creator>sergey.lastivka</dc:creator>
  <dc:description/>
  <cp:keywords/>
  <dc:language>en-US</dc:language>
  <cp:lastModifiedBy>sergey.lastivka</cp:lastModifiedBy>
  <dcterms:modified xsi:type="dcterms:W3CDTF">2014-02-07T07:42:00Z</dcterms:modified>
  <cp:revision>2</cp:revision>
  <dc:subject/>
  <dc:title> </dc:title>
</cp:coreProperties>
</file>