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4 лютого 2014 року N 144</w:t>
      </w:r>
    </w:p>
    <w:p>
      <w:pPr>
        <w:pStyle w:val="Heading2"/>
        <w:jc w:val="center"/>
        <w:rPr/>
      </w:pPr>
      <w:r>
        <w:rPr/>
        <w:t>Про внесення змін до рішення Комісії від 19.11.2013 р. N 2618 щодо відновлення внесення змін до системи депозитарного обліку цінних паперів ПАТ "Полтаварибгосп"</w:t>
      </w:r>
    </w:p>
    <w:p>
      <w:pPr>
        <w:pStyle w:val="Style14"/>
        <w:jc w:val="both"/>
        <w:rPr/>
      </w:pPr>
      <w:r>
        <w:rPr/>
        <w:t xml:space="preserve">У зв'язку з допущенням технічної помилки в </w:t>
      </w:r>
      <w:r>
        <w:rPr>
          <w:color w:val="0000FF"/>
        </w:rPr>
        <w:t>рішенні Національної комісії з цінних паперів та фондового ринку (далі - Комісія) від 19.11.2013 р. N 2618</w:t>
      </w:r>
      <w:r>
        <w:rPr/>
        <w:t xml:space="preserve"> щодо відновлення внесення змін до системи депозитарного обліку цінних паперів ПАТ "Полтаварибгосп" Національна комісія з цінних паперів та фондового ринку </w:t>
      </w:r>
      <w:r>
        <w:rPr>
          <w:b/>
          <w:bCs/>
        </w:rPr>
        <w:t>вирішила</w:t>
      </w:r>
      <w:r>
        <w:rPr/>
        <w:t>:</w:t>
      </w:r>
    </w:p>
    <w:p>
      <w:pPr>
        <w:pStyle w:val="Style14"/>
        <w:jc w:val="both"/>
        <w:rPr/>
      </w:pPr>
      <w:r>
        <w:rPr/>
        <w:t xml:space="preserve">1. Внести зміни до </w:t>
      </w:r>
      <w:r>
        <w:rPr>
          <w:color w:val="0000FF"/>
        </w:rPr>
        <w:t>рішення Комісії від 19.11.2013 р. N 2618</w:t>
      </w:r>
      <w:r>
        <w:rPr/>
        <w:t xml:space="preserve"> щодо відновлення внесення змін до системи депозитарного обліку цінних паперів ПАТ "Полтаварибгосп" в частині зміни коду ЄДРПОУ ПАТ "Полтаварибгосп" з 31179659 на 00476748.</w:t>
      </w:r>
    </w:p>
    <w:p>
      <w:pPr>
        <w:pStyle w:val="Style14"/>
        <w:jc w:val="both"/>
        <w:rPr/>
      </w:pPr>
      <w:r>
        <w:rPr/>
        <w:t>2. Відновити внесення змін до системи депозитарного обліку цінних паперів, випущених ПАТ "Полтаварибгосп" (код за ЄДРПОУ 00476748).</w:t>
      </w:r>
    </w:p>
    <w:p>
      <w:pPr>
        <w:pStyle w:val="Style14"/>
        <w:jc w:val="both"/>
        <w:rPr/>
      </w:pPr>
      <w:r>
        <w:rPr/>
        <w:t>3. Департаменту контрольно-правової роботи (О. Мисюра) забезпечити відправлення у встановленому порядку копії цього рішення ПАТ "Полтаварибгосп" (код за ЄДРПОУ 00476748), Східному територіальному управлінню Комісії та ПАТ "Національний депозитарій України" (код за ЄДРПОУ 30370711).</w:t>
      </w:r>
    </w:p>
    <w:p>
      <w:pPr>
        <w:pStyle w:val="Style14"/>
        <w:jc w:val="both"/>
        <w:rPr/>
      </w:pPr>
      <w:r>
        <w:rPr/>
        <w:t>4. Зобов'язати ПАТ "Національний депозитарій України" (код за ЄДРПОУ 30370711) невідкладно довести до відома депозитарних установ, що здійснюють облік прав власності на цінні папери емітента у депозитарній системі України, дане рішення Комісії.</w:t>
      </w:r>
    </w:p>
    <w:p>
      <w:pPr>
        <w:pStyle w:val="Style14"/>
        <w:jc w:val="both"/>
        <w:rPr/>
      </w:pPr>
      <w:r>
        <w:rPr/>
        <w:t>5. Департаменту контрольно-правової роботи (О. Мисюра) повідомити про прийняте рішення Асоціацію "Українські фондові торговці" (АУФТ) (код за ЄДРПОУ 33338204), Українську асоціацію інвестиційного бізнесу (УАІБ) (код за ЄДРПОУ 23152037), Професійну асоціацію реєстраторів і депозитаріїв (ПАРД) (код за ЄДРПОУ 24382704).</w:t>
      </w:r>
    </w:p>
    <w:p>
      <w:pPr>
        <w:pStyle w:val="Style14"/>
        <w:jc w:val="both"/>
        <w:rPr/>
      </w:pPr>
      <w:r>
        <w:rPr/>
        <w:t>6. Асоціації "Українські фондові торговці" (АУФТ) (код за ЄДРПОУ 33338204), Українській асоціації інвестиційного бізнесу (УАІБ) (код за ЄДРПОУ 23152037), Професійній асоціації реєстраторів і депозитаріїв (ПАРД) (код за ЄДРПОУ 24382704) довести до відома членів відповідних асоціацій інформацію про дане рішення Комісії.</w:t>
      </w:r>
    </w:p>
    <w:p>
      <w:pPr>
        <w:pStyle w:val="Style14"/>
        <w:jc w:val="both"/>
        <w:rPr/>
      </w:pPr>
      <w:r>
        <w:rPr/>
        <w:t>7. ПАТ "Національний депозитарій України" (код за ЄДРПОУ 30370711) у триденний термін з моменту отримання копії цього рішення повідомити Комісію про його виконання.</w:t>
      </w:r>
    </w:p>
    <w:p>
      <w:pPr>
        <w:pStyle w:val="Style14"/>
        <w:jc w:val="both"/>
        <w:rPr/>
      </w:pPr>
      <w:r>
        <w:rPr/>
        <w:t>8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Комісії.</w:t>
      </w:r>
    </w:p>
    <w:p>
      <w:pPr>
        <w:pStyle w:val="Style14"/>
        <w:jc w:val="both"/>
        <w:rPr/>
      </w:pPr>
      <w:r>
        <w:rPr/>
        <w:t>9. Контроль за виконанням цього рішення покласти на члена Комісії Є. Воропаєв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04 лютого 2014 р. 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04 лютого 2014 р. 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8:00Z</dcterms:created>
  <dc:creator>sergey.lastivka</dc:creator>
  <dc:description/>
  <cp:keywords/>
  <dc:language>en-US</dc:language>
  <cp:lastModifiedBy>sergey.lastivka</cp:lastModifiedBy>
  <dcterms:modified xsi:type="dcterms:W3CDTF">2014-02-07T07:48:00Z</dcterms:modified>
  <cp:revision>2</cp:revision>
  <dc:subject/>
  <dc:title> </dc:title>
</cp:coreProperties>
</file>