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</w:r>
    </w:p>
    <w:p>
      <w:pPr>
        <w:pStyle w:val="Style14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НАЦІОНАЛЬНА КОМІСІЯ З ЦІННИХ ПАПЕРІВ ТА ФОНДОВОГО РИНКУ</w:t>
      </w:r>
    </w:p>
    <w:p>
      <w:pPr>
        <w:pStyle w:val="Heading2"/>
        <w:jc w:val="center"/>
        <w:rPr/>
      </w:pPr>
      <w:r>
        <w:rPr/>
        <w:t>РІШЕННЯ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від 4 лютого 2014 року N 145</w:t>
      </w:r>
    </w:p>
    <w:p>
      <w:pPr>
        <w:pStyle w:val="Heading2"/>
        <w:jc w:val="center"/>
        <w:rPr/>
      </w:pPr>
      <w:r>
        <w:rPr/>
        <w:t>Щодо відновлення внесення змін до системи депозитарного обліку цінних паперів, випущених ПрАТ "Великоолександрівське племпідприємство"</w:t>
      </w:r>
    </w:p>
    <w:p>
      <w:pPr>
        <w:pStyle w:val="Style14"/>
        <w:jc w:val="both"/>
        <w:rPr/>
      </w:pPr>
      <w:r>
        <w:rPr/>
        <w:t xml:space="preserve">Відповідно до </w:t>
      </w:r>
      <w:r>
        <w:rPr>
          <w:color w:val="0000FF"/>
        </w:rPr>
        <w:t>Закону України "Про державне регулювання ринку цінних паперів в Україні"</w:t>
      </w:r>
      <w:r>
        <w:rPr/>
        <w:t xml:space="preserve"> Національна комісія з цінних паперів та фондового ринку (далі - Комісія) у зв'язку з усуненням порушень, які були підставою для винесення Комісією </w:t>
      </w:r>
      <w:r>
        <w:rPr>
          <w:color w:val="0000FF"/>
        </w:rPr>
        <w:t>рішення щодо усунення порушень та зупинення внесення змін до системи депозитарного обліку цінних паперів від 20.08.2013 р. N 1558</w:t>
      </w:r>
      <w:r>
        <w:rPr/>
        <w:t xml:space="preserve">, Національна комісія з цінних паперів та фондового ринку </w:t>
      </w:r>
      <w:r>
        <w:rPr>
          <w:b/>
          <w:bCs/>
        </w:rPr>
        <w:t>вирішила</w:t>
      </w:r>
      <w:r>
        <w:rPr/>
        <w:t>:</w:t>
      </w:r>
    </w:p>
    <w:p>
      <w:pPr>
        <w:pStyle w:val="Style14"/>
        <w:jc w:val="both"/>
        <w:rPr/>
      </w:pPr>
      <w:r>
        <w:rPr/>
        <w:t xml:space="preserve">1. Виключити ПрАТ "Великоолександрівське племпідприємство" (код ЄДРПОУ 00710718) з Переліку товариств, яким з 20.08.2013 зупинено внесення змін до системи реєстру власників іменних цінних паперів та до системи депозитарного обліку цінних паперів на строк до усунення порушення, затвердженого </w:t>
      </w:r>
      <w:r>
        <w:rPr>
          <w:color w:val="0000FF"/>
        </w:rPr>
        <w:t>рішенням Комісії від 20.08.2013 N 1558</w:t>
      </w:r>
      <w:r>
        <w:rPr/>
        <w:t>, як таке, що усунуло порушення.</w:t>
      </w:r>
    </w:p>
    <w:p>
      <w:pPr>
        <w:pStyle w:val="Style14"/>
        <w:jc w:val="both"/>
        <w:rPr/>
      </w:pPr>
      <w:r>
        <w:rPr/>
        <w:t>2. Відновити з 04.02.2014 року внесення змін до системи депозитарного обліку цінних паперів ПрАТ "Великоолександрівське племпідприємство" (код ЄДРПОУ 00710718).</w:t>
      </w:r>
    </w:p>
    <w:p>
      <w:pPr>
        <w:pStyle w:val="Style14"/>
        <w:jc w:val="both"/>
        <w:rPr/>
      </w:pPr>
      <w:r>
        <w:rPr/>
        <w:t>3. Департаменту контрольно-правової роботи (О. Мисюра) забезпечити відправлення у встановленому порядку копії цього рішення ПрАТ "Великоолександрівське племпідприємство" (код ЄДРПОУ 00710718), Південно-Українському територіальному управлінню Комісії та ПАТ "Національний депозитарій України" (код за ЄДРПОУ 30370711).</w:t>
      </w:r>
    </w:p>
    <w:p>
      <w:pPr>
        <w:pStyle w:val="Style14"/>
        <w:jc w:val="both"/>
        <w:rPr/>
      </w:pPr>
      <w:r>
        <w:rPr/>
        <w:t>4. Зобов'язати ПАТ "Національний депозитарій України" (код за ЄДРПОУ 30370711) невідкладно довести до відома депозитарних установ, що здійснюють облік прав власності на цінні папери емітента у депозитарній системі України, дане рішення Комісії.</w:t>
      </w:r>
    </w:p>
    <w:p>
      <w:pPr>
        <w:pStyle w:val="Style14"/>
        <w:jc w:val="both"/>
        <w:rPr/>
      </w:pPr>
      <w:r>
        <w:rPr/>
        <w:t>5. Департаменту контрольно-правової роботи (О. Мисюра) повідомити про прийняте рішення Асоціацію "Українські фондові торговці" (АУФТ) (код за ЄДРПОУ 33338204), Українську Асоціацію Інвестиційного Бізнесу (УАІБ) (код за ЄДРПОУ 23152037), Професійну асоціацію реєстраторів і депозитаріїв (ПАРД) (код за ЄДРПОУ 24382704).</w:t>
      </w:r>
    </w:p>
    <w:p>
      <w:pPr>
        <w:pStyle w:val="Style14"/>
        <w:jc w:val="both"/>
        <w:rPr/>
      </w:pPr>
      <w:r>
        <w:rPr/>
        <w:t>6. Асоціації "Українські фондові торговці" (АУФТ) (код за ЄДРПОУ 33338204), Українській Асоціації Інвестиційного Бізнесу (УАІБ) (код за ЄДРПОУ 23152037), Професійній асоціації реєстраторів і депозитаріїв (ПАРД) (код за ЄДРПОУ 24382704) довести до відома членів відповідних асоціацій інформацію про дане рішення Комісії.</w:t>
      </w:r>
    </w:p>
    <w:p>
      <w:pPr>
        <w:pStyle w:val="Style14"/>
        <w:jc w:val="both"/>
        <w:rPr/>
      </w:pPr>
      <w:r>
        <w:rPr/>
        <w:t>7. ПАТ "Національний депозитарій України" (код за ЄДРПОУ 30370711) у триденний термін з моменту отримання ними копії цього рішення повідомити Комісію про його виконання.</w:t>
      </w:r>
    </w:p>
    <w:p>
      <w:pPr>
        <w:pStyle w:val="Style14"/>
        <w:jc w:val="both"/>
        <w:rPr/>
      </w:pPr>
      <w:r>
        <w:rPr/>
        <w:t>8. Управлінню інформаційних технологій, зовнішніх та внутрішніх комунікацій (А. Заїка) забезпечити опублікування цього рішення в офіційному друкованому виданні Комісії.</w:t>
      </w:r>
    </w:p>
    <w:p>
      <w:pPr>
        <w:pStyle w:val="Style14"/>
        <w:jc w:val="both"/>
        <w:rPr/>
      </w:pPr>
      <w:r>
        <w:rPr/>
        <w:t>9. Контроль за виконанням цього рішення покласти на члена Комісії Є. Воропаєва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 Комісії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Тевелєв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ротокол засідання Комісії</w:t>
                                    <w:br/>
                                    <w:t>від 04 лютого 2014 р. N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4.6pt;mso-wrap-distance-left:2.25pt;mso-wrap-distance-right:0pt;mso-wrap-distance-top:0pt;mso-wrap-distance-bottom:0pt;margin-top:-8.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Протокол засідання Комісії</w:t>
                              <w:br/>
                              <w:t>від 04 лютого 2014 р. N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6"/>
        <w:gridCol w:w="1159"/>
      </w:tblGrid>
      <w:tr>
        <w:trPr/>
        <w:tc>
          <w:tcPr>
            <w:tcW w:w="8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ТОВ "Інформаційно-аналітичний центр "ЛІГА", 2014</w:t>
              <w:br/>
              <w:t>© ТОВ "ЛІГА ЗАКОН", 201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54:00Z</dcterms:created>
  <dc:creator>sergey.lastivka</dc:creator>
  <dc:description/>
  <cp:keywords/>
  <dc:language>en-US</dc:language>
  <cp:lastModifiedBy>sergey.lastivka</cp:lastModifiedBy>
  <dcterms:modified xsi:type="dcterms:W3CDTF">2014-02-07T07:54:00Z</dcterms:modified>
  <cp:revision>2</cp:revision>
  <dc:subject/>
  <dc:title> </dc:title>
</cp:coreProperties>
</file>