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67"/>
        <w:jc w:val="center"/>
        <w:rPr>
          <w:lang w:val="uk-UA"/>
        </w:rPr>
      </w:pPr>
      <w:r>
        <w:rPr>
          <w:lang w:val="uk-UA"/>
        </w:rPr>
        <w:t>ПРАВЛІННЯ НАЦІОНАЛЬНОГО БАНКУ УКРАЇНИ</w:t>
      </w:r>
    </w:p>
    <w:p>
      <w:pPr>
        <w:pStyle w:val="Heading2"/>
        <w:ind w:firstLine="567"/>
        <w:jc w:val="center"/>
        <w:rPr/>
      </w:pPr>
      <w:r>
        <w:rPr/>
        <w:t>ПОСТАНОВА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5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11.2013</w:t>
            </w:r>
          </w:p>
        </w:tc>
        <w:tc>
          <w:tcPr>
            <w:tcW w:w="2797" w:type="dxa"/>
            <w:tcBorders/>
          </w:tcPr>
          <w:p>
            <w:pPr>
              <w:pStyle w:val="Style15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 453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Зареєстровано в Міністерстві юстиції України</w:t>
      </w:r>
      <w:r>
        <w:rPr>
          <w:lang w:val="uk-UA"/>
        </w:rPr>
        <w:br/>
      </w:r>
      <w:r>
        <w:rPr>
          <w:b/>
          <w:bCs/>
          <w:lang w:val="uk-UA"/>
        </w:rPr>
        <w:t>15 листопада 2013 р. за N 1951/24483</w:t>
      </w:r>
    </w:p>
    <w:p>
      <w:pPr>
        <w:pStyle w:val="Heading2"/>
        <w:ind w:firstLine="567"/>
        <w:jc w:val="center"/>
        <w:rPr>
          <w:lang w:val="uk-UA"/>
        </w:rPr>
      </w:pPr>
      <w:r>
        <w:rPr>
          <w:lang w:val="uk-UA"/>
        </w:rPr>
        <w:t>Про зміну строків розрахунків за операціями з експорту та імпорту товарів і запровадження обов'язкового продажу надходжень в іноземній валюті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статті 387 Господарського кодексу України, статей 7, 25, 44, 45, 56 Закону України "Про Національний банк України", статей 1 та 2 Закону України "Про порядок здійснення розрахунків в іноземній валюті", розділів II та III Декрету Кабінету Міністрів України від 19 лютого 1993 року N 15-93 "Про систему валютного регулювання і валютного контролю", а також з метою підтримки стабільності валютного ринку України Правління Національного банку України </w:t>
      </w:r>
    </w:p>
    <w:p>
      <w:pPr>
        <w:pStyle w:val="Style15"/>
        <w:ind w:firstLine="567"/>
        <w:jc w:val="both"/>
        <w:rPr>
          <w:lang w:val="uk-UA"/>
        </w:rPr>
      </w:pPr>
      <w:r>
        <w:rPr>
          <w:b/>
          <w:bCs/>
          <w:lang w:val="uk-UA"/>
        </w:rPr>
        <w:t>ПОСТАНОВЛЯЄ: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1. Установити, що розрахунки за операціями з експорту та імпорту товарів, передбачені в статтях 1 та 2 Закону України "Про порядок здійснення розрахунків в іноземній валюті", здійснюються у строк, що не перевищує 90 календарних днів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2. Установити вимогу щодо обов'язкового продажу на міжбанківському валютному ринку України надходжень в іноземній валюті із-за кордону на користь юридичних осіб, які не є уповноваженими банками, фізичних осіб - підприємців, іноземних представництв (крім офіційних представництв), на рахунки, відкриті в уповноважених банках для ведення спільної діяльності без створення юридичної особи, а також надходжень в іноземній валюті на рахунки резидентів, відкриті за межами України на підставі індивідуальних ліцензій Національного банку України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Не підлягають обов'язковому продажу на міжбанківському валютному ринку України надходження в іноземній валюті: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на користь держави або під державні гарантії;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за кредитами, позиками, що залучаються відповідно до міжнародних договорів України, згода на обов'язковість яких надана Верховною Радою України, або від міжнародних фінансових організацій, членом яких є Україна, або від міжнародних фінансових організацій, за договорами з якими Україна зобов'язалася забезпечувати правовий режим, який надається іншим міжнародним фінансовим організаціям;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за проектами (програмами) міжнародної технічної допомоги, що пройшли державну реєстрацію;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на користь резидентів-посередників за договорами комісії, доручення, консигнації або за агентськими угодами, що підлягають подальшому перерахуванню власникам коштів. Уповноважені банки, які обслуговують власників цих коштів, здійснюють обов'язковий продаж надходжень в іноземній валюті відповідно до вимог цього пункту;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що надійшли як помилковий переказ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Розмір надходжень в іноземній валюті, що підлягають згідно з абзацом першим цього пункту обов'язковому продажу на міжбанківському валютному ринку України, у тому числі безпосередньо Національному банку України, установлюється окремим розпорядчим документом Національного банку України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Вимога щодо обов'язкового продажу поширюється на надходження в іноземній валюті 1-ї групи Класифікатора іноземних валют та банківських металів, затвердженого постановою Правління Національного банку України від 04 лютого 1998 року N 34 (у редакції постанови Правління Національного банку України від 02 жовтня 2002 року N 378, зареєстрованої в Міністерстві юстиції України 24 жовтня 2002 року за N 841/7129) (зі змінами) (далі - Класифікатор), та в російських рублях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Уповноважений банк зобов'язаний попередньо зараховувати надходження в іноземній валюті, на які згідно з абзацом першим цього пункту поширюється вимога щодо обов'язкового продажу, на окремий аналітичний рахунок балансового рахунку 2603 "Розподільчі рахунки суб'єктів господарювання" (далі - розподільчий рахунок)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Уповноважений банк зобов'язаний здійснити обов'язковий продаж надходжень в іноземній валюті згідно з вимогами цього пункту та в установленому Національним банком України розмірі: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без доручення клієнта;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не пізніше ніж на наступний робочий день після дня зарахування таких надходжень на розподільчий рахунок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3. Установити вимогу щодо обов'язкового продажу на міжбанківському валютному ринку України надходжень із-за меж України в іноземній валюті на користь фізичних осіб (резидентів та нерезидентів) у сумі, що дорівнює або перевищує в еквіваленті 150000 гривень за місяць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Вимога щодо обов'язкового продажу поширюється на надходження в іноземній валюті 1-ї групи Класифікатора та в російських рублях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Уповноважений банк зобов'язаний попередньо зараховувати кошти, які надходять із-за меж України за переказами на користь фізичних осіб в іноземній валюті, на окремий аналітичний рахунок балансового рахунку 2909 "Інша кредиторська заборгованість за операціями з клієнтами банку" (далі - аналітичний рахунок)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Уповноважений банк зобов'язаний здійснити обов'язковий продаж надходжень в іноземній валюті згідно з вимогами цього пункту: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без доручення клієнта;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не пізніше ніж на наступний робочий день після дня зарахування таких надходжень на аналітичний рахунок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Уповноважений банк здійснює зарахування гривневого еквівалента на поточний рахунок отримувача переказу не пізніше наступного робочого дня з дня здійснення обов'язкового продажу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4. Унести до Правил здійснення за межі України та в Україні переказів фізичних осіб за поточними валютними неторговельними операціями та їх виплати в Україні, затверджених постановою Правління Національного банку України від 29 грудня 2007 року N 496, зареєстрованих у Міністерстві юстиції України 01 лютого 2008 року за N 74/14765 (зі змінами), такі зміни: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главу 1 після пункту 1.7 доповнити новим пунктом такого змісту: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"1.8. Виплата переказу (переказів), що надійшов (надійшли) в іноземній валюті з-за кордону на користь фізичної особи, у сумі, що дорівнює або перевищує в еквіваленті 150000 гривень за місяць, здійснюється в гривнях і зараховується на поточний рахунок отримувача переказу (переказів)"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У зв'язку з цим пункти 1.8 - 1.10 уважати відповідно пунктами 1.9 - 1.11;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пункт 2.5 глави 2 виключити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5. На час дії цієї постанови інші нормативно-правові акти Національного банку України діють у частині, що не суперечить цій постанові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6. Генеральному департаменту грошово-кредитної політики (Щербакова О. А.) після державної реєстрації в Міністерстві юстиції України довести зміст цієї постанови до відома територіальних управлінь Національного банку України та банків України для використання в роботі, а банкам України - до відома їх клієнтів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7. Прес-службі (Кутерещин О. Р.) забезпечити опублікування цієї постанови в газеті "Урядовий кур'єр" протягом трьох днів після її державної реєстрації в Міністерстві юстиції України.</w:t>
      </w:r>
    </w:p>
    <w:p>
      <w:pPr>
        <w:pStyle w:val="Style15"/>
        <w:ind w:firstLine="567"/>
        <w:jc w:val="both"/>
        <w:rPr>
          <w:lang w:val="uk-UA"/>
        </w:rPr>
      </w:pPr>
      <w:r>
        <w:rPr>
          <w:lang w:val="uk-UA"/>
        </w:rPr>
        <w:t>8. Постанова набирає чинності з 20 листопада 2013 року та діє до 17 травня 2014 року.</w:t>
      </w:r>
    </w:p>
    <w:p>
      <w:pPr>
        <w:pStyle w:val="Style15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. В. Соркі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р інфраструктур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 В. Козак</w:t>
            </w:r>
          </w:p>
        </w:tc>
      </w:tr>
    </w:tbl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4:00Z</dcterms:created>
  <dc:creator>v.basysty</dc:creator>
  <dc:description/>
  <dc:language>en-US</dc:language>
  <cp:lastModifiedBy>Довбыш Дмитрий</cp:lastModifiedBy>
  <dcterms:modified xsi:type="dcterms:W3CDTF">2013-11-25T10:24:00Z</dcterms:modified>
  <cp:revision>2</cp:revision>
  <dc:subject/>
  <dc:title/>
</cp:coreProperties>
</file>