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6680" cy="10930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93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929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92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8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929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92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62650" cy="6934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302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3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84"/>
        <w:jc w:val="right"/>
        <w:rPr/>
      </w:pPr>
      <w:r>
        <w:rPr>
          <w:sz w:val="28"/>
          <w:szCs w:val="28"/>
          <w:lang w:val="uk-UA"/>
        </w:rPr>
        <w:t xml:space="preserve">до рішення Комісії </w:t>
      </w:r>
    </w:p>
    <w:p>
      <w:pPr>
        <w:pStyle w:val="Normal"/>
        <w:ind w:left="4956" w:firstLine="84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 15.10.2013 р.  №2408 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ліцензіатів, яким анулюються ліцензії на провадження професійної діяльності на фондовому ринку – депозитарної діяльності, а саме депозитарної діяльності депозитарію цінних паперів та на розрахунково – клірингову дія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72"/>
        <w:gridCol w:w="3987"/>
        <w:gridCol w:w="3033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дентифікаційний код юридичної особ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цензі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ліцензії, термін дії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707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НАЦІОНАЛЬНИЙ ДЕПОЗИТАРІЙ УКРАЇН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 № 1896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 № 5813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178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"РОЗРАХУНКОВИЙ ЦЕНТР З ОБСЛУГОВУВАННЯ ДОГОВОРІВ НА ФІНАНСОВИХ РИНКАХ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 № 2630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Е № 2630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firstLine="84"/>
        <w:jc w:val="right"/>
        <w:rPr/>
      </w:pPr>
      <w:r>
        <w:rPr>
          <w:sz w:val="28"/>
          <w:szCs w:val="28"/>
          <w:lang w:val="uk-UA"/>
        </w:rPr>
        <w:t xml:space="preserve">до рішення Комісії </w:t>
      </w:r>
    </w:p>
    <w:p>
      <w:pPr>
        <w:pStyle w:val="Normal"/>
        <w:ind w:left="4956" w:firstLine="84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 15.10.2013 р.  №2408 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ліцензіатів, яким анулюються ліцензії на провадження професійної діяльності на фондовому ринку – депозитарної діяльності, а саме депозитарної діяльності зберігача цінних папе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9"/>
        <w:gridCol w:w="6466"/>
        <w:gridCol w:w="144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дентифікаційний код юридичної особ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цензі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ліцензії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28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ІНТЕГРАЛ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22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288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ЛФЦ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08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ІНВЕСТИЦІЙНА КОМПАНІЯ "ПРОСПЕКТ ІНВЕСТМЕНТ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386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ІНТО,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48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ІНГ БАНК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8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ГРІН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09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47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ЛЬФА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28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РОМИСЛОВО-ФІНАНСОВ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895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ІНВЕСТИЦІЙНА КОМПАНІЯ "ЕНЕРГО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84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ЮНІВЕ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138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ИЙ КОМЕРЦІЙНИЙ БАНК "АРК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2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8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ФІНАНСИ ТА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7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860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ІНТЕР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9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28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ФАМІЛЬ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0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79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ФІНАНСОВА КОМПАНІЯ "АК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4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333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ЯРНИЙ 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6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938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Сокр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335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НІВЕРСАЛ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6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8458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РТ-КАПІТАЛ КАСТОДІ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78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Менеджмент Технолоджи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72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ИЙ БАНК "УКРГ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29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516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ОТП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269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ХІДНО-КРИМСЬКА ФОНД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186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9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429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Укран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017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АВІГАТОР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09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ПРАВЕКС -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3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10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ІД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5307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МЕКС 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0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30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АКТИВ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4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02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"ФОЇЛ СЕК"ЮРІТІЗ НЬЮ ЮРО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2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229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ект-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7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54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НАД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3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279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ПІВДЕННИЙ РЕГІОНАЛЬНИЙ ДЕПОЗИТАРНО-КОНВЕРТАЦІЙНИЙ ЦЕНТР "ФОНДОВИЙ Б.А.Н.К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416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епозитарно-фондова компанія "Славутич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4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27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ДІАМАН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13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І'ЕН'КЕЙ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3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098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удвіл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86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СЕТ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21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ИЙ БАНК "РАДА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4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923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ПРЕМІУМ-РЕСУ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37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ВЕЛЕ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878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КІПР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1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93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ВТБ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47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ОРТУНА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28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978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ДОЧІРНІЙ БАНК СБЕРБАНКУ РОСІЇ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60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51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ГА АК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956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ИЙ КАПІТАЛ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10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КОМ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320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ОЯЛ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27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фондова компанія "Лівад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1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40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ДЕПОЗИТ ГАР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988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СОЦ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6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81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К ГАМБ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3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096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МАРФІН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78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5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038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БАНК "МЕРКУРІ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3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057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ПРИВА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676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ФОНДОВА КОМПАНІЯ "АВТОАЛЬЯНС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689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ЛОБАЛ КАСТОДІ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2969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С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63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ВТОКР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16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48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РОКБІЗНЕС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5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59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РАЙФФАЙЗЕН БАНК АВА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16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7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СИБ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2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86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ОЛЬКС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3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408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КИІВСЬКА 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1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2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ЕРШИЙ УКРАЇНСЬКИЙ МІЖНАРОД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5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41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МЕГА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553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ІДПРИЄМСТВО "РОСАН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60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РЕДИТПР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2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ДЕРЖАВНИЙ ЕКСПОРТНО-ІМПОРТ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65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БАНК "УКООПСПІЛ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06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295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ЕВАСТОПОЛЬСЬКИЙ ДЕПОЗИТАРІЙ" (АН брок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9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70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ДЕЛЬТ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6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38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ІТІ 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379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ЄВРОПЕЙСЬКИЙ ГАЗОВИЙ БАНК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1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548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СІТІ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07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ЗАХІДНА ІНВЕСТИЦІЙНА ГРУП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0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4779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ЖЕРОМ СЕКЬЮРИТИ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1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876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4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01977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ПРОФЕС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42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ІРЕУС БАНК МК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386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ІНАНС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495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РПОРАТИВНИЙ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7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9456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ИМСЬКИЙ ФІНАНСОВ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34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89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ТОЛИЦЯ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35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77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ИЙ ЦЕНТР "СПІВДРУЖНІ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8556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КТИВ-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8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73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2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97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КАМБІ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2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148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І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318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17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ЛЕГ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4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88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СХІДНО-ПРОМИСЛОВИЙ КОМЕР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25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105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КРИТЕ АКЦІОНЕРНЕ ТОВАРИСТВО "КОМЕРЦІЙНИЙ БАНК "ГЛОБУ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5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425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ХРЕЩА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07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049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ГРАРНИЙ КОМЕР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1132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ІНІЦІАТИ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9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00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ЕНЕДЖМЕНТ ТРЕЖЕ ТРЕЙДИНГ ЛІМІТИ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9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ІН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4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97150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ІМЕКС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13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646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РЦІЙНИЙ БАНК ТОВАРИСТВО З ОБМЕЖЕНОЮ ВІДПОВІДАЛЬНІСТЮ "МІСТО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61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ПЕТРОКОММЕРЦ-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55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ЗОЛОТІ ВОРО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7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314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БАНК "ЕКСПРЕС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53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ВІОЙЛ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46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69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ГІСТРСЕРВІ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604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ДІЛЕРСЬКА КОНТОРА "УКР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3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684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ЕРНЕ ТОВАРИСТВО "КЛАСИК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6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1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ДІЛЬСЬКА ФОНД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730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ЦІЯ "СТОК ТРЕЙД" ТОВАРИСТВО З ОБМЕЖЕНОЮ ВІДПОВІДАЛЬ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1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285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АН-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1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50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ТОКМАРКЕТ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538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КЛІРИНГОВИЙ ДІ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3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7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ЕНЕРГ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8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о-комерційний банк "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16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364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ИЙ БАНК "ПІВДЕН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5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ДЕМАР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6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221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ФІНАНСОВИЙ ПАРТН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6278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АЙДЗЕН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9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53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ЬЮ "ФІНАНСОВА КОМПАНІЯ "ДЕК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18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157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РЕДІ АГРІКОЛЬ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2372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ВОСТ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6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Державний Ощад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0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919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СВІО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7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87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БІЗНЕС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1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24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РЕДИТ-ДНІП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99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ГІОНАЛЬНА ФОНД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9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36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АРАНТ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432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ЛЕНІУМ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5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987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МЕРЦІЙНИЙ БАНК "ФІНАНСОВА ІНІЦІАТИ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6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175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ЕРША ФОНДОВА БРОКЕРСЬК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5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809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МАЙСТЕР 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69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ВІРТЕК ІНВЕСТМЕНТ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5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926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ТАВР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210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О ТОВАРИСТВО "АЛЬТЕРА 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0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35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А КОНСЕСІЙНА КОМПАНІЯ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6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7599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СИТВО З ОБМЕЖЕНОЮ ВІДПОВІДАЛЬНІСТЮ "ФК-ЗБЕРІГА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5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147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ИЙ БАНК "ПОРТО-ФРАН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7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8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ІВЕКС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04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ЗЕМЕЛЬНИЙ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01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ЕРШИЙ ІНВЕСТИ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9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62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.О.С.Т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62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НКОРД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803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8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РЕД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6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33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ЕНЕДЖМЕНТ ГРУ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38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743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А КОМПАНІЯ ВЄЛЄС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509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ТК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7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797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ОНФІНСЕРВІ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2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019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СХІДНО-УКРАЇНСЬКИЙ БАНК "ГР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5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01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АФТА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3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26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-МАРК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709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ІНВЕСТИЦІЙНА КОМПАНІЯ "ВОСТОК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5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1795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ПЕРШ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9975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КУ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8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1039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апітал-Станд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136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еар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984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Т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3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464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РОКЕРСЬКИЙ Д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0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986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ФІНАСОВА КОМПАНІЯ "ВАШ ВИБІ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29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РТФЕЛЬНИЙ ІНВЕС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5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7608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З ОБМЕЖЕНОЮ ВІДПОВІДАЛЬНІСТЮ "РЕГР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9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808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СТРУМ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0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9735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АСТОДІАН ГАР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3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30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РМА-МОТОР-ДІЛ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569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24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ЕТТРЕЙДЕР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6598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ОЛІД ДНІП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569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299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ГАЗПР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97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АКСИМУМ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5696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88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СТОЛИЧ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2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81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МЕРИДІ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4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7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РИСТВО З ОБМЕЖЕНОЮ ВІДПОВІДАЛЬНІСТЮ "ЦЕНТРАЛЬНО СХІДНА ФІНАНС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5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958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ЗЕНИТ-Д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008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РЕГІОН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7071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801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ЛБМЕЖЕНОЮ ВІДПОВІДАЛЬНІСТЮ "ФОНДОВА КОМПАНІЯ "ПАРАНГ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3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24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КТБ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78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3317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Ф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6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174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БАНК "КОНТРА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0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457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СОЮ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154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КЦІОНЕРНО-КОМЕРЦІЙНИЙ БАНК "ЛЬВІ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1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59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ЄКАТЕРИНОСЛАВСЬКИЙ КОМЕР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3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31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УНІКРЕДИТ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7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49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ИЙ ІНВЕСТИЦІЙНИЙ КЛУ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8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177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ЕРШИЙ ДЕПОЗИТАРНИЙ АЛЬЯНС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7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3079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РУПА ІНВЕСТИЦІЙНИЙ СТАНД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1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129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ЄМІС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06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ЕНЕРГЕТИЧНА РЕЄСТРАЦІЙНА КОМПАНІЯ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859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ФОНДОВЕ АГЕНСТВО "СХІД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9360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НОСТІ "ІНФОРМАЦІЙНО-ДЕПОЗИТАРНИЙ ЦЕНТР "ГЛОБ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098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ДАЛІЗ-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5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6578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ПР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648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22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ЕКСП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7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9108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ФІН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169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ІДО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6587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ЛЬНЕ ПІДПРИЄМСТВО ТОВАРИСТВО З ОБМЕЖЕНОЮ ВІДПОВІДАЛЬНІСТЮ "ДРАГОН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1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158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КОМУНАЛЬ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9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14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КРОНКЕ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28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НІВЕР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9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5855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ДЕЛЬ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727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АЛЬТАНА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159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ОК-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08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НіКС-і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899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А КОМПАНІЯ "СТАНДАРТ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67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РЕНЕ ТОВАРИСТВО "ФІНРОС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9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09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АСТРА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699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ПЕРШИЙ ФІНАНСОВИЙ ПОСЕРЕД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5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0057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АСК-БРОК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2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419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-БРОК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12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М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8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39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 3/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5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564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ІНВЕС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356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ЮНЕКС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2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48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УКРАЇНСЬКИЙ ФІНАНСОВИЙ СВІ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5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32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ТАЙ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3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6370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ТА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8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01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ІГНІФ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7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14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Й ПІ СЕК"ЮРІТ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609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АКОРД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21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302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А ІНВЕСТИЦІЙНО-ДЕПОЗИТАРН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755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БАНК "ДАНІ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9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516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ЄВР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0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967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Н-ЛАЙН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404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299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ЧОРНОМОРСЬКИЙ БАНК РОЗВИТКУ ТА РЕКОНСТРУКЦІЇ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4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675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СПЕКТ-ТЕР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3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49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Ві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6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60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8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45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2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3067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Г СЕК"ЮРІТ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7059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08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ЕПОЗИТАРНА КОМПАНІЯ "СМАРТ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7059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957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ИЙ ДЕПОЗИТАРІ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7060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45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ІГНІФЕР ОНЛАЙ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7067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864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Т КОМ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9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347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АСТОДІ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0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62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ЮРО ІНВЕСТИІЙНИХ ТЕХНОЛОГІ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50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998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ИЙ ЦЕНТРАЛЬНИЙ КОНТРАГЕ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57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776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ІНВЕСТИЦІЙНА КОМПАНІЯ "ІТТ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652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ОРТІ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3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044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СФП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5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35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-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1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457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ФОР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2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16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МЕКС -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00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ИМСЬКА ДЕПОЗИТАРН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64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58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БУДІВЕЛЬНО-ІНВЕСТИ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4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688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РЕДИТ ЄВРОП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30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І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8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55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ІНВЕСТИЦІ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960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-ТРЕЙД 200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77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ВАЛЬ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4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4817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А КОМПАНІЯ "ДОБРИЙ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80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704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УЛ-СПР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4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377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АГЕНТСТВО ЦІННИХ ПАПЕРІВ "КРЕДО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06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52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А КОМПАНІЯ "ІФГ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65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ВАНТ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389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ЖЕРЕЛО"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1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5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ГІСТР ІНФ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169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Запоріжсталь-А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6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526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ЬЯНС ФІНАНСОВИХ ТЕХНОЛОГІ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08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51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Б"ЕДНАНА РЕЄСТРАЦІЙН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827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-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90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ИМСЬКИЙ КАСТОДІАЛЬ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21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70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ОК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4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10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РТЕЛЬ-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2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716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АЛТІК ФІНАНС ГРУ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3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79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АРАНТ-ЗБЕРІГА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267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9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33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ЦЕНТР -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39086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09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ТОРГОВЕЦЬ ЦІННИМИ ПАПЕРАМИ "РЕЄСТР-КОНСАЛТ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9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58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ЕНЕФІТ 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28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9508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АВРІЙСЬКІ 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0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23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АСТ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3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866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ЕЗАЛЕЖНИЙ РЕЄСТРАТОР "АВЕ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64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АВІСТА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450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ИЇВСЬКА ФОНД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2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7599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2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803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ОГІВСЬКИЙ РЕЄСТРА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9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52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ЕРШИЙ РЕГІОНАЛЬНИЙ ФОНДОВИЙ ДІ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8335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К "ПРИДНІПРОВ"Є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9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749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ЕКСПЕРТ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06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КОМЕРЦІЙНИЙ ІНДУСТРІАЛЬ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1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953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РИБУТОК 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8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7764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РОСТОКАПІТАЛГРУ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3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985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САЙТ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6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28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АРГЕТ 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283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ІФ-Н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7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156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ТРАНСФЕ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529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ВП "МАГІ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8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53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ХОРС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02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ПР-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60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52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МП-ІНТ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7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6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ЕМІНЬ 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3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60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АКОМП0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2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31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А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4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6268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936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ЗБЕРІГАЧ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27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налітик-Регістра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87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017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ФАВОРІ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287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НІСТЮ "СУМСЬКИЙ ФОНДОВ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8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399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ЕПОЗИТАРНО-КОНСАЛТИНГОВА КОМПАНІЯ "ІНТЕЛЕКТ-ІНВЕСТМЕНТ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4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577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РАД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5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625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ФФІН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19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66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олі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6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33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ОРГОВЕЦЬ ЦІННИМИ ПАПЕРАМИ "ТЕТРАІД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06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45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РАДИКАЛ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8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980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ОСАВА-БР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6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64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ТАС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5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54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ДАЛЬНІСТЮ "СВЗ 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5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54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РО КАПІТАЛ СЕК"ЮРІТ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70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ДЕПОЗИТАРНИЙ ЦЕНТР "ПРИДНІПРОВ"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406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СТАНД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1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52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ІНВЕСТИЦІЙНА КОМПАНІЯ "РОМЕКС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0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060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Розрахунково-кліринго-консалтингова компанія "АВС-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4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107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ТЕР-СЕРВІС-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3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878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Г З ОБМЕЖЕНОЮ ВІДПОВІДАЛЬНІСТЮ "РЕФОРМАЦІЯ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56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734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ИТВО З ОБМЕЖЕНОЮ ВІДПОВІДАЛЬНІСТЮ "ФІНАНСИ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6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566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ДАЛЬНІСТЮ "УКРЕКОБУД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45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СНОВА-ЦІННІ ПАПЕ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5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199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комерційний банк "Траст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0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160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ФІНАНСОВА КОМПАНІЯ "УКРНАФТ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9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50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ИЦІЙНА КОМПАНІЯ "САКСЕСФУЛ ІНВЕСТМЕНТ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9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460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ИЙ ЦЕНТР "ДЕЛЬТА-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6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939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ЕКОС-САТЕЛІ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1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17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РЕЄСТР-ХАРКІ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42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ВОСХ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0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748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О З ОБМЕЖЕНОЮ ВІДПОВІДАЛЬНІСТЮ "БІРЖОВИЙ ЦЕНТРАЛЬНИЙ КОНТРАГЕ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9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59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ПОЛТАВА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7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1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ІСМЕТАЛ-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573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ТЕРР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79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17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інвестиційна компанія "Бізнес-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6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15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А КОМПАНІЯ "ЕКСПЕ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0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81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АЙФАЙЗЕН-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467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ЕЛЛІОТТ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0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86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МПАНІЯ "ПРЕСТИЖ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6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480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ОСТІ "ЗАХІДНИЙ РЕЄС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3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84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АЗ-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0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8795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 ІНСІТІ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843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МПУЛЬ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8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445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ОР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7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387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ГІ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7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8187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0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69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АКСФІЛД ФІН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5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78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ВІЗІЛАЙН І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6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70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СИТВО З ОБМЕЖЕНОЮ ВІДПОВІДАЛЬНІСТЮ "ОГ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06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ВСЕУКРАЇНСЬКИЙ БАНК РОЗВИТ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6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766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АНК НАЦІОНАЛЬНИЙ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7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506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СЕБ КОРПОРАТИВ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7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06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ЖРЕГіОНАЛЬНА ФіНАНСОВА КОМПАН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3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627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АЙМОНД ІНВЕСТМЕНТ КАПІ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4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firstLine="84"/>
        <w:jc w:val="right"/>
        <w:rPr/>
      </w:pPr>
      <w:r>
        <w:rPr>
          <w:sz w:val="28"/>
          <w:szCs w:val="28"/>
          <w:lang w:val="uk-UA"/>
        </w:rPr>
        <w:t xml:space="preserve">до рішення Комісії </w:t>
      </w:r>
    </w:p>
    <w:p>
      <w:pPr>
        <w:pStyle w:val="Normal"/>
        <w:ind w:left="4956" w:firstLine="84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 15.10.2013 р.  №2408 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ліцензіатів, яким анулюються ліцензії на провадження професійної діяльності на фондовому ринку – депозитарної діяльності, а саме діяльності з ведення реєстру власників іменних цінних паперів та на провадження професійної діяльності на фондовому ринку – депозитарної діяльності, а саме діяльності з ведення власного реєстру власників іменних цінних пап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0"/>
        <w:gridCol w:w="6644"/>
        <w:gridCol w:w="1276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дентифікаційний код юридичної особ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ліцензії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068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РІЯ-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5687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6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 "ФІНАНСОВА КОМПАНІЯ "УКРНАФТО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49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462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ВЕДЕННЯ РЕЄСТРІВ КОМПАН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1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1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ОНДОВА КОМПАНІЯ "РЕЄСТРАТОР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45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71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ІСМЕТАЛ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13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065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 "МіЖРЕГіОНАЛЬНА ФіНАНСОВ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5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876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4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51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Б"ЕДНАНА РЕЄСТР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5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41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МЕГА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22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977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ПРОФЕСІЙНИ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7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267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НЕЗАЛЕЖНИЙ РЕЄСТРАТОР ПІДПРИЄМСТВ ХАРЧОВОЇ ПРОМИСЛОВОСТІ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801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910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_дпов_дальн_стю "Укр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0714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456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Силікат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3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36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ЄСТРАТОР ЛЮ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34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ВАЛЬ -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36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8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Легента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2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178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рага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3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40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ТАВРІЯ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6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23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УКРАЇНСЬКЕ РЕЄСТРАЦІЙНЕ БЮ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48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227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ПРОМ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518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івненський Регіональ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2058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19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ФІН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4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297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МПАНІЯ "БАЗИС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393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17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ЦІННІ ПАПЕ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4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27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 з обмеженою відповідальністю "Аналітик-Регі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9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887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 Українська юридична компанія "Принци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997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_дпов_дальн_стю "Трансфе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1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107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ТЕР-СЕРВІС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3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16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МЕКС -ФІ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7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2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РІВНЕ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83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АТА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3428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70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СИТВО З ОБМЕЖЕНОЮ ВІДПОВІДАЛЬНІСТЮ "ОГ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0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805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ОСТІ "ЗАХІДНИЙ 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9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175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ите акц_онерне товариство "П_вден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4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186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09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866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ю фірма "Співдружні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16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98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ХО БМЕЖЕНОЮ ВІДПОВІДАЛЬНІСТЮ "РЕЄСТРАТОРСЬКИЙ ЦЕНТР "ІНВЕСТ 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16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07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ДЕПОЗИТАРНО-КЛІРИНГОВА КОМПАНІЯ "УКРАЇНСЬК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2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97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ГІОНАЛЬНИЙ РЕЄСТРОТРИМ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0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998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ОПТІМА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16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7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ОСАН-ДОВІРА-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608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З ОБМЕЖЕНОЮ ВІДПОВІДАЛЬНІСТЮ "РЕГР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599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2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600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8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18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МІЖРАЙАГРО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5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537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ФІНАНСОВО-РЕЄСТРАЦІЙНА КОМПАНІЯ "БІ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0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305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ТАВСЬКА КОНСАЛТИНГОВА ГРУ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21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152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МП-ІН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1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63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ОТ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06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95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АН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8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896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ХОРТИЦЯ-КОНСАЛТ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1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304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УКРМОСТО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33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428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ЕЗАЛЕЖНЕ РЕЄСТРАЦІЙНЕ БЮ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5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879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  <w:r>
              <w:rPr>
                <w:color w:val="000000"/>
                <w:sz w:val="24"/>
                <w:szCs w:val="24"/>
                <w:lang w:val="uk-UA"/>
              </w:rPr>
              <w:t>ДОДАТКОВОЮ</w:t>
            </w:r>
            <w:r>
              <w:rPr>
                <w:color w:val="000000"/>
                <w:sz w:val="24"/>
                <w:szCs w:val="24"/>
              </w:rPr>
              <w:t xml:space="preserve"> ВІДПОВІДАЛЬНІСТЮ  "ЕНСТІ ТРАНСФ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4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14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й в_дпов_дальн_стю Консалтингово-ф_нансова компания "Альянс-В_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3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939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ЕКОС-САТЕЛ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7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986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АЛІ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0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177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Бета"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0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20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ИТЕ АКЦІОНЕРНЕ ТОВАРИСТВО "НАРОДНІ РЕЄСТ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52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РЕЄСТРАТОР ЦІННИХ ПАПЕРІВ "СІРІ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39944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245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ОФ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5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52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с обмеженою в_дпов_дальн_стю ф_рма "СВ_Т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5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51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УМКАМ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0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976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ШБМЕЖЕНОЮ ВІДПОВІДАЛЬНІСТЮ "РЕЄСТРАЦІЙНА КОМПАНІЯ "ДИСК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07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988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Ді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339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- фірма "Мрія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219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529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ВП "МАГІ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8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5375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НІЖИНСЬК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4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42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ГАРАНТ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9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765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ФІН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2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09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ТОРГОВО-ПРОМИСЛОВИЙ ФОНДОВИЙ РЕГІ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08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51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ДЕПОЗИТАРНО-КЛІРИНГОВА КОМПАНІЯ "АКЦІОН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1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095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ЄСТРАТОРСЬКА КОМПАНІЯ "АЛЬЯНС-ГАРА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1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76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 Кримавтотранс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7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56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9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156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ите акціонерне товариство "F.C.I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3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878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гіональ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3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16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ФІРМА "СІЧ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39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339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РК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464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Реєстр-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7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33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ОЛЯРНИЙ 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4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857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АРУСОН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0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169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Запоріжсталь-А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78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89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ЖРЕГІОНАЛЬНИЙ НЕЗАЛЕЖ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3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70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ДЕПОЗИТАРНИЙ ЦЕНТР "ПРИДНІПРОВ"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85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Офферта-регі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88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687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еєстр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7995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988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72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ПРОФЕСІЙ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5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187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4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41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КЦІЯ-200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3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4175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ПЕРШИЙ РЕЄСТРАЦІЙНИЙ АЛЬЯ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2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158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АЇНСЬКИЙ КОМУНАЛЬНИ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73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32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070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НСАЛТИНГ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5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335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РК "ПРИДНІПРОВ"Є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20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43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МПУЛЬ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5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377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МАЙНІНГ-РЕГІ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0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479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ВА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61780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20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Фірма "Глобус-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08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79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ФІНАНСОВА КОМПАНІЯ "АКТ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24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78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26315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795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ІНВЕСТ ІНСІ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2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915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"ЮНіС реєстр консалти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32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46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iдповiдальнiстю "Незалежний реєстр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5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2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94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ЬФА-РЕГІ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5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285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АЛАН-РЕЄ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3443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УКРСОЦ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6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827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ІНВЕСТ-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14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545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КОМЕРЦІЙНИЙ БАНК "НАД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3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75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"БАНК "ДЕМАР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86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02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ВСЕУКРАЇНСЬКА РЕЄСТРАЦІЙНА КОМПАНІЯ "КОРТА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00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82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ИТЕ АКЦІОНЕРНЕ ТОВАРИСТВО "МІЖНАРОДНИЙ ФІНАНСОВ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58020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240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 "КРЕДИТ-ДНІП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18501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268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07574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15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 АКЦІОНЕРНО-КОМЕРЦІЙНИЙ БАНК "ЛЬВ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9314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00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ИТЕ АКЦІОНЕРНЕ ТОВАРИСТВО "НАУКОВО-ВИРОБНИЧЕ ОБ"ЄДНАННЯ "ОРБІ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48352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6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"Рокитнівський скля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26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8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крите акціонерне товариство "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58110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5048" w:h="200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G">
    <w:name w:val="Обычный/_x000c_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8:00Z</dcterms:created>
  <dc:creator>pavlova</dc:creator>
  <dc:description/>
  <dc:language>en-US</dc:language>
  <cp:lastModifiedBy>Довбыш Дмитрий</cp:lastModifiedBy>
  <cp:lastPrinted>2013-10-16T09:35:00Z</cp:lastPrinted>
  <dcterms:modified xsi:type="dcterms:W3CDTF">2013-10-18T11:48:00Z</dcterms:modified>
  <cp:revision>2</cp:revision>
  <dc:subject/>
  <dc:title/>
</cp:coreProperties>
</file>