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НАЦІОНАЛЬНА КОМІСІЯ З ЦІННИХ ПАПЕРІВ ТА ФОНДОВОГО РИНКУ</w:t>
      </w:r>
    </w:p>
    <w:p>
      <w:pPr>
        <w:pStyle w:val="Heading2"/>
        <w:jc w:val="center"/>
        <w:rPr/>
      </w:pPr>
      <w:r>
        <w:rPr/>
        <w:t>РІШЕННЯ</w:t>
      </w:r>
    </w:p>
    <w:p>
      <w:pPr>
        <w:pStyle w:val="Style13"/>
        <w:jc w:val="center"/>
        <w:rPr>
          <w:b/>
          <w:b/>
          <w:bCs/>
        </w:rPr>
      </w:pPr>
      <w:r>
        <w:rPr>
          <w:b/>
          <w:bCs/>
        </w:rPr>
        <w:t>від 4 лютого 2014 року N 173</w:t>
      </w:r>
    </w:p>
    <w:p>
      <w:pPr>
        <w:pStyle w:val="Heading2"/>
        <w:jc w:val="center"/>
        <w:rPr/>
      </w:pPr>
      <w:r>
        <w:rPr/>
        <w:t>Щодо усунення порушень законодавства на ринку цінних паперів та зупинення внесення змін до системи депозитарного обліку цінних паперів</w:t>
      </w:r>
    </w:p>
    <w:p>
      <w:pPr>
        <w:pStyle w:val="Style13"/>
        <w:jc w:val="both"/>
        <w:rPr/>
      </w:pPr>
      <w:r>
        <w:rPr/>
        <w:t xml:space="preserve">Відповідно до </w:t>
      </w:r>
      <w:r>
        <w:rPr>
          <w:color w:val="0000FF"/>
        </w:rPr>
        <w:t>Закону України "Про державне регулювання ринку цінних паперів в Україні"</w:t>
      </w:r>
      <w:r>
        <w:rPr/>
        <w:t xml:space="preserve">, керуючись </w:t>
      </w:r>
      <w:r>
        <w:rPr>
          <w:color w:val="0000FF"/>
        </w:rPr>
        <w:t>статтею 108 Цивільного кодексу України</w:t>
      </w:r>
      <w:r>
        <w:rPr/>
        <w:t xml:space="preserve">, на підставі листів Центрального територіального департаменту Національної комісії з цінних паперів та фондового ринку (далі - Комісія) у зв'язку з виявленням в діях товариств, які є правонаступниками акціонерних товариств (далі - Товариства), порушення вимог пункту 3 розділу III Порядку скасування реєстрації випусків акцій, затвердженого </w:t>
      </w:r>
      <w:r>
        <w:rPr>
          <w:color w:val="0000FF"/>
        </w:rPr>
        <w:t>рішенням Національної комісії з цінних паперів та фондового ринку від 23.04.2013 N 737</w:t>
      </w:r>
      <w:r>
        <w:rPr/>
        <w:t xml:space="preserve">, зареєстрованого в Міністерстві юстиції України 28.05.2013 за N 822/23354 (пункту 3.1 глави 3 розділу III Порядку скасування реєстрації випусків акцій та анулювання свідоцтв про реєстрацію випуску акцій, затвердженого </w:t>
      </w:r>
      <w:r>
        <w:rPr>
          <w:color w:val="0000FF"/>
        </w:rPr>
        <w:t>рішенням Державної комісії з цінних паперів та фондового ринку від 30.12.98 N 222</w:t>
      </w:r>
      <w:r>
        <w:rPr/>
        <w:t xml:space="preserve">, зареєстрованого в Міністерстві юстиції України 24.03.99 за N 180/3473 (далі - Порядок), з метою захисту інтересів держави та інвесторів у цінні папери Національна комісія з цінних паперів та фондового ринку </w:t>
      </w:r>
      <w:r>
        <w:rPr>
          <w:b/>
          <w:bCs/>
        </w:rPr>
        <w:t>вирішила</w:t>
      </w:r>
      <w:r>
        <w:rPr/>
        <w:t>:</w:t>
      </w:r>
    </w:p>
    <w:p>
      <w:pPr>
        <w:pStyle w:val="Style13"/>
        <w:jc w:val="both"/>
        <w:rPr/>
      </w:pPr>
      <w:r>
        <w:rPr/>
        <w:t xml:space="preserve">1. Зобов'язати Товариства відповідно до додатка 1 до цього рішення у строк до 04 квітня 2014 року усунути порушення вимог пункту 3 розділу III Порядку скасування реєстрації випусків акцій, затвердженого </w:t>
      </w:r>
      <w:r>
        <w:rPr>
          <w:color w:val="0000FF"/>
        </w:rPr>
        <w:t>рішенням Національної комісії з цінних паперів та фондового ринку від 23.04.2013 N 737</w:t>
      </w:r>
      <w:r>
        <w:rPr/>
        <w:t>, зареєстрованого в Міністерстві юстиції України 28.05.2013 за N 822/23354 (</w:t>
      </w:r>
      <w:r>
        <w:rPr>
          <w:color w:val="0000FF"/>
        </w:rPr>
        <w:t>пункту 3.1 глави 3 розділу III Порядку</w:t>
      </w:r>
      <w:r>
        <w:rPr/>
        <w:t>), а саме: подати до Комісії документи для скасування реєстрації випуску акцій та протягом одного робочого дня після отримання розпорядження уповноваженої особи Комісії про скасування реєстрації випуску акцій та анулювання свідоцтва про реєстрацію випуску акцій письмово повідомити Комісію про усунення порушення.</w:t>
      </w:r>
    </w:p>
    <w:p>
      <w:pPr>
        <w:pStyle w:val="Style13"/>
        <w:jc w:val="both"/>
        <w:rPr/>
      </w:pPr>
      <w:r>
        <w:rPr/>
        <w:t>2. Зупинити з 04.02.2014 внесення змін до системи депозитарного обліку щодо цінних паперів акціонерних товариств відповідно до додатка 2 до цього рішення на строк до усунення порушення.</w:t>
      </w:r>
    </w:p>
    <w:p>
      <w:pPr>
        <w:pStyle w:val="Style13"/>
        <w:jc w:val="both"/>
        <w:rPr/>
      </w:pPr>
      <w:r>
        <w:rPr/>
        <w:t>3. Заборонити ПАТ "Національний депозитарій України" (код за ЄДРПОУ 30370711) та депозитарним установам, що здійснюють облік прав власності на цінні папери емітентів у депозитарній системі України, здійснювати облікові операції щодо внесення змін до системи депозитарного обліку щодо цінних паперів акціонерних товариств відповідно до додатка 2 до цього рішення.</w:t>
      </w:r>
    </w:p>
    <w:p>
      <w:pPr>
        <w:pStyle w:val="Style13"/>
        <w:jc w:val="both"/>
        <w:rPr/>
      </w:pPr>
      <w:r>
        <w:rPr/>
        <w:t>4. Зобов'язати ПАТ "Національний депозитарій України" (код за ЄДРПОУ 30370711) невідкладно довести до відома депозитарних установ, що здійснюють облік прав власності на цінні папери емітентів у депозитарній системі України, дане рішення Комісії.</w:t>
      </w:r>
    </w:p>
    <w:p>
      <w:pPr>
        <w:pStyle w:val="Style13"/>
        <w:jc w:val="both"/>
        <w:rPr/>
      </w:pPr>
      <w:r>
        <w:rPr/>
        <w:t>5. Асоціації "Українські фондові торговці" (АУФТ) (код за ЄДРПОУ 33338204), Українській Асоціації Інвестиційного Бізнесу (УАІБ) (код за ЄДРПОУ 23152037), Професійній асоціації реєстраторів і депозитаріїв (ПАРД) (код за ЄДРПОУ 24382704) довести до відома членів відповідних асоціацій інформацію про дане рішення Комісії.</w:t>
      </w:r>
    </w:p>
    <w:p>
      <w:pPr>
        <w:pStyle w:val="Style13"/>
        <w:jc w:val="both"/>
        <w:rPr/>
      </w:pPr>
      <w:r>
        <w:rPr/>
        <w:t>6. ПАТ "Національний депозитарій України" (код за ЄДРПОУ 30370711) та депозитарним установам, що здійснюють облік прав власності на цінні папери емітентів у депозитарній системі України, у триденний термін з моменту отримання ними копії цього рішення повідомити Комісію про його виконання.</w:t>
      </w:r>
    </w:p>
    <w:p>
      <w:pPr>
        <w:pStyle w:val="Style13"/>
        <w:jc w:val="both"/>
        <w:rPr/>
      </w:pPr>
      <w:r>
        <w:rPr/>
        <w:t>7. Департаменту корпоративного управління та корпоративних фінансів (А. Папаіка) забезпечити відправлення у встановленому порядку копії цього рішення Товариствам (додаток 1 до рішення), Центральному територіальному департаменту Комісії та відповідним учасникам депозитарної системи України.</w:t>
      </w:r>
    </w:p>
    <w:p>
      <w:pPr>
        <w:pStyle w:val="Style13"/>
        <w:jc w:val="both"/>
        <w:rPr/>
      </w:pPr>
      <w:r>
        <w:rPr/>
        <w:t>8. Департаменту корпоративного управління та корпоративних фінансів (А. Папаіка) повідомити про прийняте рішення Асоціацію "Українські фондові торговці" (АУФТ) (код за ЄДРПОУ 33338204), Українську Асоціацію Інвестиційного Бізнесу (УАІБ) (код за ЄДРПОУ 23152037), Професійну асоціацію реєстраторів і депозитаріїв (ПАРД) (код за ЄДРПОУ 24382704).</w:t>
      </w:r>
    </w:p>
    <w:p>
      <w:pPr>
        <w:pStyle w:val="Style13"/>
        <w:jc w:val="both"/>
        <w:rPr/>
      </w:pPr>
      <w:r>
        <w:rPr/>
        <w:t>9.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Комісії.</w:t>
      </w:r>
    </w:p>
    <w:p>
      <w:pPr>
        <w:pStyle w:val="Style13"/>
        <w:jc w:val="both"/>
        <w:rPr/>
      </w:pPr>
      <w:r>
        <w:rPr/>
        <w:t>10. Контроль за виконанням цього рішення покласти на Центральний територіальний департамент Комісії.</w:t>
      </w:r>
    </w:p>
    <w:p>
      <w:pPr>
        <w:pStyle w:val="Style13"/>
        <w:jc w:val="both"/>
        <w:rPr/>
      </w:pPr>
      <w:r>
        <w:rPr/>
        <w:t>11. Це рішення набирає чинності з дати його прийнятт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04 лютого 2014 р. N 6</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04 лютого 2014 р. N 6</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рішення Національної комісії з цінних паперів та фондового ринку</w:t>
                                    <w:br/>
                                    <w:t>04.02.2014 N 173</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рішення Національної комісії з цінних паперів та фондового ринку</w:t>
                              <w:br/>
                              <w:t>04.02.2014 N 173</w:t>
                            </w:r>
                          </w:p>
                        </w:tc>
                      </w:tr>
                    </w:tbl>
                  </w:txbxContent>
                </v:textbox>
                <w10:wrap type="square"/>
              </v:rect>
            </w:pict>
          </mc:Fallback>
        </mc:AlternateContent>
      </w:r>
    </w:p>
    <w:p>
      <w:pPr>
        <w:pStyle w:val="Heading3"/>
        <w:jc w:val="center"/>
        <w:rPr/>
      </w:pPr>
      <w:r>
        <w:rPr/>
        <w:t xml:space="preserve">Перелік Товариств, в діях яких виявлено порушення вимог пункту 3 розділу III Порядку скасування реєстрації випусків акцій, затвердженого </w:t>
      </w:r>
      <w:r>
        <w:rPr>
          <w:color w:val="0000FF"/>
        </w:rPr>
        <w:t>рішенням Національної комісії з цінних паперів та фондового ринку від 23.04.2013 N 737</w:t>
      </w:r>
      <w:r>
        <w:rPr/>
        <w:t xml:space="preserve">, зареєстрованого в Міністерстві юстиції України 28.05.2013 за N 822/23354 (пункту 3.1 глави 3 розділу III Порядку скасування реєстрації випусків акцій та анулювання свідоцтв про реєстрацію випуску акцій, затвердженого </w:t>
      </w:r>
      <w:r>
        <w:rPr>
          <w:color w:val="0000FF"/>
        </w:rPr>
        <w:t>рішенням Державної комісії з цінних паперів та фондового ринку від 30.12.98 N 222</w:t>
      </w:r>
      <w:r>
        <w:rPr/>
        <w:t>, зареєстрованого в Міністерстві юстиції України 24.03.99 за N 180/3473)</w:t>
      </w:r>
    </w:p>
    <w:tbl>
      <w:tblPr>
        <w:tblW w:w="5000" w:type="pct"/>
        <w:jc w:val="left"/>
        <w:tblInd w:w="-119" w:type="dxa"/>
        <w:tblLayout w:type="fixed"/>
        <w:tblCellMar>
          <w:top w:w="30" w:type="dxa"/>
          <w:left w:w="30" w:type="dxa"/>
          <w:bottom w:w="30" w:type="dxa"/>
          <w:right w:w="30" w:type="dxa"/>
        </w:tblCellMar>
      </w:tblPr>
      <w:tblGrid>
        <w:gridCol w:w="704"/>
        <w:gridCol w:w="1323"/>
        <w:gridCol w:w="3607"/>
        <w:gridCol w:w="3721"/>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N з/п</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Код за ЄДРПОУ</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Товариства</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акціонерного товариства, правонаступником якого є Товариство</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899065</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НАЦІОНАЛЬНА ІНВЕСТИЦІЙНА КОМПАНІЯ"</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Інвестиційна компанія "Батьківщин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605121</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НАДІЯ"</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Наді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9130107</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РИТУАЛЬНО-ПОБУТОВЕ ОБСЛУГОВУВАННЯ "ПРИКЛАДНЕ ФОТО"</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Прикладне фото"</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4685325</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ЧЕРКАСЬКЕ СОРТОВЕ НАСІННЯ"</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по виробництву, заготівлях і збуту насіння овочевих, пряних, зернових, кормових, технічних, квіткових культур і картоплі "СОРТОВЕ НАСІНН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460869</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АКТА"</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АКТ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3567457</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АГРОТРАНС"</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Тульчинське підприємство "Агротранс"</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32261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ПОЖЗАБЕЗПЕЧЕННЯ-СЕРВІС"</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Пожзабезпеченн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373707</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ТОРГОВИЙ ДІМ ОРІЯНА"</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ТОРГОВИЙ ДІМ "ОРІЯН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2043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ІНТЕРТЕХНОЛОГІЯ"</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НВП "Інтертех"</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739075</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МАЙКРОСТЕЛС"</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МАЙКРОСТЕЛС"</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9037477</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СЕРПАНОК-40"</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СЕРПАНОК-4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0688545</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АГРОПРОМИСЛОВА КОМПАНІЯ "КИЇВЩИНА"</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АГРОПРОМИСЛОВА КОМПАНІЯ "КИЇВЩИН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3582333</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АГРОШЛЯХСЕРВІС"</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АГРОШЛЯХСЕРВІС"</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5528131</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ОВРУЦЬКИЙ КОНСЕРВНИЙ ЗАВОД"</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ОВРУЦЬКИЙ КОНСЕРВНИЙ ЗАВОД"</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5584249</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МАЇС-ТЕХСЕРВІС"</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МАЇС-ТЕХСЕРВІС"</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254828</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КИЇВ ОНЛАЙН"</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ТЗТ "КИЇВ ОНЛАЙН"</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0308595</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В "КОЗЯТИНСЬКА ШВЕЙНА ФАБРИКА"</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КОЗЯТИНСЬКА ШВЕЙНА ФАБРИК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рішення Національної комісії з цінних паперів та фондового ринку</w:t>
                                    <w:br/>
                                    <w:t>04.02.2014 N 173</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рішення Національної комісії з цінних паперів та фондового ринку</w:t>
                              <w:br/>
                              <w:t>04.02.2014 N 173</w:t>
                            </w:r>
                          </w:p>
                        </w:tc>
                      </w:tr>
                    </w:tbl>
                  </w:txbxContent>
                </v:textbox>
                <w10:wrap type="square"/>
              </v:rect>
            </w:pict>
          </mc:Fallback>
        </mc:AlternateContent>
      </w:r>
    </w:p>
    <w:p>
      <w:pPr>
        <w:pStyle w:val="Heading3"/>
        <w:jc w:val="center"/>
        <w:rPr/>
      </w:pPr>
      <w:r>
        <w:rPr/>
        <w:t>Перелік акціонерних товариств, яким з 04.02.2014 зупинено внесення змін до систем реєстрів власників іменних цінних паперів та до систем депозитарного обліку щодо цінних паперів на строк до усунення порушення</w:t>
      </w:r>
    </w:p>
    <w:tbl>
      <w:tblPr>
        <w:tblW w:w="5000" w:type="pct"/>
        <w:jc w:val="left"/>
        <w:tblInd w:w="-119" w:type="dxa"/>
        <w:tblLayout w:type="fixed"/>
        <w:tblCellMar>
          <w:top w:w="30" w:type="dxa"/>
          <w:left w:w="30" w:type="dxa"/>
          <w:bottom w:w="30" w:type="dxa"/>
          <w:right w:w="30" w:type="dxa"/>
        </w:tblCellMar>
      </w:tblPr>
      <w:tblGrid>
        <w:gridCol w:w="707"/>
        <w:gridCol w:w="1512"/>
        <w:gridCol w:w="7136"/>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N з/п</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Код за ЄДРПОУ</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Назва акціонерного товариств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89906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Інвестиційна компанія "Батьківщин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605121</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Наді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913010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Прикладне фото"</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468532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по виробництву, заготівлях і збуту насіння овочевих, пряних, зернових, кормових, технічних, квіткових культур і картоплі "СОРТОВЕ НАСІНН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460869</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АКТ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356745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Тульчинське підприємство "Агротранс"</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322610</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Пожзабезпечення"</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37370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ТОРГОВИЙ ДІМ "ОРІЯН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020430</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Науково-виробниче підприємство "Інтертех"</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73907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МАЙКРОСТЕЛС"</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903747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СЕРПАНОК-4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068854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АГРОПРОМИСЛОВА КОМПАНІЯ "КИЇВЩИН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3582333</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АГРОШЛЯХСЕРВІС"</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5528131</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ОВРУЦЬКИЙ КОНСЕРВНИЙ ЗАВО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5584249</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Т "МАЇС-ТЕХСЕРВІС"</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254828</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КЦІОНЕРНЕ ТОВАРИСТВО ЗАКРИТОГО ТИПУ "КИЇВ ОНЛАЙН"</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030859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Т "КОЗЯТИНСЬКА ШВЕЙНА ФАБРИКА"</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3:00Z</dcterms:created>
  <dc:creator>sergey.lastivka</dc:creator>
  <dc:description/>
  <cp:keywords/>
  <dc:language>en-US</dc:language>
  <cp:lastModifiedBy>sergey.lastivka</cp:lastModifiedBy>
  <dcterms:modified xsi:type="dcterms:W3CDTF">2014-02-07T08:03:00Z</dcterms:modified>
  <cp:revision>2</cp:revision>
  <dc:subject/>
  <dc:title> </dc:title>
</cp:coreProperties>
</file>