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ід 5 вересня 2013 року N 1751</w:t>
      </w:r>
    </w:p>
    <w:p>
      <w:pPr>
        <w:pStyle w:val="Heading2"/>
        <w:jc w:val="center"/>
        <w:rPr/>
      </w:pPr>
      <w:r>
        <w:rPr/>
        <w:t>Щодо погодження плану-графіка передачі цінних паперів на депозитарне обслуговування до ПАТ "Національний депозитарій України"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Закону України "Про державне регулювання ринку цінних паперів в Україні"</w:t>
      </w:r>
      <w:r>
        <w:rPr/>
        <w:t xml:space="preserve">, на виконання пункту 3 розділу I Порядку передачі цінних паперів на депозитарне обслуговування до Центрального депозитарію цінних паперів, затвердженого </w:t>
      </w:r>
      <w:r>
        <w:rPr>
          <w:color w:val="0000FF"/>
        </w:rPr>
        <w:t>рішенням Національної комісії з цінних паперів та фондового ринку від 26 березня 2013 N 430</w:t>
      </w:r>
      <w:r>
        <w:rPr/>
        <w:t xml:space="preserve">, зареєстрованого в Міністерстві юстиції України 05 квітня 2013 за N 561/23093, у зв'язку із зверненням ПАТ "Розрахунковий центр з обслуговування договорів на фінансових ринках" (правонаступник ПрАТ "Всеукраїнський депозитарій цінних паперів") і ПАТ "Національний депозитарій України" щодо необхідності здійснення дій, передбачених </w:t>
      </w:r>
      <w:r>
        <w:rPr>
          <w:color w:val="0000FF"/>
        </w:rPr>
        <w:t>пунктом 13 розділу VI Закону України "Про депозитарну систему України"</w:t>
      </w:r>
      <w:r>
        <w:rPr/>
        <w:t xml:space="preserve">, Національна комісія з цінних паперів та фондового ринку </w:t>
      </w:r>
      <w:r>
        <w:rPr>
          <w:b/>
          <w:bCs/>
        </w:rPr>
        <w:t>вирішила</w:t>
      </w:r>
      <w:r>
        <w:rPr/>
        <w:t>:</w:t>
      </w:r>
    </w:p>
    <w:p>
      <w:pPr>
        <w:pStyle w:val="Style14"/>
        <w:jc w:val="both"/>
        <w:rPr/>
      </w:pPr>
      <w:r>
        <w:rPr/>
        <w:t>1. Погодити план-графік передачі цінних паперів на депозитарне обслуговування до ПАТ "Національний депозитарій України", що додається.</w:t>
      </w:r>
    </w:p>
    <w:p>
      <w:pPr>
        <w:pStyle w:val="Style14"/>
        <w:jc w:val="both"/>
        <w:rPr/>
      </w:pPr>
      <w:r>
        <w:rPr/>
        <w:t>2. Департаменту методології регулювання депозитарної та розрахунково-клірингової діяльності (І. Курочкіна) повідомити у встановленому порядку депозитарії ПАТ "Розрахунковий центр з обслуговування договорів на фінансових ринках" і ПАТ "Національний депозитарій України" про це рішення.</w:t>
      </w:r>
    </w:p>
    <w:p>
      <w:pPr>
        <w:pStyle w:val="Style14"/>
        <w:jc w:val="both"/>
        <w:rPr/>
      </w:pPr>
      <w:r>
        <w:rPr/>
        <w:t>3. Управлінню інформаційних технологій, зовнішніх та внутрішніх комунікацій (А. Заїка) забезпечити опублікування цього рішення відповідно до законодавства</w:t>
      </w:r>
      <w:r>
        <w:rPr>
          <w:i/>
          <w:iCs/>
        </w:rPr>
        <w:t>.</w:t>
      </w:r>
    </w:p>
    <w:p>
      <w:pPr>
        <w:pStyle w:val="Style14"/>
        <w:jc w:val="both"/>
        <w:rPr/>
      </w:pPr>
      <w:r>
        <w:rPr/>
        <w:t>4. Контроль за виконанням цього рішення покласти на члена Комісії О. Тарасенка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 в. о. Голови Комісії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Амелін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токол засідання Комісії</w:t>
                                    <w:br/>
                                    <w:t>від 5 вересня 2013 р. N 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Протокол засідання Комісії</w:t>
                              <w:br/>
                              <w:t>від 5 вересня 2013 р. N 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39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0.8pt;mso-wrap-distance-left:2.25pt;mso-wrap-distance-right:0pt;mso-wrap-distance-top:0pt;mso-wrap-distance-bottom:0pt;margin-top:-1.6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лан-графік N 10</w:t>
        <w:br/>
        <w:t>передачі цінних паперів на депозитарне обслуговування від ПАТ "Розрахунковий центр" до ПАТ "НДУ"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"/>
        <w:gridCol w:w="1436"/>
        <w:gridCol w:w="939"/>
        <w:gridCol w:w="2639"/>
        <w:gridCol w:w="1273"/>
        <w:gridCol w:w="1387"/>
        <w:gridCol w:w="1244"/>
      </w:tblGrid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N 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ЄДРПОУ емітента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очена назва емітент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цінних паперів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ий номер випуску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ередавання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100567100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015226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Росав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5/1/9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337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197517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Тульчинська ЦРА N 90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/02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212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197733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Аптеки Запоріжжя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/08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6624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197773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Гедеон Ріхтер У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679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19792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Сарнифармація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/17/1/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5364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2041925</w:t>
            </w:r>
          </w:p>
        </w:tc>
        <w:tc>
          <w:tcPr>
            <w:tcW w:w="2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БРУСИЛІВСЬКЕ ХЛІБОПРИЙМАЛЬНЕ ПІДПРИЄМСТВО"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06/1/11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021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212736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Тернопільгазбу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9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477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212754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Мукачівське підприємство МТПІЕП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/07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781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213892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Дніпропетровськметалопром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2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221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213896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Металопром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/15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115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246933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Графія Україн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/23/1/20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262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247069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Феодосійська офсетна фабрик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/0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042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247572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Книжкова друкарня наук. книги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5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066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278047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Березнівське птахопід-во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/17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775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278231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САНАТОРІЙ МОШНОГІР'Я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2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954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296871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Вінницький завод "Металіс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/02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739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296917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ДНІПРОПЛАСТМА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/04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163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296962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Житичі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6/06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100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297080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Севастопольський з-д "Спектр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/26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545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297278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РЕМБУДМОНТАЖ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9/1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266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05240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Олеся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/03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447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05876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Взуттєва фабрик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2/26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517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06220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Соломенк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5/10/1/200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064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06225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Русанівк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835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11275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Сімферопольський моторний з-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7/0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303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11277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САРЗ ім. Куйбишев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/0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690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11393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Закарпатавтотран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/07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154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11401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Ужгородське АТП-12107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/07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349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11479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РАДЕХІВСЬКЕ АТП-14629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/13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711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11534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ХАТП N 16327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4/2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952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11537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Черкасиавтотран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/23/1/20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640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11539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Черкаське АТП 17127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/23/1/20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988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11591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Ровеньківське АТП 10956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/12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264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11658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Ружинське АТП 11840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/06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248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11667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Автотранспортне підприємство 11845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/06/1/9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665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11680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Т "ТОКМАЦЬКЕ АТП-12365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/08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5843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11687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Автотранспортне підприємство 12362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/08/1/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229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11730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Таксомоторний парк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/1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236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11736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іровоградавтотран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/1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035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11752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Севастопольське АТП 14369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/26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719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11903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Таксі - Серві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/2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817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12028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Тальнівське АТП 17137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/23/1/20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168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32687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НЗТ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/04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103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32714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ЗАБ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/08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245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32767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Могилів-Подільський завод "Газприла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/02/1/0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548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33223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Рембу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/17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879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33616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Чернівціга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3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166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33864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ВІННИЦЯГА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84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639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34092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ДНІПРОПЕТРОВСЬКГА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5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370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34399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Новоград-Волинська міська ШЕ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/06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320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34571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Запоріжга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9/08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357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34586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АВТОТРАНСПОРТНЕ ПІДПРИЄМСТВО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/09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729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34761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Готельний комплекс "УКРАЇН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9/0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881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34903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Львівга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/13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376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35191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ПОЛТАВАГА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/16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219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35243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ПО ГАЗОПОС. ТА ГАЗИФ. "СУМИГА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/18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395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35350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Тернопільга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/19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619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35358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Виноградівське АТП 12144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/07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5351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35767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Т "ОТКЕ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2/24/1/0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546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35810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ЧЕРНІГІВГА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9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260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35830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Севастопольга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/26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324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35973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АГРОФІРМА "ТЕПЛИЦІ УКРАЇНИ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756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36104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Івано-Франківськга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4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904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36113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Маріупольга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/05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711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36139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Шепетівкага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3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5283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36140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Черкасига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/1/0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538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36141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ублічне акціонерне товариство "Уманьга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1/23/1/20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143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36670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РІВНЕГА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5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786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37476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рижопільський цукровий заво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49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109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39943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АП N 15347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/16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192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45062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Південшляхбу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/0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725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48262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РІВНЕНАФТОБАЗ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/17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593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48263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Миколаївнафтопродук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8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542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48406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Лисичанськнафтопродук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3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064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56272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Кам'янське АТП 17142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/23/1/20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161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56320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Житомирагротехнік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/06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103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56656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Шполянський молокозаво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47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891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56912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ХПП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7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509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58700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БАЛАКЛІЙСЬКЕ БМУ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/2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370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74012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Новоград-Волинське РТП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/06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557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74077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Райагропромтехнік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/06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396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75600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Зіньківська сільгосптехнік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/16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895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76094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Сумське п-во "Агротехсерві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/18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139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76307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аховське РТП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/21/1/9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323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76442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Городнянський райагротехсерві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/24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125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76748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Хотинське РТП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/25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328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401201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иївськ. з-д електротранспорту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807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401230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Завод спецбетон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7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432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401239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иївський завод "Грані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3/1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6880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401266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Трест "Київміськбуд-2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144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401267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Трест "КМБ-3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6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134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405924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арківська міська рад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ліг. проц. місц. поз.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8/1-І-20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852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454277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Виробничо-енергетична комп. "СУМИГАЗМАШ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392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454354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ЗАВОД "НАДІЯ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/2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283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46180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іровоградський ПКТІ МАШТЕХКОМПЛЕК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1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249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462864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Гідромеханізація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4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770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463080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Юженергобу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0/14/1/9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955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463891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Управління виробничо-технологічної комплектації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/21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938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467653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УЗЕ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/07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802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467927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ублічне акціонерне товариство "Крименергобу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/0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233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471566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СМУ N 24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0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703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476288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Гадячсортнасіннєовоч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/16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976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476374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Біо мед скло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419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480865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Альфа-капітал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/16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814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482465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НВО "РАССВЕТ-ЕНЕРГО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/08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981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483273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Трансмаш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/04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393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483290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иївзовніштран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8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327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483376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НВП "Орбіт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8/04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6396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483677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НВО "Йодобром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/0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714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483697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Будагромехзапчастин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2/1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6775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485125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БМУ Запоріжстальбуд - 1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/08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586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494903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РІВНЕДЕРЕВ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/17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498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38488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Балакліївське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/16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715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38534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ПМК - 244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/16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533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39041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Т "Черкаський автобу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041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39411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Львів. з-д комун. устаткув.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/13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523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39475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МАКСТРОЙ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/05/1/0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046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39496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Завод "Строммашин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/22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374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39499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Теофіпольський цукровий заво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/22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230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39666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Джерело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/21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147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39716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Феодосійський холодокомбіна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/0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258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0773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Білоцерківська ТЕЦ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/1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651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1026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МИКОЛАЇВГА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/14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6790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1477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ТПЦ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090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1567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УНІВЕРСАМ-2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1/10/1/9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940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1688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ШБУ N 41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060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1836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ПБК "Радомишль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5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782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2206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САР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/18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913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2292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оростенський шляхзалізобетон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7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326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2873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МЗКГ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08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806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3046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ХРИСТИНІВСЬКИЙ ЗКК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5/23/1/9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071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4098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АТП-2240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790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4737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Т "ГОТЕЛЬ "ХАРКІВ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9/2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543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4861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Закарпатга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/07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409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5115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ПО ГАЗ. ТА ГАЗИФ. "ЛУГАНСЬКГА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6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572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567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Декоративні культури 2000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270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5700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иївпропанга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3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096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6082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Гайсинське АТП 10562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/02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643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6105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рижопільське АТП 10539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1/02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456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6137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ОРЛАН-ТРАН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/13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328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6474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Кролевецький маслозаво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/18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108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6577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Севастопольське АТП-14303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/26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615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6578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СЕВАСТОПОЛЬСЬКЕ АТП 14330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/26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047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6724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ЛВС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/17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6774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6725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МЗБМ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/17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93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6760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Янцівський гранітний кар'єр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7/08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609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6764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ШАХРИНСЬКИЙ КАР'ЄР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/0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887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6844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Взуттєва фабрик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/09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033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7028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атіон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/22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5664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7163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иївметал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1/10/1/20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101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7175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Іванівський спецкар'єр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8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498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718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Берестовецький спецкар'єр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9/17/1/9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224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7188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Старокостянтин-ий спецкар'єр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9/22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253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7209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Реалізаційна баз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924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7467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РБУ N 3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/21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979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7494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завод "Цегла Трипілля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1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050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7520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Т "АТП-13069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6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025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7571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ДНІПРОП. БУДИНОК ТОРГІВЛІ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6/04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274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7705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ожухівське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3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524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8048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Пологівський КХП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/08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320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8225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Вінницьке АТП 10555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/02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5021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8246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ТРЕТІЙ КАР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/10/1/200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5014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8697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Агрохім Велика Багачк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8/16/1/9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641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8747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Агрохім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5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227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8807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АГРОХІМ-СЕРВІ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/04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051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8836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МАР'ЇНСЬКИЙ РАЙАГРОХІМ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875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8849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Ружинський райагрохім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/06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958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8853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Коростишів РАХ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/06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540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8856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БАРАНІВСЬКИЙ РАЙАГРОХІМ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/06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812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8866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Вікторія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/06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360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8872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ВІЛЬНЯНСЬКИЙ АГРО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/08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033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8885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ЧЕРНІГІВСЬКИЙ АГРО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/08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766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8931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Яготинагрохім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0/1/9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544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8937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АГРОХІМРЕМОН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/27/1/0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604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8975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СІМФЕРОПОЛЬСЬКИЙ РАЙАГРОХІМ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/0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561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9048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ГОЩАНСЬКИЙ "РАЙАГРОХІМ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6/17/1/9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747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9086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Зборівський "Райагрохім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/19/1/9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265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9094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Чортківський Райагрохім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8/19/1/9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876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9107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Т "ДЕРГАЧІВСЬКА РАЙАГРОХІМІЯ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/2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052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9151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Звенігородкаагрохім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/23/1/20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573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9160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ЛАВР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/23/1/20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285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9162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Уманьагрохім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/23/1/20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968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9166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Чорнобайагрохім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/23/1/20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417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9195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Семенівський Райагрохім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/24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506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9205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Т "Львівський хлібозавод N 1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/13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772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9432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ГУТЯНСЬКА СТО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1/2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800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9588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Будівельні матеріали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/09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832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49592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Сумське АТП 15954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6/18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252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50173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Вікторія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7/24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925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50247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ВТФ "Селен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/08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785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50253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СХІ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1/0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458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50332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ублічне акціонерне товариство "Київопорядкомплек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9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021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50715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Ритм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731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50744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Херсонський маслозаво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/21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142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50965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иївський КПК", ПАТ "ККПК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5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688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51092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Чортківський хлібозаво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/19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241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51491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ДЕРЕВООБРОБНИЙ ЗАВО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/15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094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51538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АЛУШТИНСЬКА ХАРЧОСМАКОВА Ф-К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6/0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5161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51624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Ніжинська меблева фабрик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7/24/1/9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295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51626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Бердичівмеблі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/06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523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51871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ПОЛТАВСЬКИЙ Х/З N 2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/16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499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52471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Лубнига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4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124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52475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ПОПАСНЯНСЬКЕ АТП 10921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0/12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712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52476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Транс-Легіон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/02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068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52836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омбінат "Тепличний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7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359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52842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Т "КДРМ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107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52845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Білоцерківський консервний заво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9/1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314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52903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ОКЗДХ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7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421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74301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ХЗКВ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/2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053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74469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Укрхіменерго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92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245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74889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ОЗРСВ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9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265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74933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ВМ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489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75692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Першотравенський ЗЕТФ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985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76185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ЛІНДЕ ГАЗ УКРАЇН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163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76609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МДЕ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/12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944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78443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Червона Зірк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/11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165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78545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Свеський насосний заво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/18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034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78610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ГІДРОСИЛ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2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104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78613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ЗАВОД "ЛЬВІВСІЛЬМАШ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9/13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318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79644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ГАЛЛАК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4/13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836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80762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ХЕАЗ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6/2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714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3548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Шаргородське АТП-10528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/02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718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6767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ЕНКО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4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568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41724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ТАКО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/04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185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45163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МОЛОКОТЕХСЕРВІ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/04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668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48122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Донецьк-Лад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/05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451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55585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Олевське ШБУ-42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7/06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392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57455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БПМК N 2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/06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364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59233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Т "Прометей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/07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5869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59819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Закарпатвторме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/07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471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62654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Рассве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041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67727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УКРХАРЧОПРОМСЕРВІ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8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678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68691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ЦКБ "Маяк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9/1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731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70615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Екогазсерві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8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048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77592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Феодосійська торгівельна баз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/01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416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80110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онцерн-Електрон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1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503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91469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ПОЛІМЕ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/15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309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93412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СК "Саламандра-Україн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99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182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96022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Укрелектронбу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/1/20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937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97062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Азоттон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/17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507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97968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леванський ЛЗ "Промінь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/17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606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02856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ременецьга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/19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454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03598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ЗПМ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/19/1/0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685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05153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Підгаєцьке АТП-16147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/19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095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07019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БАНК" ГРАН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/1/20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607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11834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ГОТЕЛЬНИЙ КОМПЛЕКС "БРИГАНТИН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/04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685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20989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Черкаський РТ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025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23651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дкрите акціонерне товариство "Чернігівбу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24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216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24887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Ічнянське Райагропостач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/24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888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27760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Укргазбу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/1/20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905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28109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УФБ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234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28766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1-й ЕЗПГР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755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0736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Потенціал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2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505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0739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ЧЕЗАР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/24/1/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206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0741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Полтавамаш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/16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101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0760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Завод "Заря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4/21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413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0765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МСЗ "Океан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070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0782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Прожектор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/06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817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0798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ЦКБ "Коралл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14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938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0823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ДП ЕР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/2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874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0842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ЛЗ РЕМ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/13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143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0855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Т УкрНДІАТ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5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874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0874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НВП "Сатурн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4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236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0883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Укрндіпродмаш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9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687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0901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ЗАВОД "ЕЛЕКТРОДВИГУН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8/05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128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0905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ЗАВОД "ТІР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/15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54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093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иївський з-д авт-ки ім. Петр.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93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389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0953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АТ НДІРВ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/2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825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0958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Завод "Фіолен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/0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417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0967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СПЗ "Пару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88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840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0984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Вовчанський агрегатний заво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/1/201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061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1069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ПВФ "Макро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0/10/1/20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112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1076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Артембудсерві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909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1089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НВФ "Ферокерам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6/10/1/200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385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1096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ІНФРАКОН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/02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597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1118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АНАЛІТПРИЛА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7/1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082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1157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УкрНДІТМ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/04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615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1163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дкрите акціонерне товариство "Промінь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6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890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1174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УХЛ-МАШ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6/1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187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1191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Мулі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1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862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119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ЦКБ "ТАВРІЯ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/26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344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1219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Квадр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/24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368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1237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Севморзаво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7/26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475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1238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Завод "ФРЕГА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/14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004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1249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Машинобудівний завод "Аметис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/2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818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1274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вантор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/19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6789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1297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Меридіан" ім. С. П. Корольов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6682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1306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ХАРТРОН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/2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142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1339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Мог.-Подільський маш. заво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/02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127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1372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Сміламаш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7/23/1/20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621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1378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БР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/07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461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1427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ПБГ "Антаре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5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581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1464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Гравітон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6/24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415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1470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Мусон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/26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510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1482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дкрите акціонерне товариство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/13/1/0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181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1497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Газотрон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/17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030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1498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Рівнерадіозаво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/17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8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6413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48681</w:t>
            </w:r>
          </w:p>
        </w:tc>
        <w:tc>
          <w:tcPr>
            <w:tcW w:w="2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МАУ"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ивілейовані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0/10/1/10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347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5757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ОТІ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6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138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6057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КБ "ПРИВАТБАНК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/1/20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522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6057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КБ "ПРИВАТБАНК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л. проц. імен. під-в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6/2/20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312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6057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КБ "ПРИВАТБАНК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л. проц. імен. під-в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5/2/20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30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6157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РЕДІ АГРІКОЛЬ БАНК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/1/2013-Т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563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37202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АК "УРГ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09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389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29521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СК "СКАЙ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7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638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9262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КІЕП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8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444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51261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ГУМ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4/26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760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1070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ЦЕНТР-ТЕР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4/0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6784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2001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Будинок побуту "Оболонь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612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15120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Дніпровський завод "Алюмаш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/04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594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4746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СК "Реноме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1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614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5340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Т "Нив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9/1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493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8300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Запоріжнафтопродуктбу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4/08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541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35661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лікомбанк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5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812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36198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Б "НОВИЙ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17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431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1672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Райагропостач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7/1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854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0649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Ямпільське племпідприємство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/02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888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6086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Розсадник "Каштан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8/12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198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6470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РАСНОЛУЧВУГЛЕБУ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/12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6976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1690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Макіївкага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/05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791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41504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оростишівський льонозаво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/06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358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43171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Ужгородоптторг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/07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567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53886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Тисменицяга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/09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655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59263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СГП "Дмитрівк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7/10/1/9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058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2048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ПентоПак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6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968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7121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ДОК "ПЛАНЕТ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9/0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939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68886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Готель "Україн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/26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242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6170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Зеленбу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8/13/1/9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110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299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ЧБРР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/1/20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624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98447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АТП-15142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5/15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760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2987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СБК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9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171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3177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Заліщикига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19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751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5595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Тернопільміськга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/19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997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0182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Скадовське ХПП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/21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695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0739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Чорнобаївське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7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436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2755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Готель "Поділля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1/22/1/0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6968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3208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Агрофірма "АВІ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327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3968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УБ ХАЕ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22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721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8312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Софо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4/23/1/20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680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2440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Завод нерудних матеріалів "Нерудпром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/25/1/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970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47588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Укрпостачбу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625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52464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ИЇВРИБГОСП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6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225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53152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ГАЛАНТ-ІНДУСТРІ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2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073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60086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ІВЕКС КАПІТАЛ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94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209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60684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СК "ЕНЕСТР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8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831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63228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НВП "Каска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8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459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63386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ІТТ-Плаз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6237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81993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Українська стратегічна груп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0/1/0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069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5302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ЄВПАТОРІЙСЬКЕ ПЛЕМПІДПРИЄМСТВО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7/0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072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25971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ПАНСІОНАТ "ЗОРЯНИЙ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8/0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507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6592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Т "Львівський хлібокомбіна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/13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815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0564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ЗМІН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/13/1/9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229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44844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ОМСТ "Респек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9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178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61193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ІМТОК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7/2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428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62056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СК "ОРЛІ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69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136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62317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СК "ЛЕММ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93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496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63398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ТЗТ ІК "НПК-ІВЕС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9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706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71551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ЗВ'ЯЗОК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0/2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942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80401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Черкаси ОПА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/23/1/20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088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86422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АТП "Артем-Аві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0/1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777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86834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ХДІ страхування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/1/20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659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2711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Інтер-Телеком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1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203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3426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иївавтотран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1/1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6876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10487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РП ПрАТ "КМ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/02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774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36652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СТРАХОВА КОМПАНІЯ "ВЕСНА-ПОЛІ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9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972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42511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ФБ "ІННЕК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/1/20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635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3546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Т "Укрпромавтошиноремон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/1/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8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4874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97280</w:t>
            </w:r>
          </w:p>
        </w:tc>
        <w:tc>
          <w:tcPr>
            <w:tcW w:w="2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Б "Укргазбанк"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ивілейовані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79/1/10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194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85367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ІК "Трудінвес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5/08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607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6705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Червоноградський ІОЦ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7/13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382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7634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Стрийський хлібокомбіна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346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99148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Архіме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382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0214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Т "ЕЛМІ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6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302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0760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Голопристанський винзаво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/21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491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7526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УСК "КНЯЖА ВІЄННА ІНШУР. ГРУП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179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9158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УКРКОМУНБАНК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5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896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24142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РЕМДЕТАЛЬ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/04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847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2901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ФІРМА "ТОРГВУГІЛЛЯ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/04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048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47303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НТІ ТТР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8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749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5900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СК "КРЕМІНЬ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279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58312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ЯВІР-КР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6/1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771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66064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НТП "КОТЛОЕНЕРГОПРОМ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7/2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956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70324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Інформаційно Енергетична компанія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/06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185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71245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НАСОСМАШ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/1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228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72545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Жилкомунсерві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/1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663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73475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Т "РЕГІСТР-ЕНЕРГО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93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927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76957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МЕТАЛОБАЗ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/15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395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90852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АТП АВТОБУДМОНТАЖ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2/08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207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93264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СК "Інрезерв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42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095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28927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СК "Українські резерви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847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29283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ПФБ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7/1/201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555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31502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Дубровицький завод "Металіс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/17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570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32403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ЕРАМИК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4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501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47793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Більманське ХПП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/08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085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55564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Добротвірська ТЕС-2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9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701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63670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УНВЦ проблем дезінфекції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4/1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810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51993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АКБ "Траст-капітал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8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977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14962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Дністровська ГАЕ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/1/9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391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16557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ФЕРМЕН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164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24118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Центр торгівлі та відпочинку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5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868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24119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Азов-2000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5/08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987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25338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РОСАВ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6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931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28969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УКРАЇНСЬКА ПИВНА КОМПАНІЯ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/1/201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164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36922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Горлиця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2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CSD000000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37071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НДУ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/1/20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6609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37317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СК "УКРНАФТАТРАН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831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37790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ОНДИТЕРСЬКА Ф-КА "ХАРКІВ'ЯНК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/2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749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40731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УКРЗАКОРДОНГЕОЛОГІЯ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4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561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42754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ХЛІБ-1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/2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375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59033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СК "ЛЕММА-ВІТЕ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308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59246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Т "ПБЦ "СЛОБОЖАНСЬКИЙ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/2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511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61959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Т "Восхо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/04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690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65770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Т "ТЕЦ-3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/2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627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69181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М'ясокомб. "Сімферопольський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7/0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059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69330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Віт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4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064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69342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Проскурів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7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992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70492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Металлис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/2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375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72927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УЕСК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770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75503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НТК "КОТЛОЕНЕРГОПРОМ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8/2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503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78414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ТУРБОТ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3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545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79329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МДЕ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6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330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83288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Азовмаш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87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454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89448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Городнянський комбікорм. з-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/24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769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90978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ВНК "Розточчя С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718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94119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Кременчуцький ЛГ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/16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691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99089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ГОТЕЛЬ ЧІЧІКОВ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/2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833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99357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ЯЛТИНСЬКА КІНОСТУДІЯ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6/0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414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01696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ІНТЕКО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/04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6706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07131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БЕРДЯНСЬКІ ЖНИВАРКИ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6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158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11348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СГ "Ю.БІ.АЙ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2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88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22127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Торговий дім "Юг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/2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078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27113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БЛАСТКО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4/04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111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27518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Т "Трудовий колектив "Уманьхліб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/23/1/20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662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38110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Павлоградхліб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/04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142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3830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РІВНЕОБЛГАЗ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2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874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39051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ТД "Акумшин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/21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466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46205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Чернівецька птахофабрик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3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522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55909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АГРОТЕХТРАН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/2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9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0464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588943</w:t>
            </w:r>
          </w:p>
        </w:tc>
        <w:tc>
          <w:tcPr>
            <w:tcW w:w="2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ватне акціонерне товариство "Промбудприлад"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ивілейовані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8/13/1/11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5523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60806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Київгазпостач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/10/1/200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449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62350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Т СК "СПА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1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433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62412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Жовтоводський м'ясопродкомбіна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6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545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63553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В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1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5010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74789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КЕМЗ "Дарницький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/10/1/200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6862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76088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НЗТО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/04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914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79701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ЄАПГ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4/2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6993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80257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ЕНЕРГОРЕСУРСИ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/04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722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82629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Т "Закарпатінвес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8/07/1/0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371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84362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оростишівзалізобетон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/06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418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88033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Гайчур-Агро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4/08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278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92537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Т "Агробуд-1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/10/1/200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744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95123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ЕНЕРГОМАШ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3/04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357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98910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Підводтрубопрові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9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980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00010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Т "МТК "УКРЗОВНІШТРАН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9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622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07034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Торгова Слобод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1/1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520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10088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Казанківське ХПП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/14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721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19301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ДАСК-ЖИТТЯ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855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27874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ЕНЗИМ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/02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132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29292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ЛИНІК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/12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829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31435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АФ "Цюрупинське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/21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6792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38948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Т "Спілка збагачувачів Донбасу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/05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904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40795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ЗЗЗШ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2/08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3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200187FB03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439633</w:t>
            </w:r>
          </w:p>
        </w:tc>
        <w:tc>
          <w:tcPr>
            <w:tcW w:w="2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В "КУА "ФОРВАРД"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305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49206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УФІЮК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1/1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644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61642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ІНТЕРКОРН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9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961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63831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СК "ЮНІВЕ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5/1/200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329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67531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АВЕК ХОЛДИНГ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9/20/1/0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096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70207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ТБК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95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338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72185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В "Агрокомплекс "Зелена долин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л. проц. імен. під-в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/2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443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85045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Укрпроектінвес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0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1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101859FB00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921316</w:t>
            </w:r>
          </w:p>
        </w:tc>
        <w:tc>
          <w:tcPr>
            <w:tcW w:w="2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В "КУА "ІСФП Менеджмент"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6137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96396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КАПІТАЛ-ВОЛИНЬ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/03/1/0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480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02005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ЕЛВІ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/06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339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05246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СК "Клас страхування життя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8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098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10435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АГРОФІРМА "КВІТИ УКРАЇНИ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7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307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15289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СКП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3/10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077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18111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АСПЕК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9/2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498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29252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ЕКОМОБІЛЬ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7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0210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32537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Дело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/04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922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40215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КУА "Амадеу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47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261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47340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ХІММЕ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5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255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51648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Б "ТРАНСПОРТЕР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754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54569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СК "МОС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/1/20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3693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60225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В "Будівельно-промисловий Альян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л. ім. б/пр. під-в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6/2/0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3694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60225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В "Будівельно-промисловий Альян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л. ім. б/пр. під-в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7/2/0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047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73695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СК "АВТОЕКСІМСТРАХ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8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044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79266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ІФК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763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88910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ТММ-Енергобу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6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439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93281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ОДЕСЬКА КІНОСТУДІЯ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7/1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9042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94072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Т "СК "ФОРТЕ ЛАЙФ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4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669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94603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СК "АРСЕНАЛ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/1/0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6373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35163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В "АСТРАКАРД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л. проц. імен. під-в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/2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216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478784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СК "Планета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5/1/200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238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50891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Інжбудсерві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6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370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57806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СК "ВіраЛайф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2/1/200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6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38475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690716</w:t>
            </w:r>
          </w:p>
        </w:tc>
        <w:tc>
          <w:tcPr>
            <w:tcW w:w="2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В "КУА АПФ "УКРАЇНСЬКІ ФОНДИ"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5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7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38491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690716</w:t>
            </w:r>
          </w:p>
        </w:tc>
        <w:tc>
          <w:tcPr>
            <w:tcW w:w="2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В "КУА АПФ "УКРАЇНСЬКІ ФОНДИ"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6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340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79547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ПАРК ІНВЕС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829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92767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КОД ІНВЕС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/1/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7325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31135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ТАУРУС ГРУП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5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2183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48051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ЗНКІФ "СИМФОНІЯ N 2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2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2211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50904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Т "ЦЕНТР СВІТЛО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/10/1/2007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6877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68018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ЗНВКІФ "Біт Капітал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656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810956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СК "СТАР-ПОЛІ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5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5343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33727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АТ "Виробниче об'єднання "КАРБІДОМ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/10/1/200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6261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63336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ЗНВКІФ "КОНДИТЕРІНВЕС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8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6193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906459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АВТОМЕХАНІЗАЦІЯ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0/1/0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6445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92700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ЗНКІФ "СТАНДАРТ КЕПІТАЛ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6502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03278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ВО "ПРОМТЕХМОНТАЖ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6516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04558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уАТ "УКРІНВЕСТПАРТНЕР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/10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172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17480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В "АСТРА-ЗЕМЛЯ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л. ім. б/п/д під-в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9/10/2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173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17480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В "АСТРА-ЗЕМЛЯ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л. ім. б/п/д під-в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/10/2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170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17480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В "АСТРА-ЗЕМЛЯ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л. ім. б/п/д під-в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8/10/2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171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174808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В "АСТРА-ЗЕМЛЯ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л. ім. б/п/д під-в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7/10/2/1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08440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17598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СІНТРОН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5/1/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6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3187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213181</w:t>
            </w:r>
          </w:p>
        </w:tc>
        <w:tc>
          <w:tcPr>
            <w:tcW w:w="2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В "КУА "УПІ КАПІТАЛ"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7</w:t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17774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414482</w:t>
            </w:r>
          </w:p>
        </w:tc>
        <w:tc>
          <w:tcPr>
            <w:tcW w:w="2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ОВ "КУА "Капітал СТ" ПЗНВІФ "Диференціал"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вестиційні сертифікати іменні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89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285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013531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СОРДАНТ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004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1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862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196932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ТЕЛОР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038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3784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216987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АВК-ФІНАНС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/1/20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841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408375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ЮНІТІ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028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847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40844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АТ "ЙОРК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028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4929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493853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Т "ПРОМО ГРУП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1/1/201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4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UA400015642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599050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ублічне акціонерне товариство "ТРЕЙД ОЙЛ"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ції іменні прості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/1/201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.2013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____________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1"/>
        <w:gridCol w:w="1204"/>
      </w:tblGrid>
      <w:tr>
        <w:trPr/>
        <w:tc>
          <w:tcPr>
            <w:tcW w:w="8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3</w:t>
              <w:br/>
              <w:t>© ТОВ «ЛІГА:ЗАКОН», 2007 - 201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1:00Z</dcterms:created>
  <dc:creator>Max</dc:creator>
  <dc:description/>
  <cp:keywords/>
  <dc:language>en-US</dc:language>
  <cp:lastModifiedBy>Max</cp:lastModifiedBy>
  <dcterms:modified xsi:type="dcterms:W3CDTF">2013-09-13T06:11:00Z</dcterms:modified>
  <cp:revision>2</cp:revision>
  <dc:subject/>
  <dc:title/>
</cp:coreProperties>
</file>