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Style13"/>
        <w:jc w:val="center"/>
        <w:rPr>
          <w:sz w:val="27"/>
          <w:szCs w:val="27"/>
        </w:rPr>
      </w:pPr>
      <w:r>
        <w:rPr>
          <w:b/>
          <w:bCs/>
          <w:sz w:val="27"/>
          <w:szCs w:val="27"/>
        </w:rPr>
        <w:t>НАЦІОНАЛЬНА КОМІСІЯ З ЦІННИХ ПАПЕРІВ ТА ФОНДОВОГО РИНКУ</w:t>
      </w:r>
    </w:p>
    <w:p>
      <w:pPr>
        <w:pStyle w:val="Heading2"/>
        <w:jc w:val="center"/>
        <w:rPr/>
      </w:pPr>
      <w:r>
        <w:rPr/>
        <w:t>РІШЕННЯ</w:t>
      </w:r>
    </w:p>
    <w:p>
      <w:pPr>
        <w:pStyle w:val="Style13"/>
        <w:jc w:val="center"/>
        <w:rPr>
          <w:b/>
          <w:b/>
          <w:bCs/>
        </w:rPr>
      </w:pPr>
      <w:r>
        <w:rPr>
          <w:b/>
          <w:bCs/>
        </w:rPr>
        <w:t>від 10 вересня 2013 року N 1803</w:t>
      </w:r>
    </w:p>
    <w:p>
      <w:pPr>
        <w:pStyle w:val="Heading2"/>
        <w:jc w:val="center"/>
        <w:rPr/>
      </w:pPr>
      <w:r>
        <w:rPr/>
        <w:t>Щодо усунення порушень та зупинення внесення змін до системи реєстру власників іменних цінних паперів та до системи депозитарного обліку цінних паперів</w:t>
      </w:r>
    </w:p>
    <w:p>
      <w:pPr>
        <w:pStyle w:val="Style13"/>
        <w:jc w:val="both"/>
        <w:rPr/>
      </w:pPr>
      <w:r>
        <w:rPr/>
        <w:t xml:space="preserve">Відповідно до </w:t>
      </w:r>
      <w:r>
        <w:rPr>
          <w:color w:val="0000FF"/>
        </w:rPr>
        <w:t>пункту 30 статті 8 Закону України "Про державне регулювання ринку цінних паперів в Україні"</w:t>
      </w:r>
      <w:r>
        <w:rPr/>
        <w:t xml:space="preserve">, у зв'язку із виявленням Національною комісією з цінних паперів та фондового ринку (далі - Комісія) порушення емітентами цінних паперів (далі - Товариства) вимог </w:t>
      </w:r>
      <w:r>
        <w:rPr>
          <w:color w:val="0000FF"/>
        </w:rPr>
        <w:t>статті 40 Закону України "Про цінні папери та фондовий ринок"</w:t>
      </w:r>
      <w:r>
        <w:rPr/>
        <w:t xml:space="preserve"> в частині неподання акціонерними товариствами протягом двох років поспіль до Комісії регулярної річної інформації, та з метою захисту інтересів інвесторів у цінні папери, Національна комісія з цінних паперів та фондового ринку </w:t>
      </w:r>
      <w:r>
        <w:rPr>
          <w:b/>
          <w:bCs/>
        </w:rPr>
        <w:t>вирішила</w:t>
      </w:r>
      <w:r>
        <w:rPr/>
        <w:t>:</w:t>
      </w:r>
    </w:p>
    <w:p>
      <w:pPr>
        <w:pStyle w:val="Style13"/>
        <w:jc w:val="both"/>
        <w:rPr/>
      </w:pPr>
      <w:r>
        <w:rPr/>
        <w:t>1. Зупинити з 10.09.2013 внесення змін до системи реєстру власників іменних цінних паперів Товариств (перелік додається) та до системи депозитарного обліку щодо цінних паперів Товариств (перелік додається) на строк до усунення порушення.</w:t>
      </w:r>
    </w:p>
    <w:p>
      <w:pPr>
        <w:pStyle w:val="Style13"/>
        <w:jc w:val="both"/>
        <w:rPr/>
      </w:pPr>
      <w:r>
        <w:rPr/>
        <w:t>2. Заборонити будь-якому реєстратору, що здійснює ведення системи реєстру власників іменних цінних паперів Товариств (перелік додається), здійснювати операції щодо внесення змін до системи реєстру власників іменних цінних паперів Товариств (перелік додається).</w:t>
      </w:r>
    </w:p>
    <w:p>
      <w:pPr>
        <w:pStyle w:val="Style13"/>
        <w:jc w:val="both"/>
        <w:rPr/>
      </w:pPr>
      <w:r>
        <w:rPr/>
        <w:t>3. Заборонити ПАТ "Розрахунковий центр з обслуговування договорів на фінансових ринках" (код за ЄДРПОУ 35917889), ПАТ "Національний депозитарій України" (код за ЄДРПОУ 30370711) та зберігачам, що здійснюють облік прав власності на цінні папери емітентів у депозитарній системі України, здійснювати облікові операції щодо внесення змін до системи депозитарного обліку щодо цінних паперів Товариств (перелік додається).</w:t>
      </w:r>
    </w:p>
    <w:p>
      <w:pPr>
        <w:pStyle w:val="Style13"/>
        <w:jc w:val="both"/>
        <w:rPr/>
      </w:pPr>
      <w:r>
        <w:rPr/>
        <w:t>4. Зобов'язати ПАТ "Розрахунковий центр з обслуговування договорів на фінансових ринках" (код за ЄДРПОУ 35917889), ПАТ "Національний депозитарій України" (код за ЄДРПОУ 30370711) невідкладно довести до відома зберігачів, що здійснюють облік прав власності на цінні папери емітентів у депозитарній системі України, дане рішення Комісії.</w:t>
      </w:r>
    </w:p>
    <w:p>
      <w:pPr>
        <w:pStyle w:val="Style13"/>
        <w:jc w:val="both"/>
        <w:rPr/>
      </w:pPr>
      <w:r>
        <w:rPr/>
        <w:t>5. Асоціації "Українські фондові торговці" (АУФТ) (код за ЄДРПОУ 33338204), Українській асоціації інвестиційного бізнесу (УАІБ) (код за ЄДРПОУ 23152037), Професійній асоціації реєстраторів і депозитаріїв (ПАРД) (код за ЄДРПОУ 24382704) довести до відома членів відповідних асоціацій інформацію про дане рішення Комісії.</w:t>
      </w:r>
    </w:p>
    <w:p>
      <w:pPr>
        <w:pStyle w:val="Style13"/>
        <w:jc w:val="both"/>
        <w:rPr/>
      </w:pPr>
      <w:r>
        <w:rPr/>
        <w:t>6. Зобов'язати Товариства (перелік додається) невідкладно довести до відома реєстраторів, що здійснюють ведення системи реєстру власників іменних цінних паперів Товариств (перелік додається), дане рішення Комісії.</w:t>
      </w:r>
    </w:p>
    <w:p>
      <w:pPr>
        <w:pStyle w:val="Style13"/>
        <w:jc w:val="both"/>
        <w:rPr/>
      </w:pPr>
      <w:r>
        <w:rPr/>
        <w:t>7. ПАТ "Розрахунковий центр з обслуговування договорів на фінансових ринках" (код за ЄДРПОУ 35917889), ПАТ "Національний депозитарій України" (код за ЄДРПОУ 30370711) та зберігачам, що здійснюють облік прав власності на цінні папери емітентів у депозитарній системі України, у триденний термін з моменту отримання ними копії цього рішення повідомити Комісію про його виконання.</w:t>
      </w:r>
    </w:p>
    <w:p>
      <w:pPr>
        <w:pStyle w:val="Style13"/>
        <w:jc w:val="both"/>
        <w:rPr/>
      </w:pPr>
      <w:r>
        <w:rPr/>
        <w:t>8. Зобов'язати Товариства (перелік додається) протягом п'яти робочих днів з моменту усунення порушення повідомити Центральний територіальний департамент Комісії з доданням копій відповідних документів.</w:t>
      </w:r>
    </w:p>
    <w:p>
      <w:pPr>
        <w:pStyle w:val="Style13"/>
        <w:jc w:val="both"/>
        <w:rPr/>
      </w:pPr>
      <w:r>
        <w:rPr/>
        <w:t>9. Центральному територіальному департаменту Комісії за результатом аналізу отриманих документів надати до департаменту контрольно-правової роботи (О. Мисюра) інформацію про усунення порушення Товариствами (перелік додається) з доданням копій відповідних документів та проектів рішень щодо відновлення внесення змін до системи реєстру власників іменних цінних паперів та до системи депозитарного обліку цінних паперів.</w:t>
      </w:r>
    </w:p>
    <w:p>
      <w:pPr>
        <w:pStyle w:val="Style13"/>
        <w:jc w:val="both"/>
        <w:rPr/>
      </w:pPr>
      <w:r>
        <w:rPr/>
        <w:t>10. Департаменту контрольно-правової роботи (О. Мисюра) забезпечити відправлення у встановленому порядку копії цього рішення Товариствам (перелік додається), Центральному територіальному департаменту Комісії та відповідним учасникам Національної депозитарної системи України.</w:t>
      </w:r>
    </w:p>
    <w:p>
      <w:pPr>
        <w:pStyle w:val="Style13"/>
        <w:jc w:val="both"/>
        <w:rPr/>
      </w:pPr>
      <w:r>
        <w:rPr/>
        <w:t>11. Департаменту контрольно-правової роботи (О. Мисюра) повідомити про прийняте рішення асоціацію "Українські фондові торговці" (АУФТ) (код за ЄДРПОУ 33338204), Українську асоціацію інвестиційного бізнесу (УАІБ) (код за ЄДРПОУ 23152037), Професійну асоціацію реєстраторів і депозитаріїв (ПАРД) (код за ЄДРПОУ 24382704).</w:t>
      </w:r>
    </w:p>
    <w:p>
      <w:pPr>
        <w:pStyle w:val="Style13"/>
        <w:jc w:val="both"/>
        <w:rPr/>
      </w:pPr>
      <w:r>
        <w:rPr/>
        <w:t>12. Управлінню інформаційних технологій, зовнішніх та внутрішніх комунікацій (А. Заїка) забезпечити опублікування цього рішення в офіційному друкованому виданні Комісії.</w:t>
      </w:r>
    </w:p>
    <w:p>
      <w:pPr>
        <w:pStyle w:val="Style13"/>
        <w:jc w:val="both"/>
        <w:rPr/>
      </w:pPr>
      <w:r>
        <w:rPr/>
        <w:t>13. Контроль за виконанням цього рішення покласти на члена Комісії Є. Воропаєва.</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b/>
                <w:b/>
                <w:bCs/>
              </w:rPr>
            </w:pPr>
            <w:r>
              <w:rPr>
                <w:b/>
                <w:bCs/>
              </w:rPr>
              <w:t>Голова Комісії</w:t>
            </w:r>
          </w:p>
        </w:tc>
        <w:tc>
          <w:tcPr>
            <w:tcW w:w="4678" w:type="dxa"/>
            <w:tcBorders/>
          </w:tcPr>
          <w:p>
            <w:pPr>
              <w:pStyle w:val="Style13"/>
              <w:spacing w:before="280" w:after="0"/>
              <w:jc w:val="center"/>
              <w:rPr>
                <w:b/>
                <w:b/>
                <w:bCs/>
              </w:rPr>
            </w:pPr>
            <w:r>
              <w:rPr>
                <w:b/>
                <w:bCs/>
              </w:rPr>
              <w:t>Д. Тевелєв</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10 вересня 2013 р. N 46</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10 вересня 2013 р. N 46</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Рішення Національної комісії з цінних паперів та фондового ринку</w:t>
                                    <w:br/>
                                    <w:t>10.09.2013 N 1803</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Рішення Національної комісії з цінних паперів та фондового ринку</w:t>
                              <w:br/>
                              <w:t>10.09.2013 N 1803</w:t>
                            </w:r>
                          </w:p>
                        </w:tc>
                      </w:tr>
                    </w:tbl>
                  </w:txbxContent>
                </v:textbox>
                <w10:wrap type="square"/>
              </v:rect>
            </w:pict>
          </mc:Fallback>
        </mc:AlternateContent>
      </w:r>
    </w:p>
    <w:p>
      <w:pPr>
        <w:pStyle w:val="Heading3"/>
        <w:jc w:val="center"/>
        <w:rPr/>
      </w:pPr>
      <w:r>
        <w:rPr/>
        <w:t>Перелік Товариств, яким з 10.09.2013 зупинено внесення змін до систем реєстрів власників іменних цінних паперів та до систем депозитарного обліку щодо цінних паперів на строк до усунення порушення</w:t>
      </w:r>
    </w:p>
    <w:tbl>
      <w:tblPr>
        <w:tblW w:w="5000" w:type="pct"/>
        <w:jc w:val="left"/>
        <w:tblInd w:w="-119" w:type="dxa"/>
        <w:tblLayout w:type="fixed"/>
        <w:tblCellMar>
          <w:top w:w="30" w:type="dxa"/>
          <w:left w:w="30" w:type="dxa"/>
          <w:bottom w:w="30" w:type="dxa"/>
          <w:right w:w="30" w:type="dxa"/>
        </w:tblCellMar>
      </w:tblPr>
      <w:tblGrid>
        <w:gridCol w:w="616"/>
        <w:gridCol w:w="2338"/>
        <w:gridCol w:w="6401"/>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 xml:space="preserve">N </w:t>
            </w:r>
            <w:r>
              <w:rPr/>
              <w:br/>
            </w:r>
            <w:r>
              <w:rPr>
                <w:b/>
                <w:bCs/>
              </w:rPr>
              <w:t>з/п</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 за ЄДРПОУ</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товариства</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23175</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Т "Фріззант"</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330425</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АТ "Інвестиційно-будівельна компанія "Хутір Ясний"</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611449</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Т "Центрспецмонтаж"</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444825</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Т "ШРБУ N 10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597187</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Т "Промислово-комерційна компанія "Ягікс"</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661438</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Лізингова компанія "Украгромашінвест"</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372486</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ЛУЧАНСЬКИЙ ЦУКРОВИЙ ЗАВОД"</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396190</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Черняхівське"</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705593</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МАЛЕ ПІДПРИЄМСТВО "САНТЕХНІК"</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965262</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МЕБЛІ-ПРОЕКТ"</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904569</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МЕДВИНСЬКЕ РЕМОНТНЕ ПІДПРИЇМСТВ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635701</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МЕТАЛУРГІЙНА ПРОМИСЛОВА КОМПАНІЯ"</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903728</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АТ "Ярунська сільгосптехніка"</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216705</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МЕТПЛАСТПРОМ"</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744416</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МИРОНІВСЬКЕ РЕМОНТНО-ТРАНСПОРТНЕ ПІДПРИЄМСТВ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582080</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МІСЯЧНИЙ БЕРЕГ"</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90220</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МОЛОДІЖНА МОДА"</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653769</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Т "Рейтинг"</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45581</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Т "Укрінвестпартнер"</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02525</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НАФТОЕНЕРГОСПЕЦСЕРВІС"</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852836</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НАФТОХІМОБЛАДНАННЯ"</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467490</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НВП ПОДІЛЛЯ"</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956526</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НОВІ АГРОТЕХНОЛОГІЇ"</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600665</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ЗАТ "Укрспецавтоматика"</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641303</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Т "Фазотрон-Україна"</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16034</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ОБОЛОНЬ КОМПЛЕКС"</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490629</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ОХТИРСЬКИЙ АГРОХІМ"</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929340</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ОЩАД-ІНВЕСТ"</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65193</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ПЕРЕМОГА"</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638927</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Т "Планета-Буд"</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407976</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ПЛЕМІННИЙ ЗАВОД ОЛЕКСАНДРІВКА"</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018473</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ПО "ПЛАСТШИП"</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334813</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ПО РЕКОНСТРУКЦІЇ, БУДІВНИЦТВУ ТА РЕМОНТУ"</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904730</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ПОЛІСЬКИЙ РАЙПОСТАЧ"</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706518</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ПОЛІХІМ"</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60195</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ПОЛЯН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259321</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ПРОДОВОЛЬЧЕ АКЦІОНЕРНЕ ТОВАРИСТВО "ПРАТ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953289</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ТРОСТЯНЕЦЬКЕ ХПП"</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317193</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по матеріально-технічному та сервісному забезпеченню "Чернівцірайагротехсервіс"</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77299</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Т "ЮБІПАРТНЕР"</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828173</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ПРОМИСЛОВО-БУДІВЕЛЬНА КОМПАНІЯ"</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674566</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ПРОМИСЛОВО-ЕНЕРГЕТИЧНІ РЕЗЕРВ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14034</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ПРОМТЕХМОНТАЖ-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460715</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Т "ПРОТЕКС"</w:t>
            </w:r>
          </w:p>
        </w:tc>
      </w:tr>
    </w:tbl>
    <w:p>
      <w:pPr>
        <w:pStyle w:val="Normal"/>
        <w:rPr/>
      </w:pPr>
      <w:r>
        <w:rPr/>
        <w:br w:type="textWrapping" w:clear="all"/>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ТОВ "Інформаційно-аналітичний центр "ЛІГА", 2014</w:t>
              <w:br/>
              <w:t>© ТОВ "ЛІГА ЗАКОН", 2014</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42:00Z</dcterms:created>
  <dc:creator>sergey.lastivka</dc:creator>
  <dc:description/>
  <cp:keywords/>
  <dc:language>en-US</dc:language>
  <cp:lastModifiedBy>sergey.lastivka</cp:lastModifiedBy>
  <dcterms:modified xsi:type="dcterms:W3CDTF">2014-02-07T07:42:00Z</dcterms:modified>
  <cp:revision>2</cp:revision>
  <dc:subject/>
  <dc:title> </dc:title>
</cp:coreProperties>
</file>